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3805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3805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3805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4.html"&gt;http://www.cction.com/report/202310/41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53;&amp;#24102;&amp;#3805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3653;&amp;#24102;&amp;#38050;&amp;#34892;&amp;#19994;&amp;#29305;&amp;#24615;&amp;#30740;&amp;#31350; 1&lt;/div&gt;  &lt;div align="left"&gt;&amp;#31532;&amp;#19968;&amp;#31456;&amp;#23653;&amp;#24102;&amp;#38050;&amp;#20135;&amp;#19994;&amp;#23450;&amp;#20041;&amp;#21644;&amp;#24066;&amp;#22330;&amp;#29305;&amp;#24449;&amp;#30740;&amp;#31350; 1&lt;/div&gt;  &lt;div align="left"&gt;&amp;#31532;&amp;#19968;&amp;#33410;&amp;#23653;&amp;#24102;&amp;#38050;&amp;#34892;&amp;#19994;&amp;#23450;&amp;#20041; 1&lt;/div&gt;  &lt;div align="left"&gt;&amp;#23653;&amp;#24102;&amp;#38050;&amp;#26159;&amp;#23653;&amp;#24102;&amp;#26495;&amp;#30340;&amp;#20027;&amp;#35201;&amp;#20013;&amp;#38388;&amp;#20135;&amp;#21697;&amp;#65292;&amp;#26159;&amp;#24037;&amp;#31243;&amp;#26426;&amp;#26800;&amp;#30340;&amp;#34892;&amp;#21160;&amp;#31995;&amp;#32479;&amp;#37096;&amp;#20214;&amp;#20043;&amp;#19968;&amp;#65292;&amp;#26159;&amp;#25152;&amp;#20351;&amp;#29992;&amp;#30340;&amp;#24037;&amp;#31243;&amp;#26426;&amp;#26800;&amp;#30340;&amp;#19968;&amp;#31181;&amp;#26131;&amp;#25439;&amp;#20214;&amp;#12290;&lt;/div&gt;  &lt;div align="left"&gt;&amp;#36817;&amp;#24180;&amp;#65292;&amp;#25105;&amp;#22269;&amp;#23653;&amp;#24102;&amp;#38050;&amp;#19981;&amp;#26029;&amp;#21152;&amp;#24555;&amp;#30740;&amp;#21457;&amp;#65292;&amp;#24050;&amp;#32463;&amp;#25317;&amp;#26377;&amp;#20102;&amp;#33258;&amp;#20027;&amp;#30340;&amp;#30693;&amp;#35782;&amp;#20135;&amp;#26435;&amp;#21644;&amp;#26680;&amp;#24515;&amp;#25216;&amp;#26415;&amp;#65292;&amp;#24182;&amp;#19981;&amp;#26029;&amp;#25972;&amp;#25913;&amp;#29983;&amp;#20135;&amp;#24037;&amp;#33402;&amp;#12289;&amp;#25552;&amp;#39640;&amp;#20135;&amp;#21697;&amp;#36136;&amp;#37327;&amp;#21644;&amp;#29983;&amp;#20135;&amp;#25928;&amp;#29575;&amp;#65292;&amp;#38477;&amp;#20302;&amp;#29983;&amp;#20135;&amp;#25104;&amp;#26412;&amp;#65292;&amp;#23558;&amp;#22810;&amp;#24180;&amp;#30340;&amp;#19987;&amp;#19994;&amp;#25216;&amp;#26415;&amp;#21644;&amp;#20808;&amp;#36827;&amp;#32463;&amp;#39564;&amp;#65292;&amp;#36716;&amp;#21270;&amp;#20026;&amp;#36866;&amp;#21512;&amp;#24066;&amp;#22330;&amp;#30340;&amp;#20135;&amp;#21697;&amp;#65292;&amp;#20197;&amp;#28385;&amp;#36275;&amp;#22269;&amp;#38469;&amp;#30693;&amp;#21517;&amp;#24037;&amp;#31243;&amp;#26426;&amp;#26800;&amp;#21046;&amp;#36896;&amp;#21830;&amp;#22810;&amp;#20803;&amp;#21270;&amp;#12289;&amp;#39640;&amp;#21697;&amp;#36136;&amp;#30340;&amp;#38656;&amp;#27714;&amp;#12290;&amp;#20197;&amp;#36797;&amp;#23425;&amp;#23439;&amp;#26124;&amp;#37325;&amp;#24037;&amp;#32929;&amp;#20221;&amp;#26377;&amp;#38480;&amp;#20844;&amp;#21496;&amp;#20026;&amp;#20363;&amp;#65292;&amp;#20844;&amp;#21496;&amp;#30446;&amp;#21069;&amp;#20135;&amp;#21697;&amp;#30340;&amp;#20027;&amp;#35201;&amp;#25216;&amp;#26415;&amp;#26159;&amp;#20840;&amp;#36807;&amp;#31243;&amp;#36136;&amp;#37327;&amp;#31649;&amp;#29702;&amp;#19979;&amp;#30340;&amp;#36711;&amp;#38050;&amp;#36807;&amp;#31243;&amp;#25152;&amp;#20351;&amp;#29992;&amp;#30340;&amp;ldquo;&amp;#23380;&amp;#22411;&amp;#35774;&amp;#35745;&amp;#25216;&amp;#26415;&amp;rdquo;&amp;#21644;&amp;ldquo;J&amp;#22411;&amp;#21449;&amp;#36710;&amp;#38376;&amp;#26550;&amp;#25104;&amp;#22411;&amp;#25216;&amp;#26415;&amp;rdquo;&amp;#12290;&amp;ldquo;&amp;#23380;&amp;#22411;&amp;#35774;&amp;#35745;&amp;#25216;&amp;#26415;&amp;rdquo;&amp;#26159;&amp;#23558;&amp;#38050;&amp;#38189;&amp;#25110;&amp;#38050;&amp;#22383;&amp;#22312;&amp;#36830;&amp;#32493;&amp;#21464;&amp;#21270;&amp;#30340;&amp;#36711;&amp;#36746;&amp;#23380;&amp;#22411;&amp;#20013;&amp;#36827;&amp;#34892;&amp;#36711;&amp;#21046;&amp;#65292;&amp;#20197;&amp;#33719;&amp;#24471;&amp;#25152;&amp;#38656;&amp;#30340;&amp;#26029;&amp;#38754;&amp;#24418;&amp;#29366;&amp;#12289;&amp;#23610;&amp;#23544;&amp;#21644;&amp;#24615;&amp;#33021;&amp;#30340;&amp;#20135;&amp;#21697;&amp;#12290;&amp;ldquo;J&amp;#22411;&amp;#21449;&amp;#36710;&amp;#38376;&amp;#26550;&amp;#25104;&amp;#22411;&amp;#25216;&amp;#26415;&amp;rdquo;&amp;#26159;&amp;#22312;&amp;#23380;&amp;#22411;&amp;#35774;&amp;#35745;&amp;#25216;&amp;#26415;&amp;#19978;&amp;#65292;&amp;#23558;&amp;#38050;&amp;#38189;&amp;#25110;&amp;#38050;&amp;#22383;&amp;#22312;&amp;#36830;&amp;#32493;&amp;#21464;&amp;#21270;&amp;#30340;&amp;#36711;&amp;#36746;&amp;#23380;&amp;#22411;&amp;#20013;&amp;#36827;&amp;#34892;&amp;#36711;&amp;#21046;&amp;#65292;&amp;#36890;&amp;#36807;&amp;#29305;&amp;#27530;&amp;#30340;&amp;#29983;&amp;#20135;&amp;#24037;&amp;#33402;&amp;#65292;&amp;#24418;&amp;#25104;J&amp;#22411;&amp;#26029;&amp;#38754;&amp;#12290;&amp;#22312;&amp;#36711;&amp;#21046;&amp;#29615;&amp;#33410;&amp;#65292;&amp;#25353;&amp;#29031;&amp;#19981;&amp;#21516;&amp;#23458;&amp;#25143;&amp;#30340;&amp;#35201;&amp;#27714;&amp;#65292;&amp;#20844;&amp;#21496;&amp;#22312;&amp;#27599;&amp;#20010;&amp;#32454;&amp;#24494;&amp;#30340;&amp;#29615;&amp;#33410;&amp;#22343;&amp;#20005;&amp;#26684;&amp;#35201;&amp;#27714;&amp;#65292;&amp;#38024;&amp;#23545;&amp;#36711;&amp;#21046;&amp;#36807;&amp;#31243;&amp;#20013;&amp;#20986;&amp;#29616;&amp;#30340;&amp;#27599;&amp;#19968;&amp;#20010;&amp;#38382;&amp;#39064;&amp;#65292;&amp;#22343;&amp;#38656;&amp;#36861;&amp;#28335;&amp;#38382;&amp;#39064;&amp;#21407;&amp;#22240;&amp;#12289;&amp;#25552;&amp;#20986;&amp;#25972;&amp;#25913;&amp;#26041;&amp;#26696;&amp;#12289;&amp;#26368;&amp;#21518;&amp;#24418;&amp;#25104;&amp;#25913;&amp;#21892;&amp;#25253;&amp;#21578;&amp;#65292;&amp;#36827;&amp;#32780;&amp;#22312;&amp;#36710;&amp;#38388;&amp;#35797;&amp;#29992;&amp;#23454;&amp;#26045;&amp;#65292;&amp;#20174;&amp;#32780;&amp;#20445;&amp;#35777;&amp;#20135;&amp;#21697;&amp;#36136;&amp;#37327;&amp;#65292;&amp;#24182;&amp;#24418;&amp;#25104;&amp;#20102;&amp;#23458;&amp;#25143;&amp;#29301;&amp;#21160;&amp;#19979;&amp;#30340;&amp;#25216;&amp;#26415;&amp;#25552;&amp;#39640;&amp;#25928;&amp;#24212;&amp;#12290;&lt;/div&gt;  &lt;div align="left"&gt;&amp;#31532;&amp;#20108;&amp;#33410; &amp;#23653;&amp;#24102;&amp;#38050;&amp;#34892;&amp;#19994;&amp;#29305;&amp;#24449;&amp;#30740;&amp;#31350; 1&lt;/div&gt;  &lt;div align="left"&gt;&amp;#19968;&amp;#12289;&amp;#23653;&amp;#24102;&amp;#38050;&amp;#34892;&amp;#19994;&amp;#35268;&amp;#27169; 1&lt;/div&gt;  &lt;div align="left"&gt;&amp;#20108;&amp;#12289;&amp;#23653;&amp;#24102;&amp;#38050;&amp;#34892;&amp;#19994;&amp;#25104;&amp;#38271;&amp;#24615;&amp;#20998;&amp;#26512; 1&lt;/div&gt;  &lt;div align="left"&gt;&amp;#19977;&amp;#12289;&amp;#23653;&amp;#24102;&amp;#38050;&amp;#34892;&amp;#19994;&amp;#30408;&amp;#21033;&amp;#24615;&amp;#20998;&amp;#26512; 2&lt;/div&gt;  &lt;div align="left"&gt;&amp;#22235;&amp;#12289;&amp;#23653;&amp;#24102;&amp;#38050;&amp;#34892;&amp;#19994;&amp;#31454;&amp;#20105;&amp;#24378;&amp;#24230;&amp;#20998;&amp;#26512; 2&lt;/div&gt;  &lt;div align="left"&gt;&amp;#20116;&amp;#12289;&amp;#23653;&amp;#24102;&amp;#38050;&amp;#34892;&amp;#19994;&amp;#25152;&amp;#22788;&amp;#30340;&amp;#29983;&amp;#21629;&amp;#21608;&amp;#26399; 3&lt;/div&gt;  &lt;div align="left"&gt;&amp;nbsp;&lt;/div&gt;  &lt;div align="left"&gt;&amp;#31532;&amp;#20108;&amp;#31456; &amp;#20013;&amp;#22269;&amp;#23653;&amp;#24102;&amp;#38050;&amp;#34892;&amp;#19994;&amp;#20135;&amp;#19994;&amp;#32463;&amp;#27982;&amp;#21457;&amp;#23637;&amp;#29615;&amp;#22659;&amp;#20998;&amp;#26512; 4&lt;/div&gt;  &lt;div align="left"&gt;&amp;#31532;&amp;#19968;&amp;#33410;&amp;#20013;&amp;#22269;&amp;#23653;&amp;#24102;&amp;#38050;&amp;#34892;&amp;#19994;&amp;#20135;&amp;#19994;&amp;#32463;&amp;#27982;&amp;#36816;&amp;#34892;&amp;#29615;&amp;#22659;&amp;#20998;&amp;#26512; 4&lt;/div&gt;  &lt;div align="left"&gt;&amp;#19968;&amp;#12289;&amp;#32463;&amp;#27982;&amp;#21457;&amp;#23637;&amp;#29616;&amp;#29366;&amp;#20998;&amp;#26512; 4&lt;/div&gt;  &lt;div align="left"&gt;&amp;#20108;&amp;#12289;&amp;#24403;&amp;#21069;&amp;#32463;&amp;#27982;&amp;#20027;&amp;#35201;&amp;#38382;&amp;#39064; 5&lt;/div&gt;  &lt;div align="left"&gt;&amp;#19977;&amp;#12289;&amp;#26410;&amp;#26469;&amp;#32463;&amp;#27982;&amp;#36816;&amp;#34892;&amp;#19982;&amp;#25919;&amp;#31574;&amp;#23637;&amp;#26395; 7&lt;/div&gt;  &lt;div align="left"&gt;&amp;#31532;&amp;#20108;&amp;#33410;&amp;#20013;&amp;#22269;&amp;#23653;&amp;#24102;&amp;#38050;&amp;#34892;&amp;#19994;&amp;#20135;&amp;#19994;&amp;#25919;&amp;#31574;&amp;#29615;&amp;#22659;&amp;#20998;&amp;#26512; 10&lt;/div&gt;  &lt;div align="left"&gt;&amp;#19968;&amp;#12289;&amp;#34892;&amp;#19994;&amp;#31649;&amp;#29702;&amp;#26041;&amp;#24335; 10&lt;/div&gt;  &lt;div align="left"&gt;&amp;#20108;&amp;#12289;&amp;#30456;&amp;#20851;&amp;#20135;&amp;#19994;&amp;#25919;&amp;#31574;&amp;#20998;&amp;#26512; 10&lt;/div&gt;  &lt;div align="left"&gt;&amp;#19977;&amp;#12289;&amp;#30456;&amp;#20851;&amp;#34892;&amp;#19994;&amp;#21313;&amp;#22235;&amp;#20116;&amp;#21457;&amp;#23637;&amp;#35268;&amp;#21010; 12&lt;/div&gt;  &lt;div align="left"&gt;&amp;#31532;&amp;#19977;&amp;#33410;&amp;#20013;&amp;#22269;&amp;#23653;&amp;#24102;&amp;#38050;&amp;#34892;&amp;#19994;&amp;#20135;&amp;#19994;&amp;#31038;&amp;#20250;&amp;#29615;&amp;#22659;&amp;#20998;&amp;#26512; 12&lt;/div&gt;  &lt;div align="left"&gt;&amp;#31532;&amp;#22235;&amp;#33410;&amp;#20013;&amp;#22269;&amp;#23653;&amp;#24102;&amp;#38050;&amp;#34892;&amp;#19994;&amp;#20135;&amp;#19994;&amp;#25216;&amp;#26415;&amp;#29615;&amp;#22659;&amp;#20998;&amp;#26512; 14&lt;/div&gt;  &lt;div align="left"&gt;&amp;#31532;&amp;#20108;&amp;#37096;&amp;#20998;&amp;#23653;&amp;#24102;&amp;#38050;&amp;#34892;&amp;#19994;&amp;#21457;&amp;#23637;&amp;#29616;&amp;#29366;&amp;#30740;&amp;#31350; 16&lt;/div&gt;  &lt;div align="left"&gt;&amp;nbsp;&lt;/div&gt;  &lt;div align="left"&gt;&amp;#31532;&amp;#19977;&amp;#31456;&amp;#19990;&amp;#30028;&amp;#23653;&amp;#24102;&amp;#38050;&amp;#20135;&amp;#19994;&amp;#21457;&amp;#23637;&amp;#24577;&amp;#21183;&amp;#20998;&amp;#26512; 16&lt;/div&gt;  &lt;div align="left"&gt;&amp;#31532;&amp;#19968;&amp;#33410; &amp;#19990;&amp;#30028;&amp;#23653;&amp;#24102;&amp;#38050;&amp;#20135;&amp;#19994;&amp;#21457;&amp;#23637;&amp;#29616;&amp;#29366; 16&lt;/div&gt;  &lt;div align="left"&gt;&amp;#19968;&amp;#12289;&amp;#19990;&amp;#30028;&amp;#23653;&amp;#24102;&amp;#38050;&amp;#20135;&amp;#19994;&amp;#21457;&amp;#23637;&amp;#20998;&amp;#26512; 16&lt;/div&gt;  &lt;div align="left"&gt;&amp;#20108;&amp;#12289;&amp;#19990;&amp;#30028;&amp;#23653;&amp;#24102;&amp;#38050;&amp;#20135;&amp;#19994;&amp;#35268;&amp;#27169;&amp;#20998;&amp;#26512; 16&lt;/div&gt;  &lt;div align="left"&gt;&amp;#19977;&amp;#12289;&amp;#19990;&amp;#30028;&amp;#23653;&amp;#24102;&amp;#38050;&amp;#20135;&amp;#19994;&amp;#21457;&amp;#23637;&amp;#26684;&amp;#23616;&amp;#20998;&amp;#26512; 17&lt;/div&gt;  &lt;div align="left"&gt;&amp;#31532;&amp;#20108;&amp;#33410; &amp;#19990;&amp;#30028;&amp;#23653;&amp;#24102;&amp;#38050;&amp;#37325;&amp;#28857;&amp;#24066;&amp;#22330;&amp;#36816;&amp;#34892;&amp;#36879;&amp;#26512; 18&lt;/div&gt;  &lt;div align="left"&gt;&amp;#19968;&amp;#12289;&amp;#32654;&amp;#22269;&amp;#23653;&amp;#24102;&amp;#38050;&amp;#24066;&amp;#22330;&amp;#21457;&amp;#23637;&amp;#20998;&amp;#26512; 18&lt;/div&gt;  &lt;div align="left"&gt;&amp;#20108;&amp;#12289;&amp;#26085;&amp;#26412;&amp;#23653;&amp;#24102;&amp;#38050;&amp;#24066;&amp;#22330;&amp;#21457;&amp;#23637;&amp;#20998;&amp;#26512; 19&lt;/div&gt;  &lt;div align="left"&gt;&amp;#19977;&amp;#12289;&amp;#27431;&amp;#30431;&amp;#23653;&amp;#24102;&amp;#38050;&amp;#24066;&amp;#22330;&amp;#21457;&amp;#23637;&amp;#35299;&amp;#26512; 20&lt;/div&gt;  &lt;div align="left"&gt;&amp;#31532;&amp;#19977;&amp;#33410; &amp;#19990;&amp;#30028;&amp;#23653;&amp;#24102;&amp;#38050;&amp;#20135;&amp;#19994;&amp;#21457;&amp;#23637;&amp;#36235;&amp;#21183;&amp;#20998;&amp;#26512; 21&lt;/div&gt;  &lt;div align="left"&gt;&amp;nbsp;&lt;/div&gt;  &lt;div align="left"&gt;&amp;#31532;&amp;#22235;&amp;#31456; &amp;#20013;&amp;#22269;&amp;#23653;&amp;#24102;&amp;#38050;&amp;#34892;&amp;#19994;&amp;#24066;&amp;#22330;&amp;#21457;&amp;#23637;&amp;#29616;&amp;#29366;&amp;#20998;&amp;#26512; 23&lt;/div&gt;  &lt;div align="left"&gt;&amp;#31532;&amp;#19968;&amp;#33410; &amp;#20013;&amp;#22269;&amp;#23653;&amp;#24102;&amp;#38050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19968;&amp;#12289;&amp;#34892;&amp;#19994;&amp;#36816;&amp;#34892;&amp;#29305;&amp;#28857;&amp;#20998;&amp;#26512; 23&lt;/div&gt;  &lt;div align="left"&gt;&amp;#20108;&amp;#12289;&amp;#34892;&amp;#19994;&amp;#20027;&amp;#35201;&amp;#21697;&amp;#29260;&amp;#20998;&amp;#26512; 23&lt;/div&gt;  &lt;div align="left"&gt;&amp;#31532;&amp;#20108;&amp;#33410; &amp;#20013;&amp;#22269;&amp;#23653;&amp;#24102;&amp;#38050;&amp;#34892;&amp;#19994;&amp;#23384;&amp;#22312;&amp;#38382;&amp;#39064;&amp;#20998;&amp;#26512; 23&lt;/div&gt;  &lt;div align="left"&gt;&amp;#31532;&amp;#19977;&amp;#33410; &amp;#20013;&amp;#22269;&amp;#23653;&amp;#24102;&amp;#38050;&amp;#34892;&amp;#19994;&amp;#21457;&amp;#23637;&amp;#31574;&amp;#30053;&amp;#20998;&amp;#26512; 24&lt;/div&gt;  &lt;div align="left"&gt;&amp;nbsp;&lt;/div&gt;  &lt;div align="left"&gt;&amp;#31532;&amp;#20116;&amp;#31456; &amp;#20013;&amp;#22269;&amp;#23653;&amp;#24102;&amp;#38050;&amp;#34892;&amp;#19994;&amp;#20379;&amp;#38656;&amp;#20998;&amp;#26512; 25&lt;/div&gt;  &lt;div align="left"&gt;&amp;#31532;&amp;#19968;&amp;#33410;&amp;#20013;&amp;#22269;&amp;#23653;&amp;#24102;&amp;#38050;&amp;#20135;&amp;#21697;&amp;#20379;&amp;#32473;&amp;#20998;&amp;#26512; 25&lt;/div&gt;  &lt;div align="left"&gt;&amp;#19968;&amp;#12289;&amp;#23653;&amp;#24102;&amp;#38050;&amp;#34892;&amp;#19994;&amp;#24635;&amp;#20307;&amp;#20135;&amp;#33021;&amp;#35268;&amp;#27169; 25&lt;/div&gt;  &lt;div align="left"&gt;&amp;#20108;&amp;#12289;&amp;#23653;&amp;#24102;&amp;#38050;&amp;#34892;&amp;#19994;&amp;#24635;&amp;#20307;&amp;#20135;&amp;#37327;&amp;#35268;&amp;#27169; 25&lt;/div&gt;  &lt;div align="left"&gt;&amp;#19977;&amp;#12289;&amp;#23653;&amp;#24102;&amp;#38050;&amp;#34892;&amp;#19994;&amp;#29983;&amp;#20135;&amp;#21306;&amp;#22495;&amp;#20998;&amp;#24067; 26&lt;/div&gt;  &lt;div align="left"&gt;&amp;#31532;&amp;#20108;&amp;#33410;&amp;#20013;&amp;#22269;&amp;#23653;&amp;#24102;&amp;#38050;&amp;#34892;&amp;#19994;&amp;#24066;&amp;#22330;&amp;#38656;&amp;#27714;&amp;#20998;&amp;#26512; 27&lt;/div&gt;  &lt;div align="left"&gt;&amp;#19968;&amp;#12289;&amp;#20013;&amp;#22269;&amp;#23653;&amp;#24102;&amp;#38050;&amp;#34892;&amp;#19994;&amp;#24066;&amp;#22330;&amp;#38656;&amp;#27714;&amp;#37327;&amp;#20998;&amp;#26512; 27&lt;/div&gt;  &lt;div align="left"&gt;&amp;#20108;&amp;#12289;&amp;#21306;&amp;#22495;&amp;#24066;&amp;#22330;&amp;#20998;&amp;#24067; 28&lt;/div&gt;  &lt;div align="left"&gt;&amp;#19977;&amp;#12289;&amp;#19979;&amp;#28216;&amp;#38656;&amp;#27714;&amp;#26500;&amp;#25104;&amp;#20998;&amp;#26512; 29&lt;/div&gt;  &lt;div align="left"&gt;&amp;nbsp;&lt;/div&gt;  &lt;div align="left"&gt;&amp;#31532;&amp;#20845;&amp;#31456; &amp;#20013;&amp;#22269;&amp;#23653;&amp;#24102;&amp;#38050;&amp;#34892;&amp;#19994;&amp;#32463;&amp;#27982;&amp;#36816;&amp;#34892;&amp;#24773;&amp;#20917;&amp;#20998;&amp;#26512; 31&lt;/div&gt;  &lt;div align="left"&gt;&amp;#31532;&amp;#19968;&amp;#33410;&amp;#23653;&amp;#24102;&amp;#38050;&amp;#34892;&amp;#19994;&amp;#35268;&amp;#27169;&amp;#24773;&amp;#20917;&amp;#20998;&amp;#26512; 31&lt;/div&gt;  &lt;div align="left"&gt;&amp;#19968;&amp;#12289;&amp;#34892;&amp;#19994;&amp;#36164;&amp;#20135;&amp;#35268;&amp;#27169;&amp;#29366;&amp;#20917;&amp;#20998;&amp;#26512; 31&lt;/div&gt;  &lt;div align="left"&gt;&amp;#20108;&amp;#12289;&amp;#34892;&amp;#19994;&amp;#25910;&amp;#20837;&amp;#35268;&amp;#27169;&amp;#29366;&amp;#20917;&amp;#20998;&amp;#26512; 31&lt;/div&gt;  &lt;div align="left"&gt;&amp;#19977;&amp;#12289;&amp;#34892;&amp;#19994;&amp;#21033;&amp;#28070;&amp;#35268;&amp;#27169;&amp;#29366;&amp;#20917;&amp;#20998;&amp;#26512; 32&lt;/div&gt;  &lt;div align="left"&gt;&amp;#31532;&amp;#20108;&amp;#33410;&amp;#23653;&amp;#24102;&amp;#38050;&amp;#34892;&amp;#19994;&amp;#32467;&amp;#26500;&amp;#21644;&amp;#25104;&amp;#26412;&amp;#20998;&amp;#26512; 33&lt;/div&gt;  &lt;div align="left"&gt;&amp;#19968;&amp;#12289;&amp;#38144;&amp;#21806;&amp;#25104;&amp;#26412;&amp;#20998;&amp;#26512; 33&lt;/div&gt;  &lt;div align="left"&gt;&amp;#20108;&amp;#12289;&amp;#36153;&amp;#29992;&amp;#32467;&amp;#26500;&amp;#20998;&amp;#26512; 34&lt;/div&gt;  &lt;div align="left"&gt;&amp;#31532;&amp;#19977;&amp;#33410;&amp;#23653;&amp;#24102;&amp;#38050;&amp;#34892;&amp;#19994;&amp;#36130;&amp;#21153;&amp;#33021;&amp;#21147;&amp;#20998;&amp;#26512; 35&lt;/div&gt;  &lt;div align="left"&gt;&amp;#19968;&amp;#12289;&amp;#34892;&amp;#19994;&amp;#30408;&amp;#21033;&amp;#33021;&amp;#21147;&amp;#20998;&amp;#26512; 35&lt;/div&gt;  &lt;div align="left"&gt;&amp;#20108;&amp;#12289;&amp;#34892;&amp;#19994;&amp;#20607;&amp;#20538;&amp;#33021;&amp;#21147;&amp;#20998;&amp;#26512; 35&lt;/div&gt;  &lt;div align="left"&gt;&amp;#19977;&amp;#12289;&amp;#34892;&amp;#19994;&amp;#33829;&amp;#36816;&amp;#33021;&amp;#21147;&amp;#20998;&amp;#26512; 36&lt;/div&gt;  &lt;div align="left"&gt;&amp;#22235;&amp;#12289;&amp;#34892;&amp;#19994;&amp;#21457;&amp;#23637;&amp;#33021;&amp;#21147;&amp;#20998;&amp;#26512; 37&lt;/div&gt;  &lt;div align="left"&gt;&amp;nbsp;&lt;/div&gt;  &lt;div align="left"&gt;&amp;#31532;&amp;#19971;&amp;#31456; &amp;#20013;&amp;#22269;&amp;#23653;&amp;#24102;&amp;#38050;&amp;#20135;&amp;#21697;&amp;#36827;&amp;#20986;&amp;#21475;&amp;#20998;&amp;#26512; 38&lt;/div&gt;  &lt;div align="left"&gt;&amp;#31532;&amp;#19968;&amp;#33410; &amp;#23653;&amp;#24102;&amp;#38050;&amp;#20135;&amp;#21697;&amp;#36827;&amp;#21475;&amp;#20998;&amp;#26512; 38&lt;/div&gt;  &lt;div align="left"&gt;&amp;#19968;&amp;#12289;&amp;#23653;&amp;#24102;&amp;#38050;&amp;#20135;&amp;#21697;&amp;#36827;&amp;#21475;&amp;#24635;&amp;#37327; 38&lt;/div&gt;  &lt;div align="left"&gt;&amp;#20108;&amp;#12289;&amp;#23653;&amp;#24102;&amp;#38050;&amp;#20135;&amp;#21697;&amp;#36827;&amp;#21475;&amp;#24635;&amp;#39069; 39&lt;/div&gt;  &lt;div align="left"&gt;&amp;#31532;&amp;#20108;&amp;#33410; &amp;#23653;&amp;#24102;&amp;#38050;&amp;#20135;&amp;#21697;&amp;#20986;&amp;#21475;&amp;#20998;&amp;#26512; 39&lt;/div&gt;  &lt;div align="left"&gt;&amp;#19968;&amp;#12289;&amp;#23653;&amp;#24102;&amp;#38050;&amp;#20135;&amp;#21697;&amp;#20986;&amp;#21475;&amp;#24635;&amp;#37327; 40&lt;/div&gt;  &lt;div align="left"&gt;&amp;#20108;&amp;#12289;&amp;#23653;&amp;#24102;&amp;#38050;&amp;#20135;&amp;#21697;&amp;#20986;&amp;#21475;&amp;#24635;&amp;#39069; 40&lt;/div&gt;  &lt;div align="left"&gt;&amp;#31532;&amp;#19977;&amp;#33410; &amp;#23653;&amp;#24102;&amp;#38050;&amp;#20135;&amp;#21697;&amp;#36827;&amp;#20986;&amp;#21475;&amp;#26684;&amp;#23616;&amp;#20998;&amp;#26512; 41&lt;/div&gt;  &lt;div align="left"&gt;&amp;#19968;&amp;#12289;&amp;#23653;&amp;#24102;&amp;#38050;&amp;#20135;&amp;#21697;&amp;#36827;&amp;#21475;&amp;#26684;&amp;#23616; 41&lt;/div&gt;  &lt;div align="left"&gt;&amp;#20108;&amp;#12289;&amp;#23653;&amp;#24102;&amp;#38050;&amp;#20135;&amp;#21697;&amp;#20986;&amp;#21475;&amp;#26684;&amp;#23616; 42&lt;/div&gt;  &lt;div align="left"&gt;&amp;#31532;&amp;#22235;&amp;#33410; &amp;#23653;&amp;#24102;&amp;#38050;&amp;#20135;&amp;#21697;&amp;#36827;&amp;#20986;&amp;#21475;&amp;#20215;&amp;#26684;&amp;#36208;&amp;#21183;&amp;#20998;&amp;#26512; 42&lt;/div&gt;  &lt;div align="left"&gt;&amp;#19968;&amp;#12289;&amp;#23653;&amp;#24102;&amp;#38050;&amp;#20135;&amp;#21697;&amp;#36827;&amp;#21475;&amp;#20215;&amp;#26684;&amp;#36208;&amp;#21183; 43&lt;/div&gt;  &lt;div align="left"&gt;&amp;#20108;&amp;#12289;&amp;#23653;&amp;#24102;&amp;#38050;&amp;#20135;&amp;#21697;&amp;#20986;&amp;#21475;&amp;#20215;&amp;#26684;&amp;#36208;&amp;#21183; 43&lt;/div&gt;  &lt;div align="left"&gt;&amp;nbsp;&lt;/div&gt;  &lt;div align="left"&gt;&amp;#31532;&amp;#20843;&amp;#31456; &amp;#23653;&amp;#24102;&amp;#38050;&amp;#25216;&amp;#26415;&amp;#21457;&amp;#23637;&amp;#20998;&amp;#26512; 45&lt;/div&gt;  &lt;div align="left"&gt;&amp;#31532;&amp;#19968;&amp;#33410;&amp;#22269;&amp;#20869;&amp;#22806;&amp;#23653;&amp;#24102;&amp;#38050;&amp;#25216;&amp;#26415;&amp;#24046;&amp;#36317;&amp;#20998;&amp;#26512; 45&lt;/div&gt;  &lt;div align="left"&gt;&amp;#31532;&amp;#20108;&amp;#33410;&amp;#20013;&amp;#22269;&amp;#23653;&amp;#24102;&amp;#38050;&amp;#25216;&amp;#26415;&amp;#21457;&amp;#23637;&amp;#20998;&amp;#26512; 45&lt;/div&gt;  &lt;div align="left"&gt;&amp;#19968;&amp;#12289;&amp;#23653;&amp;#24102;&amp;#38050;&amp;#30340;&amp;#26500;&amp;#36896;&amp;#29305;&amp;#28857; 45&lt;/div&gt;  &lt;div align="left"&gt;&amp;#20108;&amp;#12289;&amp;#22269;&amp;#20869;&amp;#23653;&amp;#24102;&amp;#38050;&amp;#30340;&amp;#25216;&amp;#26415;&amp;#27700;&amp;#24179; 45&lt;/div&gt;  &lt;div align="left"&gt;&amp;#31532;&amp;#19977;&amp;#33410;&amp;#20013;&amp;#22269;&amp;#23653;&amp;#24102;&amp;#38050;&amp;#25216;&amp;#26415;&amp;#21457;&amp;#23637;&amp;#36235;&amp;#21183;&amp;#23545;&amp;#31574; 46&lt;/div&gt;  &lt;div align="left"&gt;&amp;nbsp;&lt;/div&gt;  &lt;div align="left"&gt;&amp;#31532;&amp;#20061;&amp;#31456; &amp;#20013;&amp;#22269;&amp;#23653;&amp;#24102;&amp;#38050;&amp;#34892;&amp;#19994;&amp;#31454;&amp;#20105;&amp;#29366;&amp;#20917;&amp;#20998;&amp;#26512; 47&lt;/div&gt;  &lt;div align="left"&gt;&amp;#31532;&amp;#19968;&amp;#33410; &amp;#20013;&amp;#22269;&amp;#23653;&amp;#24102;&amp;#38050;&amp;#34892;&amp;#19994;&amp;#31454;&amp;#20105;&amp;#21147;&amp;#20998;&amp;#26512; 47&lt;/div&gt;  &lt;div align="left"&gt;&amp;#19968;&amp;#12289;&amp;#20013;&amp;#22269;&amp;#23653;&amp;#24102;&amp;#38050;&amp;#34892;&amp;#19994;&amp;#35201;&amp;#32032;&amp;#25104;&amp;#26412;&amp;#20998;&amp;#26512; 47&lt;/div&gt;  &lt;div align="left"&gt;&amp;#20108;&amp;#12289;&amp;#21697;&amp;#29260;&amp;#31454;&amp;#20105;&amp;#20998;&amp;#26512; 47&lt;/div&gt;  &lt;div align="left"&gt;&amp;#19977;&amp;#12289;&amp;#25216;&amp;#26415;&amp;#31454;&amp;#20105;&amp;#20998;&amp;#26512; 48&lt;/div&gt;  &lt;div align="left"&gt;&amp;#31532;&amp;#20108;&amp;#33410; &amp;#20013;&amp;#22269;&amp;#23653;&amp;#24102;&amp;#38050;&amp;#34892;&amp;#19994;&amp;#24066;&amp;#22330;&amp;#21306;&amp;#22495;&amp;#26684;&amp;#23616;&amp;#20998;&amp;#26512; 48&lt;/div&gt;  &lt;div align="left"&gt;&amp;#19968;&amp;#12289;&amp;#24066;&amp;#22330;&amp;#38144;&amp;#21806;&amp;#38598;&amp;#20013;&amp;#20998;&amp;#24067; 48&lt;/div&gt;  &lt;div align="left"&gt;&amp;#20108;&amp;#12289;&amp;#22269;&amp;#20869;&amp;#20225;&amp;#19994;&amp;#19982;&amp;#22269;&amp;#22806;&amp;#20225;&amp;#19994;&amp;#30456;&amp;#23545;&amp;#31454;&amp;#20105;&amp;#21147; 49&lt;/div&gt;  &lt;div align="left"&gt;&amp;#31532;&amp;#19977;&amp;#33410; &amp;#20013;&amp;#22269;&amp;#23653;&amp;#24102;&amp;#38050;&amp;#34892;&amp;#19994;&amp;#24066;&amp;#22330;&amp;#38598;&amp;#20013;&amp;#24230;&amp;#20998;&amp;#26512; 49&lt;/div&gt;  &lt;div align="left"&gt;&amp;#19968;&amp;#12289;&amp;#34892;&amp;#19994;&amp;#38598;&amp;#20013;&amp;#24230;&amp;#20998;&amp;#26512; 49&lt;/div&gt;  &lt;div align="left"&gt;&amp;#20108;&amp;#12289;&amp;#20225;&amp;#19994;&amp;#38598;&amp;#20013;&amp;#24230;&amp;#20998;&amp;#26512; 49&lt;/div&gt;  &lt;div align="left"&gt;&amp;#31532;&amp;#22235;&amp;#33410;&amp;#20013;&amp;#22269;&amp;#23653;&amp;#24102;&amp;#38050;&amp;#34892;&amp;#19994;&amp;#20116;&amp;#21147;&amp;#31454;&amp;#20105;&amp;#20998;&amp;#26512; 50&lt;/div&gt;  &lt;div align="left"&gt;&amp;#19968;&amp;#12289;&amp;ldquo;&amp;#27874;&amp;#29305;&amp;#20116;&amp;#21147;&amp;#27169;&amp;#22411;&amp;rdquo;&amp;#20171;&amp;#32461; 50&lt;/div&gt;  &lt;div align="left"&gt;&amp;#20108;&amp;#12289;&amp;#34892;&amp;#19994;&amp;ldquo;&amp;#27874;&amp;#29305;&amp;#20116;&amp;#21147;&amp;#27169;&amp;#22411;&amp;rdquo;&amp;#20998;&amp;#26512; 50&lt;/div&gt;  &lt;div align="left"&gt;&amp;#31532;&amp;#20116;&amp;#33410; &amp;#20013;&amp;#22269;&amp;#23653;&amp;#24102;&amp;#38050;&amp;#20135;&amp;#19994;&amp;#25552;&amp;#21319;&amp;#31454;&amp;#20105;&amp;#21147;&amp;#31574;&amp;#30053;&amp;#20998;&amp;#26512; 51&lt;/div&gt;  &lt;div align="left"&gt;&amp;nbsp;&lt;/div&gt;  &lt;div align="left"&gt;&amp;#31532;&amp;#21313;&amp;#31456; &amp;#20013;&amp;#22269;&amp;#23653;&amp;#24102;&amp;#38050;&amp;#34892;&amp;#19994;&amp;#21306;&amp;#22495;&amp;#24066;&amp;#22330;&amp;#20998;&amp;#26512; 53&lt;/div&gt;  &lt;div align="left"&gt;&amp;#31532;&amp;#19968;&amp;#33410; &amp;#20013;&amp;#22269;&amp;#23653;&amp;#24102;&amp;#38050;&amp;#34892;&amp;#19994;&amp;#21306;&amp;#22495;&amp;#24066;&amp;#22330;&amp;#32467;&amp;#26500;&amp;#20998;&amp;#26512; 53&lt;/div&gt;  &lt;div align="left"&gt;&amp;#31532;&amp;#20108;&amp;#33410; &amp;#20013;&amp;#22269;&amp;#23653;&amp;#24102;&amp;#38050;&amp;#34892;&amp;#19994;&amp;#21306;&amp;#22495;&amp;#24066;&amp;#22330;&amp;#21457;&amp;#23637;&amp;#24773;&amp;#20917;&amp;#20998;&amp;#26512; 53&lt;/div&gt;  &lt;div align="left"&gt;&amp;#19968;&amp;#12289;&amp;#19996;&amp;#21271;&amp;#22320;&amp;#21306; 53&lt;/div&gt;  &lt;div align="left"&gt;&amp;#20108;&amp;#12289;&amp;#21326;&amp;#21271;&amp;#22320;&amp;#21306; 54&lt;/div&gt;  &lt;div align="left"&gt;&amp;#19977;&amp;#12289;&amp;#21326;&amp;#19996;&amp;#22320;&amp;#21306; 55&lt;/div&gt;  &lt;div align="left"&gt;&amp;#22235;&amp;#12289;&amp;#20013;&amp;#21335;&amp;#22320;&amp;#21306; 56&lt;/div&gt;  &lt;div align="left"&gt;&amp;#20116;&amp;#12289;&amp;#35199;&amp;#37096;&amp;#22320;&amp;#21306; 57&lt;/div&gt;  &lt;div align="left"&gt;&amp;#31532;&amp;#19977;&amp;#37096;&amp;#20998;&amp;#23653;&amp;#24102;&amp;#38050;&amp;#34892;&amp;#19994;&amp;#20135;&amp;#19994;&amp;#38142;&amp;#20998;&amp;#26512; 59&lt;/div&gt;  &lt;div align="left"&gt;&amp;nbsp;&lt;/div&gt;  &lt;div align="left"&gt;&amp;#31532;&amp;#21313;&amp;#19968;&amp;#31456; &amp;#20013;&amp;#22269;&amp;#38050;&amp;#38081;&amp;#19994;&amp;#21457;&amp;#23637;&amp;#24418;&amp;#21183;&amp;#20998;&amp;#26512; 59&lt;/div&gt;  &lt;div align="left"&gt;&amp;#31532;&amp;#19968;&amp;#33410; &amp;#20013;&amp;#22269;&amp;#38050;&amp;#38081;&amp;#20135;&amp;#19994;&amp;#21457;&amp;#23637;&amp;#32508;&amp;#36848; 59&lt;/div&gt;  &lt;div align="left"&gt;&amp;#19968;&amp;#12289;&amp;#26032;&amp;#20013;&amp;#22269;&amp;#38050;&amp;#38081;&amp;#20135;&amp;#19994;&amp;#21457;&amp;#23637;&amp;#21464;&amp;#21270;&amp;#32508;&amp;#36848; 59&lt;/div&gt;  &lt;div align="left"&gt;&amp;#20108;&amp;#12289;&amp;#20013;&amp;#22269;&amp;#24341;&amp;#39046;&amp;#19990;&amp;#30028;&amp;#38050;&amp;#38081;&amp;#19994;&amp;#21457;&amp;#23637; 61&lt;/div&gt;  &lt;div align="left"&gt;&amp;#19977;&amp;#12289;&amp;#20013;&amp;#22269;&amp;#38050;&amp;#38081;&amp;#19994;&amp;#23545;&amp;#20013;&amp;#22269;&amp;#20379;&amp;#38656;&amp;#24179;&amp;#34913;&amp;#19981;&amp;#26500;&amp;#25104;&amp;#23041;&amp;#3296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8050;&amp;#38081;&amp;#20986;&amp;#21475;&amp;#25919;&amp;#31574;&amp;#35843;&amp;#25972;&amp;#21450;&amp;#20854;&amp;#24433;&amp;#21709; 61&lt;/div&gt;  &lt;div align="left"&gt;&amp;#19968;&amp;#12289;&amp;#20013;&amp;#22269;&amp;#20986;&amp;#21475;&amp;#36864;&amp;#31246;&amp;#25919;&amp;#31574;&amp;#21464;&amp;#21270;&amp;#23545;&amp;#38050;&amp;#38081;&amp;#19994;&amp;#30340;&amp;#24433;&amp;#21709; 61&lt;/div&gt;  &lt;div align="left"&gt;&amp;#20108;&amp;#12289;&amp;#27973;&amp;#26512;&amp;#22269;&amp;#23478;&amp;#21462;&amp;#28040;&amp;#37096;&amp;#20998;&amp;#38050;&amp;#26448;&amp;#20986;&amp;#21475;&amp;#20851;&amp;#31246;&amp;#25919;&amp;#31574; 62&lt;/div&gt;  &lt;div align="left"&gt;&amp;#31532;&amp;#19977;&amp;#33410; &amp;#20013;&amp;#22269;&amp;#38050;&amp;#38081;&amp;#20135;&amp;#19994;&amp;#23384;&amp;#22312;&amp;#30340;&amp;#38382;&amp;#39064;&amp;#20998;&amp;#26512; 62&lt;/div&gt;  &lt;div align="left"&gt;&amp;#19968;&amp;#12289;&amp;#25105;&amp;#22269;&amp;#38050;&amp;#38081;&amp;#34892;&amp;#19994;&amp;#25345;&amp;#32493;&amp;#21457;&amp;#23637;&amp;#38754;&amp;#20020;&amp;#30340;&amp;#25361;&amp;#25112; 62&lt;/div&gt;  &lt;div align="left"&gt;&amp;#20108;&amp;#12289;&amp;#22269;&amp;#20869;&amp;#38050;&amp;#38081;&amp;#19994;&amp;#33410;&amp;#33021;&amp;#20943;&amp;#25490;&amp;#20219;&amp;#21153;&amp;#20381;&amp;#26087;&amp;#33392;&amp;#24040; 64&lt;/div&gt;  &lt;div align="left"&gt;&amp;#19977;&amp;#12289;&amp;#25105;&amp;#22269;&amp;#38050;&amp;#38081;&amp;#34892;&amp;#19994;&amp;#38598;&amp;#20013;&amp;#24230;&amp;#20302;&amp;#30340;&amp;#19981;&amp;#21033;&amp;#24433;&amp;#21709; 64&lt;/div&gt;  &lt;div align="left"&gt;&amp;#31532;&amp;#22235;&amp;#33410; &amp;#20013;&amp;#22269;&amp;#38050;&amp;#38081;&amp;#24037;&amp;#19994;&amp;#30340;&amp;#21457;&amp;#23637;&amp;#23545;&amp;#31574;&amp;#20998;&amp;#26512; 65&lt;/div&gt;  &lt;div align="left"&gt;&amp;#19968;&amp;#12289;&amp;#25105;&amp;#22269;&amp;#38050;&amp;#38081;&amp;#24037;&amp;#19994;&amp;#21457;&amp;#23637;&amp;#30340;&amp;#22235;&amp;#22823;&amp;#31574;&amp;#30053; 65&lt;/div&gt;  &lt;div align="left"&gt;&amp;#20108;&amp;#12289;&amp;#38050;&amp;#38081;&amp;#24037;&amp;#19994;&amp;#20027;&amp;#35201;&amp;#33410;&amp;#33021;&amp;#25514;&amp;#26045; 67&lt;/div&gt;  &lt;div align="left"&gt;&amp;nbsp;&lt;/div&gt;  &lt;div align="left"&gt;&amp;#31532;&amp;#21313;&amp;#20108;&amp;#31456; &amp;#20013;&amp;#22269;&amp;#25512;&amp;#22303;&amp;#26426;&amp;#34892;&amp;#19994;&amp;#21457;&amp;#23637;&amp;#30340;&amp;#24433;&amp;#21709;&amp;#23637;&amp;#26395; 69&lt;/div&gt;  &lt;div align="left"&gt;&amp;#31532;&amp;#19968;&amp;#33410; &amp;#20013;&amp;#22269;&amp;#25512;&amp;#22303;&amp;#26426;&amp;#34892;&amp;#19994;&amp;#21160;&amp;#24577;&amp;#20998;&amp;#26512; 69&lt;/div&gt;  &lt;div align="left"&gt;&amp;#19968;&amp;#12289;&amp;#23665;&amp;#25512;&amp;#32431;&amp;#30005;&amp;#25512;&amp;#22303;&amp;#26426;&amp;#12289;&amp;#26080;&amp;#20154;&amp;#39550;&amp;#39542;&amp;#25512;&amp;#22303;&amp;#26426; 69&lt;/div&gt;  &lt;div align="left"&gt;&amp;#20108;&amp;#12289;&amp;#20013;&amp;#22269;&amp;#25512;&amp;#22303;&amp;#26426;&amp;#28909;&amp;#38144;&amp;#28023;&amp;#22806;&amp;#24066;&amp;#22330; 70&lt;/div&gt;  &lt;div align="left"&gt;&amp;#19977;&amp;#12289;&amp;#25512;&amp;#22303;&amp;#26426;&amp;#23558;&amp;#26356;&amp;#36235;&amp;#26234;&amp;#33021;&amp;#21270;&amp;#12289;&amp;#29615;&amp;#20445;&amp;#21270;&amp;#21644;&amp;#31185;&amp;#25216;&amp;#21270; 70&lt;/div&gt;  &lt;div align="left"&gt;&amp;#31532;&amp;#20108;&amp;#33410; &amp;#20013;&amp;#22269;&amp;#25512;&amp;#22303;&amp;#26426;&amp;#34892;&amp;#19994;&amp;#29616;&amp;#29366;&amp;#32508;&amp;#36848; 72&lt;/div&gt;  &lt;div align="left"&gt;&amp;#19968;&amp;#12289;&amp;#25512;&amp;#22303;&amp;#26426;&amp;#20135;&amp;#19994;&amp;#36816;&amp;#34892;&amp;#29366;&amp;#20917;&amp;#20998;&amp;#26512; 72&lt;/div&gt;  &lt;div align="left"&gt;&amp;#20108;&amp;#12289;&amp;#25512;&amp;#22303;&amp;#26426;&amp;#22312;&amp;#24037;&amp;#31243;&amp;#26426;&amp;#26800;&amp;#20135;&amp;#19994;&amp;#20013;&amp;#30340;&amp;#22320;&amp;#20301; 72&lt;/div&gt;  &lt;div align="left"&gt;&amp;#19977;&amp;#12289;&amp;#25512;&amp;#22303;&amp;#26426;&amp;#34892;&amp;#19994;&amp;#37325;&amp;#28857;&amp;#20225;&amp;#19994; 73&lt;/div&gt;  &lt;div align="left"&gt;&amp;#31532;&amp;#19977;&amp;#33410; &amp;#20013;&amp;#22269;&amp;#25512;&amp;#22303;&amp;#26426;&amp;#22806;&amp;#35266;&amp;#36136;&amp;#37327;&amp;#29616;&amp;#29366; 74&lt;/div&gt;  &lt;div align="left"&gt;&amp;#19968;&amp;#12289;&amp;#22806;&amp;#35266;&amp;#35774;&amp;#35745;&amp;#21450;&amp;#24037;&amp;#33402; 74&lt;/div&gt;  &lt;div align="left"&gt;&amp;#20108;&amp;#12289;&amp;#25512;&amp;#22303;&amp;#26426;&amp;#28034;&amp;#35013;&amp;#24037;&amp;#33402;&amp;#27969;&amp;#31243; 75&lt;/div&gt;  &lt;div align="left"&gt;&amp;#19977;&amp;#12289;&amp;#25552;&amp;#39640;&amp;#25512;&amp;#22303;&amp;#26426;&amp;#22806;&amp;#35266;&amp;#36136;&amp;#37327;&amp;#30340;&amp;#24314;&amp;#35758; 77&lt;/div&gt;  &lt;div align="left"&gt;&amp;#31532;&amp;#22235;&amp;#33410; &amp;#20013;&amp;#22269;&amp;#25512;&amp;#22303;&amp;#26426;&amp;#34892;&amp;#19994;&amp;#38754;&amp;#20020;&amp;#30340;&amp;#25361;&amp;#25112; 79&lt;/div&gt;  &lt;div align="left"&gt;&amp;nbsp;&lt;/div&gt;  &lt;div align="left"&gt;&amp;#31532;&amp;#21313;&amp;#19977;&amp;#31456; &amp;#20013;&amp;#22269;&amp;#25366;&amp;#25496;&amp;#26426;&amp;#34892;&amp;#19994;&amp;#24066;&amp;#22330;&amp;#36816;&amp;#34892;&amp;#21160;&amp;#24577;&amp;#20998;&amp;#26512; 81&lt;/div&gt;  &lt;div align="left"&gt;&amp;#31532;&amp;#19968;&amp;#33410; &amp;#20013;&amp;#22269;&amp;#25366;&amp;#25496;&amp;#26426;&amp;#24066;&amp;#22330;&amp;#21457;&amp;#23637;&amp;#20998;&amp;#26512; 81&lt;/div&gt;  &lt;div align="left"&gt;&amp;#19968;&amp;#12289;&amp;#22269;&amp;#20869;&amp;#29992;&amp;#25143;&amp;#23545;&amp;#25366;&amp;#25496;&amp;#26426;&amp;#20135;&amp;#21697;&amp;#30340;&amp;#38656;&amp;#27714;&amp;#20998;&amp;#26512; 81&lt;/div&gt;  &lt;div align="left"&gt;&amp;#20108;&amp;#12289;&amp;#25366;&amp;#25496;&amp;#26426;&amp;#20195;&amp;#29702;&amp;#21046;&amp;#38144;&amp;#21806;&amp;#27169;&amp;#24335;&amp;#20998;&amp;#26512; 81&lt;/div&gt;  &lt;div align="left"&gt;&amp;#31532;&amp;#19977;&amp;#33410; &amp;#20013;&amp;#22269;&amp;#25366;&amp;#25496;&amp;#26426;&amp;#24066;&amp;#22330;&amp;#21457;&amp;#23637;&amp;#21160;&amp;#24577;&amp;#20998;&amp;#26512; 82&lt;/div&gt;  &lt;div align="left"&gt;&amp;#19968;&amp;#12289;&amp;#19977;&amp;#19968;&amp;#37325;&amp;#24037;&amp;#25366;&amp;#25496;&amp;#26426;&amp;#26234;&amp;#33021;&amp;#21270;&amp;#21457;&amp;#23637; 82&lt;/div&gt;  &lt;div align="left"&gt;&amp;#20108;&amp;#12289;&amp;#29577;&amp;#26612;&amp;#37325;&amp;#24037;&amp;#21457;&amp;#24067;&amp;#25366;&amp;#25496;&amp;#26426;&amp;#26032;&amp;#20135;&amp;#21697;YC215-9 82&lt;/div&gt;  &lt;div align="left"&gt;&amp;#19977;&amp;#12289;&amp;#38647;&amp;#27779;&amp;#25366;&amp;#25496;&amp;#26426;&amp;#20135;&amp;#21697;&amp;#20840;&amp;#26032;&amp;#25442;&amp;#20195;&amp;#65292;&amp;#21697;&amp;#36136;&amp;#20877;&amp;#21319;&amp;#32423; 83&lt;/div&gt;  &lt;div align="left"&gt;&amp;#31532;&amp;#22235;&amp;#33410; &amp;#20013;&amp;#22269;&amp;#25366;&amp;#25496;&amp;#26426;&amp;#34892;&amp;#19994;&amp;#23384;&amp;#22312;&amp;#30340;&amp;#38382;&amp;#39064; 84&lt;/div&gt;  &lt;div align="left"&gt;&amp;#19968;&amp;#12289;&amp;#25366;&amp;#25496;&amp;#26426;&amp;#34892;&amp;#19994;&amp;#30001;&amp;#25216;&amp;#26415;&amp;#26041;&amp;#21521;&amp;#21521;&amp;#26381;&amp;#21153;&amp;#26041;&amp;#21521;&amp;#25299;&amp;#23637; 84&lt;/div&gt;  &lt;div align="left"&gt;&amp;#20108;&amp;#12289;&amp;#20135;&amp;#21697;&amp;#30001;&amp;#20302;&amp;#31471;&amp;#21521;&amp;#39640;&amp;#31471;&amp;#21270;&amp;#36716;&amp;#22411;&amp;#36843;&amp;#22312;&amp;#30473;&amp;#30571; 84&lt;/div&gt;  &lt;div align="left"&gt;&amp;#19977;&amp;#12289;&amp;#25366;&amp;#25496;&amp;#26426;&amp;#34892;&amp;#19994;&amp;#20302;&amp;#30899;&amp;#26102;&amp;#20195;&amp;#21363;&amp;#23558;&amp;#21040;&amp;#26469; 84&lt;/div&gt;  &lt;div align="left"&gt;&amp;#22235;&amp;#12289;&amp;#20851;&amp;#38190;&amp;#38646;&amp;#20214;&amp;#22269;&amp;#20135;&amp;#21270;&amp;#25104;&amp;#20026;&amp;#25366;&amp;#25496;&amp;#26426;&amp;#34892;&amp;#19994;&amp;#24517;&amp;#32463;&amp;#20043;&amp;#36335; 84&lt;/div&gt;  &lt;div align="left"&gt;&amp;#31532;&amp;#20116;&amp;#33410; &amp;#20013;&amp;#22269;&amp;#25366;&amp;#25496;&amp;#26426;&amp;#34892;&amp;#19994;&amp;#21457;&amp;#23637;&amp;#31574;&amp;#30053;&amp;#30740;&amp;#31350; 85&lt;/div&gt;  &lt;div align="left"&gt;&amp;#19968;&amp;#12289;&amp;#32508;&amp;#21512;&amp;#21033;&amp;#29992;&amp;#22269;&amp;#20869;&amp;#26234;&amp;#33021;&amp;#21270;&amp;#25216;&amp;#26415;&amp;#25903;&amp;#25345;&amp;#25366;&amp;#25496;&amp;#26426;&amp;#26234;&amp;#33021;&amp;#21270; 85&lt;/div&gt;  &lt;div align="left"&gt;&amp;#20108;&amp;#12289;&amp;#31215;&amp;#26497;&amp;#24341;&amp;#36215;&amp;#20808;&amp;#36827;&amp;#31185;&amp;#25216;&amp;#21152;&amp;#20197;&amp;#30740;&amp;#31350; 85&lt;/div&gt;  &lt;div align="left"&gt;&amp;#19977;&amp;#12289;&amp;#27880;&amp;#37325;&amp;#25366;&amp;#25496;&amp;#26426;&amp;#25925;&amp;#38556;&amp;#35786;&amp;#26029;&amp;#19982;&amp;#22788;&amp;#29702;&amp;#25216;&amp;#26415; 85&lt;/div&gt;  &lt;div align="left"&gt;&amp;#31532;&amp;#22235;&amp;#37096;&amp;#20998;&amp;#23653;&amp;#24102;&amp;#38050;&amp;#34892;&amp;#19994;&amp;#20225;&amp;#19994;&amp;#31454;&amp;#20105;&amp;#21147;&amp;#20998;&amp;#26512; 86&lt;/div&gt;  &lt;div align="left"&gt;&amp;nbsp;&lt;/div&gt;  &lt;div align="left"&gt;&amp;#31532;&amp;#21313;&amp;#22235;&amp;#31456; &amp;#25105;&amp;#22269;&amp;#23653;&amp;#24102;&amp;#38050;&amp;#20027;&amp;#35201;&amp;#20225;&amp;#19994;&amp;#20998;&amp;#26512; 86&lt;/div&gt;  &lt;div align="left"&gt;&amp;#31532;&amp;#19968;&amp;#33410;&amp;#36797;&amp;#23425;&amp;#23439;&amp;#26124;&amp;#37325;&amp;#24037;&amp;#32929;&amp;#20221;&amp;#26377;&amp;#38480;&amp;#20844;&amp;#21496; 86&lt;/div&gt;  &lt;div align="left"&gt;&amp;#19968;&amp;#12289;&amp;#20225;&amp;#19994;&amp;#27010;&amp;#36848; 86&lt;/div&gt;  &lt;div align="left"&gt;&amp;#20108;&amp;#12289;&amp;#20225;&amp;#19994;&amp;#32463;&amp;#33829;&amp;#29366;&amp;#20917; 87&lt;/div&gt;  &lt;div align="left"&gt;&amp;#19977;&amp;#12289;&amp;#20225;&amp;#19994;&amp;#21457;&amp;#23637;&amp;#25112;&amp;#30053;&amp;#20998;&amp;#26512; 87&lt;/div&gt;  &lt;div align="left"&gt;&amp;#31532;&amp;#20108;&amp;#33410;&amp;#26477;&amp;#24030;&amp;#38050;&amp;#38081;&amp;#32929;&amp;#20221;&amp;#26377;&amp;#38480;&amp;#20844;&amp;#21496; 88&lt;/div&gt;  &lt;div align="left"&gt;&amp;#19968;&amp;#12289;&amp;#20225;&amp;#19994;&amp;#27010;&amp;#36848; 88&lt;/div&gt;  &lt;div align="left"&gt;&amp;#20108;&amp;#12289;&amp;#20225;&amp;#19994;&amp;#32463;&amp;#33829;&amp;#29366;&amp;#20917; 88&lt;/div&gt;  &lt;div align="left"&gt;&amp;#19977;&amp;#12289;&amp;#20225;&amp;#19994;&amp;#21457;&amp;#23637;&amp;#25112;&amp;#30053;&amp;#20998;&amp;#26512; 89&lt;/div&gt;  &lt;div align="left"&gt;&amp;#31532;&amp;#19977;&amp;#33410;&amp;#23665;&amp;#19996;&amp;#38050;&amp;#38081;&amp;#32929;&amp;#20221;&amp;#26377;&amp;#38480;&amp;#20844;&amp;#21496; 91&lt;/div&gt;  &lt;div align="left"&gt;&amp;#19968;&amp;#12289;&amp;#20225;&amp;#19994;&amp;#27010;&amp;#36848; 91&lt;/div&gt;  &lt;div align="left"&gt;&amp;#20108;&amp;#12289;&amp;#20225;&amp;#19994;&amp;#32463;&amp;#33829;&amp;#29366;&amp;#20917; 92&lt;/div&gt;  &lt;div align="left"&gt;&amp;#19977;&amp;#12289;&amp;#20225;&amp;#19994;&amp;#21457;&amp;#23637;&amp;#25112;&amp;#30053;&amp;#20998;&amp;#26512; 93&lt;/div&gt;  &lt;div align="left"&gt;&amp;#31532;&amp;#22235;&amp;#33410;&amp;#25856;&amp;#38050;&amp;#38598;&amp;#22242;&amp;#26377;&amp;#38480;&amp;#20844;&amp;#21496; 94&lt;/div&gt;  &lt;div align="left"&gt;&amp;#19968;&amp;#12289;&amp;#20225;&amp;#19994;&amp;#27010;&amp;#36848; 94&lt;/div&gt;  &lt;div align="left"&gt;&amp;#20108;&amp;#12289;&amp;#20225;&amp;#19994;&amp;#32463;&amp;#33829;&amp;#29366;&amp;#20917; 95&lt;/div&gt;  &lt;div align="left"&gt;&amp;#19977;&amp;#12289;&amp;#20225;&amp;#19994;&amp;#21457;&amp;#23637;&amp;#25112;&amp;#30053;&amp;#20998;&amp;#26512; 95&lt;/div&gt;  &lt;div align="left"&gt;&amp;#31532;&amp;#20116;&amp;#37096;&amp;#20998;&amp;#23653;&amp;#24102;&amp;#38050;&amp;#34892;&amp;#19994;&amp;#26410;&amp;#26469;&amp;#24066;&amp;#22330;&amp;#21069;&amp;#26223;&amp;#23637;&amp;#26395;&amp;#12289;&amp;#25237;&amp;#36164;&amp;#31574;&amp;#30053;&amp;#30740;&amp;#31350; 96&lt;/div&gt;  &lt;div align="left"&gt;&amp;nbsp;&lt;/div&gt;  &lt;div align="left"&gt;&amp;#31532;&amp;#21313;&amp;#20116;&amp;#31456; &amp;#20013;&amp;#22269;&amp;#23653;&amp;#24102;&amp;#38050;&amp;#34892;&amp;#19994;&amp;#21457;&amp;#23637;&amp;#36235;&amp;#21183;&amp;#39044;&amp;#27979;&amp;#20998;&amp;#26512; 96&lt;/div&gt;  &lt;div align="left"&gt;&amp;#31532;&amp;#19968;&amp;#33410; &amp;#20013;&amp;#22269;&amp;#23653;&amp;#24102;&amp;#38050;&amp;#34892;&amp;#19994;&amp;#21069;&amp;#26223;&amp;#23637;&amp;#26395; 96&lt;/div&gt;  &lt;div align="left"&gt;&amp;#19968;&amp;#12289;&amp;#23653;&amp;#24102;&amp;#38050;&amp;#24066;&amp;#22330;&amp;#21457;&amp;#23637;&amp;#36235;&amp;#21183;&amp;#20998;&amp;#26512; 96&lt;/div&gt;  &lt;div align="left"&gt;&amp;#20108;&amp;#12289;&amp;#23653;&amp;#24102;&amp;#38050;&amp;#20215;&amp;#26684;&amp;#36235;&amp;#21183;&amp;#20998;&amp;#26512; 96&lt;/div&gt;  &lt;div align="left"&gt;&amp;#31532;&amp;#20108;&amp;#33410; &amp;#20013;&amp;#22269;&amp;#23653;&amp;#24102;&amp;#38050;&amp;#34892;&amp;#19994;&amp;#24066;&amp;#22330;&amp;#39044;&amp;#27979;&amp;#20998;&amp;#26512; 96&lt;/div&gt;  &lt;div align="left"&gt;&amp;#19968;&amp;#12289;&amp;#23653;&amp;#24102;&amp;#38050;&amp;#20379;&amp;#32473;&amp;#39044;&amp;#27979;&amp;#20998;&amp;#26512; 96&lt;/div&gt;  &lt;div align="left"&gt;&amp;#20108;&amp;#12289;&amp;#23653;&amp;#24102;&amp;#38050;&amp;#38656;&amp;#27714;&amp;#39044;&amp;#27979;&amp;#20998;&amp;#26512; 97&lt;/div&gt;  &lt;div align="left"&gt;&amp;#31532;&amp;#19977;&amp;#33410; &amp;#20013;&amp;#22269;&amp;#23653;&amp;#24102;&amp;#38050;&amp;#34892;&amp;#19994;&amp;#24066;&amp;#22330;&amp;#30408;&amp;#21033;&amp;#39044;&amp;#27979;&amp;#20998;&amp;#26512; 98&lt;/div&gt;  &lt;div align="left"&gt;&amp;nbsp;&lt;/div&gt;  &lt;div align="left"&gt;&amp;#31532;&amp;#21313;&amp;#20845;&amp;#31456; &amp;#20013;&amp;#22269;&amp;#23653;&amp;#24102;&amp;#38050;&amp;#34892;&amp;#19994;&amp;#25237;&amp;#36164;&amp;#21644;&amp;#39118;&amp;#38505;&amp;#39044;&amp;#3568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99&lt;/div&gt;  &lt;div align="left"&gt;&amp;#31532;&amp;#19968;&amp;#33410; &amp;#23653;&amp;#24102;&amp;#38050;&amp;#34892;&amp;#19994;&amp;#21457;&amp;#23637;&amp;#29615;&amp;#22659;&amp;#20998;&amp;#26512; 99&lt;/div&gt;  &lt;div align="left"&gt;&amp;#31532;&amp;#20108;&amp;#33410; &amp;#23653;&amp;#24102;&amp;#38050;&amp;#34892;&amp;#19994;&amp;#25237;&amp;#36164;&amp;#29305;&amp;#24615;&amp;#20998;&amp;#26512; 99&lt;/div&gt;  &lt;div align="left"&gt;&amp;#19968;&amp;#12289;&amp;#20013;&amp;#22269;&amp;#23653;&amp;#24102;&amp;#38050;&amp;#20135;&amp;#21697;&amp;#36827;&amp;#20837;&amp;#22721;&amp;#22418; 99&lt;/div&gt;  &lt;div align="left"&gt;&amp;#20108;&amp;#12289;&amp;#20013;&amp;#22269;&amp;#23653;&amp;#24102;&amp;#38050;&amp;#34892;&amp;#19994;&amp;#30408;&amp;#21033;&amp;#27169;&amp;#24335; 100&lt;/div&gt;  &lt;div align="left"&gt;&amp;#19977;&amp;#12289;&amp;#20013;&amp;#22269;&amp;#23653;&amp;#24102;&amp;#38050;&amp;#34892;&amp;#19994;&amp;#30408;&amp;#21033;&amp;#22240;&amp;#32032; 100&lt;/div&gt;  &lt;div align="left"&gt;&amp;#31532;&amp;#19977;&amp;#33410; &amp;#23653;&amp;#24102;&amp;#38050;&amp;#34892;&amp;#19994;&amp;#25237;&amp;#36164;&amp;#39118;&amp;#38505;&amp;#20998;&amp;#26512; 100&lt;/div&gt;  &lt;div align="left"&gt;&amp;#19968;&amp;#12289;&amp;#20013;&amp;#22269;&amp;#23653;&amp;#24102;&amp;#38050;&amp;#34892;&amp;#19994;&amp;#24066;&amp;#22330;&amp;#39118;&amp;#38505; 100&lt;/div&gt;  &lt;div align="left"&gt;&amp;#20108;&amp;#12289;&amp;#20013;&amp;#22269;&amp;#23653;&amp;#24102;&amp;#38050;&amp;#34892;&amp;#19994;&amp;#21407;&amp;#26448;&amp;#26009;&amp;#36136;&amp;#37327;&amp;#39118;&amp;#38505; 101&lt;/div&gt;  &lt;div align="left"&gt;&amp;#19977;&amp;#12289;&amp;#20013;&amp;#22269;&amp;#23653;&amp;#24102;&amp;#38050;&amp;#34892;&amp;#19994;&amp;#21407;&amp;#26448;&amp;#26009;&amp;#20215;&amp;#26684;&amp;#39118;&amp;#38505; 101&lt;/div&gt;  &lt;div align="left"&gt;&amp;#22235;&amp;#12289;&amp;#20013;&amp;#22269;&amp;#23653;&amp;#24102;&amp;#38050;&amp;#34892;&amp;#19994;&amp;#26680;&amp;#24515;&amp;#25216;&amp;#26415;&amp;#27844;&amp;#38706;&amp;#30340;&amp;#39118;&amp;#38505; 101&lt;/div&gt;  &lt;div align="left"&gt;&amp;#31532;&amp;#22235;&amp;#33410; &amp;#20013;&amp;#22269;&amp;#23653;&amp;#24102;&amp;#38050;&amp;#34892;&amp;#19994;&amp;#25237;&amp;#36164;&amp;#26426;&amp;#20250; 101&lt;/div&gt;  &lt;div align="left"&gt;&amp;nbsp;&lt;/div&gt;  &lt;div align="left"&gt;&amp;#31532;&amp;#21313;&amp;#19971;&amp;#31456; &amp;#20013;&amp;#22269;&amp;#23653;&amp;#24102;&amp;#38050;&amp;#34892;&amp;#19994;&amp;#21457;&amp;#23637;&amp;#31574;&amp;#30053;&amp;#21450;&amp;#25237;&amp;#36164;&amp;#24314;&amp;#35758; 103&lt;/div&gt;  &lt;div align="left"&gt;&amp;#31532;&amp;#19968;&amp;#33410;&amp;#23653;&amp;#24102;&amp;#38050;&amp;#34892;&amp;#19994;&amp;#21457;&amp;#23637;&amp;#31574;&amp;#30053;&amp;#20998;&amp;#26512; 103&lt;/div&gt;  &lt;div align="left"&gt;&amp;#19968;&amp;#12289;&amp;#22362;&amp;#25345;&amp;#20135;&amp;#21697;&amp;#21019;&amp;#26032;&amp;#30340;&amp;#39046;&amp;#20808;&amp;#25112;&amp;#30053; 103&lt;/div&gt;  &lt;div align="left"&gt;&amp;#20108;&amp;#12289;&amp;#22362;&amp;#25345;&amp;#24037;&amp;#33402;&amp;#25216;&amp;#26415;&amp;#21019;&amp;#26032;&amp;#30340;&amp;#25903;&amp;#25345;&amp;#25112;&amp;#30053; 103&lt;/div&gt;  &lt;div align="left"&gt;&amp;#19977;&amp;#12289;&amp;#22362;&amp;#25345;&amp;#20225;&amp;#19994;&amp;#31649;&amp;#29702;&amp;#21019;&amp;#26032;&amp;#30340;&amp;#20445;&amp;#35777;&amp;#25112;&amp;#30053; 103&lt;/div&gt;  &lt;div align="left"&gt;&amp;#22235;&amp;#12289;&amp;#22362;&amp;#25345;&amp;#24066;&amp;#22330;&amp;#33829;&amp;#38144;&amp;#21019;&amp;#26032;&amp;#30340;&amp;#20915;&amp;#32988;&amp;#25112;&amp;#30053; 104&lt;/div&gt;  &lt;div align="left"&gt;&amp;#31532;&amp;#20108;&amp;#33410;&amp;#23653;&amp;#24102;&amp;#38050;&amp;#34892;&amp;#19994;&amp;#24066;&amp;#22330;&amp;#30340;&amp;#37325;&amp;#28857;&amp;#23458;&amp;#25143;&amp;#25112;&amp;#30053;&amp;#23454;&amp;#26045; 104&lt;/div&gt;  &lt;div align="left"&gt;&amp;#19968;&amp;#12289;&amp;#23454;&amp;#26045;&amp;#37325;&amp;#28857;&amp;#23458;&amp;#25143;&amp;#25112;&amp;#30053;&amp;#30340;&amp;#24517;&amp;#35201;&amp;#24615; 104&lt;/div&gt;  &lt;div align="left"&gt;&amp;#20108;&amp;#12289;&amp;#21512;&amp;#29702;&amp;#30830;&amp;#31435;&amp;#37325;&amp;#28857;&amp;#23458;&amp;#25143; 105&lt;/div&gt;  &lt;div align="left"&gt;&amp;#19977;&amp;#12289;&amp;#37325;&amp;#28857;&amp;#23458;&amp;#25143;&amp;#25112;&amp;#30053;&amp;#31649;&amp;#29702; 106&lt;/div&gt;  &lt;div align="left"&gt;&amp;#22235;&amp;#12289;&amp;#37325;&amp;#28857;&amp;#23458;&amp;#25143;&amp;#31649;&amp;#29702;&amp;#21151;&amp;#33021; 107&lt;/div&gt;  &lt;div align="left"&gt;&amp;#31532;&amp;#19977;&amp;#33410;&amp;#25105;&amp;#22269;&amp;#23653;&amp;#24102;&amp;#38050;&amp;#21697;&amp;#29260;&amp;#30340;&amp;#25112;&amp;#30053;&amp;#24605;&amp;#32771; 108&lt;/div&gt;  &lt;div align="left"&gt;&amp;#19968;&amp;#12289;&amp;#23653;&amp;#24102;&amp;#38050;&amp;#34892;&amp;#19994;&amp;#20225;&amp;#19994;&amp;#21697;&amp;#29260;&amp;#30340;&amp;#37325;&amp;#35201;&amp;#24615; 108&lt;/div&gt;  &lt;div align="left"&gt;&amp;#20108;&amp;#12289;&amp;#23653;&amp;#24102;&amp;#38050;&amp;#34892;&amp;#19994;&amp;#23454;&amp;#26045;&amp;#21697;&amp;#29260;&amp;#25112;&amp;#30053;&amp;#30340;&amp;#24847;&amp;#20041; 108&lt;/div&gt;  &lt;div align="left"&gt;&amp;#19977;&amp;#12289;&amp;#23653;&amp;#24102;&amp;#38050;&amp;#34892;&amp;#19994;&amp;#20225;&amp;#19994;&amp;#30340;&amp;#21697;&amp;#29260;&amp;#25112;&amp;#30053; 109&lt;/div&gt;  &lt;div align="left"&gt;&amp;#22235;&amp;#12289;&amp;#23653;&amp;#24102;&amp;#38050;&amp;#34892;&amp;#19994;&amp;#21697;&amp;#29260;&amp;#25112;&amp;#30053;&amp;#31649;&amp;#29702;&amp;#30340;&amp;#31574;&amp;#30053; 111&lt;/div&gt;  &lt;div align="left"&gt;&amp;nbsp;&lt;/div&gt;  &lt;div align="left"&gt;&amp;#31532;&amp;#21313;&amp;#20843;&amp;#31456; &amp;#23653;&amp;#24102;&amp;#38050;&amp;#34892;&amp;#19994;&amp;#25237;&amp;#36164;&amp;#24314;&amp;#35758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4.html"&gt;http://www.cction.com/report/202310/41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