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2966;&amp;#27713;&amp;#25552;&amp;#21462;&amp;#33073;&amp;#27687;&amp;#32966;&amp;#372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2966;&amp;#27713;&amp;#25552;&amp;#21462;&amp;#33073;&amp;#27687;&amp;#32966;&amp;#372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2966;&amp;#27713;&amp;#25552;&amp;#21462;&amp;#33073;&amp;#27687;&amp;#32966;&amp;#372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0.html"&gt;http://www.cction.com/report/202409/46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60;&amp;#29289;&amp;#32966;&amp;#27713;&amp;#25552;&amp;#21462;&amp;#33073;&amp;#27687;&amp;#32966;&amp;#37240;&amp;#34892;&amp;#19994;&amp;#20998;&amp;#26512;&amp;#19982;&amp;#25112;&amp;#30053;&amp;#21672;&amp;#35810;&amp;#25253;&amp;#21578;&amp;#12299;&amp;#20849;&amp;#21313;&amp;#19971;&amp;#31456;&amp;#12290;&amp;#39318;&amp;#20808;&amp;#20171;&amp;#32461;&amp;#20102;&amp;#21160;&amp;#29289;&amp;#32966;&amp;#27713;&amp;#25552;&amp;#21462;&amp;#33073;&amp;#27687;&amp;#32966;&amp;#37240;&amp;#34892;&amp;#19994;&amp;#24066;&amp;#22330;&amp;#21457;&amp;#23637;&amp;#29615;&amp;#22659;&amp;#12289;&amp;#21160;&amp;#29289;&amp;#32966;&amp;#27713;&amp;#25552;&amp;#21462;&amp;#33073;&amp;#27687;&amp;#32966;&amp;#37240;&amp;#25972;&amp;#20307;&amp;#36816;&amp;#34892;&amp;#24577;&amp;#21183;&amp;#31561;&amp;#65292;&amp;#25509;&amp;#30528;&amp;#20998;&amp;#26512;&amp;#20102;&amp;#21160;&amp;#29289;&amp;#32966;&amp;#27713;&amp;#25552;&amp;#21462;&amp;#33073;&amp;#27687;&amp;#32966;&amp;#37240;&amp;#34892;&amp;#19994;&amp;#24066;&amp;#22330;&amp;#36816;&amp;#34892;&amp;#30340;&amp;#29616;&amp;#29366;&amp;#65292;&amp;#28982;&amp;#21518;&amp;#20171;&amp;#32461;&amp;#20102;&amp;#21160;&amp;#29289;&amp;#32966;&amp;#27713;&amp;#25552;&amp;#21462;&amp;#33073;&amp;#27687;&amp;#32966;&amp;#37240;&amp;#24066;&amp;#22330;&amp;#31454;&amp;#20105;&amp;#26684;&amp;#23616;&amp;#12290;&amp;#38543;&amp;#21518;&amp;#65292;&amp;#25253;&amp;#21578;&amp;#23545;&amp;#21160;&amp;#29289;&amp;#32966;&amp;#27713;&amp;#25552;&amp;#21462;&amp;#33073;&amp;#27687;&amp;#32966;&amp;#37240;&amp;#20570;&amp;#20102;&amp;#37325;&amp;#28857;&amp;#20225;&amp;#19994;&amp;#32463;&amp;#33829;&amp;#29366;&amp;#20917;&amp;#20998;&amp;#26512;&amp;#65292;&amp;#26368;&amp;#21518;&amp;#20998;&amp;#26512;&amp;#20102;&amp;#21160;&amp;#29289;&amp;#32966;&amp;#27713;&amp;#25552;&amp;#21462;&amp;#33073;&amp;#27687;&amp;#32966;&amp;#37240;&amp;#34892;&amp;#19994;&amp;#21457;&amp;#23637;&amp;#36235;&amp;#21183;&amp;#19982;&amp;#25237;&amp;#36164;&amp;#39044;&amp;#27979;&amp;#12290;&amp;#24744;&amp;#33509;&amp;#24819;&amp;#23545;&amp;#21160;&amp;#29289;&amp;#32966;&amp;#27713;&amp;#25552;&amp;#21462;&amp;#33073;&amp;#27687;&amp;#32966;&amp;#37240;&amp;#20135;&amp;#19994;&amp;#26377;&amp;#20010;&amp;#31995;&amp;#32479;&amp;#30340;&amp;#20102;&amp;#35299;&amp;#25110;&amp;#32773;&amp;#24819;&amp;#25237;&amp;#36164;&amp;#21160;&amp;#29289;&amp;#32966;&amp;#27713;&amp;#25552;&amp;#21462;&amp;#33073;&amp;#27687;&amp;#32966;&amp;#372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1160;&amp;#29289;&amp;#32966;&amp;#27713;&amp;#25552;&amp;#21462;&amp;#33073;&amp;#27687;&amp;#32966;&amp;#37240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&amp;#21160;&amp;#29289;&amp;#32966;&amp;#27713;&amp;#25552;&amp;#21462;&amp;#33073;&amp;#27687;&amp;#32966;&amp;#37240;&amp;#34892;&amp;#19994;&amp;#22269;&amp;#20869;&amp;#22806;&amp;#21457;&amp;#23637;&amp;#27010;&amp;#36848;&lt;/div&gt;&lt;div&gt;&amp;#31532;&amp;#19968;&amp;#33410; &amp;#21160;&amp;#29289;&amp;#32966;&amp;#27713;&amp;#25552;&amp;#21462;&amp;#33073;&amp;#27687;&amp;#32966;&amp;#37240;&amp;#34892;&amp;#19994;&amp;#21457;&amp;#23637;&amp;#24635;&amp;#20307;&amp;#27010;&amp;#20917;&lt;/div&gt;&lt;div&gt;&amp;#19968;&amp;#12289;2024-2030&amp;#24180;&amp;#21160;&amp;#29289;&amp;#32966;&amp;#27713;&amp;#25552;&amp;#21462;&amp;#33073;&amp;#27687;&amp;#32966;&amp;#37240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1160;&amp;#29289;&amp;#32966;&amp;#27713;&amp;#25552;&amp;#21462;&amp;#33073;&amp;#27687;&amp;#32966;&amp;#37240;&amp;#34892;&amp;#19994;&amp;#21457;&amp;#23637;&amp;#36235;&amp;#21183;&amp;#39044;&amp;#27979;&amp;#20998;&amp;#26512;&lt;/div&gt;&lt;div&gt;&amp;#31532;&amp;#20108;&amp;#33410; &amp;#20013;&amp;#22269;&amp;#21160;&amp;#29289;&amp;#32966;&amp;#27713;&amp;#25552;&amp;#21462;&amp;#33073;&amp;#27687;&amp;#32966;&amp;#37240;&amp;#34892;&amp;#19994;&amp;#21457;&amp;#23637;&amp;#27010;&amp;#20917;&lt;/div&gt;&lt;div&gt;&amp;#19968;&amp;#12289;2024-2030&amp;#24180;&amp;#20013;&amp;#22269;&amp;#21160;&amp;#29289;&amp;#32966;&amp;#27713;&amp;#25552;&amp;#21462;&amp;#33073;&amp;#27687;&amp;#32966;&amp;#37240;&amp;#34892;&amp;#19994;&amp;#21457;&amp;#23637;&amp;#27010;&amp;#20917;&lt;/div&gt;&lt;div&gt;&amp;#20108;&amp;#12289;&amp;#20013;&amp;#22269;&amp;#21160;&amp;#29289;&amp;#32966;&amp;#27713;&amp;#25552;&amp;#21462;&amp;#33073;&amp;#27687;&amp;#32966;&amp;#37240;&amp;#34892;&amp;#19994;&amp;#21457;&amp;#23637;&amp;#20013;&amp;#23384;&amp;#22312;&amp;#30340;&amp;#38382;&amp;#39064;&lt;/div&gt;&lt;div&gt;&amp;nbsp;&lt;/div&gt;&lt;div&gt;&amp;#31532;&amp;#19977;&amp;#31456; 2024-2030&amp;#24180;&amp;#20013;&amp;#22269;&amp;#21160;&amp;#29289;&amp;#32966;&amp;#27713;&amp;#25552;&amp;#21462;&amp;#33073;&amp;#27687;&amp;#32966;&amp;#3724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36152;&amp;#26131;&amp;#29615;&amp;#22659;&lt;/div&gt;&lt;div&gt;&amp;#31532;&amp;#19977;&amp;#33410; &amp;#23439;&amp;#35266;&amp;#25919;&amp;#31574;&amp;#29615;&amp;#22659;&lt;/div&gt;&lt;div&gt;&amp;#31532;&amp;#22235;&amp;#33410; &amp;#21160;&amp;#29289;&amp;#32966;&amp;#27713;&amp;#25552;&amp;#21462;&amp;#33073;&amp;#27687;&amp;#32966;&amp;#37240;&amp;#34892;&amp;#19994;&amp;#25919;&amp;#31574;&amp;#29615;&amp;#22659;&lt;/div&gt;&lt;div&gt;&amp;#31532;&amp;#20116;&amp;#33410; &amp;#21160;&amp;#29289;&amp;#32966;&amp;#27713;&amp;#25552;&amp;#21462;&amp;#33073;&amp;#27687;&amp;#32966;&amp;#37240;&amp;#34892;&amp;#19994;&amp;#25216;&amp;#26415;&amp;#29615;&amp;#22659;&lt;/div&gt;&lt;div&gt;&amp;#31532;&amp;#20845;&amp;#33410; &amp;#22269;&amp;#20869;&amp;#22806;&amp;#32463;&amp;#27982;&amp;#24418;&amp;#21183;&amp;#23545;&amp;#21160;&amp;#29289;&amp;#32966;&amp;#27713;&amp;#25552;&amp;#21462;&amp;#33073;&amp;#27687;&amp;#32966;&amp;#37240;&amp;#34892;&amp;#19994;&amp;#21457;&amp;#23637;&amp;#29615;&amp;#22659;&amp;#30340;&amp;#24433;&amp;#21709;&lt;/div&gt;&lt;div&gt;&amp;nbsp;&lt;/div&gt;&lt;div&gt;&amp;#31532;&amp;#22235;&amp;#31456; &amp;#21160;&amp;#29289;&amp;#32966;&amp;#27713;&amp;#25552;&amp;#21462;&amp;#33073;&amp;#27687;&amp;#32966;&amp;#37240;&amp;#34892;&amp;#19994;&amp;#24066;&amp;#22330;&amp;#20998;&amp;#26512;&lt;/div&gt;&lt;div&gt;&amp;#31532;&amp;#19968;&amp;#33410; &amp;#24066;&amp;#22330;&amp;#35268;&amp;#27169;&amp;#20998;&amp;#26512;&lt;/div&gt;&lt;div&gt;&amp;#19968;&amp;#12289;2024-2030&amp;#24180;&amp;#21160;&amp;#29289;&amp;#32966;&amp;#27713;&amp;#25552;&amp;#21462;&amp;#33073;&amp;#27687;&amp;#32966;&amp;#37240;&amp;#34892;&amp;#19994;&amp;#24066;&amp;#22330;&amp;#35268;&amp;#27169;&lt;/div&gt;&lt;div&gt;&amp;#20108;&amp;#12289;&amp;#21160;&amp;#29289;&amp;#32966;&amp;#27713;&amp;#25552;&amp;#21462;&amp;#33073;&amp;#27687;&amp;#32966;&amp;#37240;&amp;#34892;&amp;#19994;&amp;#24066;&amp;#22330;&amp;#39281;&amp;#21644;&amp;#24230;&lt;/div&gt;&lt;div&gt;&amp;#19977;&amp;#12289;&amp;#22269;&amp;#20869;&amp;#22806;&amp;#32463;&amp;#27982;&amp;#24418;&amp;#21183;&amp;#23545;&amp;#21160;&amp;#29289;&amp;#32966;&amp;#27713;&amp;#25552;&amp;#21462;&amp;#33073;&amp;#27687;&amp;#32966;&amp;#37240;&amp;#34892;&amp;#19994;&amp;#24066;&amp;#22330;&amp;#35268;&amp;#27169;&amp;#30340;&amp;#24433;&amp;#21709;&lt;/div&gt;&lt;div&gt;&amp;#22235;&amp;#12289;2024-2030&amp;#24180;&amp;#21160;&amp;#29289;&amp;#32966;&amp;#27713;&amp;#25552;&amp;#21462;&amp;#33073;&amp;#27687;&amp;#32966;&amp;#37240;&amp;#34892;&amp;#19994;&amp;#24066;&amp;#22330;&amp;#35268;&amp;#27169;&amp;#39044;&amp;#27979;&amp;#20998;&amp;#26512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#19968;&amp;#12289;&amp;#21160;&amp;#29289;&amp;#32966;&amp;#27713;&amp;#25552;&amp;#21462;&amp;#33073;&amp;#27687;&amp;#32966;&amp;#37240;&amp;#34892;&amp;#19994;&amp;#25152;&amp;#22788;&amp;#29983;&amp;#21629;&amp;#21608;&amp;#26399;&lt;/div&gt;&lt;div&gt;&amp;#20108;&amp;#12289;&amp;#25216;&amp;#26415;&amp;#21464;&amp;#38761;&amp;#19982;&amp;#34892;&amp;#19994;&amp;#38761;&amp;#26032;&amp;#23545;&amp;#21160;&amp;#29289;&amp;#32966;&amp;#27713;&amp;#25552;&amp;#21462;&amp;#33073;&amp;#27687;&amp;#32966;&amp;#37240;&amp;#34892;&amp;#19994;&amp;#30340;&amp;#24433;&amp;#21709;&lt;/div&gt;&lt;div&gt;&amp;#19977;&amp;#12289;&amp;#24046;&amp;#24322;&amp;#21270;&amp;#20998;&amp;#26512;&lt;/div&gt;&lt;div&gt;&amp;nbsp;&lt;/div&gt;&lt;div&gt;&amp;#31532;&amp;#20116;&amp;#31456; &amp;#21160;&amp;#29289;&amp;#32966;&amp;#27713;&amp;#25552;&amp;#21462;&amp;#33073;&amp;#27687;&amp;#32966;&amp;#37240;&amp;#34892;&amp;#19994;&amp;#29983;&amp;#20135;&amp;#20998;&amp;#26512;&lt;/div&gt;&lt;div&gt;&amp;#31532;&amp;#19968;&amp;#33410; &amp;#29983;&amp;#20135;&amp;#24635;&amp;#37327;&amp;#20998;&amp;#26512;&lt;/div&gt;&lt;div&gt;&amp;#19968;&amp;#12289;2024-2030&amp;#24180;&amp;#21160;&amp;#29289;&amp;#32966;&amp;#27713;&amp;#25552;&amp;#21462;&amp;#33073;&amp;#27687;&amp;#32966;&amp;#37240;&amp;#34892;&amp;#19994;&amp;#29983;&amp;#20135;&amp;#24635;&amp;#37327;&lt;/div&gt;&lt;div&gt;&amp;#20108;&amp;#12289;2024-2030&amp;#24180;&amp;#21160;&amp;#29289;&amp;#32966;&amp;#27713;&amp;#25552;&amp;#21462;&amp;#33073;&amp;#27687;&amp;#32966;&amp;#37240;&amp;#34892;&amp;#19994;&amp;#20135;&amp;#33021;&lt;/div&gt;&lt;div&gt;&amp;#19977;&amp;#12289;&amp;#22269;&amp;#20869;&amp;#22806;&amp;#32463;&amp;#27982;&amp;#24418;&amp;#21183;&amp;#23545;&amp;#21160;&amp;#29289;&amp;#32966;&amp;#27713;&amp;#25552;&amp;#21462;&amp;#33073;&amp;#27687;&amp;#32966;&amp;#37240;&amp;#34892;&amp;#19994;&amp;#29983;&amp;#20135;&amp;#30340;&amp;#24433;&amp;#21709;&lt;/div&gt;&lt;div&gt;&amp;#22235;&amp;#12289;2024-2030&amp;#24180;&amp;#21160;&amp;#29289;&amp;#32966;&amp;#27713;&amp;#25552;&amp;#21462;&amp;#33073;&amp;#27687;&amp;#32966;&amp;#37240;&amp;#34892;&amp;#19994;&amp;#29983;&amp;#20135;&amp;#24635;&amp;#37327;&amp;#39044;&amp;#27979;&amp;#20998;&amp;#26512;&lt;/div&gt;&lt;div&gt;&amp;#20116;&amp;#12289;2024-2030&amp;#24180;&amp;#21160;&amp;#29289;&amp;#32966;&amp;#27713;&amp;#25552;&amp;#21462;&amp;#33073;&amp;#27687;&amp;#32966;&amp;#37240;&amp;#34892;&amp;#19994;&amp;#24066;&amp;#22330;&amp;#23481;&amp;#37327;&lt;/div&gt;&lt;div&gt;&amp;#20845;&amp;#12289;2024-2030&amp;#24180;&amp;#21160;&amp;#29289;&amp;#32966;&amp;#27713;&amp;#25552;&amp;#21462;&amp;#33073;&amp;#27687;&amp;#32966;&amp;#37240;&amp;#34892;&amp;#19994;&amp;#24066;&amp;#22330;&amp;#23481;&amp;#37327;&amp;#39044;&amp;#27979;&amp;#20998;&amp;#26512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1160;&amp;#29289;&amp;#32966;&amp;#27713;&amp;#25552;&amp;#21462;&amp;#33073;&amp;#27687;&amp;#32966;&amp;#37240;&amp;#34892;&amp;#19994;&amp;#20379;&amp;#38656;&amp;#24179;&amp;#34913;&amp;#29616;&amp;#29366;&amp;#35843;&amp;#30740;&lt;/div&gt;&lt;div&gt;&amp;#20108;&amp;#12289;&amp;#22269;&amp;#20869;&amp;#22806;&amp;#32463;&amp;#27982;&amp;#24418;&amp;#21183;&amp;#23545;&amp;#21160;&amp;#29289;&amp;#32966;&amp;#27713;&amp;#25552;&amp;#21462;&amp;#33073;&amp;#27687;&amp;#32966;&amp;#37240;&amp;#34892;&amp;#19994;&amp;#20379;&amp;#38656;&amp;#24179;&amp;#34913;&amp;#30340;&amp;#24433;&amp;#21709;&lt;/div&gt;&lt;div&gt;&amp;#19977;&amp;#12289;2024-2030&amp;#24180;&amp;#20013;&amp;#22269;&amp;#21160;&amp;#29289;&amp;#32966;&amp;#27713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3073;&amp;#27687;&amp;#32966;&amp;#37240;&amp;#34892;&amp;#19994;&amp;#20379;&amp;#38656;&amp;#24179;&amp;#34913;&amp;#36235;&amp;#21183;&amp;#39044;&amp;#27979;&amp;#20998;&amp;#26512;&lt;/div&gt;&lt;div&gt;&amp;nbsp;&lt;/div&gt;&lt;div&gt;&amp;#31532;&amp;#20845;&amp;#31456; &amp;#21160;&amp;#29289;&amp;#32966;&amp;#27713;&amp;#25552;&amp;#21462;&amp;#33073;&amp;#27687;&amp;#32966;&amp;#37240;&amp;#34892;&amp;#19994;&amp;#28040;&amp;#36153;&amp;#21450;&amp;#31454;&amp;#20105;&amp;#20998;&amp;#26512;&lt;/div&gt;&lt;div&gt;&amp;#31532;&amp;#19968;&amp;#33410; &amp;#20013;&amp;#22269;&amp;#21160;&amp;#29289;&amp;#32966;&amp;#27713;&amp;#25552;&amp;#21462;&amp;#33073;&amp;#27687;&amp;#32966;&amp;#37240;&amp;#34892;&amp;#19994;&amp;#28040;&amp;#36153;&amp;#29305;&amp;#24449;&amp;#20998;&amp;#26512;&lt;/div&gt;&lt;div&gt;&amp;#31532;&amp;#20108;&amp;#33410; &amp;#21160;&amp;#29289;&amp;#32966;&amp;#27713;&amp;#25552;&amp;#21462;&amp;#33073;&amp;#27687;&amp;#32966;&amp;#37240;&amp;#34892;&amp;#19994;&amp;#28040;&amp;#36153;&amp;#32773;&amp;#20998;&amp;#26512;&lt;/div&gt;&lt;div&gt;&amp;#31532;&amp;#19977;&amp;#33410; &amp;#21160;&amp;#29289;&amp;#32966;&amp;#27713;&amp;#25552;&amp;#21462;&amp;#33073;&amp;#27687;&amp;#32966;&amp;#37240;&amp;#24066;&amp;#22330;&amp;#31454;&amp;#20105;&amp;#20998;&amp;#26512;&lt;/div&gt;&lt;div&gt;&amp;#31532;&amp;#22235;&amp;#33410; &amp;#21160;&amp;#29289;&amp;#32966;&amp;#27713;&amp;#25552;&amp;#21462;&amp;#33073;&amp;#27687;&amp;#32966;&amp;#37240;&amp;#34892;&amp;#19994;&amp;#31454;&amp;#20105;&amp;#20851;&amp;#38190;&amp;#22240;&amp;#32032;&lt;/div&gt;&lt;div&gt;&amp;nbsp;&lt;/div&gt;&lt;div&gt;&amp;#31532;&amp;#19971;&amp;#31456; &amp;#21160;&amp;#29289;&amp;#32966;&amp;#27713;&amp;#25552;&amp;#21462;&amp;#33073;&amp;#27687;&amp;#32966;&amp;#37240;&amp;#19979;&amp;#28216;&amp;#34892;&amp;#19994;&amp;#20998;&amp;#26512;&lt;/div&gt;&lt;div&gt;&amp;#31532;&amp;#19968;&amp;#33410; &amp;#21160;&amp;#29289;&amp;#32966;&amp;#27713;&amp;#25552;&amp;#21462;&amp;#33073;&amp;#27687;&amp;#32966;&amp;#37240;&amp;#19979;&amp;#28216;&amp;#34892;&amp;#19994;&amp;#22686;&amp;#38271;&amp;#29366;&amp;#20917;&amp;#20998;&amp;#26512;&lt;/div&gt;&lt;div&gt;&amp;#31532;&amp;#20108;&amp;#33410; &amp;#21160;&amp;#29289;&amp;#32966;&amp;#27713;&amp;#25552;&amp;#21462;&amp;#33073;&amp;#27687;&amp;#32966;&amp;#37240;&amp;#19979;&amp;#28216;&amp;#34892;&amp;#19994;&amp;#21306;&amp;#22495;&amp;#20998;&amp;#24067;&amp;#29366;&amp;#20917;&amp;#20998;&amp;#26512;&lt;/div&gt;&lt;div&gt;&amp;#31532;&amp;#19977;&amp;#33410; &amp;#21160;&amp;#29289;&amp;#32966;&amp;#27713;&amp;#25552;&amp;#21462;&amp;#33073;&amp;#27687;&amp;#32966;&amp;#37240;&amp;#19979;&amp;#28216;&amp;#34892;&amp;#19994;&amp;#21457;&amp;#23637;&amp;#39044;&amp;#27979;&amp;#20998;&amp;#26512;&lt;/div&gt;&lt;div&gt;&amp;#31532;&amp;#22235;&amp;#33410; &amp;#22269;&amp;#20869;&amp;#22806;&amp;#32463;&amp;#27982;&amp;#24418;&amp;#21183;&amp;#23545;&amp;#21160;&amp;#29289;&amp;#32966;&amp;#27713;&amp;#25552;&amp;#21462;&amp;#33073;&amp;#27687;&amp;#32966;&amp;#37240;&amp;#19979;&amp;#28216;&amp;#34892;&amp;#19994;&amp;#30340;&amp;#24433;&amp;#21709;&lt;/div&gt;&lt;div&gt;&amp;nbsp;&lt;/div&gt;&lt;div&gt;&amp;#31532;&amp;#20843;&amp;#31456; &amp;#25152;&amp;#23646;&amp;#34892;&amp;#19994;&amp;#30408;&amp;#21033;&amp;#33021;&amp;#21147;&amp;#20998;&amp;#26512;&lt;/div&gt;&lt;div&gt;&amp;#31532;&amp;#19968;&amp;#33410; 2024-2030&amp;#24180;&amp;#21160;&amp;#29289;&amp;#32966;&amp;#27713;&amp;#25552;&amp;#21462;&amp;#33073;&amp;#27687;&amp;#32966;&amp;#37240;&amp;#34892;&amp;#19994;&amp;#38144;&amp;#21806;&amp;#27611;&amp;#21033;&amp;#29575;&lt;/div&gt;&lt;div&gt;&amp;#31532;&amp;#20108;&amp;#33410; 2024-2030&amp;#24180;&amp;#21160;&amp;#29289;&amp;#32966;&amp;#27713;&amp;#25552;&amp;#21462;&amp;#33073;&amp;#27687;&amp;#32966;&amp;#37240;&amp;#34892;&amp;#19994;&amp;#38144;&amp;#21806;&amp;#21033;&amp;#28070;&amp;#29575;&lt;/div&gt;&lt;div&gt;&amp;#31532;&amp;#19977;&amp;#33410; 2024-2030&amp;#24180;&amp;#21160;&amp;#29289;&amp;#32966;&amp;#27713;&amp;#25552;&amp;#21462;&amp;#33073;&amp;#27687;&amp;#32966;&amp;#37240;&amp;#34892;&amp;#19994;&amp;#24635;&amp;#36164;&amp;#20135;&amp;#21033;&amp;#28070;&amp;#29575;&lt;/div&gt;&lt;div&gt;&amp;#31532;&amp;#22235;&amp;#33410; 2024-2030&amp;#24180;&amp;#21160;&amp;#29289;&amp;#32966;&amp;#27713;&amp;#25552;&amp;#21462;&amp;#33073;&amp;#27687;&amp;#32966;&amp;#37240;&amp;#34892;&amp;#19994;&amp;#20928;&amp;#36164;&amp;#20135;&amp;#21033;&amp;#28070;&amp;#29575;&lt;/div&gt;&lt;div&gt;&amp;#31532;&amp;#20116;&amp;#33410; 2024-2030&amp;#24180;&amp;#21160;&amp;#29289;&amp;#32966;&amp;#27713;&amp;#25552;&amp;#21462;&amp;#33073;&amp;#27687;&amp;#32966;&amp;#37240;&amp;#34892;&amp;#19994;&amp;#20135;&amp;#20540;&amp;#21033;&amp;#31246;&amp;#29575;&lt;/div&gt;&lt;div&gt;&amp;#31532;&amp;#20845;&amp;#33410; 2024-2030&amp;#24180;&amp;#21160;&amp;#29289;&amp;#32966;&amp;#27713;&amp;#25552;&amp;#21462;&amp;#33073;&amp;#27687;&amp;#32966;&amp;#37240;&amp;#34892;&amp;#19994;&amp;#30408;&amp;#21033;&amp;#33021;&amp;#21147;&amp;#39044;&amp;#27979;&amp;#20998;&amp;#26512;&lt;/div&gt;&lt;div&gt;&amp;nbsp;&lt;/div&gt;&lt;div&gt;&amp;#31532;&amp;#20061;&amp;#31456; &amp;#34892;&amp;#19994;&amp;#25104;&amp;#38271;&amp;#24615;&amp;#20998;&amp;#26512;&lt;/div&gt;&lt;div&gt;&amp;#31532;&amp;#19968;&amp;#33410; 2024-2030&amp;#24180;&amp;#21160;&amp;#29289;&amp;#32966;&amp;#27713;&amp;#25552;&amp;#21462;&amp;#33073;&amp;#27687;&amp;#32966;&amp;#37240;&amp;#34892;&amp;#19994;&amp;#38144;&amp;#21806;&amp;#25910;&amp;#20837;&amp;#22686;&amp;#38271;&amp;#20998;&amp;#26512;&lt;/div&gt;&lt;div&gt;&amp;#31532;&amp;#20108;&amp;#33410; 2024-2030&amp;#24180;&amp;#21160;&amp;#29289;&amp;#32966;&amp;#27713;&amp;#25552;&amp;#21462;&amp;#33073;&amp;#27687;&amp;#32966;&amp;#37240;&amp;#34892;&amp;#19994;&amp;#24635;&amp;#36164;&amp;#20135;&amp;#22686;&amp;#38271;&amp;#20998;&amp;#26512;&lt;/div&gt;&lt;div&gt;&amp;#31532;&amp;#19977;&amp;#33410; 2024-2030&amp;#24180;&amp;#21160;&amp;#29289;&amp;#32966;&amp;#27713;&amp;#25552;&amp;#21462;&amp;#33073;&amp;#27687;&amp;#32966;&amp;#37240;&amp;#34892;&amp;#19994;&amp;#22266;&amp;#23450;&amp;#36164;&amp;#20135;&amp;#22686;&amp;#38271;&amp;#20998;&amp;#26512;&lt;/div&gt;&lt;div&gt;&amp;#31532;&amp;#22235;&amp;#33410; 2024-2030&amp;#24180;&amp;#21160;&amp;#29289;&amp;#32966;&amp;#27713;&amp;#25552;&amp;#21462;&amp;#33073;&amp;#27687;&amp;#32966;&amp;#37240;&amp;#34892;&amp;#19994;&amp;#20928;&amp;#36164;&amp;#20135;&amp;#22686;&amp;#38271;&amp;#20998;&amp;#26512;&lt;/div&gt;&lt;div&gt;&amp;#31532;&amp;#20116;&amp;#33410; 2024-2030&amp;#24180;&amp;#21160;&amp;#29289;&amp;#32966;&amp;#27713;&amp;#25552;&amp;#21462;&amp;#33073;&amp;#27687;&amp;#32966;&amp;#37240;&amp;#34892;&amp;#19994;&amp;#21033;&amp;#28070;&amp;#22686;&amp;#38271;&amp;#20998;&amp;#26512;&lt;/div&gt;&lt;div&gt;&amp;#31532;&amp;#20845;&amp;#33410; 2024-2030&amp;#24180;&amp;#21160;&amp;#29289;&amp;#32966;&amp;#27713;&amp;#25552;&amp;#21462;&amp;#33073;&amp;#27687;&amp;#32966;&amp;#37240;&amp;#34892;&amp;#19994;&amp;#38144;&amp;#21806;&amp;#22686;&amp;#38271;&amp;#39044;&amp;#27979;&amp;#20998;&amp;#26512;&lt;/div&gt;&lt;div&gt;&amp;nbsp;&lt;/div&gt;&lt;div&gt;&amp;#31532;&amp;#21313;&amp;#31456; &amp;#34892;&amp;#19994;&amp;#20607;&amp;#20538;&amp;#33021;&amp;#21147;&amp;#20998;&amp;#26512;&lt;/div&gt;&lt;div&gt;&amp;#31532;&amp;#19968;&amp;#33410; 2024-2030&amp;#24180;&amp;#21160;&amp;#29289;&amp;#32966;&amp;#27713;&amp;#25552;&amp;#21462;&amp;#33073;&amp;#27687;&amp;#32966;&amp;#37240;&amp;#34892;&amp;#19994;&amp;#36164;&amp;#20135;&amp;#36127;&amp;#20538;&amp;#29575;&amp;#20998;&amp;#26512;&lt;/div&gt;&lt;div&gt;&amp;#31532;&amp;#20108;&amp;#33410; 2024-2030&amp;#24180;&amp;#21160;&amp;#29289;&amp;#32966;&amp;#27713;&amp;#25552;&amp;#21462;&amp;#33073;&amp;#27687;&amp;#32966;&amp;#37240;&amp;#34892;&amp;#19994;&amp;#36895;&amp;#21160;&amp;#27604;&amp;#29575;&amp;#20998;&amp;#26512;&lt;/div&gt;&lt;div&gt;&amp;#31532;&amp;#19977;&amp;#33410; 2024-2030&amp;#24180;&amp;#21160;&amp;#29289;&amp;#32966;&amp;#27713;&amp;#25552;&amp;#21462;&amp;#33073;&amp;#27687;&amp;#32966;&amp;#37240;&amp;#34892;&amp;#19994;&amp;#27969;&amp;#21160;&amp;#27604;&amp;#29575;&amp;#20998;&amp;#26512;&lt;/div&gt;&lt;div&gt;&amp;#31532;&amp;#22235;&amp;#33410; 2024-2030&amp;#24180;&amp;#21160;&amp;#29289;&amp;#32966;&amp;#27713;&amp;#25552;&amp;#21462;&amp;#33073;&amp;#27687;&amp;#32966;&amp;#37240;&amp;#34892;&amp;#19994;&amp;#21033;&amp;#24687;&amp;#20445;&amp;#38556;&amp;#20493;&amp;#25968;&amp;#20998;&amp;#26512;&lt;/div&gt;&lt;div&gt;&amp;#31532;&amp;#20116;&amp;#33410; 2024-2030&amp;#24180;&amp;#21160;&amp;#29289;&amp;#32966;&amp;#27713;&amp;#25552;&amp;#21462;&amp;#33073;&amp;#27687;&amp;#32966;&amp;#37240;&amp;#34892;&amp;#19994;&amp;#20607;&amp;#20538;&amp;#33021;&amp;#21147;&amp;#39044;&amp;#27979;&amp;#20998;&amp;#26512;&lt;/div&gt;&lt;div&gt;&amp;nbsp;&lt;/div&gt;&lt;div&gt;&amp;#31532;&amp;#21313;&amp;#19968;&amp;#31456; &amp;#34892;&amp;#19994;&amp;#33829;&amp;#36816;&amp;#33021;&amp;#21147;&amp;#20998;&amp;#26512;&lt;/div&gt;&lt;div&gt;&amp;#31532;&amp;#19968;&amp;#33410; 2024-2030&amp;#24180;&amp;#21160;&amp;#29289;&amp;#32966;&amp;#27713;&amp;#25552;&amp;#21462;&amp;#33073;&amp;#27687;&amp;#32966;&amp;#37240;&amp;#34892;&amp;#19994;&amp;#24635;&amp;#36164;&amp;#20135;&amp;#21608;&amp;#36716;&amp;#29575;&amp;#20998;&amp;#26512;&lt;/div&gt;&lt;div&gt;&amp;#31532;&amp;#20108;&amp;#33410; 2024-2030&amp;#24180;&amp;#21160;&amp;#29289;&amp;#32966;&amp;#27713;&amp;#25552;&amp;#21462;&amp;#33073;&amp;#27687;&amp;#32966;&amp;#37240;&amp;#34892;&amp;#19994;&amp;#20928;&amp;#36164;&amp;#20135;&amp;#21608;&amp;#36716;&amp;#29575;&amp;#20998;&amp;#26512;&lt;/div&gt;&lt;div&gt;&amp;#31532;&amp;#19977;&amp;#33410; 2024-2030&amp;#24180;&amp;#21160;&amp;#29289;&amp;#32966;&amp;#27713;&amp;#25552;&amp;#21462;&amp;#33073;&amp;#27687;&amp;#32966;&amp;#37240;&amp;#34892;&amp;#19994;&amp;#24212;&amp;#25910;&amp;#36134;&amp;#27454;&amp;#21608;&amp;#36716;&amp;#29575;&amp;#20998;&amp;#26512;&lt;/div&gt;&lt;div&gt;&amp;#31532;&amp;#22235;&amp;#33410; 2024-2030&amp;#24180;&amp;#21160;&amp;#29289;&amp;#32966;&amp;#27713;&amp;#25552;&amp;#21462;&amp;#33073;&amp;#27687;&amp;#32966;&amp;#37240;&amp;#34892;&amp;#19994;&amp;#23384;&amp;#36135;&amp;#21608;&amp;#36716;&amp;#29575;&amp;#20998;&amp;#26512;&lt;/div&gt;&lt;div&gt;&amp;#31532;&amp;#20116;&amp;#33410; 2024-2030&amp;#24180;&amp;#21160;&amp;#29289;&amp;#32966;&amp;#27713;&amp;#25552;&amp;#21462;&amp;#33073;&amp;#27687;&amp;#32966;&amp;#37240;&amp;#34892;&amp;#19994;&amp;#33829;&amp;#36816;&amp;#33021;&amp;#21147;&amp;#39044;&amp;#27979;&amp;#20998;&amp;#26512;&lt;/div&gt;&lt;div&gt;&amp;nbsp;&lt;/div&gt;&lt;div&gt;&amp;#31532;&amp;#21313;&amp;#20108;&amp;#31456; &amp;#21160;&amp;#29289;&amp;#32966;&amp;#27713;&amp;#25552;&amp;#21462;&amp;#33073;&amp;#27687;&amp;#32966;&amp;#37240;&amp;#22269;&amp;#20869;&amp;#37325;&amp;#28857;&amp;#29983;&amp;#20135;&amp;#21378;&amp;#23478;&amp;#20998;&amp;#26512;&lt;/div&gt;&lt;div&gt;&amp;#31532;&amp;#19968;&amp;#33410; &amp;#19978;&amp;#28023;&amp;#20975;&amp;#23453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013;&amp;#23665;&amp;#30334;&amp;#28789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19978;&amp;#28023;&amp;#34913;&amp;#23665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6477;&amp;#24030;&amp;#23453;&amp;#31215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8070;&amp;#27901;&amp;#21046;&amp;#33647;&amp;#65288;&amp;#33487;&amp;#24030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7995;&amp;#28304;&amp;#39034;&amp;#21307;&amp;#33647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2024-2030&amp;#24180;&amp;#20013;&amp;#22269;&amp;#21160;&amp;#29289;&amp;#32966;&amp;#27713;&amp;#25552;&amp;#21462;&amp;#33073;&amp;#27687;&amp;#32966;&amp;#37240;&amp;#34892;&amp;#19994;&amp;#20225;&amp;#19994;&amp;#32463;&amp;#33829;&amp;#25112;&amp;#30053;&amp;#24314;&amp;#35758;&lt;/div&gt;&lt;div&gt;&amp;#31532;&amp;#19968;&amp;#33410; 2024-2030&amp;#24180;&amp;#21160;&amp;#29289;&amp;#32966;&amp;#27713;&amp;#25552;&amp;#21462;&amp;#33073;&amp;#27687;&amp;#32966;&amp;#37240;&amp;#34892;&amp;#199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4-2030&amp;#24180;&amp;#21160;&amp;#29289;&amp;#32966;&amp;#27713;&amp;#25552;&amp;#21462;&amp;#33073;&amp;#27687;&amp;#32966;&amp;#37240;&amp;#34892;&amp;#19994;&amp;#20225;&amp;#19994;&amp;#30340;&amp;#36164;&amp;#26412;&amp;#36816;&amp;#20316;&amp;#27169;&amp;#24335;&lt;/div&gt;&lt;div&gt;&amp;#19968;&amp;#12289;&amp;#21160;&amp;#29289;&amp;#32966;&amp;#27713;&amp;#25552;&amp;#21462;&amp;#33073;&amp;#27687;&amp;#32966;&amp;#37240;&amp;#34892;&amp;#19994;&amp;#20225;&amp;#19994;&amp;#22269;&amp;#20869;&amp;#36164;&amp;#26412;&amp;#24066;&amp;#22330;&amp;#30340;&amp;#36816;&amp;#20316;&amp;#24314;&amp;#35758;&lt;/div&gt;&lt;div&gt;&amp;#20108;&amp;#12289;&amp;#21160;&amp;#29289;&amp;#32966;&amp;#27713;&amp;#25552;&amp;#21462;&amp;#33073;&amp;#27687;&amp;#32966;&amp;#37240;&amp;#34892;&amp;#19994;&amp;#20225;&amp;#19994;&amp;#28023;&amp;#22806;&amp;#36164;&amp;#26412;&amp;#24066;&amp;#22330;&amp;#30340;&amp;#36816;&amp;#20316;&amp;#24314;&amp;#35758;&lt;/div&gt;&lt;div&gt;&amp;#31532;&amp;#19977;&amp;#33410; 2024-2030&amp;#24180;&amp;#21160;&amp;#29289;&amp;#32966;&amp;#27713;&amp;#25552;&amp;#21462;&amp;#33073;&amp;#27687;&amp;#32966;&amp;#37240;&amp;#34892;&amp;#19994;&amp;#20225;&amp;#19994;&amp;#33829;&amp;#38144;&amp;#27169;&amp;#24335;&amp;#24314;&amp;#35758;&lt;/div&gt;&lt;div&gt;&amp;#19968;&amp;#12289;&amp;#21160;&amp;#29289;&amp;#32966;&amp;#27713;&amp;#25552;&amp;#21462;&amp;#33073;&amp;#27687;&amp;#32966;&amp;#37240;&amp;#34892;&amp;#19994;&amp;#20225;&amp;#19994;&amp;#30340;&amp;#22269;&amp;#20869;&amp;#33829;&amp;#38144;&amp;#27169;&amp;#24335;&amp;#24314;&amp;#35758;&lt;/div&gt;&lt;div&gt;&amp;#20108;&amp;#12289;&amp;#21160;&amp;#29289;&amp;#32966;&amp;#27713;&amp;#25552;&amp;#21462;&amp;#33073;&amp;#27687;&amp;#32966;&amp;#37240;&amp;#34892;&amp;#19994;&amp;#20225;&amp;#19994;&amp;#28023;&amp;#22806;&amp;#33829;&amp;#38144;&amp;#27169;&amp;#24335;&amp;#24314;&amp;#35758;&lt;/div&gt;&lt;div&gt;&amp;nbsp;&lt;/div&gt;&lt;div&gt;&amp;#31532;&amp;#21313;&amp;#22235;&amp;#31456; 2024-2030&amp;#24180;&amp;#20013;&amp;#22269;&amp;#21160;&amp;#29289;&amp;#32966;&amp;#27713;&amp;#25552;&amp;#21462;&amp;#33073;&amp;#27687;&amp;#32966;&amp;#37240;&amp;#34892;&amp;#19994;&amp;#25237;&amp;#36164;&amp;#26426;&amp;#20250;&amp;#39118;&amp;#38505;&amp;#23637;&amp;#26395;&lt;/div&gt;&lt;div&gt;&amp;#31532;&amp;#19968;&amp;#33410; 2024-2030&amp;#24180;&amp;#21160;&amp;#29289;&amp;#32966;&amp;#27713;&amp;#25552;&amp;#21462;&amp;#33073;&amp;#27687;&amp;#32966;&amp;#37240;&amp;#34892;&amp;#19994;&amp;#25237;&amp;#36164;&amp;#24773;&amp;#20917;&amp;#20998;&amp;#26512;&lt;/div&gt;&lt;div&gt;&amp;#19968;&amp;#12289;2024-2030&amp;#24180;&amp;#24635;&amp;#20307;&amp;#25237;&amp;#36164;&amp;#32467;&amp;#26500;&lt;/div&gt;&lt;div&gt;&amp;#20108;&amp;#12289;2024-2030&amp;#24180;&amp;#25237;&amp;#36164;&amp;#35268;&amp;#27169;&amp;#29366;&amp;#20917;&amp;#20998;&amp;#26512;&lt;/div&gt;&lt;div&gt;&amp;#19977;&amp;#12289;2024-2030&amp;#24180;&amp;#25237;&amp;#36164;&amp;#22686;&amp;#36895;&amp;#29366;&amp;#20917;&amp;#20998;&amp;#26512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31532;&amp;#20108;&amp;#33410; &amp;#25105;&amp;#22269;&amp;#21160;&amp;#29289;&amp;#32966;&amp;#27713;&amp;#25552;&amp;#21462;&amp;#33073;&amp;#27687;&amp;#32966;&amp;#37240;&amp;#34892;&amp;#19994;&amp;#21069;&amp;#26223;&amp;#19982;&amp;#26426;&amp;#36935;&amp;#20998;&amp;#26512;&lt;/div&gt;&lt;div&gt;&amp;#19968;&amp;#12289;&amp;#21160;&amp;#29289;&amp;#32966;&amp;#27713;&amp;#25552;&amp;#21462;&amp;#33073;&amp;#27687;&amp;#32966;&amp;#37240;&amp;#25237;&amp;#36164;&amp;#39033;&amp;#30446;&amp;#20998;&amp;#26512;&lt;/div&gt;&lt;div&gt;&amp;#20108;&amp;#12289;&amp;#21487;&amp;#20197;&amp;#25237;&amp;#36164;&amp;#30340;&amp;#21160;&amp;#29289;&amp;#32966;&amp;#27713;&amp;#25552;&amp;#21462;&amp;#33073;&amp;#27687;&amp;#32966;&amp;#37240;&amp;#27169;&amp;#24335;&lt;/div&gt;&lt;div&gt;&amp;#19977;&amp;#12289;2015-2020&amp;#24180;&amp;#21160;&amp;#29289;&amp;#32966;&amp;#27713;&amp;#25552;&amp;#21462;&amp;#33073;&amp;#27687;&amp;#32966;&amp;#37240;&amp;#25237;&amp;#36164;&amp;#26426;&amp;#20250;&lt;/div&gt;&lt;div&gt;&amp;#22235;&amp;#12289;2024-2030&amp;#24180;&amp;#21160;&amp;#29289;&amp;#32966;&amp;#27713;&amp;#25552;&amp;#21462;&amp;#33073;&amp;#27687;&amp;#32966;&amp;#37240;&amp;#32454;&amp;#20998;&amp;#34892;&amp;#19994;&amp;#25237;&amp;#36164;&amp;#26426;&amp;#20250;&lt;/div&gt;&lt;div&gt;&amp;#20116;&amp;#12289;2024-2030&amp;#24180;&amp;#21160;&amp;#29289;&amp;#32966;&amp;#27713;&amp;#25552;&amp;#21462;&amp;#33073;&amp;#27687;&amp;#32966;&amp;#37240;&amp;#25237;&amp;#36164;&amp;#26032;&amp;#26041;&amp;#21521;&lt;/div&gt;&lt;div&gt;&amp;nbsp;&lt;/div&gt;&lt;div&gt;&amp;#31532;&amp;#21313;&amp;#20116;&amp;#31456; &amp;#21160;&amp;#29289;&amp;#32966;&amp;#27713;&amp;#25552;&amp;#21462;&amp;#33073;&amp;#27687;&amp;#32966;&amp;#37240;&amp;#34892;&amp;#19994;&amp;#36827;&amp;#20986;&amp;#21475;&amp;#29616;&amp;#29366;&amp;#19982;&amp;#36235;&amp;#21183;&amp;#39044;&amp;#27979;&amp;#20998;&amp;#26512;&lt;/div&gt;&lt;div&gt;&amp;#31532;&amp;#19968;&amp;#33410; &amp;#20986;&amp;#21475;&amp;#20998;&amp;#26512;&lt;/div&gt;&lt;div&gt;&amp;#19968;&amp;#12289;&amp;#20986;&amp;#21475;&amp;#37327;&amp;#21450;&amp;#22686;&amp;#38271;&amp;#29366;&amp;#20917;&amp;#20998;&amp;#26512;&lt;/div&gt;&lt;div&gt;&amp;#20108;&amp;#12289;&amp;#21160;&amp;#29289;&amp;#32966;&amp;#27713;&amp;#25552;&amp;#21462;&amp;#33073;&amp;#27687;&amp;#32966;&amp;#37240;&amp;#34892;&amp;#19994;&amp;#28023;&amp;#22806;&amp;#24066;&amp;#22330;&amp;#20998;&amp;#24067;&amp;#29366;&amp;#20917;&amp;#20998;&amp;#26512;&lt;/div&gt;&lt;div&gt;&amp;#19977;&amp;#12289;&amp;#32463;&amp;#33829;&amp;#28023;&amp;#22806;&amp;#24066;&amp;#22330;&amp;#30340;&amp;#20027;&amp;#35201;&amp;#21697;&amp;#29260;&lt;/div&gt;&lt;div&gt;&amp;#22235;&amp;#12289;&amp;#22269;&amp;#20869;&amp;#22806;&amp;#32463;&amp;#27982;&amp;#24418;&amp;#21183;&amp;#23545;&amp;#21160;&amp;#29289;&amp;#32966;&amp;#27713;&amp;#25552;&amp;#21462;&amp;#33073;&amp;#27687;&amp;#32966;&amp;#37240;&amp;#34892;&amp;#19994;&amp;#20986;&amp;#21475;&amp;#30340;&amp;#24433;&amp;#21709;&lt;/div&gt;&lt;div&gt;&amp;#31532;&amp;#20108;&amp;#33410; &amp;#36827;&amp;#21475;&amp;#20998;&amp;#26512;&lt;/div&gt;&lt;div&gt;&amp;#19968;&amp;#12289;&amp;#36827;&amp;#21475;&amp;#37327;&amp;#21450;&amp;#22686;&amp;#38271;&amp;#29366;&amp;#20917;&amp;#20998;&amp;#26512;&lt;/div&gt;&lt;div&gt;&amp;#20108;&amp;#12289;&amp;#21160;&amp;#29289;&amp;#32966;&amp;#27713;&amp;#25552;&amp;#21462;&amp;#33073;&amp;#27687;&amp;#32966;&amp;#37240;&amp;#34892;&amp;#19994;&amp;#36827;&amp;#21475;&amp;#20135;&amp;#21697;&amp;#20027;&amp;#35201;&amp;#21697;&amp;#29260;&lt;/div&gt;&lt;div&gt;&amp;#19977;&amp;#12289;&amp;#22269;&amp;#20869;&amp;#22806;&amp;#32463;&amp;#27982;&amp;#24418;&amp;#21183;&amp;#23545;&amp;#21160;&amp;#29289;&amp;#32966;&amp;#27713;&amp;#25552;&amp;#21462;&amp;#33073;&amp;#27687;&amp;#32966;&amp;#37240;&amp;#34892;&amp;#19994;&amp;#36827;&amp;#21475;&amp;#30340;&amp;#24433;&amp;#21709;&lt;/div&gt;&lt;div&gt;&amp;nbsp;&lt;/div&gt;&lt;div&gt;&amp;#31532;&amp;#21313;&amp;#20845;&amp;#31456; &amp;#21160;&amp;#29289;&amp;#32966;&amp;#27713;&amp;#25552;&amp;#21462;&amp;#33073;&amp;#27687;&amp;#32966;&amp;#37240;&amp;#34892;&amp;#19994;&amp;#39118;&amp;#38505;&amp;#20998;&amp;#26512;&lt;/div&gt;&lt;div&gt;&amp;#31532;&amp;#19968;&amp;#33410; &amp;#21160;&amp;#29289;&amp;#32966;&amp;#27713;&amp;#25552;&amp;#21462;&amp;#33073;&amp;#27687;&amp;#32966;&amp;#37240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1160;&amp;#29289;&amp;#32966;&amp;#27713;&amp;#25552;&amp;#21462;&amp;#33073;&amp;#27687;&amp;#32966;&amp;#37240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 &amp;#21160;&amp;#29289;&amp;#32966;&amp;#27713;&amp;#25552;&amp;#21462;&amp;#33073;&amp;#27687;&amp;#32966;&amp;#37240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 &amp;#21160;&amp;#29289;&amp;#32966;&amp;#27713;&amp;#25552;&amp;#21462;&amp;#33073;&amp;#27687;&amp;#32966;&amp;#3724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 &amp;#21160;&amp;#29289;&amp;#32966;&amp;#27713;&amp;#25552;&amp;#21462;&amp;#33073;&amp;#27687;&amp;#32966;&amp;#37240;&amp;#34892;&amp;#19994;&amp;#20854;&amp;#20182;&amp;#39118;&amp;#38505;&amp;#20998;&amp;#26512;&lt;/div&gt;&lt;div&gt;&amp;nbsp;&lt;/div&gt;&lt;div&gt;&amp;#31532;&amp;#21313;&amp;#19971;&amp;#31456; &amp;#25237;&amp;#36164;&amp;#24314;&amp;#35758;&lt;/div&gt;&lt;div&gt;&amp;#31532;&amp;#19968;&amp;#33410; &amp;#21160;&amp;#29289;&amp;#32966;&amp;#27713;&amp;#25552;&amp;#21462;&amp;#33073;&amp;#27687;&amp;#32966;&amp;#37240;&amp;#34892;&amp;#19994;&amp;#21457;&amp;#23637;&amp;#21069;&amp;#26223;&amp;#39044;&amp;#27979;&amp;#20998;&amp;#26512;&lt;/div&gt;&lt;div&gt;&amp;#19968;&amp;#12289;&amp;#29992;&amp;#25143;&amp;#38656;&amp;#27714;&amp;#21464;&amp;#21270;&amp;#39044;&amp;#27979;&amp;#20998;&amp;#26512;&lt;/div&gt;&lt;div&gt;&amp;#20108;&amp;#12289;&amp;#31454;&amp;#20105;&amp;#26684;&amp;#23616;&amp;#21457;&amp;#23637;&amp;#39044;&amp;#27979;&amp;#20998;&amp;#26512;&lt;/div&gt;&lt;div&gt;&amp;#19977;&amp;#12289;&amp;#28192;&amp;#36947;&amp;#21457;&amp;#23637;&amp;#21464;&amp;#21270;&amp;#39044;&amp;#27979;&amp;#20998;&amp;#26512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21160;&amp;#29289;&amp;#32966;&amp;#27713;&amp;#25552;&amp;#21462;&amp;#33073;&amp;#27687;&amp;#32966;&amp;#3724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31532;&amp;#19977;&amp;#33410; &amp;#21160;&amp;#29289;&amp;#32966;&amp;#27713;&amp;#25552;&amp;#21462;&amp;#33073;&amp;#27687;&amp;#32966;&amp;#37240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31532;&amp;#22235;&amp;#33410; &amp;#21160;&amp;#29289;&amp;#32966;&amp;#27713;&amp;#25552;&amp;#21462;&amp;#33073;&amp;#27687;&amp;#32966;&amp;#37240;&amp;#20225;&amp;#19994;&amp;#24212;&amp;#23545;&amp;#24403;&amp;#21069;&amp;#32463;&amp;#2798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4314;&amp;#35758;&lt;/div&gt;&lt;div&gt;&amp;#19968;&amp;#12289;&amp;#25112;&amp;#30053;&amp;#24314;&amp;#35758;&lt;/div&gt;&lt;div&gt;&amp;#20108;&amp;#12289;&amp;#36130;&amp;#21153;&amp;#31574;&amp;#30053;&amp;#24314;&amp;#35758;&lt;/div&gt;&lt;div&gt;&amp;nbsp;&lt;/div&gt;&lt;div&gt;&amp;#22270;&amp;#34920;&amp;#30446;&amp;#24405;&lt;/div&gt;&lt;div&gt;&amp;#22270;&amp;#34920; 1&amp;#65306;&amp;#33073;&amp;#27687;&amp;#32966;&amp;#37240;&amp;#29702;&amp;#21270;&amp;#24615;&amp;#36136;&amp;#20998;&amp;#26512;&lt;/div&gt;&lt;div&gt;&amp;#22270;&amp;#34920; 2&amp;#65306;&amp;#21160;&amp;#29289;&amp;#32966;&amp;#27713;&amp;#37240;&amp;#21450;&amp;#33073;&amp;#27687;&amp;#32966;&amp;#37240;&amp;#20998;&amp;#31867;&lt;/div&gt;&lt;div&gt;&amp;#22270;&amp;#34920; 3&amp;#65306;2024-2030&amp;#24180;&amp;#22269;&amp;#22806;&amp;#21160;&amp;#29289;&amp;#32966;&amp;#27713;&amp;#25552;&amp;#21462;&amp;#33073;&amp;#27687;&amp;#32966;&amp;#37240;&amp;#20135;&amp;#37327;&amp;#20998;&amp;#26512;&lt;/div&gt;&lt;div&gt;&amp;#22270;&amp;#34920; 4&amp;#65306;2024-2030&amp;#24180;&amp;#22269;&amp;#22806;&amp;#21160;&amp;#29289;&amp;#32966;&amp;#27713;&amp;#25552;&amp;#21462;&amp;#33073;&amp;#27687;&amp;#32966;&amp;#37240;&amp;#38656;&amp;#27714;&amp;#37327;&amp;#20998;&amp;#26512;&lt;/div&gt;&lt;div&gt;&amp;#22270;&amp;#34920; 5&amp;#65306;2024-2030&amp;#24180;&amp;#22269;&amp;#22806;&amp;#21160;&amp;#29289;&amp;#32966;&amp;#27713;&amp;#25552;&amp;#21462;&amp;#33073;&amp;#27687;&amp;#32966;&amp;#37240;&amp;#24066;&amp;#22330;&amp;#35268;&amp;#27169;&amp;#20998;&amp;#26512;&lt;/div&gt;&lt;div&gt;&amp;#22270;&amp;#34920; 6&amp;#65306;2024-2030&amp;#24180;&amp;#22269;&amp;#22806;&amp;#21160;&amp;#29289;&amp;#32966;&amp;#27713;&amp;#25552;&amp;#21462;&amp;#33073;&amp;#27687;&amp;#32966;&amp;#37240;&amp;#24066;&amp;#22330;&amp;#35268;&amp;#27169;&amp;#39044;&amp;#27979;&amp;#20998;&amp;#26512;&lt;/div&gt;&lt;div&gt;&amp;#22270;&amp;#34920; 7&amp;#65306;2024-2030&amp;#24180;&amp;#22269;&amp;#22806;&amp;#21160;&amp;#29289;&amp;#32966;&amp;#27713;&amp;#25552;&amp;#21462;&amp;#33073;&amp;#27687;&amp;#32966;&amp;#37240;&amp;#20135;&amp;#37327;&amp;#21450;&amp;#22686;&amp;#38271;&amp;#29575;&amp;#39044;&amp;#27979;&amp;#20998;&amp;#26512;&lt;/div&gt;&lt;div&gt;&amp;#22270;&amp;#34920; 8&amp;#65306;2024-2030&amp;#24180;&amp;#22269;&amp;#22806;&amp;#21160;&amp;#29289;&amp;#32966;&amp;#27713;&amp;#25552;&amp;#21462;&amp;#33073;&amp;#27687;&amp;#32966;&amp;#37240;&amp;#38656;&amp;#27714;&amp;#37327;&amp;#20998;&amp;#26512;&lt;/div&gt;&lt;div&gt;&amp;#22270;&amp;#34920; 9&amp;#65306;2024-2030&amp;#24180;&amp;#31038;&amp;#20250;&amp;#28040;&amp;#36153;&amp;#21697;&amp;#38646;&amp;#21806;&amp;#24635;&amp;#39069;&amp;#19982;M1&amp;#30340;&amp;#36235;&amp;#21183;&amp;#39044;&amp;#27979;&amp;#20998;&amp;#26512;&lt;/div&gt;&lt;div&gt;&amp;#22270;&amp;#34920; 10&amp;#65306;2022&amp;#24180;&amp;#20221;&amp;#35268;&amp;#27169;&amp;#20197;&amp;#19978;&amp;#24037;&amp;#19994;&amp;#29983;&amp;#20135;&amp;#20027;&amp;#35201;&amp;#25968;&amp;#25454;&lt;/div&gt;&lt;div&gt;&amp;#22270;&amp;#34920; 11&amp;#65306;2024-2030&amp;#24180;&amp;#21160;&amp;#29289;&amp;#32966;&amp;#27713;&amp;#25552;&amp;#21462;&amp;#33073;&amp;#27687;&amp;#32966;&amp;#37240;&amp;#34892;&amp;#19994;&amp;#24066;&amp;#22330;&amp;#35268;&amp;#27169;&lt;/div&gt;&lt;div&gt;&amp;#22270;&amp;#34920; 12&amp;#65306;2024-2030&amp;#24180;&amp;#21160;&amp;#29289;&amp;#32966;&amp;#27713;&amp;#25552;&amp;#21462;&amp;#33073;&amp;#27687;&amp;#32966;&amp;#37240;&amp;#34892;&amp;#19994;&amp;#24066;&amp;#22330;&amp;#39281;&amp;#21644;&amp;#24230;&lt;/div&gt;&lt;div&gt;&amp;#22270;&amp;#34920; 13&amp;#65306;2024-2030&amp;#24180;&amp;#21160;&amp;#29289;&amp;#32966;&amp;#27713;&amp;#25552;&amp;#21462;&amp;#33073;&amp;#27687;&amp;#32966;&amp;#37240;&amp;#34892;&amp;#19994;&amp;#29983;&amp;#20135;&amp;#24635;&amp;#37327;&amp;#39044;&amp;#27979;&amp;#20998;&amp;#26512;&lt;/div&gt;&lt;div&gt;&amp;#22270;&amp;#34920; 14&amp;#65306;&amp;#25105;&amp;#22269;&amp;#21160;&amp;#29289;&amp;#32966;&amp;#27713;&amp;#25552;&amp;#21462;&amp;#33073;&amp;#27687;&amp;#32966;&amp;#37240;&amp;#29983;&amp;#21629;&amp;#21608;&amp;#26399;&amp;#20998;&amp;#26512;&lt;/div&gt;&lt;div&gt;&amp;#22270;&amp;#34920; 15&amp;#65306;2024-2030&amp;#24180;&amp;#21160;&amp;#29289;&amp;#32966;&amp;#27713;&amp;#25552;&amp;#21462;&amp;#33073;&amp;#27687;&amp;#32966;&amp;#37240;&amp;#34892;&amp;#19994;&amp;#29983;&amp;#20135;&amp;#24635;&amp;#37327;&amp;#20998;&amp;#26512;&lt;/div&gt;&lt;div&gt;&amp;#22270;&amp;#34920; 16&amp;#65306;2024-2030&amp;#24180;&amp;#21160;&amp;#29289;&amp;#32966;&amp;#27713;&amp;#25552;&amp;#21462;&amp;#33073;&amp;#27687;&amp;#32966;&amp;#37240;&amp;#34892;&amp;#19994;&amp;#20135;&amp;#33021;&amp;#20998;&amp;#26512;&lt;/div&gt;&lt;div&gt;&amp;#22270;&amp;#34920; 17&amp;#65306;2024-2030&amp;#24180;&amp;#21160;&amp;#29289;&amp;#32966;&amp;#27713;&amp;#25552;&amp;#21462;&amp;#33073;&amp;#27687;&amp;#32966;&amp;#37240;&amp;#34892;&amp;#19994;&amp;#29983;&amp;#20135;&amp;#24635;&amp;#37327;&amp;#39044;&amp;#27979;&amp;#20998;&amp;#26512;&lt;/div&gt;&lt;div&gt;&amp;#22270;&amp;#34920; 18&amp;#65306;2024-2030&amp;#24180;&amp;#21160;&amp;#29289;&amp;#32966;&amp;#27713;&amp;#25552;&amp;#21462;&amp;#33073;&amp;#27687;&amp;#32966;&amp;#37240;&amp;#34892;&amp;#19994;&amp;#24066;&amp;#22330;&amp;#23481;&amp;#37327;&lt;/div&gt;&lt;div&gt;&amp;#22270;&amp;#34920; 19&amp;#65306;2024-2030&amp;#24180;&amp;#21160;&amp;#29289;&amp;#32966;&amp;#27713;&amp;#25552;&amp;#21462;&amp;#33073;&amp;#27687;&amp;#32966;&amp;#37240;&amp;#34892;&amp;#19994;&amp;#24066;&amp;#22330;&amp;#23481;&amp;#37327;&amp;#39044;&amp;#27979;&amp;#20998;&amp;#26512;&lt;/div&gt;&lt;div&gt;&amp;#22270;&amp;#34920; 20&amp;#65306;2024-2030&amp;#24180;&amp;#21160;&amp;#29289;&amp;#32966;&amp;#27713;&amp;#25552;&amp;#21462;&amp;#33073;&amp;#27687;&amp;#32966;&amp;#37240;&amp;#34892;&amp;#19994;&amp;#20379;&amp;#38656;&amp;#24179;&amp;#34913;&amp;#20998;&amp;#26512;&lt;/div&gt;&lt;div&gt;&amp;#22270;&amp;#34920; 21&amp;#65306;2024-2030&amp;#24180;&amp;#20013;&amp;#22269;&amp;#21160;&amp;#29289;&amp;#32966;&amp;#27713;&amp;#25552;&amp;#21462;&amp;#33073;&amp;#27687;&amp;#32966;&amp;#37240;&amp;#34892;&amp;#19994;&amp;#20379;&amp;#38656;&amp;#24179;&amp;#34913;&amp;#36235;&amp;#21183;&amp;#39044;&amp;#27979;&amp;#20998;&amp;#26512;&lt;/div&gt;&lt;div&gt;&amp;#22270;&amp;#34920; 22&amp;#65306;&amp;#28040;&amp;#36153;&amp;#32773;&amp;#23545;&amp;#21160;&amp;#29289;&amp;#32966;&amp;#27713;&amp;#25552;&amp;#21462;&amp;#33073;&amp;#27687;&amp;#32966;&amp;#37240;&amp;#35748;&amp;#30693;&amp;#24230;&amp;#23439;&amp;#35266;&amp;#35843;&amp;#26597;&lt;/div&gt;&lt;div&gt;&amp;#22270;&amp;#34920; 23&amp;#65306;&amp;#21160;&amp;#29289;&amp;#32966;&amp;#27713;&amp;#25552;&amp;#21462;&amp;#33073;&amp;#27687;&amp;#32966;&amp;#37240;&amp;#28040;&amp;#36153;&amp;#32773;&amp;#23545;&amp;#20135;&amp;#21697;&amp;#21151;&amp;#33021;&amp;#30340;&amp;#20851;&amp;#27880;&amp;#24230;&lt;/div&gt;&lt;div&gt;&amp;#22270;&amp;#34920; 24&amp;#65306;&amp;#21160;&amp;#29289;&amp;#32966;&amp;#27713;&amp;#25552;&amp;#21462;&amp;#33073;&amp;#27687;&amp;#32966;&amp;#37240;&amp;#28040;&amp;#36153;&amp;#32773;&amp;#23545;&amp;#20135;&amp;#21697;&amp;#36136;&amp;#37327;&amp;#30340;&amp;#20851;&amp;#27880;&amp;#24230;&lt;/div&gt;&lt;div&gt;&amp;#22270;&amp;#34920; 25&amp;#65306;&amp;#21160;&amp;#29289;&amp;#32966;&amp;#27713;&amp;#25552;&amp;#21462;&amp;#33073;&amp;#27687;&amp;#32966;&amp;#37240;&amp;#28040;&amp;#36153;&amp;#32773;&amp;#23545;&amp;#20135;&amp;#21697;&amp;#20215;&amp;#26684;&amp;#30340;&amp;#20851;&amp;#27880;&amp;#24230;&lt;/div&gt;&lt;div&gt;&amp;#22270;&amp;#34920; 26&amp;#65306;&amp;#21160;&amp;#29289;&amp;#32966;&amp;#27713;&amp;#25552;&amp;#21462;&amp;#33073;&amp;#27687;&amp;#32966;&amp;#37240;&amp;#28040;&amp;#36153;&amp;#32773;&amp;#23545;&amp;#20135;&amp;#21697;&amp;#22806;&amp;#35266;&amp;#20851;&amp;#27880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0.html"&gt;http://www.cction.com/report/202409/46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