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169;&amp;#25311;&amp;#33455;&amp;#2925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169;&amp;#25311;&amp;#33455;&amp;#2925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169;&amp;#25311;&amp;#33455;&amp;#2925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08.html"&gt;http://www.cction.com/report/202310/416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169;&amp;#25311;&amp;#38598;&amp;#25104;&amp;#30005;&amp;#36335;&amp;#20027;&amp;#35201;&amp;#26159;&amp;#29992;&amp;#20110;&amp;#22788;&amp;#29702;&amp;#36830;&amp;#32493;&amp;#30340;&amp;#27169;&amp;#25311;&amp;#20449;&amp;#21495;&amp;#65292;&amp;#30001;&amp;#30005;&amp;#23481;&amp;#12289;&amp;#30005;&amp;#38459;&amp;#12289;&amp;#26230;&amp;#20307;&amp;#31649;&amp;#31561;&amp;#32452;&amp;#25104;&amp;#65292;&amp;#22312;&amp;#26085;&amp;#24120;&amp;#20013;&amp;#25105;&amp;#20204;&amp;#25152;&amp;#25509;&amp;#35302;&amp;#21040;&amp;#30340;&amp;#22768;&amp;#38899;&amp;#12289;&amp;#20809;&amp;#32447;&amp;#12289;&amp;#28201;&amp;#24230;&amp;#31561;&amp;#37117;&amp;#23646;&amp;#20110;&amp;#27169;&amp;#25311;&amp;#20449;&amp;#21495;&amp;#65292;&amp;#36890;&amp;#24120;&amp;#27169;&amp;#25311;&amp;#20449;&amp;#21495;&amp;#31216;&amp;#20026;&amp;#36830;&amp;#32493;&amp;#20449;&amp;#21495;&amp;#65292;&amp;#23427;&amp;#22312;&amp;#19968;&amp;#23450;&amp;#30340;&amp;#26102;&amp;#38388;&amp;#33539;&amp;#22260;&amp;#20869;&amp;#21487;&amp;#20197;&amp;#26377;&amp;#26080;&amp;#38480;&amp;#22810;&amp;#20010;&amp;#19981;&amp;#21516;&amp;#30340;&amp;#21462;&amp;#20540;&amp;#65292;&amp;#25968;&amp;#23383;&amp;#20449;&amp;#21495;&amp;#21017;&amp;#26159;&amp;#30456;&amp;#23545;&amp;#30340;&amp;#65292;&amp;#20854;&amp;#22312;&amp;#21462;&amp;#20540;&amp;#19978;&amp;#26159;&amp;#31163;&amp;#25955;&amp;#30340;&amp;#12289;&amp;#19981;&amp;#36830;&amp;#32493;&amp;#30340;&amp;#20449;&amp;#21495;&amp;#65292;&amp;#25968;&amp;#23383;&amp;#38598;&amp;#25104;&amp;#30005;&amp;#36335;&amp;#30340;&amp;#22522;&amp;#26412;&amp;#32452;&amp;#25104;&amp;#26159;&amp;#36923;&amp;#36753;&amp;#38376;&amp;#30005;&amp;#36335;&amp;#12290;&lt;/div&gt;  &lt;div align="left"&gt;&amp;#30456;&amp;#23545;&amp;#20110;&amp;#25968;&amp;#23383;IC &amp;#24066;&amp;#22330;&amp;#65292;&amp;#27169;&amp;#25311;IC &amp;#24066;&amp;#22330;&amp;#30456;&amp;#23545;&amp;#20998;&amp;#25955;&amp;#65292;&amp;#19968;&amp;#20010;&amp;#20844;&amp;#21496;&amp;#26080;&amp;#27861;&amp;#29983;&amp;#20135;&amp;#25152;&amp;#26377;&amp;#21378;&amp;#21830;&amp;#38656;&amp;#35201;&amp;#30340;&amp;#20135;&amp;#21697;&amp;#65292;&amp;#20013;&amp;#22269;&amp;#27169;&amp;#25311;IC &amp;#40857;&amp;#22836;&amp;#21378;&amp;#21830;TI&amp;#65292;&amp;#24066;&amp;#22330;&amp;#20221;&amp;#39069;&amp;#20063;&amp;#20165;&amp;#20026;18%&amp;#65292;&amp;#30456;&amp;#27604;&amp;#25968;&amp;#23383;IC &amp;#40857;&amp;#22836;&amp;#21378;&amp;#21830;&amp;#26222;&amp;#36941;&amp;#23384;&amp;#22312;&amp;#30340;CR3&amp;gt;90%&amp;#30340;&amp;#24773;&amp;#20917;&amp;#65292;&amp;#24066;&amp;#22330;&amp;#31454;&amp;#20105;&amp;#24773;&amp;#20917;&amp;#26356;&amp;#20026;&amp;#21451;&amp;#22909;&amp;#65292;&amp;#36825;&amp;#23558;&amp;#32473;&amp;#22269;&amp;#20869;&amp;#21378;&amp;#21830;&amp;#30340;&amp;#21457;&amp;#23637;&amp;#25552;&amp;#20379;&amp;#26356;&amp;#22909;&amp;#30340;&amp;#26426;&amp;#36935;&amp;#12290;&lt;/div&gt;  &lt;div align="left"&gt;&amp;#20013;&amp;#20225;&amp;#39038;&amp;#38382;&amp;#32593;&amp;#21457;&amp;#24067;&amp;#30340;&amp;#12298;2024-2030&amp;#24180;&amp;#20013;&amp;#22269;&amp;#27169;&amp;#25311;&amp;#33455;&amp;#29255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169;&amp;#25311;&amp;#33455;&amp;#29255;&amp;#34892;&amp;#19994;&amp;#21457;&amp;#23637;&amp;#27010;&amp;#20917;&lt;/div&gt;  &lt;div align="left"&gt;&amp;#31532;&amp;#19968;&amp;#33410; &amp;#27169;&amp;#25311;&amp;#33455;&amp;#2925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7169;&amp;#25311;&amp;#33455;&amp;#29255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7169;&amp;#25311;&amp;#33455;&amp;#29255;&amp;#34892;&amp;#19994;&amp;#20013;&amp;#22269;&amp;#24066;&amp;#22330;&amp;#21457;&amp;#23637;&amp;#20998;&amp;#26512;&lt;/div&gt;  &lt;div align="left"&gt;&amp;#31532;&amp;#19968;&amp;#33410; &amp;#27169;&amp;#25311;&amp;#33455;&amp;#29255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7169;&amp;#25311;&amp;#33455;&amp;#29255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7169;&amp;#25311;&amp;#33455;&amp;#29255;&amp;#34892;&amp;#19994;&amp;#21457;&amp;#23637;&amp;#29615;&amp;#22659;&amp;#20998;&amp;#26512;&lt;/div&gt;  &lt;div align="left"&gt;&amp;#31532;&amp;#19968;&amp;#33410; &amp;#27169;&amp;#25311;&amp;#33455;&amp;#29255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7169;&amp;#25311;&amp;#33455;&amp;#29255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7169;&amp;#25311;&amp;#33455;&amp;#29255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7169;&amp;#25311;&amp;#33455;&amp;#29255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7169;&amp;#25311;&amp;#33455;&amp;#29255;&amp;#34892;&amp;#19994;&amp;#20135;&amp;#19994;&amp;#38142;&amp;#20998;&amp;#26512;&lt;/div&gt;  &lt;div align="left"&gt;&amp;#31532;&amp;#19968;&amp;#33410; &amp;#27169;&amp;#25311;&amp;#33455;&amp;#29255;&amp;#34892;&amp;#19994;&amp;#20135;&amp;#19994;&amp;#38142;&lt;/div&gt;  &lt;div align="left"&gt;&amp;#31532;&amp;#20108;&amp;#33410; &amp;#27169;&amp;#25311;&amp;#33455;&amp;#29255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7169;&amp;#25311;&amp;#33455;&amp;#29255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7169;&amp;#25311;&amp;#33455;&amp;#29255;&amp;#34892;&amp;#19994;&amp;#21457;&amp;#23637;&amp;#29616;&amp;#29366;&amp;#21450;&amp;#24066;&amp;#22330;&amp;#20379;&amp;#38656;&amp;#20998;&amp;#26512;&lt;/div&gt;  &lt;div align="left"&gt;&amp;#31532;&amp;#19968;&amp;#33410; &amp;#27169;&amp;#25311;&amp;#33455;&amp;#29255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7169;&amp;#25311;&amp;#33455;&amp;#29255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7169;&amp;#25311;&amp;#33455;&amp;#29255;&amp;#34892;&amp;#19994;&amp;#20379;&amp;#32473;&amp;#33021;&amp;#21147;&amp;#30340;&amp;#20027;&amp;#35201;&amp;#22240;&amp;#32032;&amp;#20998;&amp;#26512;&lt;/div&gt;  &lt;div align="left"&gt;&amp;#31532;&amp;#22235;&amp;#33410; &amp;#27169;&amp;#25311;&amp;#33455;&amp;#29255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7169;&amp;#25311;&amp;#33455;&amp;#29255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7169;&amp;#25311;&amp;#33455;&amp;#29255;&amp;#34892;&amp;#19994;&amp;#20379;&amp;#38656;&amp;#24179;&amp;#34913;&amp;#20998;&amp;#26512;&lt;/div&gt;  &lt;div align="left"&gt;&amp;nbsp;&lt;/div&gt;  &lt;div align="left"&gt;&amp;#31532;&amp;#20845;&amp;#31456; &amp;#27169;&amp;#25311;&amp;#33455;&amp;#29255;&amp;#34892;&amp;#19994;&amp;#32463;&amp;#27982;&amp;#36816;&amp;#34892;&amp;#25351;&amp;#26631;&amp;#20998;&amp;#26512;&lt;/div&gt;  &lt;div align="left"&gt;&amp;#31532;&amp;#19968;&amp;#33410; &amp;#27169;&amp;#25311;&amp;#33455;&amp;#2925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7169;&amp;#25311;&amp;#33455;&amp;#2925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7169;&amp;#25311;&amp;#33455;&amp;#2925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7169;&amp;#25311;&amp;#33455;&amp;#2925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7169;&amp;#25311;&amp;#33455;&amp;#29255;&amp;#34892;&amp;#19994;&amp;#24066;&amp;#22330;&amp;#31454;&amp;#20105;&amp;#26684;&amp;#23616;&amp;#20998;&amp;#26512;&lt;/div&gt;  &lt;div align="left"&gt;&amp;#31532;&amp;#19968;&amp;#33410; &amp;#27169;&amp;#25311;&amp;#33455;&amp;#2925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169;&amp;#25311;&amp;#33455;&amp;#2925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169;&amp;#25311;&amp;#33455;&amp;#29255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7169;&amp;#25311;&amp;#33455;&amp;#2925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7169;&amp;#25311;&amp;#33455;&amp;#29255;&amp;#34892;&amp;#19994;&amp;#36235;&amp;#21183;&amp;#39044;&amp;#27979;&amp;#20998;&amp;#26512;&lt;/div&gt;  &lt;div align="left"&gt;&amp;#31532;&amp;#19968;&amp;#33410; &amp;#27169;&amp;#25311;&amp;#33455;&amp;#29255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7169;&amp;#25311;&amp;#33455;&amp;#29255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7169;&amp;#25311;&amp;#33455;&amp;#29255;&amp;#34892;&amp;#19994;&amp;#25237;&amp;#36164;&amp;#21069;&amp;#26223;&amp;#19982;&amp;#39118;&amp;#38505;&amp;#20998;&amp;#26512;&lt;/div&gt;  &lt;div align="left"&gt;&amp;#31532;&amp;#19968;&amp;#33410; &amp;#27169;&amp;#25311;&amp;#33455;&amp;#29255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7169;&amp;#25311;&amp;#33455;&amp;#2925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08.html"&gt;http://www.cction.com/report/202310/416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