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96;&amp;#3041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96;&amp;#3041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96;&amp;#3041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22.html"&gt;http://www.cction.com/report/202407/463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696;&amp;#30418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2696;&amp;#30418;&amp;#34892;&amp;#19994;&amp;#30340;&amp;#21457;&amp;#23637;&amp;#29615;&amp;#22659;&amp;#65307;&lt;/div&gt;&lt;div&gt;&amp;#31532;2&amp;#31456;&amp;#23545;&amp;#20013;&amp;#22269;&amp;#22696;&amp;#30418;&amp;#34892;&amp;#19994;&amp;#30340;&amp;#21457;&amp;#23637;&amp;#29366;&amp;#20917;&amp;#19982;&amp;#31454;&amp;#20105;&amp;#26684;&amp;#23616;&amp;#36827;&amp;#34892;&amp;#20102;&amp;#20998;&amp;#26512;&amp;#65307;&lt;/div&gt;&lt;div&gt;&amp;#31532;3&amp;#31456;&amp;#23545;&amp;#20013;&amp;#22269;&amp;#21508;&amp;#37325;&amp;#28857;&amp;#22320;&amp;#21306;&amp;#22696;&amp;#30418;&amp;#34892;&amp;#19994;&amp;#30340;&amp;#21457;&amp;#23637;&amp;#29366;&amp;#20917;&amp;#36827;&amp;#34892;&amp;#20102;&amp;#28145;&amp;#20837;&amp;#30340;&amp;#20998;&amp;#26512;&amp;#65307;&lt;/div&gt;&lt;div&gt;&amp;#31532;4&amp;#31456;&amp;#23545;&amp;#20013;&amp;#22269;&amp;#22696;&amp;#30418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&lt;div&gt;&amp;#31532;5&amp;#31456;&amp;#23545;&amp;#20013;&amp;#22269;&amp;#22696;&amp;#30418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&lt;div&gt;&amp;#31532;6&amp;#31456;&amp;#23545;&amp;#22696;&amp;#30418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2696;&amp;#30418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&lt;div&gt;&amp;#26412;&amp;#25253;&amp;#21578;&amp;#26368;&amp;#22823;&amp;#30340;&amp;#29305;&amp;#28857;&amp;#23601;&amp;#26159;&amp;#24615;&amp;#21644;&amp;#36866;&amp;#26102;&amp;#24615;&amp;#65292;&amp;#26159;&amp;#21508;&amp;#31867;&amp;#22696;&amp;#30418;&amp;#30456;&amp;#20851;&amp;#20225;&amp;#19994;&amp;#21450;&amp;#36164;&amp;#26412;&amp;#26426;&amp;#26500;&amp;#20934;&amp;#30830;&amp;#20102;&amp;#35299;&amp;#24403;&amp;#21069;&amp;#22696;&amp;#30418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&lt;div&gt;&amp;nbsp;&lt;/div&gt;&lt;div&gt;&amp;#25253;&amp;#21578;&amp;#30446;&amp;#24405;&amp;#65306;&lt;/div&gt;&lt;div&gt;&amp;#31532;1&amp;#31456;&amp;#65306;&amp;#20013;&amp;#22269;&amp;#22696;&amp;#30418;&amp;#34892;&amp;#19994;&amp;#21457;&amp;#23637;&amp;#32508;&amp;#36848;&lt;/div&gt;&lt;div&gt;1.1 &amp;#22696;&amp;#30418;&amp;#34892;&amp;#19994;&amp;#27010;&amp;#36848;&lt;/div&gt;&lt;div&gt;1.1.1 &amp;#22696;&amp;#30418;&amp;#23450;&amp;#20041;&amp;#21450;&amp;#20998;&amp;#31867;&lt;/div&gt;&lt;div&gt;1.1.2 &amp;#22696;&amp;#30418;&amp;#24066;&amp;#22330;&amp;#32467;&amp;#26500;&amp;#20998;&amp;#26512;&lt;/div&gt;&lt;div&gt;&amp;#65288;1&amp;#65289;&amp;#34892;&amp;#19994;&amp;#20135;&amp;#21697;&amp;#32467;&amp;#26500;&amp;#20998;&amp;#26512;&lt;/div&gt;&lt;div&gt;&amp;#65288;2&amp;#65289;&amp;#34892;&amp;#19994;&amp;#21306;&amp;#22495;&amp;#32467;&amp;#26500;&amp;#20998;&amp;#26512;&lt;/div&gt;&lt;div&gt;1.2 &amp;#22696;&amp;#30418;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30417;&amp;#31649;&amp;#20307;&amp;#21046;&lt;/div&gt;&lt;div&gt;&amp;#65288;2&amp;#65289;&amp;#34892;&amp;#19994;&amp;#21457;&amp;#23637;&amp;#35268;&amp;#21010;&lt;/div&gt;&lt;div&gt;1.2.2 &amp;#34892;&amp;#19994;&amp;#32463;&amp;#27982;&amp;#29615;&amp;#22659;&amp;#20998;&amp;#26512;&lt;/div&gt;&lt;div&gt;&amp;#65288;1&amp;#65289;&amp;#22269;&amp;#38469;&amp;#23439;&amp;#35266;&amp;#32463;&amp;#27982;&amp;#36816;&amp;#34892;&lt;/div&gt;&lt;div&gt;&amp;#65288;2&amp;#65289;&amp;#22269;&amp;#20869;&amp;#23439;&amp;#35266;&amp;#32463;&amp;#27982;&amp;#36816;&amp;#34892;&lt;/div&gt;&lt;div&gt;1.2.3 &amp;#34892;&amp;#19994;&amp;#31038;&amp;#20250;&amp;#29615;&amp;#22659;&amp;#20998;&amp;#26512;&lt;/div&gt;&lt;div&gt;&amp;#65288;1&amp;#65289;&amp;#20154;&amp;#21475;&amp;#29615;&amp;#22659;&amp;#20998;&amp;#26512;&lt;/div&gt;&lt;div&gt;&amp;#65288;2&amp;#65289;&amp;#23621;&amp;#27665;&amp;#25945;&amp;#32946;&amp;#29615;&amp;#22659;&amp;#20998;&amp;#26512;&lt;/div&gt;&lt;div&gt;1.2.4 &amp;#34892;&amp;#19994;&amp;#25216;&amp;#26415;&amp;#29615;&amp;#22659;&amp;#20998;&amp;#26512;&lt;/div&gt;&lt;div&gt;&amp;#65288;1&amp;#65289;&amp;#34892;&amp;#19994;&amp;#25216;&amp;#26415;&amp;#29616;&amp;#29366;&lt;/div&gt;&lt;div&gt;&amp;#65288;2&amp;#65289;&amp;#25216;&amp;#26415;&amp;#21457;&amp;#23637;&amp;#36235;&amp;#21183;&lt;/div&gt;&lt;div&gt;&amp;#65288;3&amp;#65289;&amp;#25216;&amp;#26415;&amp;#29615;&amp;#22659;&amp;#23545;&amp;#34892;&amp;#19994;&amp;#30340;&amp;#24433;&amp;#21709;&amp;#20998;&amp;#26512;&lt;/div&gt;&lt;div&gt;1.3 &amp;#22696;&amp;#30418;&amp;#34892;&amp;#19994;&amp;#21457;&amp;#23637;&amp;#26426;&amp;#36935;&amp;#19982;&amp;#23041;&amp;#32961;&amp;#20998;&amp;#26512;&lt;/div&gt;&lt;div&gt;&amp;nbsp;&lt;/div&gt;&lt;div&gt;&amp;#31532;2&amp;#31456;&amp;#65306;&amp;#20840;&amp;#29699;&amp;#22696;&amp;#30418;&amp;#34892;&amp;#19994;&amp;#21457;&amp;#23637;&amp;#29366;&amp;#20917;&amp;#20998;&amp;#26512;&lt;/div&gt;&lt;div&gt;2.1 &amp;#20840;&amp;#29699;&amp;#22696;&amp;#30418;&amp;#34892;&amp;#19994;&amp;#21457;&amp;#23637;&amp;#29616;&amp;#29366;&amp;#20998;&amp;#26512;&lt;/div&gt;&lt;div&gt;2.1.1 &amp;#20840;&amp;#29699;&amp;#22696;&amp;#30418;&amp;#34892;&amp;#19994;&amp;#21457;&amp;#23637;&amp;#27010;&amp;#20917;&lt;/div&gt;&lt;div&gt;2.1.2 &amp;#20840;&amp;#29699;&amp;#22696;&amp;#30418;&amp;#24066;&amp;#22330;&amp;#35268;&amp;#27169;&amp;#20998;&amp;#26512;&lt;/div&gt;&lt;div&gt;2.1.3 &amp;#20840;&amp;#29699;&amp;#22696;&amp;#30418;&amp;#31454;&amp;#20105;&amp;#26684;&amp;#23616;&amp;#20998;&amp;#26512;&lt;/div&gt;&lt;div&gt;2.1.4 &amp;#20840;&amp;#29699;&amp;#22696;&amp;#30418;&amp;#20135;&amp;#21697;&amp;#32467;&amp;#26500;&amp;#20998;&amp;#26512;&lt;/div&gt;&lt;div&gt;2.1.5 &amp;#20840;&amp;#29699;&amp;#22696;&amp;#30418;&amp;#21306;&amp;#22495;&amp;#20998;&amp;#24067;&amp;#24773;&amp;#20917;&lt;/div&gt;&lt;div&gt;2.2 &amp;#20840;&amp;#29699;&amp;#20027;&amp;#35201;&amp;#22696;&amp;#30418;&amp;#20225;&amp;#19994;&amp;#21457;&amp;#23637;&amp;#20998;&amp;#26512;&lt;/div&gt;&lt;div&gt;2.2.1 &amp;#24800;&amp;#26222;HP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22696;&amp;#30418;&amp;#19994;&amp;#21153;&amp;#20998;&amp;#26512;&lt;/div&gt;&lt;div&gt;&amp;#65288;5&amp;#65289;&amp;#20225;&amp;#19994;&amp;#22312;&amp;#21326;&amp;#19994;&amp;#21153;&amp;#24067;&amp;#23616;&lt;/div&gt;&lt;div&gt;2.2.2 &amp;#20339;&amp;#33021;Canon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22696;&amp;#30418;&amp;#19994;&amp;#21153;&amp;#20998;&amp;#26512;&lt;/div&gt;&lt;div&gt;&amp;#65288;5&amp;#65289;&amp;#20225;&amp;#19994;&amp;#22312;&amp;#21326;&amp;#19994;&amp;#21153;&amp;#24067;&amp;#23616;&lt;/div&gt;&lt;div&gt;2.2.3 &amp;#29233;&amp;#26222;&amp;#29983;Epson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22696;&amp;#30418;&amp;#19994;&amp;#21153;&amp;#20998;&amp;#26512;&lt;/div&gt;&lt;div&gt;&amp;#65288;5&amp;#65289;&amp;#20225;&amp;#19994;&amp;#22312;&amp;#21326;&amp;#19994;&amp;#21153;&amp;#24067;&amp;#23616;&lt;/div&gt;&lt;div&gt;2.2.4 &amp;#20804;&amp;#24351;Brother&lt;/div&gt;&lt;div&gt;&amp;#65288;1&amp;#65289;&amp;#20225;&amp;#19994;&amp;#21457;&amp;#23637;&amp;#31616;&amp;#20917;&amp;#20998;&amp;#26512;&lt;/div&gt;&lt;div&gt;&amp;#65288;2&amp;#65289;&amp;#20225;&amp;#19994;&amp;#19994;&amp;#21153;&amp;#32467;&amp;#26500;&amp;#20998;&amp;#26512;&lt;/div&gt;&lt;div&gt;&amp;#65288;3&amp;#65289;&amp;#20225;&amp;#19994;&amp;#22696;&amp;#30418;&amp;#19994;&amp;#21153;&amp;#20998;&amp;#26512;&lt;/div&gt;&lt;div&gt;&amp;#65288;4&amp;#65289;&amp;#20225;&amp;#19994;&amp;#22312;&amp;#21326;&amp;#19994;&amp;#21153;&amp;#24067;&amp;#23616;&lt;/div&gt;&lt;div&gt;2.2.5 &amp;#32852;&amp;#24819;Lenovo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22696;&amp;#30418;&amp;#19994;&amp;#21153;&amp;#20998;&amp;#26512;&lt;/div&gt;&lt;div&gt;&amp;#65288;5&amp;#65289;&amp;#20225;&amp;#19994;&amp;#22312;&amp;#21326;&amp;#19994;&amp;#21153;&amp;#24067;&amp;#23616;&lt;/div&gt;&lt;div&gt;2.2.6 &amp;#23500;&amp;#22763;&amp;#26045;&amp;#20048;Fuji Xerox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22696;&amp;#30418;&amp;#19994;&amp;#21153;&amp;#20998;&amp;#26512;&lt;/div&gt;&lt;div&gt;&amp;#65288;5&amp;#65289;&amp;#20225;&amp;#19994;&amp;#22312;&amp;#21326;&amp;#19994;&amp;#21153;&amp;#24067;&amp;#23616;&lt;/div&gt;&lt;div&gt;2.2.7 &amp;#22825;&amp;#23041;Print-Rite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32593;&amp;#32476;&amp;#20998;&amp;#24067;&lt;/div&gt;&lt;div&gt;&amp;#65288;5&amp;#65289;&amp;#20225;&amp;#19994;&amp;#22696;&amp;#30418;&amp;#19994;&amp;#21153;&amp;#20998;&amp;#26512;&lt;/div&gt;&lt;div&gt;2.3 &amp;#20840;&amp;#29699;&amp;#22696;&amp;#30418;&amp;#34892;&amp;#19994;&amp;#21457;&amp;#23637;&amp;#21069;&amp;#26223;&amp;#39044;&amp;#27979;&lt;/div&gt;&lt;div&gt;2.3.1 &amp;#20840;&amp;#29699;&amp;#22696;&amp;#30418;&amp;#34892;&amp;#19994;&amp;#21457;&amp;#23637;&amp;#36235;&amp;#21183;&lt;/div&gt;&lt;div&gt;2.3.2 &amp;#20840;&amp;#29699;&amp;#22696;&amp;#30418;&amp;#24066;&amp;#22330;&amp;#21069;&amp;#26223;&amp;#39044;&amp;#27979;&lt;/div&gt;&lt;div&gt;&amp;nbsp;&lt;/div&gt;&lt;div&gt;&amp;#31532;3&amp;#31456;&amp;#65306;&amp;#20013;&amp;#22269;&amp;#22696;&amp;#30418;&amp;#34892;&amp;#19994;&amp;#21457;&amp;#23637;&amp;#29366;&amp;#20917;&amp;#20998;&amp;#26512;&lt;/div&gt;&lt;div&gt;3.1 &amp;#20013;&amp;#22269;&amp;#22696;&amp;#30418;&amp;#34892;&amp;#19994;&amp;#21457;&amp;#23637;&amp;#27010;&amp;#20917;&amp;#20998;&amp;#26512;&lt;/div&gt;&lt;div&gt;3.1.1 &amp;#20013;&amp;#22269;&amp;#22696;&amp;#30418;&amp;#34892;&amp;#19994;&amp;#21457;&amp;#23637;&amp;#21382;&amp;#31243;&amp;#20998;&amp;#26512;&lt;/div&gt;&lt;div&gt;3.1.2 &amp;#20013;&amp;#22269;&amp;#22696;&amp;#30418;&amp;#34892;&amp;#19994;&amp;#29366;&amp;#24577;&amp;#25551;&amp;#36848;&amp;#24635;&amp;#32467;&lt;/div&gt;&lt;div&gt;3.1.3 &amp;#20013;&amp;#22269;&amp;#22696;&amp;#30418;&amp;#34892;&amp;#19994;&amp;#32463;&amp;#27982;&amp;#29305;&amp;#24615;&amp;#20998;&amp;#26512;&lt;/div&gt;&lt;div&gt;3.1.4 &amp;#20013;&amp;#22269;&amp;#22696;&amp;#30418;&amp;#34892;&amp;#19994;&amp;#21457;&amp;#23637;&amp;#29305;&amp;#28857;&amp;#20998;&amp;#26512;&lt;/div&gt;&lt;div&gt;&amp;#65288;1&amp;#65289;&amp;#20225;&amp;#19994;&amp;#32858;&amp;#38598;&amp;#21306;&amp;#22495;&amp;#20248;&amp;#21183;&amp;#26085;&amp;#36235;&amp;#26126;&amp;#26174;&lt;/div&gt;&lt;div&gt;&amp;#65288;2&amp;#65289;&amp;#20135;&amp;#19994;&amp;#24050;&amp;#36880;&amp;#27493;&amp;#36208;&amp;#21521;&amp;#25104;&amp;#29087;&amp;#26102;&amp;#26399;&lt;/div&gt;&lt;div&gt;&amp;#65288;3&amp;#65289;&amp;#33258;&amp;#20027;&amp;#30740;&amp;#21457;&amp;#21019;&amp;#26032;&amp;#33021;&amp;#21147;&amp;#25345;&amp;#32493;&amp;#25552;&amp;#39640;&lt;/div&gt;&lt;div&gt;3.2 &amp;#20013;&amp;#22269;&amp;#22696;&amp;#30418;&amp;#34892;&amp;#19994;&amp;#20379;&amp;#38656;&amp;#24773;&amp;#20917;&amp;#20998;&amp;#26512;&lt;/div&gt;&lt;div&gt;3.2.1 &amp;#20013;&amp;#22269;&amp;#22696;&amp;#30418;&amp;#34892;&amp;#19994;&amp;#20379;&amp;#32473;&amp;#24773;&amp;#20917;&amp;#20998;&amp;#26512;&lt;/div&gt;&lt;div&gt;3.2.2 &amp;#20013;&amp;#22269;&amp;#22696;&amp;#30418;&amp;#34892;&amp;#19994;&amp;#38656;&amp;#27714;&amp;#24773;&amp;#20917;&amp;#20998;&amp;#26512;&lt;/div&gt;&lt;div&gt;3.2.3 &amp;#20013;&amp;#22269;&amp;#22696;&amp;#30418;&amp;#34892;&amp;#19994;&amp;#30408;&amp;#21033;&amp;#27700;&amp;#24179;&amp;#20998;&amp;#26512;&lt;/div&gt;&lt;div&gt;3.2.4 &amp;#20013;&amp;#22269;&amp;#22696;&amp;#30418;&amp;#34892;&amp;#19994;&amp;#20215;&amp;#26684;&amp;#36208;&amp;#21183;&amp;#20998;&amp;#26512;&lt;/div&gt;&lt;div&gt;3.3 &amp;#20013;&amp;#22269;&amp;#22696;&amp;#30418;&amp;#34892;&amp;#19994;&amp;#24066;&amp;#22330;&amp;#31454;&amp;#20105;&amp;#20998;&amp;#26512;&lt;/div&gt;&lt;div&gt;3.3.1 &amp;#20013;&amp;#22269;&amp;#22696;&amp;#30418;&amp;#34892;&amp;#19994;&amp;#31454;&amp;#20105;&amp;#26684;&amp;#23616;&amp;#20998;&amp;#26512;&lt;/div&gt;&lt;div&gt;&amp;#65288;1&amp;#65289;&amp;#34892;&amp;#19994;&amp;#31454;&amp;#20105;&amp;#23618;&amp;#27425;&amp;#20998;&amp;#26512;&lt;/div&gt;&lt;div&gt;&amp;#65288;2&amp;#65289;&amp;#34892;&amp;#19994;&amp;#31454;&amp;#20105;&amp;#26684;&amp;#23616;&amp;#20998;&amp;#26512;&lt;/div&gt;&lt;div&gt;3.3.2 &amp;#20013;&amp;#22269;&amp;#22696;&amp;#30418;&amp;#34892;&amp;#19994;&amp;#20116;&amp;#21147;&amp;#27169;&amp;#22411;&amp;#20998;&amp;#26512;&lt;/div&gt;&lt;div&gt;&amp;#65288;1&amp;#65289;&amp;#34892;&amp;#19994;&amp;#29616;&amp;#26377;&amp;#31454;&amp;#20105;&amp;#32773;&amp;#20998;&amp;#26512;&lt;/div&gt;&lt;div&gt;&amp;#65288;2&amp;#65289;&amp;#34892;&amp;#19994;&amp;#28508;&amp;#22312;&amp;#36827;&amp;#20837;&amp;#32773;&amp;#23041;&amp;#32961;&lt;/div&gt;&lt;div&gt;&amp;#65288;3&amp;#65289;&amp;#34892;&amp;#19994;&amp;#26367;&amp;#20195;&amp;#21697;&amp;#23041;&amp;#32961;&amp;#20998;&amp;#26512;&lt;/div&gt;&lt;div&gt;&amp;#65288;4&amp;#65289;&amp;#34892;&amp;#19994;&amp;#20379;&amp;#24212;&amp;#21830;&amp;#35758;&amp;#20215;&amp;#33021;&amp;#21147;&amp;#20998;&amp;#26512;&lt;/div&gt;&lt;div&gt;&amp;#65288;5&amp;#65289;&amp;#34892;&amp;#19994;&amp;#36141;&amp;#20080;&amp;#32773;&amp;#35758;&amp;#20215;&amp;#33021;&amp;#21147;&amp;#20998;&amp;#26512;&lt;/div&gt;&lt;div&gt;&amp;#65288;6&amp;#65289;&amp;#34892;&amp;#19994;&amp;#31454;&amp;#20105;&amp;#24773;&amp;#20917;&amp;#24635;&amp;#32467;&lt;/div&gt;&lt;div&gt;3.4 &amp;#20013;&amp;#22269;&amp;#22696;&amp;#30418;&amp;#36827;&amp;#20986;&amp;#21475;&amp;#24066;&amp;#22330;&amp;#20998;&amp;#26512;&lt;/div&gt;&lt;div&gt;3.4.1 &amp;#20013;&amp;#22269;&amp;#22696;&amp;#30418;&amp;#36827;&amp;#20986;&amp;#21475;&amp;#29366;&amp;#20917;&amp;#32508;&amp;#36848;&lt;/div&gt;&lt;div&gt;3.4.2 &amp;#20013;&amp;#22269;&amp;#22696;&amp;#30418;&amp;#20986;&amp;#21475;&amp;#24066;&amp;#22330;&amp;#20998;&amp;#26512;&lt;/div&gt;&lt;div&gt;3.4.3 &amp;#20013;&amp;#22269;&amp;#22696;&amp;#30418;&amp;#36827;&amp;#21475;&amp;#24066;&amp;#22330;&amp;#20998;&amp;#26512;&lt;/div&gt;&lt;div&gt;3.4.4 &amp;#20013;&amp;#22269;&amp;#22696;&amp;#30418;&amp;#36827;&amp;#20986;&amp;#21475;&amp;#36235;&amp;#21183;&amp;#20998;&amp;#26512;&lt;/div&gt;&lt;div&gt;3.5 &amp;#22696;&amp;#30418;&amp;#34892;&amp;#19994;&amp;#20135;&amp;#19994;&amp;#38142;&amp;#27010;&amp;#20917;&lt;/div&gt;&lt;div&gt;3.5.1 &amp;#22696;&amp;#30418;&amp;#34892;&amp;#19994;&amp;#20135;&amp;#19994;&amp;#38142;&amp;#20171;&amp;#32461;&lt;/div&gt;&lt;div&gt;3.5.2 &amp;#22696;&amp;#30418;&amp;#19978;&amp;#28216;&amp;#34892;&amp;#19994;&amp;#20998;&amp;#26512;&lt;/div&gt;&lt;div&gt;&amp;#65288;1&amp;#65289;PCB&amp;#20135;&amp;#19994;&amp;#29616;&amp;#29366;&lt;/div&gt;&lt;div&gt;&amp;#65288;2&amp;#65289;&amp;#30005;&amp;#23376;&amp;#20803;&amp;#22120;&amp;#20214;&amp;#21457;&amp;#23637;&amp;#29616;&amp;#29366;&lt;/div&gt;&lt;div&gt;&amp;#65288;3&amp;#65289;&amp;#22609;&amp;#26009;&amp;#21046;&amp;#36896;&amp;#19994;&amp;#21457;&amp;#23637;&amp;#29616;&amp;#29366;&lt;/div&gt;&lt;div&gt;&amp;#65288;4&amp;#65289;&amp;#22696;&amp;#27700;&amp;#34892;&amp;#19994;&amp;#21457;&amp;#23637;&amp;#29616;&amp;#29366;&lt;/div&gt;&lt;div&gt;3.5.3 &amp;#22696;&amp;#30418;&amp;#19979;&amp;#28216;&amp;#34892;&amp;#19994;&amp;#20998;&amp;#26512;&lt;/div&gt;&lt;div&gt;3.6 &amp;#20013;&amp;#22269;&amp;#22696;&amp;#30418;&amp;#34892;&amp;#19994;&amp;#21457;&amp;#23637;&amp;#30171;&amp;#28857;&amp;#20998;&amp;#26512;&lt;/div&gt;&lt;div&gt;3.6.1 &amp;#20013;&amp;#22269;&amp;#22696;&amp;#30418;&amp;#34892;&amp;#19994;&amp;#21457;&amp;#23637;&amp;#30171;&amp;#28857;&amp;#20998;&amp;#26512;&lt;/div&gt;&lt;div&gt;3.6.2 &amp;#20013;&amp;#22269;&amp;#22696;&amp;#30418;&amp;#34892;&amp;#19994;&amp;#30171;&amp;#28857;&amp;#35299;&amp;#20915;&amp;#36335;&amp;#24452;&lt;/div&gt;&lt;div&gt;&amp;nbsp;&lt;/div&gt;&lt;div&gt;&amp;#31532;4&amp;#31456;&amp;#65306;&amp;#22696;&amp;#30418;&amp;#34892;&amp;#19994;&amp;#32454;&amp;#20998;&amp;#20135;&amp;#21697;&amp;#24066;&amp;#22330;&amp;#20998;&amp;#26512;&lt;/div&gt;&lt;div&gt;4.1 &amp;#22696;&amp;#30418;&amp;#20135;&amp;#21697;&amp;#30340;&amp;#20998;&amp;#31867;&amp;#26041;&amp;#27861;&lt;/div&gt;&lt;div&gt;4.1.1 &amp;#25353;&amp;#32452;&amp;#25104;&amp;#32467;&amp;#26500;&amp;#21010;&amp;#20998;&lt;/div&gt;&lt;div&gt;4.1.2 &amp;#25353;&amp;#20986;&amp;#21378;&amp;#24773;&amp;#20917;&amp;#21010;&amp;#20998;&lt;/div&gt;&lt;div&gt;4.2 &amp;#20998;&amp;#20307;&amp;#24335;&amp;#22696;&amp;#30418;&amp;#24066;&amp;#22330;&amp;#20998;&amp;#26512;&lt;/div&gt;&lt;div&gt;4.2.1 &amp;#20998;&amp;#20307;&amp;#24335;&amp;#22696;&amp;#30418;&amp;#20135;&amp;#21697;&amp;#21450;&amp;#29305;&amp;#24615;&amp;#20171;&amp;#32461;&lt;/div&gt;&lt;div&gt;4.2.2 &amp;#20998;&amp;#20307;&amp;#24335;&amp;#22696;&amp;#30418;&amp;#24212;&amp;#29992;&amp;#38656;&amp;#27714;&amp;#20998;&amp;#26512;&lt;/div&gt;&lt;div&gt;4.2.3 &amp;#20998;&amp;#20307;&amp;#24335;&amp;#22696;&amp;#30418;&amp;#21457;&amp;#23637;&amp;#29616;&amp;#29366;&amp;#20998;&amp;#26512;&lt;/div&gt;&lt;div&gt;4.2.4 &amp;#20998;&amp;#20307;&amp;#24335;&amp;#22696;&amp;#30418;&amp;#20215;&amp;#26684;&amp;#36208;&amp;#21183;&amp;#20998;&amp;#26512;&lt;/div&gt;&lt;div&gt;4.2.5 &amp;#20998;&amp;#20307;&amp;#24335;&amp;#22696;&amp;#30418;&amp;#24066;&amp;#22330;&amp;#21069;&amp;#26223;&amp;#39044;&amp;#27979;&lt;/div&gt;&lt;div&gt;4.3 &amp;#20307;&amp;#24335;&amp;#22696;&amp;#30418;&amp;#24066;&amp;#22330;&amp;#20998;&amp;#26512;&lt;/div&gt;&lt;div&gt;4.3.1 &amp;#19968;&amp;#20307;&amp;#24335;&amp;#22696;&amp;#30418;&amp;#20135;&amp;#21697;&amp;#21450;&amp;#29305;&amp;#24615;&amp;#20171;&amp;#32461;&lt;/div&gt;&lt;div&gt;4.3.2 &amp;#19968;&amp;#20307;&amp;#24335;&amp;#22696;&amp;#30418;&amp;#24212;&amp;#29992;&amp;#38656;&amp;#27714;&amp;#20998;&amp;#26512;&lt;/div&gt;&lt;div&gt;4.3.3 &amp;#19968;&amp;#20307;&amp;#24335;&amp;#22696;&amp;#30418;&amp;#21457;&amp;#23637;&amp;#29616;&amp;#29366;&amp;#20998;&amp;#26512;&lt;/div&gt;&lt;div&gt;4.3.4 &amp;#19968;&amp;#20307;&amp;#24335;&amp;#22696;&amp;#30418;&amp;#20215;&amp;#26684;&amp;#36208;&amp;#21183;&amp;#20998;&amp;#26512;&lt;/div&gt;&lt;div&gt;4.3.5 &amp;#19968;&amp;#20307;&amp;#24335;&amp;#22696;&amp;#30418;&amp;#24066;&amp;#22330;&amp;#21069;&amp;#26223;&amp;#39044;&amp;#27979;&lt;/div&gt;&lt;div&gt;4.4 &amp;#20860;&amp;#23481;&amp;#22696;&amp;#30418;&amp;#24066;&amp;#22330;&amp;#20998;&amp;#26512;&lt;/div&gt;&lt;div&gt;4.4.1 &amp;#20860;&amp;#23481;&amp;#22696;&amp;#30418;&amp;#20135;&amp;#21697;&amp;#21450;&amp;#29305;&amp;#24615;&amp;#20171;&amp;#32461;&lt;/div&gt;&lt;div&gt;4.4.2 &amp;#20860;&amp;#23481;&amp;#22696;&amp;#30418;&amp;#24212;&amp;#29992;&amp;#38656;&amp;#27714;&amp;#20998;&amp;#26512;&lt;/div&gt;&lt;div&gt;4.4.3 &amp;#20860;&amp;#23481;&amp;#22696;&amp;#30418;&amp;#21457;&amp;#23637;&amp;#29616;&amp;#29366;&amp;#20998;&amp;#26512;&lt;/div&gt;&lt;div&gt;4.4.4 &amp;#20860;&amp;#23481;&amp;#22696;&amp;#30418;&amp;#20215;&amp;#26684;&amp;#36208;&amp;#21183;&amp;#20998;&amp;#26512;&lt;/div&gt;&lt;div&gt;4.4.5 &amp;#20860;&amp;#23481;&amp;#22696;&amp;#30418;&amp;#24066;&amp;#22330;&amp;#21069;&amp;#26223;&amp;#39044;&amp;#27979;&lt;/div&gt;&lt;div&gt;&amp;nbsp;&lt;/div&gt;&lt;div&gt;&amp;#31532;5&amp;#31456;&amp;#65306;&amp;#20013;&amp;#22269;&amp;#22696;&amp;#30418;&amp;#24212;&amp;#29992;&amp;#38656;&amp;#27714;&amp;#21069;&amp;#26223;&amp;#20998;&amp;#26512;&lt;/div&gt;&lt;div&gt;5.1 &amp;#22696;&amp;#30418;&amp;#24212;&amp;#29992;&amp;#38656;&amp;#27714;&amp;#27010;&amp;#36848;&lt;/div&gt;&lt;div&gt;5.2 &amp;#21943;&amp;#22696;&amp;#25171;&amp;#21360;&amp;#26426;&amp;#39046;&amp;#22495;&amp;#22696;&amp;#30418;&amp;#24212;&amp;#29992;&amp;#38656;&amp;#27714;&amp;#21069;&amp;#26223;&amp;#20998;&amp;#26512;&lt;/div&gt;&lt;div&gt;5.2.1 &amp;#21943;&amp;#22696;&amp;#25171;&amp;#21360;&amp;#26426;&amp;#39046;&amp;#22495;&amp;#22696;&amp;#30418;&amp;#24212;&amp;#29992;&amp;#38656;&amp;#27714;&amp;#20998;&amp;#26512;&lt;/div&gt;&lt;div&gt;5.2.2 &amp;#21943;&amp;#22696;&amp;#25171;&amp;#21360;&amp;#26426;&amp;#39046;&amp;#22495;&amp;#22696;&amp;#30418;&amp;#21457;&amp;#23637;&amp;#29616;&amp;#29366;&amp;#20998;&amp;#26512;&lt;/div&gt;&lt;div&gt;5.2.3 &amp;#21943;&amp;#22696;&amp;#25171;&amp;#21360;&amp;#26426;&amp;#39046;&amp;#22495;&amp;#22696;&amp;#30418;&amp;#24212;&amp;#29992;&amp;#21069;&amp;#26223;&amp;#39044;&amp;#27979;&lt;/div&gt;&lt;div&gt;5.3 &amp;#21943;&amp;#22696;&amp;#20256;&amp;#30495;&amp;#26426;&amp;#39046;&amp;#22495;&amp;#22696;&amp;#30418;&amp;#24212;&amp;#29992;&amp;#38656;&amp;#27714;&amp;#21069;&amp;#26223;&amp;#20998;&amp;#26512;&lt;/div&gt;&lt;div&gt;5.3.1 &amp;#21943;&amp;#22696;&amp;#20256;&amp;#30495;&amp;#26426;&amp;#39046;&amp;#22495;&amp;#22696;&amp;#30418;&amp;#24212;&amp;#29992;&amp;#38656;&amp;#27714;&amp;#20998;&amp;#26512;&lt;/div&gt;&lt;div&gt;5.3.2 &amp;#21943;&amp;#22696;&amp;#20256;&amp;#30495;&amp;#26426;&amp;#39046;&amp;#22495;&amp;#22696;&amp;#30418;&amp;#21457;&amp;#23637;&amp;#29616;&amp;#29366;&amp;#20998;&amp;#26512;&lt;/div&gt;&lt;div&gt;5.3.3 &amp;#21943;&amp;#22696;&amp;#20256;&amp;#30495;&amp;#26426;&amp;#39046;&amp;#22495;&amp;#22696;&amp;#30418;&amp;#24212;&amp;#29992;&amp;#21069;&amp;#26223;&amp;#39044;&amp;#27979;&lt;/div&gt;&lt;div&gt;&amp;#65288;1&amp;#65289;&amp;#24212;&amp;#29992;&amp;#36235;&amp;#21183;&lt;/div&gt;&lt;div&gt;&amp;#65288;2&amp;#65289;&amp;#24212;&amp;#29992;&amp;#21069;&amp;#26223;&lt;/div&gt;&lt;div&gt;5.4 &amp;#20307;&amp;#26426;&amp;#39046;&amp;#22495;&amp;#22696;&amp;#30418;&amp;#24212;&amp;#29992;&amp;#38656;&amp;#27714;&amp;#21069;&amp;#26223;&amp;#20998;&amp;#26512;&lt;/div&gt;&lt;div&gt;5.4.1 &amp;#19968;&amp;#20307;&amp;#26426;&amp;#39046;&amp;#22495;&amp;#22696;&amp;#30418;&amp;#24212;&amp;#29992;&amp;#38656;&amp;#27714;&amp;#20998;&amp;#26512;&lt;/div&gt;&lt;div&gt;5.4.2 &amp;#19968;&amp;#20307;&amp;#26426;&amp;#39046;&amp;#22495;&amp;#22696;&amp;#30418;&amp;#21457;&amp;#23637;&amp;#29616;&amp;#29366;&amp;#20998;&amp;#26512;&lt;/div&gt;&lt;div&gt;5.4.3 &amp;#19968;&amp;#20307;&amp;#26426;&amp;#39046;&amp;#22495;&amp;#22696;&amp;#30418;&amp;#24212;&amp;#29992;&amp;#21069;&amp;#26223;&amp;#39044;&amp;#27979;&lt;/div&gt;&lt;div&gt;&amp;nbsp;&lt;/div&gt;&lt;div&gt;&amp;#31532;6&amp;#31456;&amp;#65306;&amp;#20013;&amp;#22269;&amp;#22696;&amp;#30418;&amp;#37325;&amp;#28857;&amp;#20225;&amp;#19994;&amp;#26696;&amp;#20363;&amp;#20998;&amp;#26512;&lt;/div&gt;&lt;div&gt;6.1 &amp;#22696;&amp;#30418;&amp;#34892;&amp;#19994;&amp;#20225;&amp;#19994;&amp;#21457;&amp;#23637;&amp;#24635;&amp;#20917;&lt;/div&gt;&lt;div&gt;6.2 &amp;#22269;&amp;#20869;&amp;#22696;&amp;#30418;&amp;#37325;&amp;#28857;&amp;#20225;&amp;#19994;&amp;#26696;&amp;#20363;&amp;#20998;&amp;#26512;&lt;/div&gt;&lt;div&gt;6.2.1 &amp;#39034;&amp;#24503;&amp;#21306;&amp;#39640;&amp;#23453;&amp;#23454;&amp;#19994;&amp;#21457;&amp;#2363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2696;&amp;#30418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025;&amp;#20852;&amp;#22825;&amp;#39532;&amp;#25171;&amp;#21360;&amp;#26426;&amp;#32791;&amp;#26448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2696;&amp;#30418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6.2.3 &amp;#28246;&amp;#21271;&amp;#40718;&amp;#40857;&amp;#25511;&amp;#3292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2696;&amp;#30418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6.2.4 &amp;#33487;&amp;#24030;&amp;#24658;&amp;#20037;&amp;#20809;&amp;#30005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2696;&amp;#30418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6.2.5 &amp;#32435;&amp;#24605;&amp;#36798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2696;&amp;#30418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6.2.6 &amp;#29664;&amp;#28023;&amp;#19990;&amp;#32426;&amp;#31070;&amp;#24030;&amp;#25171;&amp;#21360;&amp;#32791;&amp;#26448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4066;&amp;#22330;&amp;#28192;&amp;#36947;&amp;#19982;&amp;#32593;&amp;#32476;&lt;/div&gt;&lt;div&gt;&amp;#65288;5&amp;#65289;&amp;#20225;&amp;#19994;&amp;#21457;&amp;#23637;&amp;#20248;&amp;#21155;&amp;#21183;&amp;#20998;&amp;#26512;&lt;/div&gt;&lt;div&gt;6.2.7 &amp;#29664;&amp;#28023;&amp;#24066;&amp;#27719;&amp;#23041;&amp;#25171;&amp;#21360;&amp;#26426;&amp;#32791;&amp;#26448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4066;&amp;#22330;&amp;#28192;&amp;#36947;&amp;#19982;&amp;#32593;&amp;#32476;&lt;/div&gt;&lt;div&gt;&amp;#65288;5&amp;#65289;&amp;#20225;&amp;#19994;&amp;#21457;&amp;#23637;&amp;#20248;&amp;#21155;&amp;#21183;&amp;#20998;&amp;#26512;&lt;/div&gt;&lt;div&gt;&amp;#65288;6&amp;#65289;&amp;#20225;&amp;#19994;&amp;#26368;&amp;#26032;&amp;#21457;&amp;#23637;&amp;#21160;&amp;#21521;&amp;#20998;&amp;#26512;&lt;/div&gt;&lt;div&gt;6.2.8 &amp;#29664;&amp;#28023;&amp;#32852;&amp;#21512;&amp;#22825;&amp;#28070;&amp;#25171;&amp;#21360;&amp;#32791;&amp;#26448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4066;&amp;#22330;&amp;#28192;&amp;#36947;&amp;#19982;&amp;#32593;&amp;#32476;&lt;/div&gt;&lt;div&gt;&amp;#65288;5&amp;#65289;&amp;#20225;&amp;#19994;&amp;#21457;&amp;#23637;&amp;#20248;&amp;#21155;&amp;#21183;&amp;#20998;&amp;#26512;&lt;/div&gt;&lt;div&gt;&amp;nbsp;&lt;/div&gt;&lt;div&gt;&amp;#31532;7&amp;#31456;&amp;#65306;&amp;#22696;&amp;#30418;&amp;#34892;&amp;#19994;&amp;#21069;&amp;#26223;&amp;#39044;&amp;#27979;&amp;#19982;&amp;#25237;&amp;#36164;&amp;#24314;&amp;#35758;&lt;/div&gt;&lt;div&gt;7.1 &amp;#22696;&amp;#30418;&amp;#34892;&amp;#19994;&amp;#21457;&amp;#23637;&amp;#36235;&amp;#21183;&amp;#19982;&amp;#21069;&amp;#26223;&amp;#39044;&amp;#27979;&lt;/div&gt;&lt;div&gt;7.1.1 &amp;#34892;&amp;#19994;&amp;#21457;&amp;#23637;&amp;#22240;&amp;#32032;&amp;#20998;&amp;#26512;&lt;/div&gt;&lt;div&gt;&amp;#65288;1&amp;#65289;&amp;#20135;&amp;#19994;&amp;#36716;&amp;#31227;&amp;#20026;&amp;#22269;&amp;#20869;&amp;#20225;&amp;#19994;&amp;#21442;&amp;#19982;&amp;#37197;&amp;#22871;&amp;#25552;&amp;#20379;&amp;#20102;&amp;#26426;&amp;#36935;&lt;/div&gt;&lt;div&gt;&amp;#65288;2&amp;#65289;&amp;#21830;&amp;#19994;&amp;#27169;&amp;#24335;&amp;#21464;&amp;#21270;&amp;#23548;&amp;#33268;&amp;#22696;&amp;#30418;&amp;#20986;&amp;#36135;&amp;#37327;&amp;#19979;&amp;#38477;&lt;/div&gt;&lt;div&gt;7.1.2 &amp;#34892;&amp;#19994;&amp;#21457;&amp;#23637;&amp;#36235;&amp;#21183;&amp;#39044;&amp;#27979;&lt;/div&gt;&lt;div&gt;7.1.3 &amp;#34892;&amp;#19994;&amp;#21457;&amp;#23637;&amp;#21069;&amp;#26223;&amp;#39044;&amp;#27979;&lt;/div&gt;&lt;div&gt;7.2 &amp;#22696;&amp;#30418;&amp;#34892;&amp;#19994;&amp;#25237;&amp;#36164;&amp;#29616;&amp;#29366;&amp;#19982;&amp;#39118;&amp;#38505;&amp;#20998;&amp;#26512;&lt;/div&gt;&lt;div&gt;7.2.1 &amp;#34892;&amp;#19994;&amp;#25237;&amp;#36164;&amp;#29616;&amp;#29366;&amp;#20998;&amp;#26512;&lt;/div&gt;&lt;div&gt;7.2.2 &amp;#34892;&amp;#19994;&amp;#36827;&amp;#20837;&amp;#22721;&amp;#22418;&amp;#20998;&amp;#26512;&lt;/div&gt;&lt;div&gt;&amp;#65288;1&amp;#65289;&amp;#21697;&amp;#29260;&amp;#22721;&amp;#22418;&lt;/div&gt;&lt;div&gt;&amp;#65288;2&amp;#65289;&amp;#20154;&amp;#25165;&amp;#22721;&amp;#22418;&lt;/div&gt;&lt;div&gt;&amp;#65288;3&amp;#65289;&amp;#25216;&amp;#26415;&amp;#22721;&amp;#22418;&lt;/div&gt;&lt;div&gt;&amp;#65288;4&amp;#65289;&amp;#20854;&amp;#20182;&amp;#22721;&amp;#22418;&lt;/div&gt;&lt;div&gt;7.2.3 &amp;#34892;&amp;#19994;&amp;#32463;&amp;#33829;&amp;#27169;&amp;#24335;&amp;#20998;&amp;#26512;&lt;/div&gt;&lt;div&gt;7.2.4 &amp;#34892;&amp;#19994;&amp;#25237;&amp;#36164;&amp;#39118;&amp;#38505;&amp;#39044;&amp;#35686;&lt;/div&gt;&lt;div&gt;&amp;#65288;1&amp;#65289;&amp;#25919;&amp;#31574;&amp;#39118;&amp;#38505;&lt;/div&gt;&lt;div&gt;&amp;#65288;2&amp;#65289;&amp;#25216;&amp;#26415;&amp;#39118;&amp;#38505;&lt;/div&gt;&lt;div&gt;&amp;#65288;3&amp;#65289;&amp;#20379;&amp;#27714;&amp;#39118;&amp;#38505;&lt;/div&gt;&lt;div&gt;&amp;#65288;4&amp;#65289;&amp;#23439;&amp;#35266;&amp;#32463;&amp;#27982;&amp;#27874;&amp;#21160;&amp;#39118;&amp;#38505;&lt;/div&gt;&lt;div&gt;&amp;#65288;5&amp;#65289;&amp;#20854;&amp;#20182;&amp;#39118;&amp;#38505;&lt;/div&gt;&lt;div&gt;7.2.5 &amp;#34892;&amp;#19994;&amp;#20860;&amp;#24182;&amp;#37325;&amp;#32452;&amp;#20998;&amp;#26512;&lt;/div&gt;&lt;div&gt;7.3 &amp;#22696;&amp;#30418;&amp;#34892;&amp;#19994;&amp;#25237;&amp;#36164;&amp;#26426;&amp;#20250;&amp;#19982;&amp;#28909;&amp;#28857;&amp;#20998;&amp;#26512;&lt;/div&gt;&lt;div&gt;7.3.1 &amp;#34892;&amp;#19994;&amp;#25237;&amp;#36164;&amp;#20215;&amp;#20540;&amp;#20998;&amp;#26512;&lt;/div&gt;&lt;div&gt;7.3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7.3.3 &amp;#34892;&amp;#19994;&amp;#25237;&amp;#36164;&amp;#28909;&amp;#28857;&amp;#20998;&amp;#26512;&lt;/div&gt;&lt;div&gt;7.4 &amp;#22696;&amp;#30418;&amp;#34892;&amp;#19994;&amp;#21457;&amp;#23637;&amp;#25112;&amp;#30053;&amp;#19982;&amp;#35268;&amp;#21010;&amp;#20998;&amp;#26512;&lt;/div&gt;&lt;div&gt;7.4.1 &amp;#22696;&amp;#30418;&amp;#34892;&amp;#19994;&amp;#21457;&amp;#23637;&amp;#25112;&amp;#30053;&amp;#30740;&amp;#31350;&amp;#20998;&amp;#26512;&lt;/div&gt;&lt;div&gt;&amp;#65288;1&amp;#65289;&amp;#25112;&amp;#30053;&amp;#32508;&amp;#21512;&amp;#35268;&amp;#21010;&lt;/div&gt;&lt;div&gt;&amp;#65288;2&amp;#65289;&amp;#25216;&amp;#26415;&amp;#24320;&amp;#21457;&amp;#25112;&amp;#30053;&lt;/div&gt;&lt;div&gt;&amp;#65288;3&amp;#65289;&amp;#20135;&amp;#19994;&amp;#25112;&amp;#30053;&amp;#35268;&amp;#21010;&lt;/div&gt;&lt;div&gt;&amp;#65288;4&amp;#65289;&amp;#33829;&amp;#38144;&amp;#21697;&amp;#29260;&amp;#25112;&amp;#30053;&lt;/div&gt;&lt;div&gt;&amp;#65288;5&amp;#65289;&amp;#31454;&amp;#20105;&amp;#25112;&amp;#30053;&amp;#35268;&amp;#21010;&lt;/div&gt;&lt;div&gt;7.4.2 &amp;#23545;&amp;#25105;&amp;#22269;&amp;#22696;&amp;#30418;&amp;#20225;&amp;#19994;&amp;#30340;&amp;#25112;&amp;#30053;&amp;#24605;&amp;#32771;&lt;/div&gt;&lt;div&gt;7.4.3 &amp;#20013;&amp;#22269;&amp;#22696;&amp;#30418;&amp;#34892;&amp;#19994;&amp;#21457;&amp;#23637;&amp;#24314;&amp;#35758;&amp;#20998;&amp;#26512;&lt;/div&gt;&lt;div&gt;&amp;#65288;1&amp;#65289;&amp;#24041;&amp;#22266;&amp;#20986;&amp;#21475;&amp;#19982;&amp;#31361;&amp;#30772;&amp;#20869;&amp;#38656;&amp;#30456;&amp;#32467;&amp;#21512;&amp;#65292;&amp;#25299;&amp;#23637;&amp;#20135;&amp;#19994;&amp;#24066;&amp;#22330;&amp;#31354;&amp;#38388;&lt;/div&gt;&lt;div&gt;&amp;#65288;2&amp;#65289;&amp;#25104;&amp;#26412;&amp;#20248;&amp;#21183;&amp;#19982;&amp;#21019;&amp;#26032;&amp;#39537;&amp;#21160;&amp;#30456;&amp;#32467;&amp;#21512;&amp;#65292;&amp;#25552;&amp;#21319;&amp;#20135;&amp;#19994;&amp;#38142;&amp;#26680;&amp;#24515;&amp;#20215;&amp;#20540;&lt;/div&gt;&lt;div&gt;&amp;#65288;3&amp;#65289;&amp;#24378;&amp;#21270;&amp;#22522;&amp;#30784;&amp;#19982;&amp;#25552;&amp;#36895;&amp;#39640;&amp;#31471;&amp;#30456;&amp;#32467;&amp;#21512;&amp;#65292;&amp;#20419;&amp;#36827;&amp;#20135;&amp;#19994;&amp;#36716;&amp;#22411;&amp;#21319;&amp;#32423;&lt;/div&gt;&lt;div&gt;&amp;#65288;4&amp;#65289;&amp;#27963;&amp;#36291;&amp;#21019;&amp;#19994;&amp;#19982;&amp;#20135;&amp;#19994;&amp;#38598;&amp;#32858;&amp;#30456;&amp;#32467;&amp;#21512;&amp;#65292;&amp;#22686;&amp;#24378;&amp;#20135;&amp;#19994;&amp;#21327;&amp;#21516;&amp;#25928;&amp;#24212;&lt;/div&gt;&lt;div&gt;&amp;#65288;5&amp;#65289;&amp;#35268;&amp;#27169;&amp;#25193;&amp;#24352;&amp;#19982;&amp;#32511;&amp;#33394;&amp;#21457;&amp;#23637;&amp;#30456;&amp;#32467;&amp;#21512;&amp;#65292;&amp;#25512;&amp;#21160;&amp;#20135;&amp;#19994;&amp;#29983;&amp;#24577;&amp;#20849;&amp;#36194;&lt;/div&gt;&lt;div&gt;&amp;nbsp;&lt;/div&gt;&lt;div&gt;&amp;#22270;&amp;#34920;&amp;#30446;&amp;#24405;&lt;/div&gt;&lt;div&gt;&amp;#22270;&amp;#34920;1&amp;#65306;&amp;#22696;&amp;#30418;&amp;#25353;&amp;#32467;&amp;#26500;&amp;#20998;&amp;#31867;&amp;#21450;&amp;#20171;&amp;#32461;&lt;/div&gt;&lt;div&gt;&amp;#22270;&amp;#34920;2&amp;#65306;2015-2021&amp;#24180;&amp;#20840;&amp;#29699;&amp;#21407;&amp;#35013;&amp;#22696;&amp;#30418;&amp;#21644;&amp;#20860;&amp;#23481;&amp;#22696;&amp;#30418;&amp;#24066;&amp;#22330;&amp;#20221;&amp;#39069;&amp;#21464;&amp;#21270;&amp;#24773;&amp;#20917;&amp;#65288;&amp;#21333;&amp;#20301;&amp;#65306;%&amp;#65289;&lt;/div&gt;&lt;div&gt;&amp;#22270;&amp;#34920;3&amp;#65306;2021&amp;#24180;&amp;#20840;&amp;#29699;&amp;#25171;&amp;#21360;&amp;#32791;&amp;#26448;&amp;#21306;&amp;#22495;&amp;#20998;&amp;#24067;&amp;#32467;&amp;#26500;&amp;#65288;&amp;#21333;&amp;#20301;&amp;#65306;%&amp;#65289;&lt;/div&gt;&lt;div&gt;&amp;#22270;&amp;#34920;4&amp;#65306;&amp;#22696;&amp;#30418;&amp;#34892;&amp;#19994;&amp;#20027;&amp;#31649;&amp;#37096;&amp;#3837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22270;&amp;#34920;5&amp;#65306;&amp;#12298;&amp;#29664;&amp;#28023;&amp;#24066;&amp;#25171;&amp;#21360;&amp;#35774;&amp;#22791;&amp;#21450;&amp;#32791;&amp;#26448;&amp;#20135;&amp;#19994;&amp;#21457;&amp;#23637;&amp;#35268;&amp;#21010;&amp;#65288;2014-2021&amp;#24180;&amp;#65289;&amp;#12299;&amp;#21457;&amp;#23637;&amp;#30446;&amp;#26631;&lt;/div&gt;&lt;div&gt;&amp;#22270;&amp;#34920;6&amp;#65306;2008-2021&amp;#24180;&amp;#20840;&amp;#29699;GDP&amp;#36816;&amp;#34892;&amp;#36235;&amp;#21183;&amp;#65288;&amp;#21333;&amp;#20301;&amp;#65306;%&amp;#65289;&lt;/div&gt;&lt;div&gt;&amp;#22270;&amp;#34920;7&amp;#65306;2011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&lt;div&gt;&amp;#22270;&amp;#34920;8&amp;#65306;2013-2021&amp;#24180;&amp;#26085;&amp;#26412;GDP&amp;#21464;&amp;#21270;&amp;#24773;&amp;#20917;&amp;#65288;&amp;#21333;&amp;#20301;&amp;#65306;&amp;#19975;&amp;#20159;&amp;#26085;&amp;#20803;&amp;#65292;%&amp;#65289;&lt;/div&gt;&lt;div&gt;&amp;#22270;&amp;#34920;9&amp;#65306;2013-2021&amp;#24180;&amp;#27431;&amp;#20803;&amp;#21306;GDP&amp;#21464;&amp;#21270;&amp;#24773;&amp;#20917;&amp;#65288;&amp;#21333;&amp;#20301;&amp;#65306;&amp;#19975;&amp;#20159;&amp;#27431;&amp;#20803;&amp;#65292;%&amp;#65289;&lt;/div&gt;&lt;div&gt;&amp;#22270;&amp;#34920;10&amp;#65306;2011-2021&amp;#24180;&amp;#20013;&amp;#22269;GDP&amp;#22686;&amp;#38271;&amp;#36208;&amp;#21183;&amp;#22270;&amp;#65288;&amp;#21333;&amp;#20301;&amp;#65306;&amp;#20159;&amp;#20803;&amp;#65292;%&amp;#65289;&lt;/div&gt;&lt;div&gt;&amp;#22270;&amp;#34920;11&amp;#65306;2010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&lt;div&gt;&amp;#22270;&amp;#34920;12&amp;#65306;2017-2021&amp;#24180;&amp;#20013;&amp;#22269;&amp;#23621;&amp;#27665;&amp;#20154;&amp;#22343;&amp;#28040;&amp;#36153;&amp;#25903;&amp;#20986;&amp;#24773;&amp;#20917;&amp;#65288;&amp;#21333;&amp;#20301;&amp;#65306;&amp;#20803;&amp;#65292;%&amp;#65289;&lt;/div&gt;&lt;div&gt;&amp;#22270;&amp;#34920;13&amp;#65306;2013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14&amp;#65306;2013-2021&amp;#24180;&amp;#20013;&amp;#22269;&amp;#20154;&amp;#21475;&amp;#24635;&amp;#37327;&amp;#22686;&amp;#38271;&amp;#36208;&amp;#21183;&amp;#22270;&amp;#65288;&amp;#21333;&amp;#20301;&amp;#65306;&amp;#19975;&amp;#20154;&amp;#65292;%&amp;#65289;&lt;/div&gt;&lt;div&gt;&amp;#22270;&amp;#34920;15&amp;#65306;2014-2021&amp;#24180;&amp;#20013;&amp;#22269;&amp;#22478;&amp;#38215;&amp;#23601;&amp;#19994;&amp;#20154;&amp;#21592;&amp;#22686;&amp;#38271;&amp;#36208;&amp;#21183;&amp;#22270;&amp;#65288;&amp;#21333;&amp;#20301;&amp;#65306;&amp;#19975;&amp;#20154;&amp;#65292;%&amp;#65289;&lt;/div&gt;&lt;div&gt;&amp;#22270;&amp;#34920;16&amp;#65306;2014-2021&amp;#24180;&amp;#20013;&amp;#22269;&amp;#23398;&amp;#26657;&amp;#21644;&amp;#23398;&amp;#29983;&amp;#25968;&amp;#37327;&amp;#22686;&amp;#38271;&amp;#36208;&amp;#21183;&amp;#22270;&amp;#65288;&amp;#21333;&amp;#20301;&amp;#65306;&amp;#19975;&amp;#25152;&amp;#65292;&amp;#20159;&amp;#20154;&amp;#65292;%&amp;#65289;&lt;/div&gt;&lt;div&gt;&amp;#22270;&amp;#34920;17&amp;#65306;&amp;#22696;&amp;#30418;&amp;#20877;&amp;#22635;&amp;#20805;&amp;#25216;&amp;#26415;&amp;#20998;&amp;#26512;&lt;/div&gt;&lt;div&gt;&amp;#22270;&amp;#34920;18&amp;#65306;&amp;#23545;&amp;#22696;&amp;#30418;&amp;#23433;&amp;#35013;&amp;#20301;&amp;#32622;&amp;#26816;&amp;#27979;&amp;#38450;&amp;#27490;&amp;#32622;&amp;#38169;&amp;#25216;&amp;#26415;&amp;#20998;&amp;#26512;&lt;/div&gt;&lt;div&gt;&amp;#22270;&amp;#34920;19&amp;#65306;&amp;#24223;&amp;#26087;&amp;#30802;&amp;#40723;&amp;#22696;&amp;#30418;&amp;#21033;&amp;#29992;&amp;#26041;&amp;#24335;&lt;/div&gt;&lt;div&gt;&amp;#22270;&amp;#34920;20&amp;#65306;&amp;#24223;&amp;#26087;&amp;#30802;&amp;#40723;&amp;#22696;&amp;#30418;&amp;#22238;&amp;#25910;&amp;#20877;&amp;#21033;&amp;#29992;&amp;#25216;&amp;#26415;&amp;#20998;&amp;#26512;&lt;/div&gt;&lt;div&gt;&amp;#22270;&amp;#34920;21&amp;#65306;&amp;#24223;&amp;#26087;&amp;#30802;&amp;#40723;&amp;#22696;&amp;#30418;&amp;#24490;&amp;#29615;&amp;#21033;&amp;#29992;&amp;#25216;&amp;#26415;&amp;#20998;&amp;#26512;&lt;/div&gt;&lt;div&gt;&amp;#22270;&amp;#34920;22&amp;#65306;&amp;#20013;&amp;#22269;&amp;#22696;&amp;#30418;&amp;#34892;&amp;#19994;&amp;#21457;&amp;#23637;&amp;#26426;&amp;#36935;&amp;#19982;&amp;#23041;&amp;#32961;&amp;#20998;&amp;#26512;&lt;/div&gt;&lt;div&gt;&amp;#22270;&amp;#34920;23&amp;#65306;2017-2021&amp;#24180;&amp;#20840;&amp;#29699;&amp;#25171;&amp;#21360;&amp;#32791;&amp;#26448;&amp;#24066;&amp;#22330;&amp;#20986;&amp;#36135;&amp;#37329;&amp;#39069;&amp;#19982;&amp;#22686;&amp;#36895;&amp;#65288;&amp;#21333;&amp;#20301;&amp;#65306;&amp;#20159;&amp;#32654;&amp;#20803;&amp;#65292;%&amp;#65289;&lt;/div&gt;&lt;div&gt;&amp;#22270;&amp;#34920;24&amp;#65306;2017-2021&amp;#24180;&amp;#20840;&amp;#29699;&amp;#22696;&amp;#30418;&amp;#20986;&amp;#36135;&amp;#35268;&amp;#27169;&amp;#22686;&amp;#38271;&amp;#24773;&amp;#20917;&amp;#65288;&amp;#21333;&amp;#20301;&amp;#65306;&amp;#20159;&amp;#32654;&amp;#20803;&amp;#65292;&amp;#20159;&amp;#25903;&amp;#65289;&lt;/div&gt;&lt;div&gt;&amp;#22270;&amp;#34920;25&amp;#65306;2021&amp;#24180;&amp;#20840;&amp;#29699;&amp;#22696;&amp;#30418;&amp;#37325;&amp;#28857;&amp;#20225;&amp;#19994;&amp;#20221;&amp;#39069;&amp;#20998;&amp;#24067;&amp;#32467;&amp;#26500;&amp;#65288;&amp;#21333;&amp;#20301;&amp;#65306;%&amp;#65289;&lt;/div&gt;&lt;div&gt;&amp;#22270;&amp;#34920;26&amp;#65306;2015-2021&amp;#24180;&amp;#20840;&amp;#29699;&amp;#21407;&amp;#35013;&amp;#21450;&amp;#36890;&amp;#29992;&amp;#22696;&amp;#30418;&amp;#32791;&amp;#26448;&amp;#24066;&amp;#22330;&amp;#35268;&amp;#27169;&amp;#21464;&amp;#21270;&amp;#65288;&amp;#21333;&amp;#20301;&amp;#65306;&amp;#20159;&amp;#32654;&amp;#20803;&amp;#65289;&lt;/div&gt;&lt;div&gt;&amp;#22270;&amp;#34920;27&amp;#65306;2018-2021&amp;#24180;&amp;#22696;&amp;#30418;&amp;#21313;&amp;#22823;&amp;#21697;&amp;#29260;&amp;#20998;&amp;#24067;&amp;#24773;&amp;#20917;&lt;/div&gt;&lt;div&gt;&amp;#22270;&amp;#34920;28&amp;#65306;&amp;#20013;&amp;#22269;&amp;#24800;&amp;#26222;&amp;#26377;&amp;#38480;&amp;#20844;&amp;#21496;&amp;#22522;&amp;#26412;&amp;#20449;&amp;#24687;&amp;#24773;&amp;#20917;&lt;/div&gt;&lt;div&gt;&amp;#22270;&amp;#34920;29&amp;#65306;2017-2021&amp;#24180;&amp;#36130;&amp;#24180;&amp;#24800;&amp;#26222;&amp;#36164;&amp;#20135;&amp;#36127;&amp;#20538;&amp;#34920;&amp;#65288;&amp;#21333;&amp;#20301;&amp;#65306;&amp;#20159;&amp;#32654;&amp;#20803;&amp;#65289;&lt;/div&gt;&lt;div&gt;&amp;#22270;&amp;#34920;30&amp;#65306;2017-2021&amp;#24180;&amp;#36130;&amp;#24180;&amp;#24800;&amp;#26222;&amp;#21033;&amp;#28070;&amp;#34920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22.html"&gt;http://www.cction.com/report/202407/463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