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5237;&amp;#36164;&amp;#29615;&amp;#2265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5237;&amp;#36164;&amp;#29615;&amp;#2265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5237;&amp;#36164;&amp;#29615;&amp;#2265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8.html"&gt;http://www.cction.com/report/202310/41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4029;&amp;#30465;&amp;#31616;&amp;#31216;&amp;#24029;&amp;#25110;&amp;#34560;&amp;#65292;&amp;#20301;&amp;#20110;&amp;#20013;&amp;#22269;&amp;#35199;&amp;#21335;&amp;#22320;&amp;#21306;&amp;#12289;&amp;#38271;&amp;#27743;&amp;#19978;&amp;#28216;&amp;#65292;&amp;#24133;&amp;#21592;&amp;#24635;&amp;#38754;&amp;#31215;57.01&amp;#19975;&amp;#24179;&amp;#26041;&amp;#20844;&amp;#37324;&amp;#65292;&amp;#22235;&amp;#24029;&amp;#29616;&amp;#36758;1&amp;#20010;&amp;#21103;&amp;#30465;&amp;#32423;&amp;#22478;&amp;#24066;&amp;#12289;17&amp;#20010;&amp;#22320;&amp;#32423;&amp;#24066;&amp;#21644;3&amp;#20010;&amp;#33258;&amp;#27835;&amp;#24030;&amp;#65292;&amp;#22320;&amp;#29702;&amp;#26465;&amp;#20214;&amp;#20248;&amp;#36234;&amp;#65292;&amp;#36164;&amp;#28304;&amp;#20016;&amp;#23500;&amp;#65292;&amp;#26159;&amp;#20013;&amp;#22269;&amp;#35199;&amp;#37096;&amp;#22320;&amp;#21306;&amp;#32463;&amp;#27982;&amp;#21457;&amp;#23637;&amp;#30340;&amp;#19968;&amp;#39063;&amp;#29824;&amp;#29864;&amp;#30340;&amp;#26126;&amp;#29664;&amp;#12290;&lt;/p&gt;&lt;div&gt;&amp;ldquo;&amp;#21313;&amp;#20108;&amp;#20116;&amp;rdquo;&amp;#26399;&amp;#38388;&amp;#65292;&amp;#22235;&amp;#24029;&amp;#30465;&amp;#32463;&amp;#27982;&amp;#23454;&amp;#21147;&amp;#26126;&amp;#26174;&amp;#22686;&amp;#24378;&amp;#65292;&amp;#22320;&amp;#21306;&amp;#29983;&amp;#20135;&amp;#24635;&amp;#20540;&amp;#36830;&amp;#32493;&amp;#36808;&amp;#36807;&amp;#20004;&amp;#20010;&amp;#19975;&amp;#20159;&amp;#21488;&amp;#38454;&amp;#65292;&amp;#22312;&amp;#20840;&amp;#22269;&amp;#20301;&amp;#27425;&amp;#25552;&amp;#21319;&amp;#12290;&amp;#36716;&amp;#26041;&amp;#24335;&amp;#35843;&amp;#32467;&amp;#26500;&amp;#21462;&amp;#24471;&amp;#23454;&amp;#36136;&amp;#31361;&amp;#30772;&amp;#65292;&amp;#29305;&amp;#33394;&amp;#20248;&amp;#21183;&amp;#20135;&amp;#19994;&amp;#12289;&amp;#25112;&amp;#30053;&amp;#24615;&amp;#26032;&amp;#20852;&amp;#20135;&amp;#19994;&amp;#12289;&amp;#39640;&amp;#31471;&amp;#25104;&amp;#38271;&amp;#22411;&amp;#20135;&amp;#19994;&amp;#21644;&amp;#26032;&amp;#20852;&amp;#20808;&amp;#23548;&amp;#22411;&amp;#26381;&amp;#21153;&amp;#19994;&amp;#21152;&amp;#24555;&amp;#21457;&amp;#23637;&amp;#65292;&amp;#20892;&amp;#19994;&amp;#29616;&amp;#20195;&amp;#21270;&amp;#31283;&amp;#27493;&amp;#25512;&amp;#36827;&amp;#65292;&amp;#31185;&amp;#25216;&amp;#21019;&amp;#26032;&amp;#33021;&amp;#21147;&amp;#25552;&amp;#21319;&amp;#65292;&amp;#26032;&amp;#30340;&amp;#22686;&amp;#38271;&amp;#21160;&amp;#21147;&amp;#23381;&amp;#32946;&amp;#22766;&amp;#22823;&amp;#12290;&lt;/div&gt;  &lt;div&gt;2022&amp;#24180;&amp;#19978;&amp;#21322;&amp;#24180;&amp;#22235;&amp;#24029;&amp;#23454;&amp;#29616;&amp;#22320;&amp;#21306;&amp;#29983;&amp;#20135;&amp;#24635;&amp;#20540;26176.47&amp;#20159;&amp;#20803;&amp;#65292;&amp;#21516;&amp;#27604;&amp;#22686;&amp;#38271;2.8%&amp;#12290;&amp;#20854;&amp;#20013;&amp;#65292;&amp;#31532;&amp;#19968;&amp;#20135;&amp;#19994;&amp;#22686;&amp;#21152;&amp;#20540;&amp;#20026;1999.42&amp;#20159;&amp;#20803;&amp;#65292;&amp;#22686;&amp;#38271;5.4%&amp;#65307;&amp;#31532;&amp;#20108;&amp;#20135;&amp;#19994;&amp;#22686;&amp;#21152;&amp;#20540;&amp;#20026;9970.99&amp;#20159;&amp;#20803;&amp;#65292;&amp;#22686;&amp;#38271;2.6%&amp;#65307;&amp;#31532;&amp;#19977;&amp;#20135;&amp;#19994;&amp;#22686;&amp;#21152;&amp;#20540;&amp;#20026;14206.06&amp;#20159;&amp;#20803;&amp;#65292;&amp;#22686;&amp;#38271;2.5%&amp;#12290;&lt;/div&gt;  &lt;div&gt;2021&amp;#24180;2&amp;#26376;&amp;#65292;&amp;#22235;&amp;#24029;&amp;#30465;&amp;#21360;&amp;#21457;&amp;#20102;&amp;#12298;&amp;#22235;&amp;#24029;&amp;#30465;&amp;ldquo;&amp;#21313;&amp;#22235;&amp;#20116;&amp;rdquo;&amp;#35268;&amp;#21010;&amp;#21644;2035&amp;#24180;&amp;#36828;&amp;#26223;&amp;#30446;&amp;#26631;&amp;#32434;&amp;#35201;&amp;#12299;&amp;#65292;&amp;#21040;2025&amp;#24180;&amp;#65292;&amp;#32463;&amp;#27982;&amp;#24635;&amp;#37327;&amp;#20877;&amp;#36328;&amp;#19978;&amp;#20004;&amp;#20010;&amp;#19975;&amp;#20159;&amp;#20803;&amp;#21488;&amp;#38454;&amp;#12289;&amp;#24180;&amp;#22343;&amp;#22686;&amp;#38271;6%&amp;#65292;&amp;#20154;&amp;#22343;&amp;#22320;&amp;#21306;&amp;#29983;&amp;#20135;&amp;#24635;&amp;#20540;&amp;#19982;&amp;#20840;&amp;#22269;&amp;#24046;&amp;#36317;&amp;#36827;&amp;#19968;&amp;#27493;&amp;#32553;&amp;#23567;&amp;#65292;&amp;#32463;&amp;#27982;&amp;#32467;&amp;#26500;&amp;#25345;&amp;#32493;&amp;#20248;&amp;#21270;&amp;#65292;&amp;#21457;&amp;#23637;&amp;#36136;&amp;#37327;&amp;#21644;&amp;#25928;&amp;#30410;&amp;#26126;&amp;#26174;&amp;#25552;&amp;#21319;&amp;#12290;&amp;#29616;&amp;#20195;&amp;#20135;&amp;#19994;&amp;#20307;&amp;#31995;&amp;#21152;&amp;#24555;&amp;#26500;&amp;#24314;&amp;#65292;&amp;#25968;&amp;#23383;&amp;#21270;&amp;#26234;&amp;#33021;&amp;#21270;&amp;#32511;&amp;#33394;&amp;#21270;&amp;#36716;&amp;#22411;&amp;#20840;&amp;#38754;&amp;#25552;&amp;#36895;&amp;#65292;&amp;#20892;&amp;#19994;&amp;#22522;&amp;#30784;&amp;#26356;&amp;#21152;&amp;#31283;&amp;#22266;&amp;#65292;&amp;#24120;&amp;#20303;&amp;#20154;&amp;#21475;&amp;#22478;&amp;#38215;&amp;#21270;&amp;#29575;&amp;#25552;&amp;#21319;&amp;#24133;&amp;#24230;&amp;#39640;&amp;#20110;&amp;#20840;&amp;#22269;&amp;#65292;&amp;#22478;&amp;#20065;&amp;#21306;&amp;#22495;&amp;#21457;&amp;#23637;&amp;#21327;&amp;#35843;&amp;#24615;&amp;#26126;&amp;#26174;&amp;#22686;&amp;#24378;&amp;#12290;&lt;/div&gt;  &lt;div&gt;&amp;#20013;&amp;#20225;&amp;#39038;&amp;#38382;&amp;#32593;&amp;#21457;&amp;#24067;&amp;#30340;&amp;#12298;2024-2030&amp;#24180;&amp;#20013;&amp;#22269;&amp;#22235;&amp;#24029;&amp;#30465;&amp;#25237;&amp;#36164;&amp;#29615;&amp;#22659;&amp;#34892;&amp;#19994;&amp;#20998;&amp;#26512;&amp;#19982;&amp;#25237;&amp;#36164;&amp;#31574;&amp;#30053;&amp;#25253;&amp;#21578;&amp;#12299;&amp;#20849;&amp;#21313;&amp;#31456;&amp;#12290;&amp;#39318;&amp;#20808;&amp;#20171;&amp;#32461;&amp;#20102;&amp;#22235;&amp;#24029;&amp;#30465;&amp;#30340;&amp;#24635;&amp;#20307;&amp;#27010;&amp;#20917;&amp;#12289;&amp;#32463;&amp;#27982;&amp;#21457;&amp;#23637;&amp;#31561;&amp;#65292;&amp;#25509;&amp;#30528;&amp;#20998;&amp;#26512;&amp;#20102;&amp;#22235;&amp;#24029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2235;&amp;#24029;&amp;#30465;&amp;#30340;&amp;#25237;&amp;#36164;&amp;#29615;&amp;#22659;&amp;#65292;&amp;#26368;&amp;#21518;&amp;#20998;&amp;#26512;&amp;#20102;&amp;#22235;&amp;#24029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30465;&amp;#25237;&amp;#36164;&amp;#29615;&amp;#22659;&amp;#26377;&amp;#20010;&amp;#31995;&amp;#32479;&amp;#28145;&amp;#20837;&amp;#30340;&amp;#20102;&amp;#35299;&amp;#12289;&amp;#25110;&amp;#32773;&amp;#24819;&amp;#25237;&amp;#36164;&amp;#22235;&amp;#24029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35;&amp;#24029;&amp;#30465;&amp;#32463;&amp;#27982;&amp;#21457;&amp;#23637;&amp;#29616;&amp;#29366;&lt;/div&gt;  &lt;div&gt;1.1&amp;#12288;&amp;#22235;&amp;#24029;&amp;#30465;&amp;#27010;&amp;#20917;&lt;/div&gt;  &lt;div&gt;1.1.1&amp;#12288;&amp;#22235;&amp;#24029;&amp;#30465;&amp;#24635;&amp;#20307;&amp;#20171;&amp;#32461;&lt;/div&gt;  &lt;div&gt;1.1.2&amp;#12288;&amp;#22235;&amp;#24029;&amp;#30465;&amp;#22320;&amp;#29702;&amp;#20301;&amp;#32622;&lt;/div&gt;  &lt;div&gt;1.1.3&amp;#12288;&amp;#22235;&amp;#24029;&amp;#30465;&amp;#21457;&amp;#23637;&amp;#21382;&amp;#21490;&lt;/div&gt;  &lt;div&gt;1.1.4&amp;#12288;&amp;#22235;&amp;#24029;&amp;#30465;&amp;#36164;&amp;#28304;&amp;#27010;&amp;#20917;&lt;/div&gt;  &lt;div&gt;1.2&amp;#12288;2021-2023&amp;#24180;&amp;#22235;&amp;#24029;&amp;#30465;&amp;#32463;&amp;#27982;&amp;#21457;&amp;#23637;&amp;#27010;&amp;#20917;&lt;/div&gt;  &lt;div&gt;1.2.1&amp;#12288;&amp;#22235;&amp;#24029;&amp;#30465;&amp;#32463;&amp;#27982;&amp;#21457;&amp;#23637;&amp;#27010;&amp;#36848;&lt;/div&gt;  &lt;div&gt;1.2.2&amp;#12288;&amp;#22235;&amp;#24029;&amp;#27665;&amp;#33829;&amp;#32463;&amp;#27982;&amp;#21457;&amp;#23637;&amp;#27010;&amp;#20917;&lt;/div&gt;  &lt;div&gt;1.2.3&amp;#12288;&amp;#22235;&amp;#24029;&amp;#32463;&amp;#27982;&amp;#36208;&amp;#36807;&amp;ldquo;&amp;#20004;&amp;#21319;&amp;#20004;&amp;#38477;&amp;rdquo;&lt;/div&gt;  &lt;div&gt;1.2.4&amp;#12288;&amp;#22235;&amp;#24029;&amp;#32463;&amp;#27982;&amp;#21457;&amp;#23637;&amp;#30340;&amp;#19977;&amp;#20010;&amp;#20851;&amp;#38190;&amp;#35789;&lt;/div&gt;  &lt;div&gt;1.2.5&amp;#12288;&amp;#22235;&amp;#24029;&amp;#32463;&amp;#27982;&amp;#37325;&amp;#21019;&amp;#19979;&amp;#20173;&amp;#26377;&amp;#23567;&amp;#24133;&amp;#22686;&amp;#38271;&lt;/div&gt;  &lt;div&gt;1.3&amp;#12288;2021-2023&amp;#24180;&amp;#22235;&amp;#24029;&amp;#32463;&amp;#27982;&amp;#36816;&amp;#34892;&amp;#21457;&amp;#23637;&amp;#20998;&amp;#26512;&lt;/div&gt;  &lt;div&gt;1.3.1&amp;#12288;&amp;#22235;&amp;#24029;&amp;#32463;&amp;#27982;&amp;#21457;&amp;#23637;&amp;#27010;&amp;#20917;&lt;/div&gt;  &lt;div&gt;1.3.2&amp;#12288;&amp;#22235;&amp;#24029;&amp;#32463;&amp;#27982;&amp;#36816;&amp;#34892;&amp;#20998;&amp;#26512;&lt;/div&gt;  &lt;div&gt;1.3.3&amp;#12288;&amp;#22235;&amp;#24029;&amp;#25237;&amp;#36164;&amp;#24418;&amp;#21183;&amp;#20998;&amp;#26512;&lt;/div&gt;  &lt;div&gt;1.3.4&amp;#12288;&amp;#22235;&amp;#24029;&amp;#32463;&amp;#27982;&amp;#21457;&amp;#23637;&amp;#23637;&amp;#26395;&lt;/div&gt;  &lt;div&gt;1.4&amp;#12288;2021-2023&amp;#24180;&amp;#22235;&amp;#24029;&amp;#30465;&amp;#32463;&amp;#27982;&amp;#24067;&amp;#23616;&amp;#20998;&amp;#26512;&lt;/div&gt;  &lt;div&gt;1.4.1&amp;#12288;&amp;#21306;&amp;#22495;&amp;#31354;&amp;#38388;&amp;#21457;&amp;#23637;&amp;#30340;&amp;#29702;&amp;#35770;&amp;#19982;&amp;#27169;&amp;#24335;&lt;/div&gt;  &lt;div&gt;1.4.2&amp;#12288;&amp;#22235;&amp;#24029;&amp;#30465;&amp;#32463;&amp;#27982;&amp;#24067;&amp;#23616;&amp;#30340;&amp;#29616;&amp;#29366;&amp;#19982;&amp;#29305;&amp;#24449;&lt;/div&gt;  &lt;div&gt;1.4.3&amp;#12288;&amp;#22235;&amp;#24029;&amp;#30465;&amp;#32463;&amp;#27982;&amp;#24067;&amp;#23616;&amp;#35843;&amp;#25972;&amp;#30340;&amp;#24605;&amp;#36335;&amp;#19982;&amp;#24314;&amp;#35758;&lt;/div&gt;  &lt;div&gt;1.4.4&amp;#12288;&amp;#22235;&amp;#24029;&amp;#30465;&amp;#32463;&amp;#27982;&amp;#24067;&amp;#23616;&amp;#30340;&amp;#28436;&amp;#21464;&amp;#36235;&amp;#21183;&amp;#19982;&amp;#23637;&amp;#26395;&lt;/div&gt;  &lt;div&gt;&amp;nbsp;&lt;/div&gt;  &lt;div&gt;&amp;#31532;&amp;#20108;&amp;#31456;&amp;#12288;2021-2023&amp;#24180;&amp;#22235;&amp;#24029;&amp;#30465;&amp;#22522;&amp;#30784;&amp;#20135;&amp;#19994;&amp;#20998;&amp;#26512;&lt;/div&gt;  &lt;div&gt;2.1&amp;#12288;&amp;#20892;&amp;#19994;&lt;/div&gt;  &lt;div&gt;2.1.1&amp;#12288;&amp;#22235;&amp;#24029;&amp;#20892;&amp;#19994;&amp;#22522;&amp;#26412;&amp;#27010;&amp;#20917;&lt;/div&gt;  &lt;div&gt;2.1.2&amp;#12288;&amp;#22235;&amp;#24029;&amp;#20892;&amp;#26449;&amp;#32463;&amp;#27982;&amp;#23454;&amp;#29616;&amp;#22823;&amp;#21457;&amp;#23637;&lt;/div&gt;  &lt;div&gt;2.1.3&amp;#12288;&amp;#22235;&amp;#24029;&amp;#20892;&amp;#19994;&amp;#29983;&amp;#20135;&amp;#23454;&amp;#29616;&amp;#22823;&amp;#24133;&amp;#22686;&amp;#20135;&amp;#22686;&amp;#25910;&lt;/div&gt;  &lt;div&gt;2.1.4&amp;#12288;&amp;#22235;&amp;#24029;&amp;#20892;&amp;#19994;&amp;#20027;&amp;#35201;&amp;#21046;&amp;#32422;&amp;#22240;&amp;#32032;&amp;#21450;&amp;#23545;&amp;#31574;&amp;#24314;&amp;#35758;&lt;/div&gt;  &lt;div&gt;2.2&amp;#12288;&amp;#24037;&amp;#19994;&lt;/div&gt;  &lt;div&gt;2.2.1&amp;#12288;&amp;#22235;&amp;#24029;&amp;#24037;&amp;#19994;&amp;#27010;&amp;#20917;&lt;/div&gt;  &lt;div&gt;2.2.2&amp;#12288;&amp;#22235;&amp;#24029;&amp;#24037;&amp;#19994;&amp;#21270;&amp;#38454;&amp;#27573;&amp;#19982;&amp;#24037;&amp;#19994;&amp;#24378;&amp;#30465;&amp;#30340;&amp;#25112;&amp;#30053;&amp;#24847;&amp;#20041;&lt;/div&gt;  &lt;div&gt;2.2.3&amp;#12288;&amp;#22235;&amp;#24029;&amp;#24037;&amp;#19994;&amp;#21270;&amp;#36827;&amp;#31243;&amp;#20013;&amp;#23384;&amp;#22312;&amp;#30340;&amp;#38382;&amp;#39064;&amp;#21450;&amp;#21457;&amp;#23637;&amp;#31574;&amp;#30053;&lt;/div&gt;  &lt;div&gt;2.3&amp;#12288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2235;&amp;#24029;&amp;#24314;&amp;#31569;&amp;#19994;&amp;#21457;&amp;#23637;&amp;#30340;&amp;#21382;&amp;#21490;&amp;#22238;&amp;#39038;&lt;/div&gt;  &lt;div&gt;2.3.2&amp;#12288;&amp;#22235;&amp;#24029;&amp;#24314;&amp;#31569;&amp;#19994;&amp;#24635;&amp;#20135;&amp;#20540;&amp;#24773;&amp;#20917;&lt;/div&gt;  &lt;div&gt;2.3.3&amp;#12288;&amp;#22235;&amp;#24029;&amp;#24314;&amp;#31569;&amp;#19994;&amp;#21457;&amp;#23637;&amp;#21462;&amp;#24471;&amp;#30340;&amp;#26174;&amp;#33879;&amp;#25104;&amp;#25928;&lt;/div&gt;  &lt;div&gt;2.3.4&amp;#12288;&amp;#21046;&amp;#32422;&amp;#22235;&amp;#24029;&amp;#24314;&amp;#31569;&amp;#19994;&amp;#21457;&amp;#23637;&amp;#30340;&amp;#22240;&amp;#32032;&amp;#21450;&amp;#21457;&amp;#23637;&amp;#25514;&amp;#26045;&lt;/div&gt;  &lt;div&gt;2.4&amp;#12288;&amp;#22266;&amp;#23450;&amp;#36164;&amp;#20135;&amp;#25237;&amp;#36164;&lt;/div&gt;  &lt;div&gt;2.4.1&amp;#12288;&amp;#22235;&amp;#24029;&amp;#22266;&amp;#23450;&amp;#36164;&amp;#20135;&amp;#25237;&amp;#36164;&amp;#25104;&amp;#25928;&lt;/div&gt;  &lt;div&gt;2.4.2&amp;#12288;&amp;#22235;&amp;#24029;&amp;#22266;&amp;#23450;&amp;#36164;&amp;#20135;&amp;#25237;&amp;#36164;&amp;#22238;&amp;#39038;&lt;/div&gt;  &lt;div&gt;2.4.3&amp;#12288;&amp;#22235;&amp;#24029;&amp;#22266;&amp;#23450;&amp;#36164;&amp;#20135;&amp;#25237;&amp;#36164;&amp;#35268;&amp;#27169;&lt;/div&gt;  &lt;div&gt;2.4.4&amp;#12288;&amp;#22235;&amp;#24029;&amp;#22266;&amp;#23450;&amp;#36164;&amp;#20135;&amp;#25237;&amp;#36164;&amp;#32467;&amp;#26500;&lt;/div&gt;  &lt;div&gt;2.4.5&amp;#12288;&amp;#22235;&amp;#24029;&amp;#22266;&amp;#23450;&amp;#36164;&amp;#20135;&amp;#25237;&amp;#36164;&amp;#29305;&amp;#24449;&lt;/div&gt;  &lt;div&gt;2.5&amp;#12288;&amp;#23545;&amp;#22806;&amp;#32463;&amp;#27982;&lt;/div&gt;  &lt;div&gt;2.5.1&amp;#12288;&amp;#22235;&amp;#24029;&amp;#23545;&amp;#22806;&amp;#32463;&amp;#27982;&amp;#21512;&amp;#20316;&amp;#21457;&amp;#23637;&amp;#36805;&amp;#36895;&lt;/div&gt;  &lt;div&gt;2.5.2&amp;#12288;&amp;#22235;&amp;#24029;&amp;#23545;&amp;#22806;&amp;#36152;&amp;#26131;&amp;#20445;&amp;#25345;&amp;#24179;&amp;#31283;&amp;#22686;&amp;#38271;&lt;/div&gt;  &lt;div&gt;2.5.3&amp;#12288;&amp;#22235;&amp;#24029;&amp;#23545;&amp;#22806;&amp;#32463;&amp;#27982;&amp;#21512;&amp;#20316;&amp;#30340;&amp;#24773;&amp;#20917;&lt;/div&gt;  &lt;div&gt;2.5.4&amp;#12288;&amp;#22235;&amp;#24029;&amp;#30465;&amp;#22686;&amp;#36827;&amp;#23545;&amp;#22806;&amp;#21512;&amp;#20316;&amp;#30340;&amp;#25514;&amp;#26045;&lt;/div&gt;  &lt;div&gt;&amp;nbsp;&lt;/div&gt;  &lt;div&gt;&amp;#31532;&amp;#19977;&amp;#31456;&amp;#12288;2021-2023&amp;#24180;&amp;#22235;&amp;#24029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2235;&amp;#24029;&amp;#20844;&amp;#36335;&amp;#24314;&amp;#35774;&amp;#30340;&amp;#22238;&amp;#39038;&lt;/div&gt;  &lt;div&gt;3.1.2&amp;#12288;&amp;#22235;&amp;#24029;&amp;#20844;&amp;#36335;&amp;#20132;&amp;#36890;&amp;#35774;&amp;#26045;&amp;#25237;&amp;#36164;&amp;#35268;&amp;#27169;&lt;/div&gt;  &lt;div&gt;3.1.3&amp;#12288;&amp;#22235;&amp;#24029;&amp;#22320;&amp;#26041;&amp;#20844;&amp;#36335;&amp;#25237;&amp;#36164;&amp;#24314;&amp;#35774;&amp;#36827;&amp;#23637;&lt;/div&gt;  &lt;div&gt;3.1.4&amp;#12288;&amp;#22235;&amp;#24029;&amp;#20844;&amp;#36335;&amp;#20132;&amp;#36890;&amp;#23384;&amp;#22312;&amp;#30340;&amp;#38382;&amp;#39064;&amp;#21450;&amp;#31574;&amp;#30053;&lt;/div&gt;  &lt;div&gt;3.2&amp;#12288;&amp;#38081;&amp;#36335;&amp;#36816;&amp;#36755;&lt;/div&gt;  &lt;div&gt;3.2.1&amp;#12288;&amp;#22235;&amp;#24029;&amp;#38081;&amp;#36335;&amp;#36816;&amp;#36755;&amp;#20135;&amp;#19994;&amp;#21457;&amp;#23637;&amp;#22238;&amp;#39038;&lt;/div&gt;  &lt;div&gt;3.2.2&amp;#12288;&amp;#22235;&amp;#24029;&amp;#38081;&amp;#36335;&amp;#36816;&amp;#36755;&amp;#20135;&amp;#19994;&amp;#23384;&amp;#22312;&amp;#30340;&amp;#38382;&amp;#39064;&amp;#21450;&amp;#31574;&amp;#30053;&lt;/div&gt;  &lt;div&gt;3.2.3&amp;#12288;&amp;#22235;&amp;#24029;&amp;#38081;&amp;#36335;&amp;#36816;&amp;#36755;&amp;#20135;&amp;#19994;&amp;#26410;&amp;#26469;&amp;#21457;&amp;#23637;&amp;#21069;&amp;#26223;&lt;/div&gt;  &lt;div&gt;3.3&amp;#12288;&amp;#27665;&amp;#33322;&amp;#36816;&amp;#36755;&lt;/div&gt;  &lt;div&gt;3.3.1&amp;#12288;&amp;#22235;&amp;#24029;&amp;#27665;&amp;#33322;&amp;#36816;&amp;#36755;&amp;#20135;&amp;#19994;&amp;#21457;&amp;#23637;&amp;#27010;&amp;#20917;&lt;/div&gt;  &lt;div&gt;3.3.2&amp;#12288;&amp;#22235;&amp;#24029;&amp;#33322;&amp;#31354;&amp;#19994;&amp;#31215;&amp;#26497;&amp;#29983;&amp;#20135;&amp;#33258;&amp;#25937;&lt;/div&gt;  &lt;div&gt;3.3.3&amp;#12288;&amp;#22235;&amp;#24029;&amp;#27665;&amp;#33322;&amp;#36816;&amp;#36755;&amp;#19994;&amp;#23384;&amp;#22312;&amp;#30340;&amp;#38382;&amp;#39064;&amp;#21450;&amp;#23545;&amp;#31574;&lt;/div&gt;  &lt;div&gt;3.3.4&amp;#12288;&amp;#22235;&amp;#24029;&amp;#33322;&amp;#31354;&amp;#22269;&amp;#38469;&amp;#33322;&amp;#32447;&amp;#23558;&amp;#22686;&amp;#21152;&lt;/div&gt;  &lt;div&gt;3.4&amp;#12288;&amp;#28207;&amp;#21475;&amp;#27700;&amp;#36816;&lt;/div&gt;  &lt;div&gt;3.4.1&amp;#12288;&amp;#22235;&amp;#24029;&amp;#28207;&amp;#21475;&amp;#27700;&amp;#36816;&amp;#20135;&amp;#19994;&amp;#21457;&amp;#23637;&amp;#27010;&amp;#20917;&lt;/div&gt;  &lt;div&gt;3.4.2&amp;#12288;&amp;#22235;&amp;#24029;&amp;#30465;&amp;#26368;&amp;#22823;&amp;#28207;&amp;#21475;&amp;#24320;&amp;#24037;&amp;#24314;&amp;#35774;&lt;/div&gt;  &lt;div&gt;3.4.3&amp;#12288;&amp;#22235;&amp;#24029;&amp;#28207;&amp;#21475;&amp;#27700;&amp;#36816;&amp;#19994;&amp;#23384;&amp;#22312;&amp;#30340;&amp;#38382;&amp;#39064;&amp;#21450;&amp;#31574;&amp;#30053;&lt;/div&gt;  &lt;div&gt;3.5&amp;#12288;&amp;#30005;&amp;#21147;&amp;#20379;&amp;#24212;&lt;/div&gt;  &lt;div&gt;3.5.1&amp;#12288;&amp;#22235;&amp;#24029;&amp;#30005;&amp;#21147;&amp;#20379;&amp;#24212;&amp;#20135;&amp;#19994;&amp;#21457;&amp;#23637;&amp;#27010;&amp;#20917;&lt;/div&gt;  &lt;div&gt;3.5.2&amp;#12288;&amp;#22235;&amp;#24029;&amp;#37319;&amp;#21462;&amp;#22810;&amp;#39033;&amp;#25514;&amp;#26045;&amp;#21147;&amp;#20445;&amp;#30005;&amp;#21147;&amp;#20379;&amp;#24212;&lt;/div&gt;  &lt;div&gt;3.5.3&amp;#12288;&amp;#22235;&amp;#24029;&amp;#30005;&amp;#21147;&amp;#20379;&amp;#24212;&amp;#23384;&amp;#22312;&amp;#30340;&amp;#38382;&amp;#39064;&amp;#21450;&amp;#21457;&amp;#23637;&amp;#23545;&amp;#31574;&lt;/div&gt;  &lt;div&gt;3.6&amp;#12288;&amp;#20379;&amp;#27700;&amp;#20379;&amp;#27668;&lt;/div&gt;  &lt;div&gt;3.6.1&amp;#12288;&amp;#22235;&amp;#24029;&amp;#20379;&amp;#27700;&amp;#20379;&amp;#27668;&amp;#20135;&amp;#19994;&amp;#21457;&amp;#23637;&amp;#27010;&amp;#20917;&lt;/div&gt;  &lt;div&gt;3.6.2&amp;#12288;&amp;#22235;&amp;#24029;&amp;#30465;&amp;#23637;&amp;#24320;&amp;#24212;&amp;#24613;&amp;#20379;&amp;#27700;&amp;#20445;&amp;#38556;&amp;#30563;&amp;#23519;&amp;#24037;&amp;#20316;&lt;/div&gt;  &lt;div&gt;3.6.3&amp;#12288;&amp;#22235;&amp;#24029;&amp;#20379;&amp;#27700;&amp;#20379;&amp;#27668;&amp;#23384;&amp;#22312;&amp;#30340;&amp;#38382;&amp;#39064;&amp;#21450;&amp;#21457;&amp;#23637;&amp;#23545;&amp;#31574;&lt;/div&gt;  &lt;div&gt;3.7&amp;#12288;&amp;#29615;&amp;#20445;&amp;#24314;&amp;#35774;&lt;/div&gt;  &lt;div&gt;3.7.1&amp;#12288;&amp;#22235;&amp;#24029;&amp;#29615;&amp;#20445;&amp;#20135;&amp;#19994;&amp;#21457;&amp;#23637;&amp;#22238;&amp;#39038;&lt;/div&gt;  &lt;div&gt;3.7.2&amp;#12288;&amp;#22235;&amp;#24029;&amp;#29615;&amp;#20445;&amp;#20135;&amp;#19994;&amp;#21457;&amp;#23637;&amp;#29616;&amp;#29366;&lt;/div&gt;  &lt;div&gt;3.7.3&amp;#12288;&amp;#22235;&amp;#24029;&amp;#29615;&amp;#20445;&amp;#20135;&amp;#19994;&amp;#23384;&amp;#22312;&amp;#30340;&amp;#38382;&amp;#39064;&amp;#21450;&amp;#31574;&amp;#30053;&lt;/div&gt;  &lt;div&gt;&amp;nbsp;&lt;/div&gt;  &lt;div&gt;&amp;#31532;&amp;#22235;&amp;#31456;&amp;#12288;2021-2023&amp;#24180;&amp;#22235;&amp;#24029;&amp;#30465;&amp;#37325;&amp;#28857;&amp;#20135;&amp;#19994;&amp;#21457;&amp;#23637;&amp;#29366;&amp;#20917;&lt;/div&gt;  &lt;div&gt;4.1&amp;#12288;&amp;#35013;&amp;#22791;&amp;#21046;&amp;#36896;&amp;#19994;&lt;/div&gt;  &lt;div&gt;4.1.1&amp;#12288;&amp;#22235;&amp;#24029;&amp;#35013;&amp;#22791;&amp;#21046;&amp;#36896;&amp;#19994;&amp;#21457;&amp;#23637;&amp;#27010;&amp;#20917;&lt;/div&gt;  &lt;div&gt;4.1.2&amp;#12288;&amp;#22235;&amp;#24029;&amp;#35013;&amp;#22791;&amp;#21046;&amp;#36896;&amp;#19994;&amp;#21457;&amp;#23637;&amp;#29305;&amp;#28857;&lt;/div&gt;  &lt;div&gt;4.1.3&amp;#12288;&amp;#22235;&amp;#24029;&amp;#35013;&amp;#22791;&amp;#21046;&amp;#36896;&amp;#19994;&amp;#21462;&amp;#24471;&amp;#25112;&amp;#30053;&amp;#24615;&amp;#31361;&amp;#30772;&lt;/div&gt;  &lt;div&gt;4.1.4&amp;#12288;&amp;#22235;&amp;#24029;&amp;#35013;&amp;#22791;&amp;#21046;&amp;#36896;&amp;#19994;&amp;#23384;&amp;#22312;&amp;#30340;&amp;#38382;&amp;#39064;&amp;#21450;&amp;#21457;&amp;#23637;&amp;#31574;&amp;#30053;&lt;/div&gt;  &lt;div&gt;4.2&amp;#12288;&amp;#39640;&amp;#26032;&amp;#25216;&amp;#26415;&amp;#20135;&amp;#19994;&lt;/div&gt;  &lt;div&gt;4.2.1&amp;#12288;&amp;#22235;&amp;#24029;&amp;#39640;&amp;#26032;&amp;#25216;&amp;#26415;&amp;#20135;&amp;#19994;&amp;#21457;&amp;#23637;&amp;#27010;&amp;#20917;&lt;/div&gt;  &lt;div&gt;4.2.2&amp;#12288;&amp;#22235;&amp;#24029;&amp;#39640;&amp;#26032;&amp;#25216;&amp;#26415;&amp;#20135;&amp;#19994;&amp;#20248;&amp;#21183;&amp;#22320;&amp;#20301;&amp;#36880;&amp;#28176;&amp;#26174;&amp;#29616;&lt;/div&gt;  &lt;div&gt;4.2.3&amp;#12288;&amp;#22235;&amp;#24029;&amp;#39640;&amp;#26032;&amp;#25216;&amp;#26415;&amp;#20225;&amp;#19994;&amp;#25143;&amp;#22343;&amp;#35268;&amp;#27169;&amp;#19981;&amp;#26029;&amp;#25193;&amp;#22823;&lt;/div&gt;  &lt;div&gt;4.2.4&amp;#12288;&amp;#22235;&amp;#24029;&amp;#39640;&amp;#26032;&amp;#25216;&amp;#26415;&amp;#20135;&amp;#21697;&amp;#20986;&amp;#21475;&amp;#36328;&amp;#19978;&amp;#26032;&amp;#21488;&amp;#38454;&lt;/div&gt;  &lt;div&gt;4.3&amp;#12288;&amp;#27700;&amp;#30005;&amp;#20135;&amp;#19994;&lt;/div&gt;  &lt;div&gt;4.3.1&amp;#12288;&amp;#22235;&amp;#24029;&amp;#27700;&amp;#30005;&amp;#20135;&amp;#19994;&amp;#24320;&amp;#21457;&amp;#27010;&amp;#20917;&lt;/div&gt;  &lt;div&gt;4.3.2&amp;#12288;&amp;#22235;&amp;#24029;&amp;#27700;&amp;#30005;&amp;#20135;&amp;#19994;&amp;#24320;&amp;#21457;&amp;#29616;&amp;#29366;&lt;/div&gt;  &lt;div&gt;4.3.3&amp;#12288;&amp;#22235;&amp;#24029;&amp;#27700;&amp;#30005;&amp;#20135;&amp;#19994;&amp;#30340;&amp;#21457;&amp;#23637;&amp;#31574;&amp;#30053;&lt;/div&gt;  &lt;div&gt;4.4&amp;#12288;&amp;#20892;&amp;#20135;&amp;#21697;&amp;#28145;&amp;#21152;&amp;#24037;&amp;#19994;&lt;/div&gt;  &lt;div&gt;4.4.1&amp;#12288;&amp;#22235;&amp;#24029;&amp;#20892;&amp;#20135;&amp;#21697;&amp;#28145;&amp;#21152;&amp;#24037;&amp;#19994;&amp;#21457;&amp;#23637;&amp;#27010;&amp;#20917;&lt;/div&gt;  &lt;div&gt;4.4.2&amp;#12288;&amp;#22235;&amp;#24029;&amp;#20892;&amp;#20135;&amp;#21697;&amp;#28145;&amp;#21152;&amp;#24037;&amp;#19994;&amp;#23384;&amp;#22312;&amp;#30340;&amp;#38590;&amp;#39064;&lt;/div&gt;  &lt;div&gt;4.4.3&amp;#12288;&amp;#22235;&amp;#24029;&amp;#20892;&amp;#20135;&amp;#21697;&amp;#28145;&amp;#21152;&amp;#24037;&amp;#21457;&amp;#23637;&amp;#25514;&amp;#26045;&lt;/div&gt;  &lt;div&gt;4.5&amp;#12288;&amp;#21270;&amp;#24037;&amp;#20135;&amp;#19994;&lt;/div&gt;  &lt;div&gt;4.5.1&amp;#12288;&amp;#22235;&amp;#24029;&amp;#21270;&amp;#24037;&amp;#20135;&amp;#19994;&amp;#21457;&amp;#23637;&amp;#27010;&amp;#20917;&lt;/div&gt;  &lt;div&gt;4.5.2&amp;#12288;&amp;#22235;&amp;#24029;&amp;#27833;&amp;#27773;&amp;#21270;&amp;#24037;&amp;#20135;&amp;#19994;&amp;#39640;&amp;#20301;&amp;#27714;&amp;#36827;&lt;/div&gt;  &lt;div&gt;4.5.3&amp;#12288;&amp;#22235;&amp;#24029;&amp;#21270;&amp;#24037;&amp;#20135;&amp;#19994;&amp;#23384;&amp;#22312;&amp;#30340;&amp;#38590;&amp;#39064;&amp;#21450;&amp;#21457;&amp;#23637;&amp;#23545;&amp;#31574;&lt;/div&gt;  &lt;div&gt;&amp;nbsp;&lt;/div&gt;  &lt;div&gt;&amp;#31532;&amp;#20116;&amp;#31456;&amp;#12288;2021-2023&amp;#24180;&amp;#22235;&amp;#24029;&amp;#30465;&amp;#20027;&amp;#35201;&amp;#20135;&amp;#21697;&amp;#20135;&amp;#37327;&amp;#25968;&amp;#25454;&amp;#20998;&amp;#26512;&lt;/div&gt;  &lt;div&gt;5.1&amp;#12288;&amp;#27700;&amp;#30005;&lt;/div&gt;  &lt;div&gt;5.1.1&amp;#12288;2020&amp;#24180;&amp;#22235;&amp;#24029;&amp;#27700;&amp;#30005;&amp;#20135;&amp;#37327;&amp;#25968;&amp;#25454;&lt;/div&gt;  &lt;div&gt;5.1.2&amp;#12288;2021&amp;#24180;&amp;#22235;&amp;#24029;&amp;#27700;&amp;#30005;&amp;#20135;&amp;#37327;&amp;#25968;&amp;#25454;&lt;/div&gt;  &lt;div&gt;5.1.3&amp;#12288;2022&amp;#24180;&amp;#22235;&amp;#24029;&amp;#27700;&amp;#30005;&amp;#20135;&amp;#37327;&amp;#25968;&amp;#25454;&lt;/div&gt;  &lt;div&gt;5.2&amp;#12288;&amp;#30333;&amp;#37202;&lt;/div&gt;  &lt;div&gt;5.2.1&amp;#12288;2020&amp;#24180;&amp;#22235;&amp;#24029;&amp;#30333;&amp;#37202;&amp;#20135;&amp;#37327;&amp;#25968;&amp;#25454;&lt;/div&gt;  &lt;div&gt;5.2.2&amp;#12288;2021&amp;#24180;&amp;#22235;&amp;#24029;&amp;#30333;&amp;#37202;&amp;#20135;&amp;#37327;&amp;#25968;&amp;#25454;&lt;/div&gt;  &lt;div&gt;5.2.3&amp;#12288;2022&amp;#24180;&amp;#22235;&amp;#24029;&amp;#30333;&amp;#37202;&amp;#20135;&amp;#37327;&amp;#25968;&amp;#25454;&lt;/div&gt;  &lt;div&gt;5.3&amp;#12288;&amp;#21457;&amp;#30005;&amp;#35774;&amp;#22791;&lt;/div&gt;  &lt;div&gt;5.3.1&amp;#12288;2020&amp;#24180;&amp;#22235;&amp;#24029;&amp;#21457;&amp;#30005;&amp;#35774;&amp;#22791;&amp;#20135;&amp;#37327;&amp;#25968;&amp;#25454;&lt;/div&gt;  &lt;div&gt;5.3.2&amp;#12288;2021&amp;#24180;&amp;#22235;&amp;#24029;&amp;#21457;&amp;#30005;&amp;#35774;&amp;#22791;&amp;#20135;&amp;#37327;&amp;#25968;&amp;#25454;&lt;/div&gt;  &lt;div&gt;5.3.3&amp;#12288;2022&amp;#24180;&amp;#22235;&amp;#24029;&amp;#21457;&amp;#30005;&amp;#35774;&amp;#22791;&amp;#20135;&amp;#37327;&amp;#25968;&amp;#25454;&lt;/div&gt;  &lt;div&gt;5.4&amp;#12288;&amp;#36215;&amp;#37325;&amp;#35774;&amp;#22791;&lt;/div&gt;  &lt;div&gt;5.4.1&amp;#12288;2020&amp;#24180;&amp;#22235;&amp;#24029;&amp;#36215;&amp;#37325;&amp;#35774;&amp;#22791;&amp;#20135;&amp;#37327;&amp;#25968;&amp;#25454;&lt;/div&gt;  &lt;div&gt;5.4.2&amp;#12288;2021&amp;#24180;&amp;#22235;&amp;#24029;&amp;#36215;&amp;#37325;&amp;#35774;&amp;#22791;&amp;#20135;&amp;#37327;&amp;#25968;&amp;#25454;&lt;/div&gt;  &lt;div&gt;5.4.3&amp;#12288;2022&amp;#24180;&amp;#22235;&amp;#24029;&amp;#36215;&amp;#37325;&amp;#35774;&amp;#22791;&amp;#20135;&amp;#37327;&amp;#25968;&amp;#25454;&lt;/div&gt;  &lt;div&gt;&amp;nbsp;&lt;/div&gt;  &lt;div&gt;&amp;#31532;&amp;#20845;&amp;#31456;&amp;#12288;2021-2023&amp;#24180;&amp;#22235;&amp;#24029;&amp;#30465;&amp;#20998;&amp;#21306;&amp;#22495;&amp;#25237;&amp;#36164;&amp;#29615;&amp;#22659;&amp;#20998;&amp;#26512;&lt;/div&gt;  &lt;div&gt;6.1&amp;#12288;&amp;#25104;&amp;#37117;&amp;#24066;&lt;/div&gt;  &lt;div&gt;6.1.1&amp;#12288;&amp;#25104;&amp;#37117;&amp;#24066;&amp;#27010;&amp;#20917;&lt;/div&gt;  &lt;div&gt;6.1.2&amp;#12288;&amp;#25104;&amp;#37117;&amp;#25237;&amp;#36164;&amp;#29615;&amp;#22659;&amp;#25509;&amp;#36817;&amp;#38271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;&amp;#29664;&amp;#19977;&amp;#35282;&lt;/div&gt;  &lt;div&gt;6.1.3&amp;#12288;&amp;#25104;&amp;#37117;&amp;#25237;&amp;#36164;&amp;#29615;&amp;#22659;&amp;#20855;&amp;#26377;&amp;#38750;&amp;#24120;&amp;#22823;&amp;#30340;&amp;#20248;&amp;#21183;&lt;/div&gt;  &lt;div&gt;6.1.4&amp;#12288;&amp;#25104;&amp;#37117;&amp;#25104;&amp;#20026;&amp;#20013;&amp;#22269;&amp;#20869;&amp;#38470;&amp;#25237;&amp;#36164;&amp;#29615;&amp;#22659;&amp;#30340;&amp;#26631;&amp;#26438;&amp;#22478;&amp;#24066;&lt;/div&gt;  &lt;div&gt;6.2&amp;#12288;&amp;#32501;&amp;#38451;&amp;#24066;&lt;/div&gt;  &lt;div&gt;6.2.1&amp;#12288;&amp;#32501;&amp;#38451;&amp;#24066;&amp;#27010;&amp;#20917;&lt;/div&gt;  &lt;div&gt;6.2.2&amp;#12288;&amp;#32501;&amp;#38451;&amp;#25237;&amp;#36164;&amp;#29615;&amp;#22659;&amp;#20171;&amp;#32461;&lt;/div&gt;  &lt;div&gt;6.2.3&amp;#12288;&amp;#32501;&amp;#38451;&amp;#25193;&amp;#22823;&amp;#23545;&amp;#22806;&amp;#24320;&amp;#25918;&amp;#25913;&amp;#21892;&amp;#25237;&amp;#36164;&amp;#29615;&amp;#22659;&lt;/div&gt;  &lt;div&gt;6.2.4&amp;#12288;&amp;#32501;&amp;#38451;&amp;#20248;&amp;#21270;&amp;#25237;&amp;#36164;&amp;#29615;&amp;#22659;&amp;#20999;&amp;#23454;&amp;#20026;&amp;#25237;&amp;#36164;&amp;#32773;&amp;#26381;&amp;#21153;&lt;/div&gt;  &lt;div&gt;6.3&amp;#12288;&amp;#20048;&amp;#23665;&amp;#24066;&lt;/div&gt;  &lt;div&gt;6.3.1&amp;#12288;&amp;#20048;&amp;#23665;&amp;#24066;&amp;#27010;&amp;#20917;&lt;/div&gt;  &lt;div&gt;6.3.2&amp;#12288;&amp;#20048;&amp;#23665;&amp;#24066;&amp;#25237;&amp;#36164;&amp;#29615;&amp;#22659;&amp;#20171;&amp;#32461;&lt;/div&gt;  &lt;div&gt;6.3.3&amp;#12288;&amp;#20048;&amp;#23665;&amp;#25237;&amp;#36164;&amp;#29615;&amp;#22659;&amp;#22791;&amp;#21463;&amp;#31908;&amp;#21830;&amp;#38738;&amp;#30544;&lt;/div&gt;  &lt;div&gt;6.4&amp;#12288;&amp;#23452;&amp;#23486;&amp;#24066;&lt;/div&gt;  &lt;div&gt;6.4.1&amp;#12288;&amp;#23452;&amp;#23486;&amp;#24066;&amp;#27010;&amp;#20917;&lt;/div&gt;  &lt;div&gt;6.4.2&amp;#12288;&amp;#23452;&amp;#23486;&amp;#24066;&amp;#25237;&amp;#36164;&amp;#29615;&amp;#22659;&amp;#20171;&amp;#32461;&lt;/div&gt;  &lt;div&gt;6.4.3&amp;#12288;&amp;#23452;&amp;#23486;&amp;#24066;&amp;#25913;&amp;#21892;&amp;#25237;&amp;#36164;&amp;#29615;&amp;#22659;&amp;#30340;&amp;#35268;&amp;#23450;&lt;/div&gt;  &lt;div&gt;6.5&amp;#12288;&amp;#21335;&amp;#20805;&amp;#24066;&lt;/div&gt;  &lt;div&gt;6.5.1&amp;#12288;&amp;#21335;&amp;#20805;&amp;#24066;&amp;#27010;&amp;#20917;&lt;/div&gt;  &lt;div&gt;6.5.2&amp;#12288;&amp;#21335;&amp;#20805;&amp;#24066;&amp;#25237;&amp;#36164;&amp;#29615;&amp;#22659;&amp;#20171;&amp;#32461;&lt;/div&gt;  &lt;div&gt;6.5.3&amp;#12288;&amp;#21335;&amp;#20805;&amp;#24066;&amp;#25171;&amp;#36896;&amp;#26368;&amp;#20248;&amp;#21019;&amp;#19994;&amp;#29615;&amp;#22659;&amp;#24341;&amp;#26469;&amp;#25237;&amp;#36164;&amp;#28909;&amp;#28526;&lt;/div&gt;  &lt;div&gt;6.6&amp;#12288;&amp;#27896;&amp;#24030;&amp;#24066;&lt;/div&gt;  &lt;div&gt;6.6.1&amp;#12288;&amp;#27896;&amp;#24030;&amp;#24066;&amp;#27010;&amp;#20917;&lt;/div&gt;  &lt;div&gt;6.6.2&amp;#12288;&amp;#27896;&amp;#24030;&amp;#24066;&amp;#25237;&amp;#36164;&amp;#29615;&amp;#22659;&amp;#20171;&amp;#32461;&lt;/div&gt;  &lt;div&gt;6.6.3&amp;#12288;&amp;#27896;&amp;#24030;&amp;#19977;&amp;#22823;&amp;#25237;&amp;#36164;&amp;#28909;&amp;#28857;&lt;/div&gt;  &lt;div&gt;6.7&amp;#12288;&amp;#24503;&amp;#38451;&amp;#24066;&lt;/div&gt;  &lt;div&gt;6.7.1&amp;#12288;&amp;#24503;&amp;#38451;&amp;#24066;&amp;#27010;&amp;#20917;&lt;/div&gt;  &lt;div&gt;6.7.2&amp;#12288;&amp;#24503;&amp;#38451;&amp;#24066;&amp;#25237;&amp;#36164;&amp;#29615;&amp;#22659;&amp;#20171;&amp;#32461;&lt;/div&gt;  &lt;div&gt;6.7.3&amp;#12288;&amp;#24503;&amp;#38451;&amp;#21019;&amp;#26032;&amp;#25307;&amp;#21830;&amp;#26041;&amp;#24335;&amp;#20248;&amp;#21270;&amp;#25237;&amp;#36164;&amp;#29615;&amp;#22659;&lt;/div&gt;  &lt;div&gt;6.7.4&amp;#12288;&amp;#24503;&amp;#38451;&amp;#24066;&amp;#20851;&amp;#20110;&amp;#36827;&amp;#19968;&amp;#27493;&amp;#21152;&amp;#24378;&amp;#25237;&amp;#36164;&amp;#29615;&amp;#22659;&amp;#24314;&amp;#35774;&amp;#30340;&amp;#24847;&amp;#35265;&lt;/div&gt;  &lt;div&gt;6.8&amp;#12288;&amp;#24191;&amp;#20803;&amp;#24066;&lt;/div&gt;  &lt;div&gt;6.8.1&amp;#12288;&amp;#24191;&amp;#20803;&amp;#24066;&amp;#27010;&amp;#20917;&lt;/div&gt;  &lt;div&gt;6.8.2&amp;#12288;&amp;#24191;&amp;#20803;&amp;#24066;&amp;#25237;&amp;#36164;&amp;#29615;&amp;#22659;&amp;#20171;&amp;#32461;&lt;/div&gt;  &lt;div&gt;6.8.3&amp;#12288;&amp;#24191;&amp;#20803;&amp;#24066;&amp;#21152;&amp;#22823;&amp;#21147;&amp;#24230;&amp;#25913;&amp;#21892;&amp;#21644;&amp;#20248;&amp;#21270;&amp;#25237;&amp;#36164;&amp;#29615;&amp;#22659;&lt;/div&gt;  &lt;div&gt;6.9&amp;#12288;&amp;#25856;&amp;#26525;&amp;#33457;&amp;#24066;&lt;/div&gt;  &lt;div&gt;6.9.1&amp;#12288;&amp;#25856;&amp;#26525;&amp;#33457;&amp;#24066;&amp;#27010;&amp;#20917;&lt;/div&gt;  &lt;div&gt;6.9.2&amp;#12288;&amp;#25856;&amp;#26525;&amp;#33457;&amp;#24066;&amp;#25237;&amp;#36164;&amp;#29615;&amp;#22659;&amp;#20171;&amp;#32461;&lt;/div&gt;  &lt;div&gt;6.9.3&amp;#12288;&amp;#25856;&amp;#26525;&amp;#33457;&amp;#20986;&amp;#21488;&amp;#20248;&amp;#24800;&amp;#25919;&amp;#31574;&amp;#25913;&amp;#21892;&amp;#25237;&amp;#36164;&amp;#29615;&amp;#22659;&lt;/div&gt;  &lt;div&gt;6.9.4&amp;#12288;&amp;#25856;&amp;#26525;&amp;#33457;&amp;#40723;&amp;#21169;&amp;#22806;&amp;#26469;&amp;#25237;&amp;#36164;&amp;#20248;&amp;#24800;&amp;#25919;&amp;#31574;&amp;#21644;&amp;#20248;&amp;#21270;&amp;#25237;&amp;#36164;&amp;#29615;&amp;#22659;&amp;#30340;&amp;#26377;&amp;#20851;&amp;#35268;&amp;#23450;&lt;/div&gt;  &lt;div&gt;6.10&amp;#12288;&amp;#33258;&amp;#36129;&amp;#24066;&lt;/div&gt;  &lt;div&gt;6.10.1&amp;#12288;&amp;#33258;&amp;#36129;&amp;#24066;&amp;#27010;&amp;#20917;&lt;/div&gt;  &lt;div&gt;6.10.2&amp;#12288;&amp;#33258;&amp;#36129;&amp;#24066;&amp;#25237;&amp;#36164;&amp;#29615;&amp;#22659;&amp;#20171;&amp;#32461;&lt;/div&gt;  &lt;div&gt;6.10.3&amp;#12288;&amp;#33258;&amp;#36129;&amp;#24066;&amp;#40723;&amp;#21169;&amp;#22806;&amp;#21830;&amp;#25237;&amp;#36164;&amp;#20248;&amp;#24800;&amp;#25919;&amp;#31574;&lt;/div&gt;  &lt;div&gt;6.10.4&amp;#12288;&amp;#33258;&amp;#36129;&amp;#20851;&amp;#20110;&amp;#25552;&amp;#39640;&amp;#39033;&amp;#30446;&amp;#25253;&amp;#25209;&amp;#25928;&amp;#29575;&amp;#20248;&amp;#21270;&amp;#25237;&amp;#36164;&amp;#29615;&amp;#22659;&amp;#30340;&amp;#24847;&amp;#35265;&lt;/div&gt;  &lt;div&gt;&amp;nbsp;&lt;/div&gt;  &lt;div&gt;&amp;#31532;&amp;#19971;&amp;#31456;&amp;#12288;2021-2023&amp;#24180;&amp;#22235;&amp;#24029;&amp;#30465;&amp;#20027;&amp;#35201;&amp;#32463;&amp;#27982;&amp;#24320;&amp;#21457;&amp;#21306;&amp;#20171;&amp;#32461;&lt;/div&gt;  &lt;div&gt;7.1&amp;#12288;&amp;#25104;&amp;#37117;&amp;#32463;&amp;#27982;&amp;#24320;&amp;#21457;&amp;#21306;&lt;/div&gt;  &lt;div&gt;7.1.1&amp;#12288;&amp;#24320;&amp;#21457;&amp;#21306;&amp;#20171;&amp;#32461;&lt;/div&gt;  &lt;div&gt;7.1.2&amp;#12288;&amp;#25104;&amp;#37117;&amp;#32463;&amp;#25216;&amp;#24320;&amp;#21457;&amp;#21306;&amp;#30340;&amp;#36130;&amp;#31246;&amp;#20248;&amp;#24800;&lt;/div&gt;  &lt;div&gt;7.1.3&amp;#12288;&amp;#25104;&amp;#37117;&amp;#24320;&amp;#21457;&amp;#21306;&amp;#25171;&amp;#36896;&amp;#35199;&amp;#21335;&amp;#26368;&amp;#22823;&amp;#19977;&amp;#22823;&amp;#20135;&amp;#19994;&amp;#38598;&amp;#32676;&lt;/div&gt;  &lt;div&gt;7.1.4&amp;#12288;&amp;#25104;&amp;#37117;&amp;#32463;&amp;#27982;&amp;#25216;&amp;#26415;&amp;#24320;&amp;#21457;&amp;#21306;&amp;#30340;&amp;#25104;&amp;#21151;&amp;#31192;&amp;#31496;&lt;/div&gt;  &lt;div&gt;7.2&amp;#12288;&amp;#32501;&amp;#38451;&amp;#32463;&amp;#27982;&amp;#24320;&amp;#21457;&amp;#21306;&lt;/div&gt;  &lt;div&gt;7.2.1&amp;#12288;&amp;#24320;&amp;#21457;&amp;#21306;&amp;#20171;&amp;#32461;&lt;/div&gt;  &lt;div&gt;7.2.2&amp;#12288;&amp;#32501;&amp;#38451;&amp;#32463;&amp;#25216;&amp;#24320;&amp;#21457;&amp;#21306;&amp;#21152;&amp;#36895;&amp;#25171;&amp;#36896;&amp;ldquo;&amp;#21315;&amp;#20159;&amp;#22478;&amp;#21335;&amp;#26032;&amp;#21306;&amp;rdquo;&lt;/div&gt;  &lt;div&gt;7.2.3&amp;#12288;&amp;#32501;&amp;#38451;&amp;#32463;&amp;#27982;&amp;#25216;&amp;#26415;&amp;#24320;&amp;#21457;&amp;#21306;&amp;#25307;&amp;#21830;&amp;#24341;&amp;#36164;&amp;#22870;&amp;#21169;&amp;#21150;&amp;#27861;&lt;/div&gt;  &lt;div&gt;7.2.4&amp;#12288;&amp;#32501;&amp;#38451;&amp;#32463;&amp;#27982;&amp;#25216;&amp;#26415;&amp;#24320;&amp;#21457;&amp;#21306;&amp;#25237;&amp;#36164;&amp;#20248;&amp;#24800;&amp;#25919;&amp;#31574;&lt;/div&gt;  &lt;div&gt;7.3&amp;#12288;&amp;#24503;&amp;#38451;&amp;#32463;&amp;#27982;&amp;#24320;&amp;#21457;&amp;#21306;&lt;/div&gt;  &lt;div&gt;7.3.1&amp;#12288;&amp;#24320;&amp;#21457;&amp;#21306;&amp;#20171;&amp;#32461;&lt;/div&gt;  &lt;div&gt;7.3.2&amp;#12288;&amp;#24503;&amp;#38451;&amp;#32463;&amp;#27982;&amp;#25216;&amp;#26415;&amp;#24320;&amp;#21457;&amp;#21306;&amp;#25104;&amp;#21151;&amp;#20030;&amp;#34892;&amp;#25215;&amp;#25509;&amp;#20135;&amp;#19994;&amp;#36716;&amp;#31227;&lt;/div&gt;  &lt;div&gt;7.3.3&amp;#12288;&amp;#24503;&amp;#38451;&amp;#32463;&amp;#27982;&amp;#24320;&amp;#21457;&amp;#21306;&amp;#20445;&amp;#25345;&amp;#21382;&amp;#21490;&amp;#21516;&amp;#26399;&amp;#26368;&amp;#22909;&amp;#21457;&amp;#23637;&amp;#27700;&amp;#24179;&lt;/div&gt;  &lt;div&gt;7.3.4&amp;#12288;&amp;#24503;&amp;#38451;&amp;#32463;&amp;#27982;&amp;#24320;&amp;#21457;&amp;#21306;&amp;#28798;&amp;#21518;&amp;#37325;&amp;#24314;&amp;#39033;&amp;#30446;&amp;#31283;&amp;#27493;&amp;#25512;&amp;#36827;&lt;/div&gt;  &lt;div&gt;7.4&amp;#12288;&amp;#21335;&amp;#20805;&amp;#32463;&amp;#27982;&amp;#24320;&amp;#21457;&amp;#21306;&lt;/div&gt;  &lt;div&gt;7.4.1&amp;#12288;&amp;#24320;&amp;#21457;&amp;#21306;&amp;#20171;&amp;#32461;&lt;/div&gt;  &lt;div&gt;7.4.2&amp;#12288;&amp;#21335;&amp;#20805;&amp;#24066;&amp;#32463;&amp;#27982;&amp;#24320;&amp;#21457;&amp;#21306;&amp;#25307;&amp;#21830;&amp;#24341;&amp;#36164;&amp;#31361;&amp;#39134;&amp;#29467;&amp;#36827;&lt;/div&gt;  &lt;div&gt;7.4.3&amp;#12288;&amp;#21335;&amp;#20805;&amp;#24066;&amp;#32463;&amp;#27982;&amp;#25216;&amp;#26415;&amp;#24320;&amp;#21457;&amp;#21306;&amp;#25104;&amp;#25237;&amp;#36164;&amp;ldquo;&amp;#27964;&amp;#22320;&amp;rdquo;&lt;/div&gt;  &lt;div&gt;7.4.4&amp;#12288;&amp;#21335;&amp;#20805;&amp;#24066;&amp;#24320;&amp;#21457;&amp;#21306;&amp;#24378;&amp;#21270;&amp;ldquo;&amp;#20116;&amp;#31181;&amp;#24847;&amp;#35782;&amp;rdquo;&amp;#20419;&amp;#36827;&amp;#32435;&amp;#31246;&amp;#21644;&amp;#35856;&lt;/div&gt;  &lt;div&gt;7.5&amp;#12288;&amp;#24191;&amp;#20803;&amp;#32463;&amp;#27982;&amp;#24320;&amp;#21457;&amp;#21306;&lt;/div&gt;  &lt;div&gt;7.5.1&amp;#12288;&amp;#24320;&amp;#21457;&amp;#21306;&amp;#27010;&amp;#20917;&lt;/div&gt;  &lt;div&gt;7.5.2&amp;#12288;&amp;#24191;&amp;#20803;&amp;#32463;&amp;#27982;&amp;#24320;&amp;#21457;&amp;#21306;&amp;#21457;&amp;#23637;&amp;#27010;&amp;#20917;&lt;/div&gt;  &lt;div&gt;7.5.3&amp;#12288;&amp;#24191;&amp;#20803;&amp;#32463;&amp;#27982;&amp;#24320;&amp;#21457;&amp;#21306;&amp;#24378;&amp;#21147;&amp;#25512;&amp;#36827;&amp;#24037;&amp;#19994;&amp;#38598;&amp;#20013;&amp;#21306;&amp;#21457;&amp;#23637;&lt;/div&gt;  &lt;div&gt;7.5.4&amp;#12288;&amp;#24191;&amp;#20803;&amp;#32463;&amp;#27982;&amp;#24320;&amp;#21457;&amp;#21306;&amp;#23454;&amp;#29616;&amp;#36328;&amp;#36234;&amp;#21457;&amp;#23637;&lt;/div&gt;  &lt;div&gt;7.6&amp;#12288;&amp;#36930;&amp;#23425;&amp;#32463;&amp;#27982;&amp;#24320;&amp;#21457;&amp;#21306;&lt;/div&gt;  &lt;div&gt;7.6.1&amp;#12288;&amp;#24320;&amp;#21457;&amp;#21306;&amp;#20171;&amp;#32461;&lt;/div&gt;  &lt;div&gt;7.6.2&amp;#12288;&amp;#36930;&amp;#23425;&amp;#32463;&amp;#27982;&amp;#24320;&amp;#21457;&amp;#21306;&amp;#20511;&amp;#21147;&amp;#20570;&amp;#24378;&amp;#30005;&amp;#23376;&amp;#20135;&amp;#19994;&amp;#22522;&amp;#22320;&lt;/div&gt;  &lt;div&gt;7.6.3&amp;#12288;&amp;#36930;&amp;#23425;&amp;#24320;&amp;#21457;&amp;#21306;&amp;#32463;&amp;#27982;&amp;#24635;&amp;#37327;&amp;#20445;&amp;#25345;&amp;#31283;&amp;#23450;&amp;#22686;&amp;#38271;&lt;/div&gt;  &lt;div&gt;&amp;nbsp;&lt;/div&gt;  &lt;div&gt;&amp;#31532;&amp;#20843;&amp;#31456;&amp;#12288;2020-2023&amp;#24180;&amp;#22235;&amp;#24029;&amp;#30465;&amp;#37325;&amp;#28857;&amp;#20135;&amp;#19994;&amp;#20195;&amp;#34920;&amp;#20225;&amp;#19994;&amp;#20998;&amp;#26512;&lt;/div&gt;  &lt;div&gt;8.1&amp;#12288;&amp;#35013;&amp;#22791;&amp;#21046;&amp;#36896;&amp;#19994;&lt;/div&gt;  &lt;div&gt;8.1.1&amp;#12288;&amp;#20013;&amp;#22269;&amp;#19996;&amp;#26041;&amp;#30005;&amp;#27668;&amp;#38598;&amp;#22242;&amp;#20844;&amp;#21496;&lt;/div&gt;  &lt;div&gt;8.1.2&amp;#12288;&amp;#22235;&amp;#24029;&amp;#25104;&amp;#39134;&amp;#38598;&amp;#25104;&amp;#31185;&amp;#25216;&amp;#32929;&amp;#20221;&amp;#26377;&amp;#38480;&amp;#20844;&amp;#21496;&lt;/div&gt;  &lt;div&gt;8.1.3&amp;#12288;&amp;#22235;&amp;#24029;&amp;#26041;&amp;#21521;&amp;#20809;&amp;#30005;&amp;#32929;&amp;#20221;&amp;#26377;&amp;#38480;&amp;#20844;&amp;#21496;&lt;/div&gt;  &lt;div&gt;8.2&amp;#12288;&amp;#39640;&amp;#26032;&amp;#25216;&amp;#26415;&amp;#20135;&amp;#19994;&lt;/div&gt;  &lt;div&gt;8.2.1&amp;#12288;&amp;#22235;&amp;#24029;&amp;#24029;&amp;#25237;&amp;#33021;&amp;#28304;&amp;#32929;&amp;#20221;&amp;#26377;&amp;#38480;&amp;#20844;&amp;#21496;&lt;/div&gt;  &lt;div&gt;8.2.2&amp;#12288;&amp;#25104;&amp;#37117;&amp;#21326;&amp;#31070;&amp;#38598;&amp;#22242;&amp;#32929;&amp;#20221;&amp;#26377;&amp;#38480;&amp;#20844;&amp;#21496;&lt;/div&gt;  &lt;div&gt;8.2.3&amp;#12288;&amp;#22235;&amp;#24029;&amp;#22823;&amp;#35199;&amp;#27915;&amp;#28938;&amp;#25509;&amp;#26448;&amp;#26009;&amp;#32929;&amp;#20221;&amp;#26377;&amp;#38480;&amp;#20844;&amp;#21496;&lt;/div&gt;  &lt;div&gt;8.3&amp;#12288;&amp;#20892;&amp;#20135;&amp;#21697;&amp;#28145;&amp;#21152;&amp;#24037;&lt;/div&gt;  &lt;div&gt;8.3.1&amp;#12288;&amp;#22235;&amp;#24029;&amp;#39640;&amp;#37329;&amp;#39135;&amp;#21697;&amp;#32929;&amp;#20221;&amp;#26377;&amp;#38480;&amp;#20844;&amp;#21496;&lt;/div&gt;  &lt;div&gt;8.3.2&amp;#12288;&amp;#22235;&amp;#24029;&amp;#26032;&amp;#24076;&amp;#26395;&amp;#20892;&amp;#19994;&amp;#32929;&amp;#20221;&amp;#26377;&amp;#38480;&amp;#20844;&amp;#21496;&lt;/div&gt;  &lt;div&gt;8.3.3&amp;#12288;&amp;#22235;&amp;#24029;&amp;#27700;&amp;#20117;&amp;#22346;&amp;#32929;&amp;#20221;&amp;#26377;&amp;#38480;&amp;#20844;&amp;#21496;&lt;/div&gt;  &lt;div&gt;8.4&amp;#12288;&amp;#21270;&amp;#24037;&amp;#20135;&amp;#19994;&lt;/div&gt;  &lt;div&gt;8.4.1&amp;#12288;&amp;#24029;&amp;#21270;&amp;#32929;&amp;#20221;&amp;#26377;&amp;#38480;&amp;#20844;&amp;#21496;&lt;/div&gt;  &lt;div&gt;8.4.2&amp;#12288;&amp;#22235;&amp;#24029;&amp;#27896;&amp;#22825;&amp;#21270;&amp;#32929;&amp;#20221;&amp;#26377;&amp;#38480;&amp;#20844;&amp;#21496;&lt;/div&gt;  &lt;div&gt;8.4.3&amp;#12288;&amp;#22235;&amp;#24029;&amp;#32654;&amp;#20016;&amp;#21270;&amp;#24037;&amp;#32929;&amp;#20221;&amp;#26377;&amp;#38480;&amp;#20844;&amp;#21496;&lt;/div&gt;  &lt;div&gt;&amp;nbsp;&lt;/div&gt;  &lt;div&gt;&amp;#31532;&amp;#20061;&amp;#31456;&amp;#12288;&amp;#22235;&amp;#24029;&amp;#3046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2235;&amp;#24029;&amp;#30465;&amp;#25237;&amp;#36164;&amp;#20248;&amp;#21183;&amp;#24635;&amp;#20307;&amp;#27010;&amp;#36848;&lt;/div&gt;  &lt;div&gt;9.1.1&amp;#12288;&amp;#22235;&amp;#24029;&amp;#25237;&amp;#36164;&amp;#29615;&amp;#22659;&amp;#20248;&amp;#21183;&amp;#29420;&amp;#21040;&lt;/div&gt;  &lt;div&gt;9.1.2&amp;#12288;&amp;#22235;&amp;#24029;&amp;#20154;&amp;#21147;&amp;#36164;&amp;#28304;&amp;#25104;&amp;#26412;&amp;#20248;&amp;#21183;&amp;#26126;&amp;#26174;&lt;/div&gt;  &lt;div&gt;9.1.3&amp;#12288;&amp;#22235;&amp;#24029;&amp;#25237;&amp;#36164;&amp;#29615;&amp;#22659;&amp;#20173;&amp;#28982;&amp;#33391;&amp;#22909;&lt;/div&gt;  &lt;div&gt;9.1.4&amp;#12288;&amp;#22235;&amp;#24029;&amp;#25237;&amp;#36164;&amp;#29615;&amp;#22659;&amp;#21560;&amp;#24341;&amp;#21147;&amp;#19981;&amp;#20943;&lt;/div&gt;  &lt;div&gt;9.2&amp;#12288;&amp;#21171;&amp;#21160;&amp;#21147;&amp;#20248;&amp;#21183;&lt;/div&gt;  &lt;div&gt;9.2.1&amp;#12288;&amp;#22235;&amp;#24029;&amp;#21171;&amp;#21160;&amp;#21147;&amp;#20379;&amp;#38656;&amp;#22343;&amp;#26377;&amp;#22686;&amp;#38271;&lt;/div&gt;  &lt;div&gt;9.2.2&amp;#12288;&amp;#22235;&amp;#24029;&amp;#30465;&amp;#21171;&amp;#21160;&amp;#21147;&amp;#36164;&amp;#28304;&amp;#30340;&amp;#21160;&amp;#24577;&amp;#22343;&amp;#34913;&amp;#20998;&amp;#26512;&lt;/div&gt;  &lt;div&gt;9.2.3&amp;#12288;&amp;#22235;&amp;#24029;&amp;#20986;&amp;#21488;&amp;#21171;&amp;#21160;&amp;#21147;&amp;#24066;&amp;#22330;&amp;#31649;&amp;#29702;&amp;#26465;&amp;#20363;&lt;/div&gt;  &lt;div&gt;9.2.4&amp;#12288;&amp;#22235;&amp;#24029;&amp;#21152;&amp;#24555;&amp;#21171;&amp;#21160;&amp;#21147;&amp;#24066;&amp;#22330;&amp;#20449;&amp;#24687;&amp;#32593;&amp;#32476;&amp;#24314;&amp;#35774;&amp;#27493;&amp;#20240;&lt;/div&gt;  &lt;div&gt;9.3&amp;#12288;&amp;#27700;&amp;#30005;&amp;#36164;&amp;#28304;&amp;#20248;&amp;#21183;&lt;/div&gt;  &lt;div&gt;9.3.1&amp;#12288;&amp;#22235;&amp;#24029;&amp;#30465;&amp;#27700;&amp;#30005;&amp;#36164;&amp;#28304;&amp;#20016;&amp;#23500;&lt;/div&gt;  &lt;div&gt;9.3.2&amp;#12288;&amp;#22235;&amp;#24029;&amp;#27700;&amp;#30005;&amp;#24314;&amp;#35774;&amp;#36814;&amp;#26469;&amp;#20016;&amp;#20135;&amp;#26399;&lt;/div&gt;  &lt;div&gt;9.3.3&amp;#12288;&amp;#22235;&amp;#24029;&amp;#22823;&amp;#21147;&amp;#25237;&amp;#36164;&amp;#20892;&amp;#26449;&amp;#27700;&amp;#30005;&amp;#25216;&amp;#26415;&amp;#29616;&amp;#20195;&amp;#21270;&lt;/div&gt;  &lt;div&gt;9.3.4&amp;#12288;&amp;#22235;&amp;#24029;&amp;#30465;&amp;#27700;&amp;#30005;&amp;#24320;&amp;#21457;&amp;#21069;&amp;#26223;&amp;#23637;&amp;#26395;&lt;/div&gt;  &lt;div&gt;9.4&amp;#12288;&amp;#25237;&amp;#36164;&amp;#25919;&amp;#31574;&amp;#20248;&amp;#21183;&lt;/div&gt;  &lt;div&gt;9.4.1&amp;#12288;&amp;#22235;&amp;#24029;&amp;#30465;&amp;#40723;&amp;#21169;&amp;#22806;&amp;#21830;&amp;#25237;&amp;#36164;&amp;#20248;&amp;#24800;&amp;#25919;&amp;#31574;&lt;/div&gt;  &lt;div&gt;9.4.2&amp;#12288;&amp;#22269;&amp;#21153;&amp;#38498;&amp;#19979;&amp;#36798;&amp;#22235;&amp;#24029;&amp;#30465;&amp;#22320;&amp;#38663;&amp;#28798;&amp;#21518;&amp;#24674;&amp;#22797;&amp;#37325;&amp;#24314;&amp;#25237;&amp;#36164;&amp;#35745;&amp;#21010;&lt;/div&gt;  &lt;div&gt;9.4.3&amp;#12288;&amp;#22235;&amp;#24029;&amp;#20986;&amp;#21488;&amp;#12298;&amp;#20851;&amp;#20110;&amp;#20419;&amp;#36827;&amp;#21644;&amp;#24341;&amp;#23548;&amp;#27665;&amp;#38388;&amp;#25237;&amp;#36164;&amp;#30340;&amp;#33509;&amp;#24178;&amp;#24847;&amp;#35265;&amp;#12299;&lt;/div&gt;  &lt;div&gt;9.4.4&amp;#12288;&amp;#22235;&amp;#24029;&amp;#30465;&amp;#28798;&amp;#21518;&amp;#24674;&amp;#22797;&amp;#37325;&amp;#24314;&amp;#21033;&amp;#29992;&amp;#22269;&amp;#22806;&amp;#20248;&amp;#24800;&amp;#32039;&amp;#24613;&amp;#36151;&amp;#27454;&amp;#24037;&amp;#20316;&amp;#27491;&amp;#24335;&amp;#21551;&amp;#21160;&lt;/div&gt;  &lt;div&gt;&amp;nbsp;&lt;/div&gt;  &lt;div&gt;&amp;#31532;&amp;#21313;&amp;#31456;&amp;#12288;&amp;#23545;2023-2027&amp;#24180;&amp;#22235;&amp;#24029;&amp;#30465;&amp;#25237;&amp;#36164;&amp;#20998;&amp;#26512;&amp;#21450;&amp;#25237;&amp;#36164;&amp;#24314;&amp;#35758;&amp;#21644;&amp;#21069;&amp;#26223;&amp;#23637;&amp;#26395;&lt;/div&gt;  &lt;div&gt;10.1&amp;#12288;&amp;#22235;&amp;#24029;&amp;#30465;&amp;#25237;&amp;#36164;&amp;#27010;&amp;#20917;&lt;/div&gt;  &lt;div&gt;10.1.1&amp;#12288;&amp;#22235;&amp;#24029;&amp;#25237;&amp;#36164;&amp;#22686;&amp;#38271;&amp;#36805;&amp;#36895;&lt;/div&gt;  &lt;div&gt;10.1.2&amp;#12288;&amp;#22235;&amp;#24029;&amp;#30465;&amp;#25237;&amp;#36164;&amp;#39033;&amp;#30446;&amp;#24182;&amp;#32852;&amp;#23457;&amp;#25209;&amp;#35797;&amp;#28857;&amp;#21551;&amp;#21160;&amp;#25104;&amp;#21151;&lt;/div&gt;  &lt;div&gt;10.1.3&amp;#12288;&amp;#22235;&amp;#24029;&amp;#30465;&amp;#31215;&amp;#26497;&amp;#25512;&amp;#36827;&amp;#25237;&amp;#36164;&amp;#20307;&amp;#21046;&amp;#25913;&amp;#38761;&lt;/div&gt;  &lt;div&gt;10.1.4&amp;#12288;&amp;#22235;&amp;#24029;&amp;#21152;&amp;#22823;&amp;#25237;&amp;#36164;&amp;#24674;&amp;#22797;&amp;#28798;&amp;#21518;&amp;#37325;&amp;#24314;&amp;#21644;&amp;#26519;&amp;#20135;&amp;#19994;&amp;#21457;&amp;#23637;&lt;/div&gt;  &lt;div&gt;10.2&amp;#12288;&amp;#22235;&amp;#24029;&amp;#30465;&amp;#25237;&amp;#36164;&amp;#27010;&amp;#20917;&lt;/div&gt;  &lt;div&gt;10.2.1&amp;#12288;&amp;#22235;&amp;#24029;&amp;#25919;&amp;#24220;&amp;#25237;&amp;#36164;&amp;#26377;&amp;#25928;&amp;#24102;&amp;#21160;&amp;#31038;&amp;#20250;&amp;#25237;&amp;#36164;&lt;/div&gt;  &lt;div&gt;10.2.2&amp;#12288;&amp;#22235;&amp;#24029;&amp;#21508;&amp;#21306;&amp;#30340;&amp;#25237;&amp;#36164;&amp;#24773;&amp;#20917;&lt;/div&gt;  &lt;div&gt;10.2.3&amp;#12288;&amp;#22235;&amp;#24029;&amp;#24037;&amp;#19994;&amp;#25237;&amp;#36164;&amp;#27604;&amp;#37325;&amp;#25345;&amp;#32493;&amp;#19978;&amp;#21319;&lt;/div&gt;  &lt;div&gt;10.3&amp;#12288;&amp;#22235;&amp;#24029;&amp;#30465;&amp;#30340;&amp;#25237;&amp;#36164;&amp;#26426;&amp;#20250;&lt;/div&gt;  &lt;div&gt;10.3.1&amp;#12288;&amp;#22235;&amp;#24029;&amp;#23558;&amp;#26159;&amp;#19968;&amp;#29255;&amp;#25237;&amp;#36164;&amp;#28909;&amp;#22303;&lt;/div&gt;  &lt;div&gt;10.3.2&amp;#12288;&amp;#22235;&amp;#24029;&amp;#21152;&amp;#24555;&amp;#32463;&amp;#27982;&amp;#21457;&amp;#23637;&amp;#25237;&amp;#36164;&amp;#31354;&amp;#38388;&amp;#24191;&amp;#38420;&lt;/div&gt;  &lt;div&gt;10.3.3&amp;#12288;&amp;#22235;&amp;#24029;&amp;#36814;&amp;#26469;&amp;#26368;&amp;#22823;&amp;#30340;&amp;#25237;&amp;#36164;&amp;#26426;&amp;#20250;&lt;/div&gt;  &lt;div&gt;10.4&amp;#12288;&amp;#22235;&amp;#24029;&amp;#30465;&amp;#30340;&amp;#25237;&amp;#36164;&amp;#24314;&amp;#35758;&lt;/div&gt;  &lt;div&gt;10.4.1&amp;#12288;&amp;#22235;&amp;#24029;&amp;#24212;&amp;#20248;&amp;#21270;&amp;#25237;&amp;#36164;&amp;#32467;&amp;#26500;&lt;/div&gt;  &lt;div&gt;10.4.2&amp;#12288;&amp;#22235;&amp;#24029;&amp;#38656;&amp;#21152;&amp;#24378;&amp;#39033;&amp;#30446;&amp;#20648;&amp;#22791;&lt;/div&gt;  &lt;div&gt;10.4.3&amp;#12288;&amp;#25512;&amp;#21160;&amp;#22235;&amp;#24029;&amp;#27665;&amp;#38388;&amp;#25237;&amp;#36164;&amp;#30340;&amp;#24314;&amp;#35758;&lt;/div&gt;  &lt;div&gt;10.4.4&amp;#12288;&amp;#21152;&amp;#24555;&amp;#22235;&amp;#24029;&amp;#30465;&amp;#20892;&amp;#26449;&amp;#25237;&amp;#36164;&amp;#20307;&amp;#21046;&amp;#21019;&amp;#26032;&amp;#30340;&amp;#24314;&amp;#35758;&lt;/div&gt;  &lt;div&gt;10.5&amp;#12288;&amp;#23545;2023-2027&amp;#24180;&amp;#22235;&amp;#24029;&amp;#30465;&amp;#30340;&amp;#25237;&amp;#36164;&amp;#21069;&amp;#26223;&amp;#20998;&amp;#26512;&lt;/div&gt;  &lt;div&gt;10.5.1&amp;#12288;&amp;#22235;&amp;#24029;&amp;#30465;&amp;#26410;&amp;#26469;&amp;#25237;&amp;#36164;&amp;#36235;&amp;#21183;&amp;#20998;&amp;#26512;&lt;/div&gt;  &lt;div&gt;10.5.2&amp;#12288;&amp;#22235;&amp;#24029;&amp;#23558;&amp;#22823;&amp;#21147;&amp;#25237;&amp;#36164;&amp;#20844;&amp;#36335;&amp;#24314;&amp;#35774;&lt;/div&gt;  &lt;div&gt;10.5.3&amp;#12288;&amp;#22806;&amp;#21830;&amp;#30475;&amp;#22909;&amp;#22235;&amp;#24029;&amp;#26410;&amp;#26469;&amp;#25237;&amp;#36164;&amp;#21069;&amp;#26223;&lt;/div&gt;  &lt;div&gt;&amp;nbsp;&lt;/div&gt;  &lt;div&gt;&amp;#22270;&amp;#34920;&amp;#30446;&amp;#24405;&lt;/div&gt;  &lt;div&gt;&amp;#22270;&amp;#34920;&amp;#12288;&amp;#22522;&amp;#30784;&amp;#20135;&amp;#19994;&amp;#21644;&amp;#22522;&amp;#30784;&amp;#35774;&amp;#26045;&amp;#23436;&amp;#25104;&amp;#25237;&amp;#36164;&lt;/div&gt;  &lt;div&gt;&amp;#22270;&amp;#34920;&amp;#12288;2021&amp;#24180;&amp;#22235;&amp;#24029;&amp;#30465;&amp;#32463;&amp;#27982;&amp;#36816;&amp;#34892;&amp;#24773;&amp;#20917;&lt;/div&gt;  &lt;div&gt;&amp;#22270;&amp;#34920;&amp;#12288;2021&amp;#24180;&amp;#22235;&amp;#24029;&amp;#30465;&amp;#23621;&amp;#27665;&amp;#28040;&amp;#36153;&amp;#20215;&amp;#26684;&amp;#27604;&amp;#19978;&amp;#24180;&amp;#28072;&amp;#36300;&amp;#24133;&amp;#24230;&lt;/div&gt;  &lt;div&gt;&amp;#22270;&amp;#34920;&amp;#12288;2021&amp;#24180;&amp;#22235;&amp;#24029;&amp;#30465;&amp;#20027;&amp;#35201;&amp;#24037;&amp;#19994;&amp;#20135;&amp;#21697;&amp;#20135;&amp;#37327;&amp;#21450;&amp;#20854;&amp;#22686;&amp;#38271;&amp;#36895;&amp;#24230;&lt;/div&gt;  &lt;div&gt;&amp;#22270;&amp;#34920;&amp;#12288;2021&amp;#24180;&amp;#22235;&amp;#24029;&amp;#30465;&amp;#20844;&amp;#36335;&amp;#12289;&amp;#38081;&amp;#36335;&amp;#12289;&amp;#33322;&amp;#31354;&amp;#21644;&amp;#27700;&amp;#36335;&amp;#36816;&amp;#36755;&amp;#26041;&amp;#24335;&amp;#23436;&amp;#25104;&amp;#36816;&amp;#36755;&amp;#37327;&lt;/div&gt;  &lt;div&gt;&amp;#22270;&amp;#34920;&amp;#12288;2020&amp;#24180;&amp;#22235;&amp;#24029;&amp;#30465;&amp;#32463;&amp;#27982;&amp;#36816;&amp;#34892;&amp;#24773;&amp;#20917;&lt;/div&gt;  &lt;div&gt;&amp;#22270;&amp;#34920;&amp;#12288;2021&amp;#24180;&amp;#22235;&amp;#24029;&amp;#30465;&amp;#32463;&amp;#27982;&amp;#36816;&amp;#34892;&amp;#24773;&amp;#20917;&lt;/div&gt;  &lt;div&gt;&amp;#22270;&amp;#34920;&amp;#12288;&amp;#22235;&amp;#24029;&amp;#30465;&amp;#21152;&amp;#24378;&amp;#22522;&amp;#30784;&amp;#35774;&amp;#26045;&amp;#24314;&amp;#35774;&amp;#20027;&amp;#35201;&amp;#20869;&amp;#23481;&amp;#21450;&amp;#30446;&amp;#26631;&lt;/div&gt;  &lt;div&gt;&amp;#22270;&amp;#34920;&amp;#12288;&amp;#22235;&amp;#24029;&amp;#30465;&amp;#35013;&amp;#22791;&amp;#21046;&amp;#36896;&amp;#19994;&amp;#21457;&amp;#23637;&amp;#24773;&amp;#20917;&lt;/div&gt;  &lt;div&gt;&amp;#22270;&amp;#34920;&amp;#12288;&amp;#22235;&amp;#24029;&amp;#30465;&amp;#39640;&amp;#26032;&amp;#25216;&amp;#26415;&amp;#20135;&amp;#19994;&amp;#21457;&amp;#23637;&amp;#24773;&amp;#20917;&lt;/div&gt;  &lt;div&gt;&amp;#22270;&amp;#34920;&amp;#12288;&amp;#22235;&amp;#24029;&amp;#30465;&amp;#27700;&amp;#30005;&amp;#20135;&amp;#19994;&amp;#21457;&amp;#23637;&amp;#24773;&amp;#20917;&lt;/div&gt;  &lt;div&gt;&amp;#22270;&amp;#34920;&amp;#12288;&amp;#22235;&amp;#24029;&amp;#30465;&amp;#20892;&amp;#20135;&amp;#21697;&amp;#28145;&amp;#21152;&amp;#24037;&amp;#19994;&amp;#21457;&amp;#23637;&amp;#24773;&amp;#20917;&lt;/div&gt;  &lt;div&gt;&amp;#22270;&amp;#34920;&amp;#12288;&amp;#22235;&amp;#24029;&amp;#30465;&amp;#21270;&amp;#24037;&amp;#20135;&amp;#19994;&amp;#21457;&amp;#23637;&amp;#24773;&amp;#20917;&lt;/div&gt;  &lt;div&gt;&amp;#22270;&amp;#34920;&amp;#12288;&amp;#36817;&amp;#24180;&amp;#26469;&amp;#22235;&amp;#24029;&amp;#30465;&amp;#20844;&amp;#36335;&amp;#20132;&amp;#36890;&amp;#24314;&amp;#35774;&amp;#24773;&amp;#20917;&lt;/div&gt;  &lt;div&gt;&amp;#22270;&amp;#34920;&amp;#12288;&amp;#22235;&amp;#24029;&amp;#30465;&amp;#22478;&amp;#24066;&amp;#36712;&amp;#36947;&amp;#24314;&amp;#35774;&amp;#24773;&amp;#20917;&lt;/div&gt;  &lt;div&gt;&amp;#22270;&amp;#34920;&amp;#12288;&amp;#22235;&amp;#24029;&amp;#30465;&amp;#38081;&amp;#36335;&amp;#36816;&amp;#36755;&amp;#24314;&amp;#35774;&amp;#24773;&amp;#20917;&lt;/div&gt;  &lt;div&gt;&amp;#22270;&amp;#34920;&amp;#12288;&amp;#22235;&amp;#24029;&amp;#30465;&amp;#20027;&amp;#35201;&amp;#38081;&amp;#36335;&amp;#24314;&amp;#35774;&amp;#39033;&amp;#30446;&lt;/div&gt;  &lt;div&gt;&amp;#22270;&amp;#34920;&amp;#12288;&amp;#36817;&amp;#24180;&amp;#26469;&amp;#22235;&amp;#24029;&amp;#30465;&amp;#27665;&amp;#33322;&amp;#36816;&amp;#36755;&amp;#20135;&amp;#19994;&amp;#21457;&amp;#23637;&amp;#24577;&amp;#21183;&lt;/div&gt;  &lt;div&gt;&amp;#22270;&amp;#34920;&amp;#12288;&amp;#22235;&amp;#24029;&amp;#30465;&amp;#27665;&amp;#33322;&amp;#36816;&amp;#36755;&amp;#24314;&amp;#35774;&amp;#24773;&amp;#20917;&lt;/div&gt;  &lt;div&gt;&amp;#22270;&amp;#34920;&amp;#12288;2021&amp;#24180;&amp;#22235;&amp;#24029;&amp;#30465;&amp;#27665;&amp;#33322;&amp;#36816;&amp;#36755;&amp;#24314;&amp;#35774;&amp;#39044;&amp;#27979;&lt;/div&gt;  &lt;div&gt;&amp;#22270;&amp;#34920;&amp;#12288;&amp;#22235;&amp;#24029;&amp;#30465;&amp;#28207;&amp;#21475;&amp;#27700;&amp;#36816;&amp;#24314;&amp;#35774;&amp;#24773;&amp;#20917;&lt;/div&gt;  &lt;div&gt;&amp;#22270;&amp;#34920;&amp;#12288;&amp;#22235;&amp;#24029;&amp;#30465;&amp;#20027;&amp;#35201;&amp;#28207;&amp;#21475;&amp;#27700;&amp;#36816;&amp;#24314;&amp;#35774;&amp;#39033;&amp;#30446;&lt;/div&gt;  &lt;div&gt;&amp;#22270;&amp;#34920;&amp;#12288;&amp;#22235;&amp;#24029;&amp;#30465;&amp;#30005;&amp;#21147;&amp;#34892;&amp;#19994;&amp;#21457;&amp;#23637;&amp;#22238;&amp;#39038;&lt;/div&gt;  &lt;div&gt;&amp;#22270;&amp;#34920;&amp;#12288;&amp;#22235;&amp;#24029;&amp;#30465;&amp;#30005;&amp;#21147;&amp;#34892;&amp;#19994;&amp;#24314;&amp;#35774;&amp;#24773;&amp;#20917;&lt;/div&gt;  &lt;div&gt;&amp;#22270;&amp;#34920;&amp;#12288;&amp;#22235;&amp;#24029;&amp;#30465;&amp;#20379;&amp;#27700;&amp;#20379;&amp;#27668;&amp;#24314;&amp;#35774;&amp;#24773;&amp;#20917;&lt;/div&gt;  &lt;div&gt;&amp;#22270;&amp;#34920;&amp;#12288;&amp;#22235;&amp;#24029;&amp;#30465;&amp;#22478;&amp;#24066;&amp;#24314;&amp;#35774;&amp;#21457;&amp;#23637;&amp;#24773;&amp;#20917;&lt;/div&gt;  &lt;div&gt;&amp;#22270;&amp;#34920;&amp;#12288;&amp;#36817;&amp;#24180;&amp;#26469;&amp;#22235;&amp;#24029;&amp;#30465;&amp;#25991;&amp;#21270;&amp;#25945;&amp;#32946;&amp;#20135;&amp;#19994;&amp;#21457;&amp;#23637;&amp;#24577;&amp;#21183;&lt;/div&gt;  &lt;div&gt;&amp;#22270;&amp;#34920;&amp;#12288;&amp;#22235;&amp;#24029;&amp;#30465;&amp;#29615;&amp;#20445;&amp;#24314;&amp;#35774;&amp;#24773;&amp;#20917;&lt;/div&gt;  &lt;div&gt;&amp;#22270;&amp;#34920;&amp;#12288;&amp;#22235;&amp;#24029;&amp;#30465;&amp;#37038;&amp;#25919;&amp;#36890;&amp;#35759;&amp;#20135;&amp;#19994;&amp;#21457;&amp;#23637;&amp;#22238;&amp;#39038;&lt;/div&gt;  &lt;div&gt;&amp;#22270;&amp;#34920;&amp;#12288;2020&amp;#24180;&amp;#22235;&amp;#24029;&amp;#27700;&amp;#30005;&amp;#20135;&amp;#37327;&amp;#25968;&amp;#25454;&lt;/div&gt;  &lt;div&gt;&amp;#22270;&amp;#34920;&amp;#12288;2021&amp;#24180;&amp;#22235;&amp;#24029;&amp;#27700;&amp;#30005;&amp;#20135;&amp;#37327;&amp;#25968;&amp;#25454;&lt;/div&gt;  &lt;div&gt;&amp;#22270;&amp;#34920;&amp;#12288;2022&amp;#24180;&amp;#22235;&amp;#24029;&amp;#27700;&amp;#30005;&amp;#20135;&amp;#37327;&amp;#25968;&amp;#25454;&lt;/div&gt;  &lt;div&gt;&amp;#22270;&amp;#34920;&amp;#12288;2020&amp;#24180;&amp;#22235;&amp;#24029;&amp;#30333;&amp;#37202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2235;&amp;#24029;&amp;#30333;&amp;#37202;&amp;#20135;&amp;#37327;&amp;#25968;&amp;#25454;&lt;/div&gt;  &lt;div&gt;&amp;#22270;&amp;#34920;&amp;#12288;2022&amp;#24180;&amp;#22235;&amp;#24029;&amp;#30333;&amp;#37202;&amp;#20135;&amp;#37327;&amp;#25968;&amp;#25454;&lt;/div&gt;  &lt;div&gt;&amp;#22270;&amp;#34920;&amp;#12288;2020&amp;#24180;&amp;#22235;&amp;#24029;&amp;#21457;&amp;#30005;&amp;#35774;&amp;#22791;&amp;#20135;&amp;#37327;&amp;#25968;&amp;#25454;&lt;/div&gt;  &lt;div&gt;&amp;#22270;&amp;#34920;&amp;#12288;2021&amp;#24180;&amp;#22235;&amp;#24029;&amp;#21457;&amp;#30005;&amp;#35774;&amp;#22791;&amp;#20135;&amp;#37327;&amp;#25968;&amp;#25454;&lt;/div&gt;  &lt;div&gt;&amp;#22270;&amp;#34920;&amp;#12288;2022&amp;#24180;&amp;#22235;&amp;#24029;&amp;#21457;&amp;#30005;&amp;#35774;&amp;#22791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8.html"&gt;http://www.cction.com/report/202310/41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