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7;&amp;#275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7;&amp;#275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7;&amp;#275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9.html"&gt;http://www.cction.com/report/202403/44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37;&amp;#27597;(saccharomyce) &amp;#26159;&amp;#22522;&amp;#22240;&amp;#20811;&amp;#38534;&amp;#23454;&amp;#39564;&amp;#20013;&amp;#24120;&amp;#29992;&amp;#30340;&amp;#30495;&amp;#26680;&amp;#29983;&amp;#29289;&amp;#21463;&amp;#20307;&amp;#32454;&amp;#32990;&amp;#65292;&amp;#22521;&amp;#20859;&amp;#37237;&amp;#27597;&amp;#33740;&amp;#21644;&amp;#22521;&amp;#20859;&amp;#22823;&amp;#32928;&amp;#26438;&amp;#33740;&amp;#19968;&amp;#26679;&amp;#26041;&amp;#20415;&amp;#12290;&amp;#37237;&amp;#27597;&amp;#20811;&amp;#38534;&amp;#36733;&amp;#20307;&amp;#30340;&amp;#31181;&amp;#31867;&amp;#20063;&amp;#24456;&amp;#22810;&amp;#12290;&amp;#37237;&amp;#27597;&amp;#33740;&amp;#20063;&amp;#26377;&amp;#36136;&amp;#31890;&amp;#23384;&amp;#22312;&amp;#65292;&amp;#36825;&amp;#31181;2&amp;mu;m &amp;#38271;&amp;#30340;&amp;#36136;&amp;#31890;&amp;#31216;&amp;#20026;2&amp;mu;m &amp;#36136;&amp;#31890;&amp;#65292;&amp;#32422;6 300bp&amp;#12290;&amp;#36825;&amp;#31181;&amp;#36136;&amp;#31890;&amp;#33267;&amp;#23569;&amp;#26377;&amp;#19968;&amp;#27573;&amp;#26102;&amp;#38388;&amp;#23384;&amp;#22312;&amp;#20110;&amp;#32454;&amp;#32990;&amp;#26680;&amp;#20869;&amp;#26579;&amp;#33394;&amp;#20307;&amp;#20197;&amp;#22806;&amp;#65292;&amp;#21033;&amp;#29992;2&amp;mu;m &amp;#36136;&amp;#31890;&amp;#21644;&amp;#22823;&amp;#32928;&amp;#26438;&amp;#33740;&amp;#20013;&amp;#30340;&amp;#36136;&amp;#31890;&amp;#21487;&amp;#20197;&amp;#26500;&amp;#24314;&amp;#25104;&amp;#33021;&amp;#31359;&amp;#26797;&amp;#20110;&amp;#32454;&amp;#33740;&amp;#19982;&amp;#37237;&amp;#27597;&amp;#33740;&amp;#32454;&amp;#32990;&amp;#20043;&amp;#38388;&amp;#30340;&amp;#31359;&amp;#26797;&amp;#36136;&amp;#31890;&amp;#12290;&amp;#37237;&amp;#27597;&amp;#20811;&amp;#38534;&amp;#36733;&amp;#20307;&amp;#37117;&amp;#26159;&amp;#22312;&amp;#36825;&amp;#20010;&amp;#22522;&amp;#30784;&amp;#19978;&amp;#26500;&amp;#24314;&amp;#30340;&amp;#12290;&lt;/p&gt;&lt;div&gt;&amp;nbsp;&amp;nbsp;&amp;nbsp;&amp;nbsp;&amp;nbsp;&amp;nbsp;&amp;nbsp; &amp;#37237;&amp;#27597;&amp;#26159;&amp;#19968;&amp;#31181;&amp;#21333;&amp;#32454;&amp;#32990;&amp;#30495;&amp;#33740;&amp;#65292;&amp;#24182;&amp;#38750;&amp;#31995;&amp;#32479;&amp;#28436;&amp;#21270;&amp;#20998;&amp;#31867;&amp;#30340;&amp;#21333;&amp;#20803;&amp;#12290;&amp;#19968;&amp;#31181;&amp;#32905;&amp;#30524;&amp;#30475;&amp;#19981;&amp;#35265;&amp;#30340;&amp;#24494;&amp;#23567;&amp;#21333;&amp;#32454;&amp;#32990;&amp;#24494;&amp;#29983;&amp;#29289;&amp;#65292;&amp;#33021;&amp;#23558;&amp;#31958;&amp;#21457;&amp;#37237;&amp;#25104;&amp;#37202;&amp;#31934;&amp;#21644;&amp;#20108;&amp;#27687;&amp;#21270;&amp;#30899;&amp;#65292;&amp;#20998;&amp;#24067;&amp;#20110;&amp;#25972;&amp;#20010;&amp;#33258;&amp;#28982;&amp;#30028;&amp;#65292;&amp;#26159;&amp;#19968;&amp;#31181;&amp;#20856;&amp;#22411;&amp;#30340;&amp;#24322;&amp;#20859;&amp;#20860;&amp;#24615;&amp;#21388;&amp;#27687;&amp;#24494;&amp;#29983;&amp;#29289;&amp;#65292;&amp;#22312;&amp;#26377;&amp;#27687;&amp;#21644;&amp;#26080;&amp;#27687;&amp;#26465;&amp;#20214;&amp;#19979;&amp;#37117;&amp;#33021;&amp;#22815;&amp;#23384;&amp;#27963;&amp;#65292;&amp;#26159;&amp;#19968;&amp;#31181;&amp;#22825;&amp;#28982;&amp;#21457;&amp;#37237;&amp;#21058;&amp;#12290;&lt;/div&gt;  &lt;div&gt;&amp;nbsp;&amp;nbsp;&amp;nbsp;&amp;nbsp;&amp;nbsp;&amp;nbsp;&amp;nbsp; &amp;#19968;&amp;#33324;&amp;#27867;&amp;#25351;&amp;#33021;&amp;#21457;&amp;#37237;&amp;#31958;&amp;#31867;&amp;#30340;&amp;#21508;&amp;#31181;&amp;#21333;&amp;#32454;&amp;#32990;&amp;#30495;&amp;#33740;&amp;#65292;&amp;#21487;&amp;#29992;&amp;#20110;&amp;#37247;&amp;#36896;&amp;#29983;&amp;#20135;&amp;#65292;&amp;#20063;&amp;#21487;&amp;#20026;&amp;#33268;&amp;#30149;&amp;#33740;&amp;mdash;&amp;mdash;&amp;#36951;&amp;#20256;&amp;#24037;&amp;#31243;&amp;#21644;&amp;#32454;&amp;#32990;&amp;#21608;&amp;#26399;&amp;#30740;&amp;#31350;&amp;#30340;&amp;#27169;&amp;#24335;&amp;#29983;&amp;#29289;&amp;#12290;&amp;#37237;&amp;#27597;&amp;#33740;&amp;#26159;&amp;#20154;&amp;#31867;&amp;#25991;&amp;#26126;&amp;#21490;&amp;#20013;&amp;#34987;&amp;#24212;&amp;#29992;&amp;#24471;&amp;#26368;&amp;#26089;&amp;#30340;&amp;#24494;&amp;#29983;&amp;#29289;&amp;#12290;&amp;#30446;&amp;#21069;&amp;#24050;&amp;#30693;&amp;#26377;1000&amp;#22810;&amp;#31181;&amp;#37237;&amp;#27597;&amp;#65292;&amp;#26681;&amp;#25454;&amp;#37237;&amp;#27597;&amp;#33740;&amp;#20135;&amp;#29983;&amp;#23394;&amp;#23376;&amp;#65288;&amp;#23376;&amp;#22218;&amp;#23394;&amp;#23376;&amp;#21644;&amp;#25285;&amp;#23394;&amp;#23376;&amp;#65289;&amp;#30340;&amp;#33021;&amp;#21147;&amp;#65292;&amp;#21487;&amp;#23558;&amp;#37237;&amp;#27597;&amp;#20998;&amp;#25104;&amp;#19977;&amp;#31867;&amp;#65306;&amp;#24418;&amp;#25104;&amp;#23394;&amp;#23376;&amp;#30340;&amp;#26666;&amp;#31995;&amp;#23646;&amp;#20110;&amp;#23376;&amp;#22218;&amp;#33740;&amp;#21644;&amp;#25285;&amp;#23376;&amp;#33740;&amp;#12290;&amp;#19981;&amp;#24418;&amp;#25104;&amp;#23394;&amp;#23376;&amp;#20294;&amp;#20027;&amp;#35201;&amp;#36890;&amp;#36807;&amp;#20986;&amp;#33469;&amp;#29983;&amp;#27542;&amp;#26469;&amp;#32321;&amp;#27542;&amp;#30340;&amp;#31216;&amp;#20026;&amp;#19981;&amp;#23436;&amp;#20840;&amp;#30495;&amp;#33740;&amp;#65292;&amp;#25110;&amp;#32773;&amp;#21483;&amp;ldquo;&amp;#20551;&amp;#37237;&amp;#27597;&amp;rdquo;&amp;#65288;&amp;#31867;&amp;#37237;&amp;#27597;&amp;#65289;&amp;#12290;&lt;/div&gt;  &lt;div&gt;&amp;nbsp;&amp;nbsp;&amp;nbsp;&amp;nbsp;&amp;nbsp;&amp;nbsp;&amp;nbsp; &amp;#30446;&amp;#21069;&amp;#24050;&amp;#30693;&amp;#26497;&amp;#23569;&amp;#37096;&amp;#20998;&amp;#37237;&amp;#27597;&amp;#34987;&amp;#20998;&amp;#31867;&amp;#21040;&amp;#23376;&amp;#22218;&amp;#33740;&amp;#38376;&amp;#12290;&amp;#37237;&amp;#27597;&amp;#33740;&amp;#22312;&amp;#33258;&amp;#28982;&amp;#30028;&amp;#20998;&amp;#24067;&amp;#24191;&amp;#27867;&amp;#65292;&amp;#20027;&amp;#35201;&amp;#29983;&amp;#38271;&amp;#22312;&amp;#20559;&amp;#37240;&amp;#24615;&amp;#30340;&amp;#28526;&amp;#28287;&amp;#30340;&amp;#21547;&amp;#31958;&amp;#29615;&amp;#22659;&amp;#12290;&lt;/div&gt;  &lt;div&gt;&amp;nbsp;&amp;nbsp;&amp;nbsp;&amp;nbsp;&amp;nbsp;&amp;nbsp;&amp;nbsp; &amp;#20122;&amp;#27954;&amp;#21644;&amp;#38750;&amp;#27954;&amp;#26159;&amp;#37237;&amp;#27597;&amp;#38656;&amp;#27714;&amp;#22686;&amp;#38271;&amp;#26368;&amp;#24555;&amp;#30340;&amp;#22320;&amp;#21306;&amp;#12290;&amp;#37237;&amp;#27597;&amp;#23646;&amp;#20110;&amp;#20856;&amp;#22411;&amp;#30340;&amp;#29992;&amp;#36884;&amp;#24191;&amp;#12289;&amp;#29992;&amp;#37327;&amp;#23569;&amp;#20294;&amp;#25928;&amp;#29992;&amp;#26126;&amp;#26174;&amp;#30340;&amp;#28155;&amp;#21152;&amp;#21058;&amp;#31867;&amp;#20135;&amp;#21697;&amp;#65292;&amp;#20276;&amp;#38543;&amp;#30528;&amp;#29992;&amp;#36884;&amp;#19981;&amp;#26029;&amp;#22810;&amp;#20803;&amp;#21270;&amp;#65292;&amp;#37237;&amp;#27597;&amp;#20135;&amp;#19994;&amp;#35268;&amp;#27169;&amp;#20063;&amp;#22312;&amp;#19981;&amp;#26029;&amp;#25193;&amp;#24352;&amp;#12290;&amp;#20174;&amp;#20840;&amp;#29699;&amp;#26469;&amp;#30475;&amp;#65292;&amp;#37237;&amp;#27597;&amp;#24066;&amp;#22330;&amp;#35268;&amp;#27169;2018&amp;#24180;&amp;#36798;&amp;#21040;254&amp;#20159;&amp;#20803;&amp;#65292;&amp;#36817;5&amp;#24180;&amp;#24180;&amp;#21270;&amp;#22686;&amp;#38271;6.2%&amp;#65292;&amp;#35268;&amp;#27169;&amp;#31283;&amp;#20013;&amp;#26377;&amp;#21319;&amp;#12290;&amp;#20998;&amp;#22320;&amp;#21306;&amp;#26469;&amp;#30475;&amp;#65292;&amp;#20840;&amp;#29699;&amp;#21512;&amp;#35745;65%&amp;#30340;&amp;#37237;&amp;#27597;&amp;#20135;&amp;#33021;&amp;#38598;&amp;#20013;&amp;#22312;&amp;#27431;&amp;#27954;&amp;#21644;&amp;#32654;&amp;#27954;&amp;#22320;&amp;#21306;&amp;#65292;&amp;#32780;&amp;#20154;&amp;#21475;&amp;#25968;&amp;#37327;&amp;#36739;&amp;#22810;&amp;#30340;&amp;#20122;&amp;#27954;&amp;#12289;&amp;#38750;&amp;#27954;&amp;#31561;&amp;#22320;&amp;#20135;&amp;#33021;&amp;#20998;&amp;#24067;&amp;#30456;&amp;#23545;&amp;#23569;&amp;#12290;&amp;#36817;&amp;#20123;&amp;#24180;&amp;#38543;&amp;#30528;&amp;#20122;&amp;#38750;&amp;#22320;&amp;#21306;&amp;#23621;&amp;#27665;&amp;#29983;&amp;#27963;&amp;#27700;&amp;#24179;&amp;#25552;&amp;#21319;&amp;#21644;&amp;#29983;&amp;#27963;&amp;#26041;&amp;#24335;&amp;#19981;&amp;#26029;&amp;#22810;&amp;#20803;&amp;#21270;&amp;#65292;&amp;#20122;&amp;#27954;&amp;#21644;&amp;#38750;&amp;#27954;&amp;#20063;&amp;#25104;&amp;#20026;&amp;#20840;&amp;#29699;&amp;#37237;&amp;#27597;&amp;#20135;&amp;#33021;&amp;#22686;&amp;#38271;&amp;#30340;&amp;#20027;&amp;#35201;&amp;#22320;&amp;#21306;&amp;#12290;&lt;/div&gt;  &lt;div&gt;&amp;nbsp;&amp;nbsp;&amp;nbsp;&amp;nbsp;&amp;nbsp;&amp;nbsp;&amp;nbsp; &amp;#20013;&amp;#20225;&amp;#39038;&amp;#38382;&amp;#32593;&amp;#21457;&amp;#24067;&amp;#30340;&amp;#12298;2024-2030&amp;#24180;&amp;#20013;&amp;#22269;&amp;#37237;&amp;#27597;&lt;a name="_Hlk146486145"&gt;&amp;#24066;&amp;#22330;&amp;#35780;&amp;#20272;&amp;#19982;&lt;/a&gt;&amp;#25237;&amp;#36164;&amp;#21069;&amp;#26223;&amp;#35780;&amp;#20272;&amp;#25253;&amp;#21578;&amp;#12299;&amp;#20849;&amp;#21313;&amp;#31456;&amp;#12290;&amp;#39318;&amp;#20808;&amp;#20171;&amp;#32461;&amp;#20102;&amp;#20013;&amp;#22269;&amp;#37237;&amp;#27597;&amp;#34892;&amp;#19994;&amp;#24066;&amp;#22330;&amp;#21457;&amp;#23637;&amp;#29615;&amp;#22659;&amp;#12289;&amp;#37237;&amp;#27597;&amp;#25972;&amp;#20307;&amp;#36816;&amp;#34892;&amp;#24577;&amp;#21183;&amp;#31561;&amp;#65292;&amp;#25509;&amp;#30528;&amp;#20998;&amp;#26512;&amp;#20102;&amp;#20013;&amp;#22269;&amp;#37237;&amp;#27597;&amp;#34892;&amp;#19994;&amp;#24066;&amp;#22330;&amp;#36816;&amp;#34892;&amp;#30340;&amp;#29616;&amp;#29366;&amp;#65292;&amp;#28982;&amp;#21518;&amp;#20171;&amp;#32461;&amp;#20102;&amp;#37237;&amp;#27597;&amp;#24066;&amp;#22330;&amp;#31454;&amp;#20105;&amp;#26684;&amp;#23616;&amp;#12290;&amp;#38543;&amp;#21518;&amp;#65292;&amp;#25253;&amp;#21578;&amp;#23545;&amp;#37237;&amp;#27597;&amp;#20570;&amp;#20102;&amp;#37325;&amp;#28857;&amp;#20225;&amp;#19994;&amp;#32463;&amp;#33829;&amp;#29366;&amp;#20917;&amp;#20998;&amp;#26512;&amp;#65292;&amp;#26368;&amp;#21518;&amp;#20998;&amp;#26512;&amp;#20102;&amp;#20013;&amp;#22269;&amp;#37237;&amp;#27597;&amp;#34892;&amp;#19994;&amp;#21457;&amp;#23637;&amp;#36235;&amp;#21183;&amp;#19982;&amp;#25237;&amp;#36164;&amp;#39044;&amp;#27979;&amp;#12290;&amp;#24744;&amp;#33509;&amp;#24819;&amp;#23545;&amp;#37237;&amp;#27597;&amp;#20135;&amp;#19994;&amp;#26377;&amp;#20010;&amp;#31995;&amp;#32479;&amp;#30340;&amp;#20102;&amp;#35299;&amp;#25110;&amp;#32773;&amp;#24819;&amp;#25237;&amp;#36164;&amp;#20013;&amp;#22269;&amp;#37237;&amp;#275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7237;&amp;#27597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20108;&amp;#31456; &amp;#37237;&amp;#27597;&amp;#34892;&amp;#19994;&amp;#27010;&amp;#36848;&lt;/div&gt;  &lt;div&gt;&amp;#31532;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237;&amp;#27597;&amp;#30340;&amp;#23450;&amp;#20041;&lt;/div&gt;  &lt;div&gt;&amp;#20108;&amp;#12289;&amp;#34892;&amp;#19994;&amp;#21457;&amp;#23637;&amp;#21382;&amp;#31243;&lt;/div&gt;  &lt;div&gt;&amp;#31532;&amp;#20108;&amp;#33410; &amp;#37237;&amp;#2759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nbsp;&lt;/div&gt;  &lt;div&gt;&amp;#31532;&amp;#19977;&amp;#31456; &amp;#20013;&amp;#22269;&amp;#37237;&amp;#27597;&amp;#34892;&amp;#19994;&amp;#25919;&amp;#31574;&amp;#25216;&amp;#26415;&amp;#29615;&amp;#22659;&amp;#20998;&amp;#26512;&lt;/div&gt;  &lt;div&gt;&amp;#31532;&amp;#19968;&amp;#33410; &amp;#37237;&amp;#27597;&amp;#34892;&amp;#19994;&amp;#25919;&amp;#31574;&amp;#27861;&amp;#35268;&amp;#29615;&amp;#22659;&amp;#20998;&amp;#26512;&lt;/div&gt;  &lt;div&gt;&amp;#19968;&amp;#12289;&amp;#34892;&amp;#19994;&amp;ldquo;&amp;#21313;&amp;#19977;&amp;#20116;&amp;rdquo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37237;&amp;#27597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37237;&amp;#27597;&amp;#25152;&amp;#23646;&amp;#34892;&amp;#19994;&amp;#24635;&amp;#20307;&amp;#21457;&amp;#23637;&amp;#29366;&amp;#20917;&lt;/div&gt;  &lt;div&gt;&amp;#31532;&amp;#19968;&amp;#33410; &amp;#20013;&amp;#22269;&amp;#37237;&amp;#27597;&amp;#25152;&amp;#23646;&amp;#34892;&amp;#19994;&amp;#35268;&amp;#27169;&amp;#24773;&amp;#20917;&amp;#20998;&amp;#26512;&lt;/div&gt;  &lt;div&gt;&amp;#31532;&amp;#20108;&amp;#33410; &amp;#20013;&amp;#22269;&amp;#37237;&amp;#27597;&amp;#25152;&amp;#23646;&amp;#34892;&amp;#19994;&amp;#20135;&amp;#38144;&amp;#24773;&amp;#20917;&amp;#20998;&amp;#26512;&lt;/div&gt;  &lt;div&gt;&amp;#19968;&amp;#12289;&amp;#37237;&amp;#27597;&amp;#34892;&amp;#19994;&amp;#29983;&amp;#20135;&amp;#29616;&amp;#29366;&lt;/div&gt;  &lt;div&gt;&amp;#20108;&amp;#12289;&amp;#37237;&amp;#27597;&amp;#34892;&amp;#19994;&amp;#38144;&amp;#21806;&amp;#29616;&amp;#29366;&lt;/div&gt;  &lt;div&gt;&amp;#19977;&amp;#12289;&amp;#37237;&amp;#27597;&amp;#34892;&amp;#19994;&amp;#20135;&amp;#38144;&amp;#29616;&amp;#29366;&lt;/div&gt;  &lt;div&gt;&amp;#31532;&amp;#19977;&amp;#33410; &amp;#20013;&amp;#22269;&amp;#37237;&amp;#27597;&amp;#25152;&amp;#23646;&amp;#34892;&amp;#19994;&amp;#36130;&amp;#21153;&amp;#33021;&amp;#21147;&amp;#20998;&amp;#26512;&lt;/div&gt;  &lt;div&gt;&amp;#19968;&amp;#12289;&amp;#37237;&amp;#27597;&amp;#34892;&amp;#19994;&amp;#30408;&amp;#21033;&amp;#33021;&amp;#21147;&amp;#20998;&amp;#26512;&lt;/div&gt;  &lt;div&gt;&amp;#20108;&amp;#12289;&amp;#37237;&amp;#27597;&amp;#34892;&amp;#19994;&amp;#20607;&amp;#20538;&amp;#33021;&amp;#21147;&amp;#20998;&amp;#26512;&lt;/div&gt;  &lt;div&gt;&amp;#19977;&amp;#12289;&amp;#37237;&amp;#27597;&amp;#34892;&amp;#19994;&amp;#33829;&amp;#36816;&amp;#33021;&amp;#21147;&amp;#20998;&amp;#26512;&lt;/div&gt;  &lt;div&gt;&amp;#22235;&amp;#12289;&amp;#37237;&amp;#27597;&amp;#34892;&amp;#19994;&amp;#21457;&amp;#23637;&amp;#33021;&amp;#21147;&amp;#20998;&amp;#26512;&lt;/div&gt;  &lt;div&gt;&amp;nbsp;&lt;/div&gt;  &lt;div&gt;&amp;#31532;&amp;#20116;&amp;#31456; 2017-2022&amp;#24180;&amp;#20013;&amp;#22269;&amp;#37237;&amp;#27597;&amp;#34892;&amp;#19994;&amp;#24066;&amp;#22330;&amp;#21457;&amp;#23637;&amp;#20998;&amp;#26512;&lt;/div&gt;  &lt;div&gt;&amp;#31532;&amp;#19968;&amp;#33410; 2017-2022&amp;#24180;&amp;#20013;&amp;#22269;&amp;#37237;&amp;#27597;&amp;#24066;&amp;#22330;&amp;#20998;&amp;#26512;&lt;/div&gt;  &lt;div&gt;&amp;#19968;&amp;#12289;2018&amp;#24180;&amp;#37237;&amp;#27597;&amp;#24066;&amp;#22330;&amp;#24418;&amp;#21183;&amp;#22238;&amp;#39038;&lt;/div&gt;  &lt;div&gt;&amp;#20108;&amp;#12289;2022&amp;#24180;&amp;#37237;&amp;#27597;&amp;#24066;&amp;#22330;&amp;#24418;&amp;#21183;&amp;#20998;&amp;#26512;&lt;/div&gt;  &lt;div&gt;&amp;#31532;&amp;#20108;&amp;#33410; &amp;#20013;&amp;#22269;&amp;#37237;&amp;#27597;&amp;#34892;&amp;#19994;&amp;#24066;&amp;#22330;&amp;#20135;&amp;#21697;&amp;#20215;&amp;#26684;&amp;#36208;&amp;#21183;&amp;#20998;&amp;#26512;&lt;/div&gt;  &lt;div&gt;&amp;#19968;&amp;#12289;&amp;#20013;&amp;#22269;&amp;#37237;&amp;#27597;&amp;#34892;&amp;#19994;&amp;#24066;&amp;#22330;&amp;#20215;&amp;#26684;&amp;#24433;&amp;#21709;&amp;#22240;&amp;#32032;&amp;#20998;&amp;#26512;&lt;/div&gt;  &lt;div&gt;&amp;#20108;&amp;#12289;2017-2022&amp;#24180;&amp;#20013;&amp;#22269;&amp;#37237;&amp;#27597;&amp;#34892;&amp;#19994;&amp;#24066;&amp;#22330;&amp;#20215;&amp;#26684;&amp;#36208;&amp;#21183;&amp;#20998;&amp;#26512;&lt;/div&gt;  &lt;div&gt;&amp;#31532;&amp;#19977;&amp;#33410; &amp;#20013;&amp;#22269;&amp;#37237;&amp;#27597;&amp;#34892;&amp;#19994;&amp;#24066;&amp;#22330;&amp;#21457;&amp;#23637;&amp;#30340;&amp;#20027;&amp;#35201;&amp;#31574;&amp;#30053;&lt;/div&gt;  &lt;div&gt;&amp;nbsp;&lt;/div&gt;  &lt;div&gt;&amp;#31532;&amp;#20845;&amp;#31456; 2017-2022&amp;#24180;&amp;#20013;&amp;#22269;&amp;#37237;&amp;#27597;&amp;#25152;&amp;#23646;&amp;#34892;&amp;#19994;&amp;#36827;&amp;#20986;&amp;#21475;&amp;#24066;&amp;#22330;&amp;#20998;&amp;#26512;&lt;/div&gt;  &lt;div&gt;&amp;#31532;&amp;#19968;&amp;#33410; &amp;#37237;&amp;#27597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37237;&amp;#27597;&amp;#25152;&amp;#23646;&amp;#34892;&amp;#19994;&amp;#36827;&amp;#20986;&amp;#21475;&amp;#25968;&amp;#25454;&amp;#20998;&amp;#26512;&lt;/div&gt;  &lt;div&gt;&amp;#19968;&amp;#12289;2017-2022&amp;#24180;&amp;#37237;&amp;#27597;&amp;#36827;&amp;#21475;&amp;#37327;&amp;#20998;&amp;#26512;&lt;/div&gt;  &lt;div&gt;&amp;#20108;&amp;#12289;2017-2022&amp;#24180;&amp;#32455;&amp;#24067;&amp;#20986;&amp;#21475;&amp;#37327;&amp;#20998;&amp;#26512;&lt;/div&gt;  &lt;div&gt;&amp;#31532;&amp;#22235;&amp;#33410; 2024-2030&amp;#24180;&amp;#37237;&amp;#27597;&amp;#25152;&amp;#23646;&amp;#34892;&amp;#19994;&amp;#36827;&amp;#20986;&amp;#21475;&amp;#39044;&amp;#27979;&lt;/div&gt;  &lt;div&gt;&amp;#19968;&amp;#12289;2024-2030&amp;#24180;&amp;#37237;&amp;#27597;&amp;#36827;&amp;#21475;&amp;#39044;&amp;#27979;&lt;/div&gt;  &lt;div&gt;&amp;#20108;&amp;#12289;2024-2030&amp;#24180;&amp;#37237;&amp;#27597;&amp;#20986;&amp;#21475;&amp;#39044;&amp;#27979;&lt;/div&gt;  &lt;div&gt;&amp;nbsp;&lt;/div&gt;  &lt;div&gt;&amp;#31532;&amp;#19971;&amp;#31456;&amp;#20013;&amp;#22269;&amp;#37237;&amp;#27597;&amp;#34892;&amp;#19994;&amp;#37325;&amp;#28857;&amp;#20225;&amp;#19994;&amp;#21457;&amp;#23637;&amp;#20998;&amp;#26512;&lt;/div&gt;  &lt;div&gt;&amp;#31532;&amp;#19968;&amp;#33410; &amp;#23433;&amp;#29738;&amp;#37237;&amp;#27597;&amp;#32929;&amp;#20221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 &amp;#33521;&amp;#32852;&amp;#39532;&amp;#21033;&amp;#38598;&amp;#22242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 &amp;#24191;&amp;#35199;&amp;#20025;&amp;#23453;&amp;#21033;&amp;#37237;&amp;#275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 &amp;#29664;&amp;#28023;&amp;#32043;&amp;#33521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 &amp;#24191;&amp;#19996;&amp;#27743;&amp;#38376;&amp;#29983;&amp;#29289;&amp;#25216;&amp;#26415;&amp;#24320;&amp;#21457;&amp;#20013;&amp;#245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845;&amp;#33410; &amp;#23665;&amp;#19996;&amp;#35199;&amp;#29579;&amp;#37237;&amp;#275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1;&amp;#33410; &amp;#21451;&amp;#35850;&amp;#20061;&amp;#40718;&amp;#37237;&amp;#275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843;&amp;#33410; &amp;#40784;&amp;#40784;&amp;#21704;&amp;#23572;&amp;#21488;&amp;#40857;&amp;#39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0061;&amp;#31456; 2024-2030&amp;#24180;&amp;#20013;&amp;#22269;&amp;#37237;&amp;#27597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31532;&amp;#20108;&amp;#33410; 2024-2030&amp;#24180;&amp;#20013;&amp;#22269;&amp;#37237;&amp;#27597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2238;&amp;#21619;&amp;#39321;&amp;#22823;&amp;#31859;&amp;#34892;&amp;#19994;&amp;#24066;&amp;#22330;&amp;#20215;&amp;#26684;&amp;#36208;&amp;#21183;&amp;#39044;&amp;#27979;&lt;/div&gt;  &lt;div&gt;&amp;nbsp;&lt;/div&gt;  &lt;div&gt;&amp;#31532;&amp;#21313;&amp;#31456; 2024-2030&amp;#24180;&amp;#20013;&amp;#22269;&amp;#32440;&amp;#27974;&amp;#40655;&amp;#22303;&amp;#34892;&amp;#19994;&amp;#25237;&amp;#36164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5237;&amp;#36164;&amp;#26426;&amp;#20250;&amp;#20998;&amp;#26512;&lt;/div&gt;  &lt;div&gt;&amp;#31532;&amp;#20108;&amp;#33410; &amp;#34892;&amp;#19994;&amp;#25237;&amp;#36164;&amp;#39118;&amp;#38505;&amp;#20998;&amp;#26512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amp;#65288;&amp;#65289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9.html"&gt;http://www.cction.com/report/202403/44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