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1830;&amp;#19994;&amp;#27169;&amp;#243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1830;&amp;#19994;&amp;#27169;&amp;#243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1830;&amp;#19994;&amp;#27169;&amp;#243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98.html"&gt;http://www.cction.com/report/202310/41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0837;21&amp;#19990;&amp;#32426;&amp;#20197;&amp;#26469;&amp;#65292;&amp;#25991;&amp;#21270;&amp;#20135;&amp;#19994;&amp;#22312;&amp;#25105;&amp;#22269;&amp;#32463;&amp;#27982;&amp;#31038;&amp;#20250;&amp;#39046;&amp;#22495;&amp;#20013;&amp;#30340;&amp;#22320;&amp;#20301;&amp;#19981;&amp;#26029;&amp;#25552;&amp;#21319;&amp;#12290;2020&amp;#24180;&amp;#20840;&amp;#22269;&amp;#25991;&amp;#21270;&amp;#21450;&amp;#30456;&amp;#20851;&amp;#20135;&amp;#19994;&amp;#22686;&amp;#21152;&amp;#20540;&amp;#20026;44945&amp;#20159;&amp;#20803;&amp;#65292;&amp;#27604;&amp;#19978;&amp;#24180;&amp;#22686;&amp;#38271;1.3%&amp;#65288;&amp;#26410;&amp;#25187;&amp;#38500;&amp;#20215;&amp;#26684;&amp;#22240;&amp;#32032;&amp;#65292;&amp;#19979;&amp;#21516;&amp;#65289;&amp;#65292;&amp;#21344;&amp;#22269;&amp;#20869;&amp;#29983;&amp;#20135;&amp;#24635;&amp;#20540;&amp;#65288;GDP&amp;#65289;&amp;#30340;&amp;#27604;&amp;#37325;&amp;#20026;4.43%&amp;#65292;&amp;#27604;&amp;#19978;&amp;#24180;&amp;#19979;&amp;#38477;0.07&amp;#20010;&amp;#30334;&amp;#20998;&amp;#28857;&amp;#12290;&amp;#20998;&amp;#34892;&amp;#19994;&amp;#30475;&amp;#65292;2020&amp;#24180;&amp;#65292;&amp;#25991;&amp;#21270;&amp;#26381;&amp;#21153;&amp;#19994;&amp;#22686;&amp;#21152;&amp;#20540;&amp;#20026;28874&amp;#20159;&amp;#20803;&amp;#65292;&amp;#21344;&amp;#25991;&amp;#21270;&amp;#21450;&amp;#30456;&amp;#20851;&amp;#20135;&amp;#19994;&amp;#22686;&amp;#21152;&amp;#20540;&amp;#30340;&amp;#27604;&amp;#37325;&amp;#20026;64.2%&amp;#65292;&amp;#27604;&amp;#19978;&amp;#24180;&amp;#25552;&amp;#39640;0.9&amp;#20010;&amp;#30334;&amp;#20998;&amp;#28857;&amp;#65307;&amp;#25991;&amp;#21270;&amp;#21046;&amp;#36896;&amp;#19994;&amp;#22686;&amp;#21152;&amp;#20540;&amp;#20026;11710&amp;#20159;&amp;#20803;&amp;#65292;&amp;#21344;&amp;#27604;&amp;#20026;26.1%&amp;#65292;&amp;#27604;&amp;#19978;&amp;#24180;&amp;#19979;&amp;#38477;0.8&amp;#20010;&amp;#30334;&amp;#20998;&amp;#28857;&amp;#65307;&amp;#25991;&amp;#21270;&amp;#25209;&amp;#21457;&amp;#21644;&amp;#38646;&amp;#21806;&amp;#19994;&amp;#22686;&amp;#21152;&amp;#20540;&amp;#20026;4361&amp;#20159;&amp;#20803;&amp;#65292;&amp;#21344;&amp;#27604;&amp;#20026;9.7%&amp;#65292;&amp;#27604;&amp;#19978;&amp;#24180;&amp;#19979;&amp;#38477;0.1&amp;#20010;&amp;#30334;&amp;#20998;&amp;#28857;&amp;#12290;&lt;/p&gt;&lt;div&gt;2022&amp;#24180;6&amp;#26376;29&amp;#26085;&amp;#65292;&amp;#25991;&amp;#21270;&amp;#21644;&amp;#26053;&amp;#28216;&amp;#37096;&amp;#21457;&amp;#24067;&amp;#25968;&amp;#25454;&amp;#26174;&amp;#31034;&amp;#65292;2021&amp;#24180;&amp;#26411;&amp;#65292;&amp;#20840;&amp;#22269;&amp;#36890;&amp;#36807;&amp;#32479;&amp;#35745;&amp;#30452;&amp;#25253;&amp;#31995;&amp;#32479;&amp;#25253;&amp;#36865;&amp;#30340;&amp;#25991;&amp;#21270;&amp;#24066;&amp;#22330;&amp;#32463;&amp;#33829;&amp;#21333;&amp;#20301;19.10&amp;#19975;&amp;#23478;&amp;#65292;&amp;#20174;&amp;#19994;&amp;#20154;&amp;#21592;151.14&amp;#19975;&amp;#20154;&amp;#65292;&amp;#33829;&amp;#19994;&amp;#25910;&amp;#20837;13689.17&amp;#20159;&amp;#20803;&amp;#65292;&amp;#33829;&amp;#19994;&amp;#21033;&amp;#28070;1636.55&amp;#20159;&amp;#20803;&amp;#12290; &amp;#20854;&amp;#20013;&amp;#65292;&amp;#23089;&amp;#20048;&amp;#22330;&amp;#25152;5.05&amp;#19975;&amp;#20010;&amp;#65292;&amp;#20174;&amp;#19994;&amp;#20154;&amp;#21592;51.11&amp;#19975;&amp;#20154;&amp;#65292;&amp;#33829;&amp;#19994;&amp;#25910;&amp;#20837;485.08&amp;#20159;&amp;#20803;&amp;#65292;&amp;#33829;&amp;#19994;&amp;#21033;&amp;#28070;30.13&amp;#20159;&amp;#20803;&amp;#12290;&lt;/div&gt;  &lt;div&gt;2021&amp;#24180;4&amp;#26376;29&amp;#26085;&amp;#65292;&amp;#25991;&amp;#21270;&amp;#21644;&amp;#26053;&amp;#28216;&amp;#37096;&amp;#21360;&amp;#21457;&amp;#12298;&amp;ldquo;&amp;#21313;&amp;#22235;&amp;#20116;&amp;rdquo;&amp;#25991;&amp;#21270;&amp;#21644;&amp;#26053;&amp;#28216;&amp;#21457;&amp;#23637;&amp;#35268;&amp;#21010;&amp;#12299;&amp;#65292;&amp;ldquo;&amp;#21313;&amp;#22235;&amp;#20116;&amp;rdquo;&amp;#26102;&amp;#26399;&amp;#37325;&amp;#28857;&amp;#20219;&amp;#21153;&amp;#26159;&amp;#20840;&amp;#38754;&amp;#25512;&amp;#36827;&amp;ldquo;&amp;#19968;&amp;#20010;&amp;#24037;&amp;#31243;&amp;#12289;&amp;#19971;&amp;#22823;&amp;#20307;&amp;#31995;&amp;rdquo;&amp;#65292;&amp;#21253;&amp;#25324;&amp;#23454;&amp;#26045;&amp;#31038;&amp;#20250;&amp;#25991;&amp;#26126;&amp;#20419;&amp;#36827;&amp;#21644;&amp;#25552;&amp;#21319;&amp;#24037;&amp;#31243;&amp;#12289;&amp;#20581;&amp;#20840;&amp;#29616;&amp;#20195;&amp;#20844;&amp;#20849;&amp;#25991;&amp;#21270;&amp;#26381;&amp;#21153;&amp;#20307;&amp;#31995;&amp;#12289;&amp;#20581;&amp;#20840;&amp;#29616;&amp;#20195;&amp;#25991;&amp;#21270;&amp;#20135;&amp;#19994;&amp;#20307;&amp;#31995;&amp;#12289;&amp;#23436;&amp;#21892;&amp;#29616;&amp;#20195;&amp;#26053;&amp;#28216;&amp;#19994;&amp;#20307;&amp;#31995;&amp;#12289;&amp;#23436;&amp;#21892;&amp;#29616;&amp;#20195;&amp;#25991;&amp;#21270;&amp;#21644;&amp;#26053;&amp;#28216;&amp;#24066;&amp;#22330;&amp;#20307;&amp;#31995;&amp;#31561;&amp;#12290;2021&amp;#24180;7&amp;#26376;&amp;#65292;&amp;#25991;&amp;#21270;&amp;#21644;&amp;#26053;&amp;#28216;&amp;#37096;&amp;#21360;&amp;#21457;&amp;#12298;&amp;ldquo;&amp;#21313;&amp;#22235;&amp;#20116;&amp;rdquo;&amp;ldquo;&amp;#19968;&amp;#24102;&amp;#19968;&amp;#36335;&amp;rdquo;&amp;#25991;&amp;#21270;&amp;#21644;&amp;#26053;&amp;#28216;&amp;#21457;&amp;#23637;&amp;#34892;&amp;#21160;&amp;#35745;&amp;#21010;&amp;#12299;&amp;#12290;&amp;#12298;&amp;#34892;&amp;#21160;&amp;#35745;&amp;#21010;&amp;#12299;&amp;#23545;&amp;ldquo;&amp;#21313;&amp;#22235;&amp;#20116;&amp;rdquo;&amp;ldquo;&amp;#19968;&amp;#24102;&amp;#19968;&amp;#36335;&amp;rdquo;&amp;#25991;&amp;#21270;&amp;#21644;&amp;#26053;&amp;#28216;&amp;#20132;&amp;#27969;&amp;#19982;&amp;#21512;&amp;#20316;&amp;#24037;&amp;#20316;&amp;#36827;&amp;#34892;&amp;#24635;&amp;#20307;&amp;#35774;&amp;#35745;&amp;#21644;&amp;#20219;&amp;#21153;&amp;#35851;&amp;#21010;&amp;#65292;&amp;#37096;&amp;#32626;&amp;#20102;&amp;#19977;&amp;#22823;&amp;#20219;&amp;#21153;&amp;#12289;&amp;#21313;&amp;#20108;&amp;#20010;&amp;#19987;&amp;#26639;&amp;#65292;&amp;#25104;&amp;#20026;&amp;#26410;&amp;#26469;&amp;#20116;&amp;#24180;&amp;#25512;&amp;#36827;&amp;ldquo;&amp;#19968;&amp;#24102;&amp;#19968;&amp;#36335;&amp;rdquo;&amp;#25991;&amp;#21270;&amp;#21644;&amp;#26053;&amp;#28216;&amp;#24037;&amp;#20316;&amp;#39640;&amp;#36136;&amp;#37327;&amp;#21457;&amp;#23637;&amp;#30340;&amp;#32434;&amp;#35201;&amp;#25351;&amp;#21335;&amp;#12290;2022&amp;#24180;8&amp;#26376;16&amp;#26085;&amp;#65292;&amp;#20013;&amp;#20849;&amp;#20013;&amp;#22830;&amp;#21150;&amp;#20844;&amp;#21381;&amp;#12289;&amp;#22269;&amp;#21153;&amp;#38498;&amp;#21150;&amp;#20844;&amp;#21381;&amp;#21360;&amp;#21457;&amp;#12298;&amp;ldquo;&amp;#21313;&amp;#22235;&amp;#20116;&amp;rdquo;&amp;#25991;&amp;#21270;&amp;#21457;&amp;#23637;&amp;#35268;&amp;#21010;&amp;#12299;&amp;#65292;&amp;#24182;&amp;#21457;&amp;#20986;&amp;#36890;&amp;#30693;&amp;#65292;&amp;#35201;&amp;#27714;&amp;#21508;&amp;#22320;&amp;#21306;&amp;#21508;&amp;#37096;&amp;#38376;&amp;#32467;&amp;#21512;&amp;#23454;&amp;#38469;&amp;#35748;&amp;#30495;&amp;#36143;&amp;#24443;&amp;#33853;&amp;#23454;&amp;#12290;&amp;#20316;&amp;#20026;&amp;#38170;&amp;#23450;&amp;#21040;2035&amp;#24180;&amp;#24314;&amp;#25104;&amp;#25991;&amp;#21270;&amp;#24378;&amp;#22269;&amp;#30446;&amp;#26631;&amp;#30340;&amp;#31532;&amp;#19968;&amp;#20010;&amp;#25991;&amp;#21270;&amp;#21457;&amp;#23637;&amp;#20116;&amp;#24180;&amp;#35268;&amp;#21010;&amp;#65292;&amp;#12298;&amp;#35268;&amp;#21010;&amp;#12299;&amp;#31995;&amp;#32479;&amp;#35851;&amp;#21010;&amp;ldquo;&amp;#21313;&amp;#22235;&amp;#20116;&amp;rdquo;&amp;#26102;&amp;#26399;&amp;#25991;&amp;#21270;&amp;#21457;&amp;#23637;&amp;#30340;&amp;#37325;&amp;#28857;&amp;#30446;&amp;#26631;&amp;#20219;&amp;#21153;&amp;#12289;&amp;#25919;&amp;#31574;&amp;#20030;&amp;#25514;&amp;#21644;&amp;#24037;&amp;#31243;&amp;#39033;&amp;#30446;&amp;#12290;&amp;#35268;&amp;#21010;&amp;#25552;&amp;#20986;&amp;#35201;&amp;#22362;&amp;#25345;&amp;#20197;&amp;#25991;&amp;#22609;&amp;#26053;&amp;#12289;&amp;#20197;&amp;#26053;&amp;#24432;&amp;#25991;&amp;#65292;&amp;#25512;&amp;#21160;&amp;#25991;&amp;#21270;&amp;#21644;&amp;#26053;&amp;#28216;&amp;#22312;&amp;#26356;&amp;#24191;&amp;#33539;&amp;#22260;&amp;#12289;&amp;#26356;&amp;#28145;&amp;#23618;&amp;#27425;&amp;#12289;&amp;#26356;&amp;#39640;&amp;#27700;&amp;#24179;&amp;#19978;&amp;#34701;&amp;#21512;&amp;#21457;&amp;#23637;&amp;#65292;&amp;#25171;&amp;#36896;&amp;#29420;&amp;#20855;&amp;#39749;&amp;#21147;&amp;#30340;&amp;#20013;&amp;#21326;&amp;#25991;&amp;#21270;&amp;#26053;&amp;#28216;&amp;#20307;&amp;#39564;&amp;#12290;&lt;/div&gt;  &lt;div&gt;&amp;#38543;&amp;#30528;&amp;#25991;&amp;#21270;&amp;#20135;&amp;#19994;&amp;#31454;&amp;#20105;&amp;#24418;&amp;#21183;&amp;#30340;&amp;#21152;&amp;#21095;&amp;#65292;&amp;#33021;&amp;#21542;&amp;#36873;&amp;#25321;&amp;#21512;&amp;#29702;&amp;#30340;&amp;#21830;&amp;#19994;&amp;#27169;&amp;#24335;&amp;#25110;&amp;#21830;&amp;#19994;&amp;#27169;&amp;#24335;&amp;#32452;&amp;#21512;&amp;#30452;&amp;#25509;&amp;#20915;&amp;#23450;&amp;#30528;&amp;#20225;&amp;#19994;&amp;#32463;&amp;#33829;&amp;#30340;&amp;#25104;&amp;#36133;&amp;#12290;&amp;#25991;&amp;#21270;&amp;#20225;&amp;#19994;&amp;#32463;&amp;#33829;&amp;#33021;&amp;#21147;&amp;#30340;&amp;#25552;&amp;#21319;&amp;#23646;&amp;#22522;&amp;#30784;&amp;#24615;&amp;#24037;&amp;#20316;&amp;#65292;&amp;#21253;&amp;#25324;&amp;#37325;&amp;#35270;&amp;#25991;&amp;#21270;&amp;#20225;&amp;#19994;&amp;#32463;&amp;#33829;&amp;#33021;&amp;#21147;&amp;#25552;&amp;#21319;&amp;#12289;&amp;#20225;&amp;#19994;&amp;#21019;&amp;#24847;&amp;#33021;&amp;#21147;&amp;#31215;&amp;#32047;&amp;#21644;&amp;#20869;&amp;#29983;&amp;#24615;&amp;#22686;&amp;#38271;&amp;#12289;&amp;#25991;&amp;#21270;&amp;#19982;&amp;#31649;&amp;#29702;&amp;#34701;&amp;#21512;&amp;#25110;&amp;#20197;&amp;#25991;&amp;#21270;&amp;#25552;&amp;#21319;&amp;#31649;&amp;#29702;&amp;#27700;&amp;#24179;&amp;#31561;&amp;#12290;&amp;#22312;&amp;#21830;&amp;#19994;&amp;#27169;&amp;#24335;&amp;#21019;&amp;#26032;&amp;#19978;&amp;#65292;&amp;#24212;&amp;#26356;&amp;#21152;&amp;#37325;&amp;#35270;&amp;#22609;&amp;#36896;&amp;#21697;&amp;#29260;&amp;#21644;&amp;#24310;&amp;#38271;&amp;#20135;&amp;#19994;&amp;#38142;&amp;#65292;&amp;#19988;&amp;#20108;&amp;#32773;&amp;#20026;&amp;#20114;&amp;#21160;&amp;#20851;&amp;#31995;&amp;#12290;&amp;#25991;&amp;#21270;&amp;#20225;&amp;#19994;&amp;#26356;&amp;#38656;&amp;#35201;&amp;#20197;&amp;#19987;&amp;#27880;&amp;#21270;&amp;#12289;&amp;#19987;&amp;#19994;&amp;#21270;&amp;#23454;&amp;#29616;&amp;#25345;&amp;#32493;&amp;#21270;&amp;#30340;&amp;#20154;&amp;#25165;&amp;#19982;&amp;#33021;&amp;#21147;&amp;#31215;&amp;#32047;&amp;#65292;&amp;#29305;&amp;#21035;&amp;#26159;&amp;#20013;&amp;#23567;&amp;#22411;&amp;#25991;&amp;#21270;&amp;#20225;&amp;#19994;&amp;#65292;&amp;#26356;&amp;#38656;&amp;#35201;&amp;#25552;&amp;#21319;&amp;#23454;&amp;#19994;&amp;#31934;&amp;#31070;&amp;#65292;&amp;#23558;&amp;#26377;&amp;#38480;&amp;#36164;&amp;#28304;&amp;#38598;&amp;#20013;&amp;#22312;&amp;#19987;&amp;#19994;&amp;#39046;&amp;#22495;&amp;#65292;&amp;#23547;&amp;#25214;&amp;#25110;&amp;#25345;&amp;#32493;&amp;#23436;&amp;#21892;&amp;#20854;&amp;#21830;&amp;#19994;&amp;#27169;&amp;#24335;&amp;#12290;&lt;/div&gt;  &lt;div&gt;&amp;#20013;&amp;#20225;&amp;#39038;&amp;#38382;&amp;#32593;&amp;#21457;&amp;#24067;&amp;#30340;&amp;#12298;2024-2030&amp;#24180;&amp;#20013;&amp;#22269;&amp;#25991;&amp;#21270;&amp;#20135;&amp;#19994;&amp;#21830;&amp;#19994;&amp;#27169;&amp;#2433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5991;&amp;#21270;&amp;#20135;&amp;#19994;&amp;#30340;&amp;#27010;&amp;#24565;&amp;#29305;&amp;#24449;&amp;#12289;&amp;#21830;&amp;#19994;&amp;#23646;&amp;#24615;&amp;#21450;&amp;#32467;&amp;#26500;&amp;#35774;&amp;#35745;&amp;#65292;&amp;#24182;&amp;#23545;&amp;#22269;&amp;#22806;&amp;#25991;&amp;#21270;&amp;#20135;&amp;#19994;&amp;#21830;&amp;#19994;&amp;#27169;&amp;#24335;&amp;#36816;&amp;#20316;&amp;#32463;&amp;#39564;&amp;#21450;&amp;#25105;&amp;#22269;&amp;#25991;&amp;#21270;&amp;#20135;&amp;#19994;&amp;#21830;&amp;#19994;&amp;#36816;&amp;#20316;&amp;#30340;&amp;#34892;&amp;#19994;&amp;#32972;&amp;#26223;&amp;#36827;&amp;#34892;&amp;#20102;&amp;#20998;&amp;#26512;&amp;#65307;&amp;#28982;&amp;#21518;&amp;#37325;&amp;#28857;&amp;#38416;&amp;#36848;&amp;#20102;&amp;#25991;&amp;#21270;&amp;#20135;&amp;#19994;&amp;#30340;&amp;#25972;&amp;#20307;&amp;#21830;&amp;#19994;&amp;#27169;&amp;#24335;&amp;#12289;&amp;#33829;&amp;#38144;&amp;#27169;&amp;#24335;&amp;#12289;&amp;#30408;&amp;#21033;&amp;#27169;&amp;#24335;&amp;#21450;&amp;#25237;&amp;#34701;&amp;#36164;&amp;#27169;&amp;#24335;&amp;#65307;&amp;#38543;&amp;#21518;&amp;#65292;&amp;#25253;&amp;#21578;&amp;#23545;&amp;#22269;&amp;#20869;&amp;#22806;&amp;#26631;&amp;#26438;&amp;#25991;&amp;#21270;&amp;#20225;&amp;#19994;&amp;#30340;&amp;#21830;&amp;#19994;&amp;#27169;&amp;#24335;&amp;#20316;&amp;#20102;&amp;#20855;&amp;#20307;&amp;#32454;&amp;#33268;&amp;#30340;&amp;#20998;&amp;#26512;&amp;#65307;&amp;#26368;&amp;#21518;&amp;#21078;&amp;#26512;&amp;#20102;&amp;#25991;&amp;#21270;&amp;#20135;&amp;#19994;&amp;#21830;&amp;#19994;&amp;#27169;&amp;#24335;&amp;#30340;&amp;#21019;&amp;#26032;&amp;#31574;&amp;#3005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amp;#12290;&amp;#24744;&amp;#25110;&amp;#36149;&amp;#21333;&amp;#20301;&amp;#33509;&amp;#24819;&amp;#23545;&amp;#25991;&amp;#21270;&amp;#20135;&amp;#19994;&amp;#21830;&amp;#19994;&amp;#27169;&amp;#24335;&amp;#26377;&amp;#20010;&amp;#31995;&amp;#32479;&amp;#28145;&amp;#20837;&amp;#30340;&amp;#20102;&amp;#35299;&amp;#12289;&amp;#25110;&amp;#32773;&amp;#24819;&amp;#23436;&amp;#21892;&amp;#37325;&amp;#26500;&amp;#29616;&amp;#26377;&amp;#21830;&amp;#19994;&amp;#27169;&amp;#243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340;&amp;#21830;&amp;#19994;&amp;#23646;&amp;#24615;&amp;#20171;&amp;#32461;&lt;/div&gt;  &lt;div&gt;1.1&amp;#12288;&amp;#25991;&amp;#21270;&amp;#20135;&amp;#19994;&amp;#30028;&amp;#23450;&lt;/div&gt;  &lt;div&gt;1.1.1&amp;#12288;&amp;#20135;&amp;#19994;&amp;#23450;&amp;#20041;&lt;/div&gt;  &lt;div&gt;1.1.2&amp;#12288;&amp;#20135;&amp;#19994;&amp;#33539;&amp;#30068;&lt;/div&gt;  &lt;div&gt;1.2&amp;#12288;&amp;#25991;&amp;#21270;&amp;#20135;&amp;#19994;&amp;#29305;&amp;#24449;&amp;#35299;&amp;#26512;&lt;/div&gt;  &lt;div&gt;1.2.1&amp;#12288;&amp;#25991;&amp;#21270;&amp;#20135;&amp;#19994;&lt;/div&gt;  &lt;div&gt;1.2.2&amp;#12288;&amp;#20135;&amp;#19994;&amp;#39046;&amp;#22495;&amp;#21644;&amp;#31354;&amp;#38388;&lt;/div&gt;  &lt;div&gt;1.2.3&amp;#12288;&amp;#20135;&amp;#19994;&amp;#28040;&amp;#36153;&amp;#21644;&amp;#29983;&amp;#20135;&amp;#26041;&amp;#24335;&lt;/div&gt;  &lt;div&gt;1.2.4&amp;#12288;&amp;#20135;&amp;#19994;&amp;#26679;&amp;#24577;&amp;#19982;&amp;#20256;&amp;#25773;&amp;#26041;&amp;#24335;&lt;/div&gt;  &lt;div&gt;1.2.5&amp;#12288;&amp;#20135;&amp;#19994;&amp;#23433;&amp;#20840;&amp;#31995;&amp;#25968;&amp;#19982;&amp;#25910;&amp;#30410;&lt;/div&gt;  &lt;div&gt;1.3&amp;#12288;&amp;#25991;&amp;#21270;&amp;#20135;&amp;#19994;&amp;#21830;&amp;#19994;&amp;#23646;&amp;#24615;&lt;/div&gt;  &lt;div&gt;1.3.1&amp;#12288;&amp;#20316;&amp;#20026;&amp;#21830;&amp;#21697;&amp;#30340;&amp;#25991;&amp;#21270;&amp;#20135;&amp;#21697;&lt;/div&gt;  &lt;div&gt;1.3.2&amp;#12288;&amp;#20316;&amp;#20026;&amp;#36164;&amp;#26412;&amp;#30340;&amp;#25991;&amp;#21270;&amp;#20135;&amp;#21697;&lt;/div&gt;  &lt;div&gt;1.3.3&amp;#12288;&amp;#20316;&amp;#20026;&amp;#29983;&amp;#20135;&amp;#21147;&amp;#30340;&amp;#25991;&amp;#21270;&amp;#20135;&amp;#21697;&lt;/div&gt;  &lt;div&gt;&amp;nbsp;&lt;/div&gt;  &lt;div&gt;&amp;#31532;&amp;#20108;&amp;#31456;&amp;#12288;&amp;#25991;&amp;#21270;&amp;#20135;&amp;#19994;&amp;#21830;&amp;#19994;&amp;#27169;&amp;#24335;&amp;#30340;&amp;#26550;&amp;#26500;&amp;#35774;&amp;#35745;&amp;#20998;&amp;#26512;&lt;/div&gt;  &lt;div&gt;2.1&amp;#12288;&amp;#21830;&amp;#19994;&amp;#27169;&amp;#24335;&amp;#30340;&amp;#22522;&amp;#26412;&amp;#27010;&amp;#36848;&lt;/div&gt;  &lt;div&gt;2.1.1&amp;#12288;&amp;#21830;&amp;#19994;&amp;#27169;&amp;#24335;&amp;#21151;&amp;#33021;&amp;#21450;&amp;#29305;&amp;#28857;&lt;/div&gt;  &lt;div&gt;2.1.2&amp;#12288;&amp;#21830;&amp;#19994;&amp;#27169;&amp;#24335;&amp;#30340;&amp;#22522;&amp;#26412;&amp;#31867;&amp;#22411;&lt;/div&gt;  &lt;div&gt;2.1.3&amp;#12288;&amp;#21830;&amp;#19994;&amp;#27169;&amp;#24335;&amp;#30340;&amp;#21019;&amp;#26032;&amp;#38656;&amp;#27714;&lt;/div&gt;  &lt;div&gt;2.1.4&amp;#12288;&amp;#21830;&amp;#19994;&amp;#27169;&amp;#24335;&amp;#30340;&amp;#37325;&amp;#35201;&amp;#20316;&amp;#29992;&lt;/div&gt;  &lt;div&gt;2.2&amp;#12288;&amp;#25991;&amp;#21270;&amp;#20135;&amp;#19994;&amp;#21830;&amp;#19994;&amp;#27169;&amp;#24335;&amp;#26500;&amp;#25104;&amp;#35201;&amp;#32032;&lt;/div&gt;  &lt;div&gt;2.2.1&amp;#12288;&amp;#23458;&amp;#25143;&amp;#32454;&amp;#20998;&lt;/div&gt;  &lt;div&gt;2.2.2&amp;#12288;&amp;#20215;&amp;#20540;&amp;#20027;&amp;#24352;&amp;#37096;&amp;#20998;&lt;/div&gt;  &lt;div&gt;2.2.3&amp;#12288;&amp;#20215;&amp;#20540;&amp;#20027;&amp;#24352;&amp;#19982;&amp;#23458;&amp;#25143;&amp;#21452;&amp;#21521;&amp;#20256;&amp;#36882;&lt;/div&gt;  &lt;div&gt;2.2.4&amp;#12288;&amp;#36130;&amp;#21153;&amp;#29983;&amp;#23384;&amp;#33021;&amp;#21147;&lt;/div&gt;  &lt;div&gt;2.2.5&amp;#12288;&amp;#21046;&amp;#24230;&amp;#20445;&amp;#38556;&lt;/div&gt;  &lt;div&gt;2.3&amp;#12288;&amp;#25991;&amp;#21270;&amp;#20135;&amp;#19994;&amp;#21830;&amp;#19994;&amp;#27169;&amp;#24335;&amp;#30340;&amp;#35774;&amp;#35745;&amp;#21450;&amp;#36816;&amp;#34892;&lt;/div&gt;  &lt;div&gt;2.3.1&amp;#12288;&amp;#30830;&amp;#23450;&amp;#20844;&amp;#21496;&amp;#25110;&amp;#20135;&amp;#21697;&amp;#30340;&amp;#20215;&amp;#20540;&amp;#30446;&amp;#26631;&lt;/div&gt;  &lt;div&gt;2.3.2&amp;#12288;&amp;#26126;&amp;#30830;&amp;#28040;&amp;#36153;&amp;#32773;&amp;#30446;&amp;#26631;&amp;#32676;&amp;#20307;&lt;/div&gt;  &lt;div&gt;2.3.3&amp;#12288;&amp;#26500;&amp;#31569;&amp;#21830;&amp;#19994;&amp;#27169;&amp;#24335;&amp;#20869;&amp;#37096;&amp;#36816;&amp;#20316;&amp;#20307;&amp;#31995;&lt;/div&gt;  &lt;div&gt;2.3.4&amp;#12288;&amp;#26500;&amp;#31569;&amp;#21830;&amp;#19994;&amp;#27169;&amp;#24335;&amp;#22806;&amp;#37096;&amp;#36816;&amp;#20316;&amp;#20307;&amp;#31995;&lt;/div&gt;  &lt;div&gt;2.3.5&amp;#12288;&amp;#24314;&amp;#31435;&amp;#26377;&amp;#25928;&amp;#20445;&amp;#25252;&amp;#21033;&amp;#28070;&amp;#30340;&amp;#21046;&amp;#24230;&amp;#23631;&amp;#38556;&lt;/div&gt;  &lt;div&gt;&amp;nbsp;&lt;/div&gt;  &lt;div&gt;&amp;#31532;&amp;#19977;&amp;#31456;&amp;#12288;&amp;#22269;&amp;#22806;&amp;#25991;&amp;#21270;&amp;#20135;&amp;#19994;&amp;#21830;&amp;#19994;&amp;#27169;&amp;#24335;&amp;#36816;&amp;#20316;&amp;#32463;&amp;#39564;&amp;#20998;&amp;#26512;&lt;/div&gt;  &lt;div&gt;3.1&amp;#12288;&amp;#22269;&amp;#38469;&amp;#25991;&amp;#21270;&amp;#20135;&amp;#19994;&amp;#20856;&amp;#22411;&amp;#21830;&amp;#19994;&amp;#36816;&amp;#20316;&amp;#27169;&amp;#24335;&lt;/div&gt;  &lt;div&gt;3.1.1&amp;#12288;&amp;#24066;&amp;#22330;&amp;#21270;&amp;#25237;&amp;#36164;&amp;#27169;&amp;#24335;&lt;/div&gt;  &lt;div&gt;3.1.2&amp;#12288;&amp;#24037;&amp;#19994;&amp;#21270;&amp;#29983;&amp;#20135;&amp;#27169;&amp;#24335;&lt;/div&gt;  &lt;div&gt;3.1.3&amp;#12288;&amp;#21830;&amp;#19994;&amp;#21270;&amp;#33829;&amp;#38144;&amp;#27169;&amp;#24335;&lt;/div&gt;  &lt;div&gt;3.1.4&amp;#12288;&amp;#28040;&amp;#36153;&amp;#21270;&amp;#23089;&amp;#20048;&amp;#27169;&amp;#24335;&lt;/div&gt;  &lt;div&gt;3.2&amp;#12288;&amp;#22269;&amp;#38469;&amp;#25991;&amp;#21270;&amp;#20135;&amp;#19994;&amp;#19977;&amp;#22823;&amp;#39537;&amp;#21160;&amp;#27169;&amp;#24335;&amp;#20998;&amp;#26512;&lt;/div&gt;  &lt;div&gt;3.2.1&amp;#12288;&amp;#36164;&amp;#26412;&amp;#25216;&amp;#26415;&amp;#25512;&amp;#21160;&amp;#27169;&amp;#24335;&lt;/div&gt;  &lt;div&gt;3.2.2&amp;#12288;&amp;#36164;&amp;#28304;&amp;#39537;&amp;#21160;&amp;#27169;&amp;#24335;&lt;/div&gt;  &lt;div&gt;3.2.3&amp;#12288;&amp;#25919;&amp;#24220;&amp;#20027;&amp;#23548;&amp;#27169;&amp;#24335;&lt;/div&gt;  &lt;div&gt;3.3&amp;#12288;&amp;#32654;&amp;#22269;&amp;#25991;&amp;#21270;&amp;#20135;&amp;#19994;&amp;#21830;&amp;#19994;&amp;#27169;&amp;#24335;&amp;#20998;&amp;#26512;&lt;/div&gt;  &lt;div&gt;3.3.1&amp;#12288;&amp;#20135;&amp;#19994;&amp;#21457;&amp;#23637;&amp;#29616;&amp;#29366;&lt;/div&gt;  &lt;div&gt;3.3.2&amp;#12288;&amp;#20135;&amp;#19994;&amp;#21457;&amp;#23637;&amp;#27169;&amp;#24335;&lt;/div&gt;  &lt;div&gt;3.3.3&amp;#12288;&amp;#25919;&amp;#31574;&amp;#25206;&amp;#25345;&amp;#27169;&amp;#24335;&lt;/div&gt;  &lt;div&gt;3.3.4&amp;#12288;&amp;#20135;&amp;#19994;&amp;#34701;&amp;#36164;&amp;#27169;&amp;#24335;&lt;/div&gt;  &lt;div&gt;3.3.5&amp;#12288;&amp;#25104;&amp;#21151;&amp;#32463;&amp;#39564;&amp;#20511;&amp;#37492;&lt;/div&gt;  &lt;div&gt;3.4&amp;#12288;&amp;#33521;&amp;#22269;&amp;#25991;&amp;#21270;&amp;#20135;&amp;#19994;&amp;#21830;&amp;#19994;&amp;#27169;&amp;#24335;&amp;#20998;&amp;#26512;&lt;/div&gt;  &lt;div&gt;3.4.1&amp;#12288;&amp;#20135;&amp;#19994;&amp;#21457;&amp;#23637;&amp;#29616;&amp;#29366;&lt;/div&gt;  &lt;div&gt;3.4.2&amp;#12288;&amp;#20135;&amp;#19994;&amp;#21457;&amp;#23637;&amp;#27169;&amp;#24335;&lt;/div&gt;  &lt;div&gt;3.4.3&amp;#12288;&amp;#25919;&amp;#31574;&amp;#25206;&amp;#25345;&amp;#27169;&amp;#24335;&lt;/div&gt;  &lt;div&gt;3.4.4&amp;#12288;&amp;#20135;&amp;#19994;&amp;#34701;&amp;#36164;&amp;#27169;&amp;#24335;&lt;/div&gt;  &lt;div&gt;3.4.5&amp;#12288;&amp;#25104;&amp;#21151;&amp;#32463;&amp;#39564;&amp;#20511;&amp;#37492;&lt;/div&gt;  &lt;div&gt;3.5&amp;#12288;&amp;#27861;&amp;#22269;&amp;#25991;&amp;#21270;&amp;#20135;&amp;#19994;&amp;#21830;&amp;#19994;&amp;#27169;&amp;#24335;&amp;#20998;&amp;#26512;&lt;/div&gt;  &lt;div&gt;3.5.1&amp;#12288;&amp;#20135;&amp;#19994;&amp;#21457;&amp;#23637;&amp;#29616;&amp;#29366;&lt;/div&gt;  &lt;div&gt;3.5.2&amp;#12288;&amp;#20135;&amp;#19994;&amp;#21457;&amp;#23637;&amp;#27169;&amp;#24335;&lt;/div&gt;  &lt;div&gt;3.5.3&amp;#12288;&amp;#25919;&amp;#31574;&amp;#25206;&amp;#25345;&amp;#27169;&amp;#24335;&lt;/div&gt;  &lt;div&gt;3.5.4&amp;#12288;&amp;#20135;&amp;#19994;&amp;#34701;&amp;#36164;&amp;#27169;&amp;#24335;&lt;/div&gt;  &lt;div&gt;3.5.5&amp;#12288;&amp;#25104;&amp;#21151;&amp;#32463;&amp;#39564;&amp;#20511;&amp;#37492;&lt;/div&gt;  &lt;div&gt;3.6&amp;#12288;&amp;#26085;&amp;#26412;&amp;#25991;&amp;#21270;&amp;#20135;&amp;#19994;&amp;#21830;&amp;#19994;&amp;#27169;&amp;#24335;&amp;#20998;&amp;#26512;&lt;/div&gt;  &lt;div&gt;3.6.1&amp;#12288;&amp;#20135;&amp;#19994;&amp;#21457;&amp;#23637;&amp;#29616;&amp;#29366;&lt;/div&gt;  &lt;div&gt;3.6.2&amp;#12288;&amp;#25919;&amp;#31574;&amp;#25206;&amp;#25345;&amp;#27169;&amp;#24335;&lt;/div&gt;  &lt;div&gt;3.6.3&amp;#12288;&amp;#20135;&amp;#19994;&amp;#34701;&amp;#36164;&amp;#27169;&amp;#24335;&lt;/div&gt;  &lt;div&gt;3.6.4&amp;#12288;&amp;#24066;&amp;#22330;&amp;#25112;&amp;#30053;&amp;#35299;&amp;#26512;&lt;/div&gt;  &lt;div&gt;3.6.5&amp;#12288;&amp;#25104;&amp;#21151;&amp;#32463;&amp;#39564;&amp;#20511;&amp;#37492;&lt;/div&gt;  &lt;div&gt;3.7&amp;#12288;&amp;#38889;&amp;#22269;&amp;#25991;&amp;#21270;&amp;#20135;&amp;#19994;&amp;#21830;&amp;#19994;&amp;#27169;&amp;#24335;&amp;#20998;&amp;#26512;&lt;/div&gt;  &lt;div&gt;3.7.1&amp;#12288;&amp;#20135;&amp;#19994;&amp;#21457;&amp;#23637;&amp;#29616;&amp;#29366;&lt;/div&gt;  &lt;div&gt;3.7.2&amp;#12288;&amp;#20135;&amp;#19994;&amp;#21457;&amp;#23637;&amp;#27169;&amp;#24335;&lt;/div&gt;  &lt;div&gt;3.7.3&amp;#12288;&amp;#25919;&amp;#31574;&amp;#25206;&amp;#25345;&amp;#27169;&amp;#24335;&lt;/div&gt;  &lt;div&gt;3.7.4&amp;#12288;&amp;#20135;&amp;#19994;&amp;#34701;&amp;#36164;&amp;#27169;&amp;#24335;&lt;/div&gt;  &lt;div&gt;3.7.5&amp;#12288;&amp;#25104;&amp;#21151;&amp;#32463;&amp;#39564;&amp;#20511;&amp;#37492;&lt;/div&gt;  &lt;div&gt;3.8&amp;#12288;&amp;#26032;&amp;#20896;&amp;#30123;&amp;#24773;&amp;#23545;&amp;#20840;&amp;#29699;&amp;#25991;&amp;#21270;&amp;#20135;&amp;#19994;&amp;#24433;&amp;#21709;&lt;/div&gt;  &lt;div&gt;3.8.1&amp;#12288;&amp;#32654;&amp;#22269;&lt;/div&gt;  &lt;div&gt;3.8.2&amp;#12288;&amp;#27431;&amp;#27954;&lt;/div&gt;  &lt;div&gt;3.8.3&amp;#12288;&amp;#26085;&amp;#26412;&lt;/div&gt;  &lt;div&gt;3.9&amp;#12288;&amp;#22269;&amp;#38469;&amp;#25991;&amp;#21270;&amp;#20135;&amp;#19994;&amp;#21457;&amp;#23637;&amp;#36335;&amp;#24452;&amp;#20511;&amp;#37492;&lt;/div&gt;  &lt;div&gt;3.9.1&amp;#12288;&amp;#24418;&amp;#25104;&amp;#22810;&amp;#20803;&amp;#20135;&amp;#19994;&amp;#34701;&amp;#36164;&amp;#20307;&amp;#31995;&lt;/div&gt;  &lt;div&gt;3.9.2&amp;#12288;&amp;#31185;&amp;#23398;&amp;#21046;&amp;#23450;&amp;#25991;&amp;#21270;&amp;#20135;&amp;#19994;&amp;#25112;&amp;#30053;&lt;/div&gt;  &lt;div&gt;3.9.3&amp;#12288;&amp;#25552;&amp;#21319;&amp;#25991;&amp;#21270;&amp;#20135;&amp;#26435;&amp;#20445;&amp;#25252;&amp;#24847;&amp;#35782;&lt;/div&gt;  &lt;div&gt;&amp;nbsp;&lt;/div&gt;  &lt;div&gt;&amp;#31532;&amp;#22235;&amp;#31456;&amp;#12288;&amp;#20013;&amp;#22269;&amp;#25991;&amp;#21270;&amp;#20135;&amp;#19994;&amp;#21830;&amp;#19994;&amp;#36816;&amp;#20316;&amp;#30340;&amp;#34892;&amp;#19994;&amp;#32972;&amp;#26223;&lt;/div&gt;  &lt;div&gt;4.1&amp;#12288;&amp;#20013;&amp;#22269;&amp;#25991;&amp;#21270;&amp;#20135;&amp;#19994;&amp;#21457;&amp;#23637;&amp;#29615;&amp;#22659;&amp;#20998;&amp;#26512;&lt;/div&gt;  &lt;div&gt;4.1.1&amp;#12288;&amp;#32463;&amp;#27982;&amp;#29615;&amp;#22659;&lt;/div&gt;  &lt;div&gt;4.1.2&amp;#12288;&amp;#25919;&amp;#31574;&amp;#29615;&amp;#22659;&lt;/div&gt;  &lt;div&gt;4.1.3&amp;#12288;&amp;#31038;&amp;#20250;&amp;#29615;&amp;#22659;&lt;/div&gt;  &lt;div&gt;4.1.4&amp;#12288;&amp;#25216;&amp;#26415;&amp;#29615;&amp;#22659;&lt;/div&gt;  &lt;div&gt;4.2&amp;#12288;&amp;#20013;&amp;#22269;&amp;#25991;&amp;#21270;&amp;#20135;&amp;#19994;&amp;#36816;&amp;#34892;&amp;#29366;&amp;#20917;&lt;/div&gt;  &lt;div&gt;4.2.1&amp;#12288;&amp;#25991;&amp;#21270;&amp;#20135;&amp;#19994;&amp;#36816;&amp;#33829;&amp;#29366;&amp;#20917;&lt;/div&gt;  &lt;div&gt;4.2.2&amp;#12288;&amp;#25991;&amp;#21270;&amp;#28040;&amp;#36153;&amp;#21457;&amp;#23637;&amp;#25351;&amp;#25968;&lt;/div&gt;  &lt;div&gt;4.2.3&amp;#12288;&amp;#25991;&amp;#21270;&amp;#20135;&amp;#19994;&amp;#20154;&amp;#25165;&amp;#21457;&amp;#23637;&lt;/div&gt;  &lt;div&gt;4.2.4&amp;#12288;&amp;#25991;&amp;#21270;&amp;#20135;&amp;#19994;&amp;#21457;&amp;#23637;&amp;#28909;&amp;#28857;&lt;/div&gt;  &lt;div&gt;4.2.5&amp;#12288;&amp;#25991;&amp;#21270;&amp;#20135;&amp;#19994;&amp;#21457;&amp;#23637;&amp;#24577;&amp;#21183;&lt;/div&gt;  &lt;div&gt;4.3&amp;#12288;&amp;#20013;&amp;#22269;&amp;#25991;&amp;#21270;&amp;#20135;&amp;#19994;&amp;#20934;&amp;#20837;&amp;#26465;&amp;#20214;&amp;#19982;&amp;#36827;&amp;#20837;&amp;#22721;&amp;#22418;&lt;/div&gt;  &lt;div&gt;4.3.1&amp;#12288;&amp;#34892;&amp;#19994;&amp;#20934;&amp;#20837;&amp;#26465;&amp;#20214;&lt;/div&gt;  &lt;div&gt;4.3.2&amp;#12288;&amp;#34892;&amp;#19994;&amp;#36827;&amp;#20837;&amp;#22721;&amp;#22418;&lt;/div&gt;  &lt;div&gt;4.3.3&amp;#12288;&amp;#34892;&amp;#19994;&amp;#36864;&amp;#20986;&amp;#22721;&amp;#22418;&lt;/div&gt;  &lt;div&gt;4.4&amp;#12288;&amp;#20013;&amp;#22269;&amp;#25991;&amp;#21270;&amp;#20135;&amp;#19994;&amp;#31454;&amp;#20105;&amp;#32467;&amp;#26500;&amp;#21078;&amp;#26512;&lt;/div&gt;  &lt;div&gt;4.4.1&amp;#12288;&amp;#21306;&amp;#22495;&amp;#32508;&amp;#21512;&amp;#31454;&amp;#20105;&amp;#32467;&amp;#26500;&lt;/div&gt;  &lt;div&gt;4.4.2&amp;#12288;&amp;#25991;&amp;#21270;&amp;#20225;&amp;#19994;&amp;#31454;&amp;#20105;&amp;#32467;&amp;#26500;&lt;/div&gt;  &lt;div&gt;4.4.3&amp;#12288;&amp;#25991;&amp;#21270;&amp;#36152;&amp;#26131;&amp;#31454;&amp;#20105;&amp;#32467;&amp;#26500;&lt;/div&gt;  &lt;div&gt;4.5&amp;#12288;&amp;#20013;&amp;#22269;&amp;#25991;&amp;#21270;&amp;#20135;&amp;#19994;&amp;#21457;&amp;#23637;&amp;#29942;&amp;#39048;&lt;/div&gt;  &lt;div&gt;4.5.1&amp;#12288;&amp;#20135;&amp;#19994;&amp;#31649;&amp;#29702;&amp;#20307;&amp;#21046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2269;&amp;#27665;&amp;#25991;&amp;#21270;&amp;#35266;&amp;#24565;&amp;#33853;&amp;#21518;&lt;/div&gt;  &lt;div&gt;4.5.3&amp;#12288;&amp;#20135;&amp;#19994;&amp;#38142;&amp;#24310;&amp;#20280;&amp;#24847;&amp;#35782;&amp;#32570;&amp;#20047;&lt;/div&gt;  &lt;div&gt;4.5.4&amp;#12288;&amp;#20135;&amp;#19994;&amp;#32467;&amp;#26500;&amp;#26377;&amp;#24453;&amp;#20248;&amp;#21270;&lt;/div&gt;  &lt;div&gt;4.5.5&amp;#12288;&amp;#20135;&amp;#19994;&amp;#21457;&amp;#23637;&amp;#20027;&amp;#35201;&amp;#32570;&amp;#22833;&lt;/div&gt;  &lt;div&gt;4.5.6&amp;#12288;&amp;#20135;&amp;#19994;&amp;#25345;&amp;#32493;&amp;#21457;&amp;#23637;&amp;#38556;&amp;#30861;&lt;/div&gt;  &lt;div&gt;4.6&amp;#12288;&amp;#20013;&amp;#22269;&amp;#25991;&amp;#21270;&amp;#20135;&amp;#19994;&amp;#21457;&amp;#23637;&amp;#31574;&amp;#30053;&lt;/div&gt;  &lt;div&gt;4.6.1&amp;#12288;&amp;#20135;&amp;#19994;&amp;#36816;&amp;#33829;&amp;#31574;&amp;#30053;&amp;#25506;&amp;#32034;&lt;/div&gt;  &lt;div&gt;4.6.2&amp;#12288;&amp;#34892;&amp;#19994;&amp;#28040;&amp;#36153;&amp;#20419;&amp;#36827;&amp;#24314;&amp;#35758;&lt;/div&gt;  &lt;div&gt;4.6.3&amp;#12288;&amp;#25552;&amp;#21319;&amp;#20135;&amp;#21697;&amp;#20379;&amp;#32473;&amp;#36136;&amp;#37327;&lt;/div&gt;  &lt;div&gt;4.6.4&amp;#12288;&amp;#27880;&amp;#37325;&amp;#25991;&amp;#21270;&amp;#20135;&amp;#19994;&amp;#38142;&amp;#24310;&amp;#20280;&lt;/div&gt;  &lt;div&gt;4.6.5&amp;#12288;&amp;#37325;&amp;#35270;&amp;#20135;&amp;#19994;&amp;#20154;&amp;#25165;&amp;#22521;&amp;#20859;&lt;/div&gt;  &lt;div&gt;4.6.6&amp;#12288;&amp;#25552;&amp;#21319;&amp;#20225;&amp;#19994;&amp;#24066;&amp;#22330;&amp;#31454;&amp;#20105;&amp;#21147;&lt;/div&gt;  &lt;div&gt;&amp;nbsp;&lt;/div&gt;  &lt;div&gt;&amp;#31532;&amp;#20116;&amp;#31456;&amp;#12288;&amp;#20013;&amp;#22269;&amp;#25991;&amp;#21270;&amp;#20135;&amp;#19994;&amp;#21830;&amp;#19994;&amp;#27169;&amp;#24335;&amp;#28145;&amp;#24230;&amp;#20998;&amp;#26512;&lt;/div&gt;  &lt;div&gt;5.1&amp;#12288;&amp;#20013;&amp;#22269;&amp;#25991;&amp;#21270;&amp;#20135;&amp;#19994;&amp;#20027;&amp;#35201;&amp;#21830;&amp;#19994;&amp;#27169;&amp;#24335;&lt;/div&gt;  &lt;div&gt;5.1.1&amp;#12288;&amp;#21697;&amp;#29260;&amp;#20808;&amp;#34892;&amp;#30340;&amp;#21830;&amp;#19994;&amp;#27169;&amp;#24335;&lt;/div&gt;  &lt;div&gt;5.1.2&amp;#12288;&amp;#20869;&amp;#23481;&amp;#20026;&amp;#29579;&amp;#30340;&amp;#21830;&amp;#19994;&amp;#27169;&amp;#24335;&lt;/div&gt;  &lt;div&gt;5.1.3&amp;#12288;&amp;#20135;&amp;#19994;&amp;#38142;&amp;#32463;&amp;#33829;&amp;#30340;&amp;#21830;&amp;#19994;&amp;#27169;&amp;#24335;&lt;/div&gt;  &lt;div&gt;5.2&amp;#12288;&amp;#20013;&amp;#22269;&amp;#25991;&amp;#21270;&amp;#20135;&amp;#19994;&amp;#21457;&amp;#23637;&amp;#30340;&amp;#25112;&amp;#30053;&amp;#27169;&amp;#24335;&amp;#35299;&amp;#26512;&lt;/div&gt;  &lt;div&gt;5.2.1&amp;#12288;&amp;#24314;&amp;#31435;&amp;#25991;&amp;#21270;&amp;#20135;&amp;#19994;&amp;#38598;&amp;#32676;&lt;/div&gt;  &lt;div&gt;5.2.2&amp;#12288;&amp;#25366;&amp;#25496;&amp;#27665;&amp;#26063;&amp;#25991;&amp;#21270;&amp;#20215;&amp;#20540;&lt;/div&gt;  &lt;div&gt;5.2.3&amp;#12288;&amp;#27880;&amp;#37325;&amp;#25991;&amp;#21270;&amp;#24066;&amp;#22330;&amp;#22521;&amp;#32946;&lt;/div&gt;  &lt;div&gt;5.2.4&amp;#12288;&amp;#23454;&amp;#26045;&amp;#20840;&amp;#29699;&amp;#21457;&amp;#23637;&amp;#25112;&amp;#30053;&lt;/div&gt;  &lt;div&gt;5.3&amp;#12288;&amp;#20013;&amp;#22269;&amp;#21306;&amp;#22495;&amp;#25991;&amp;#21270;&amp;#20135;&amp;#19994;&amp;#21457;&amp;#23637;&amp;#27169;&amp;#24335;&amp;#27604;&amp;#36739;&amp;#21078;&amp;#26512;&lt;/div&gt;  &lt;div&gt;5.3.1&amp;#12288;&amp;#19996;&amp;#37096;&amp;#25991;&amp;#21270;&amp;#20135;&amp;#19994;&amp;#21457;&amp;#23637;&amp;#27169;&amp;#24335;&lt;/div&gt;  &lt;div&gt;5.3.2&amp;#12288;&amp;#20013;&amp;#37096;&amp;#25991;&amp;#21270;&amp;#20135;&amp;#19994;&amp;#21457;&amp;#23637;&amp;#27169;&amp;#24335;&lt;/div&gt;  &lt;div&gt;5.3.3&amp;#12288;&amp;#35199;&amp;#37096;&amp;#25991;&amp;#21270;&amp;#20135;&amp;#19994;&amp;#21457;&amp;#23637;&amp;#27169;&amp;#24335;&lt;/div&gt;  &lt;div&gt;5.3.4&amp;#12288;&amp;#19977;&amp;#22823;&amp;#21306;&amp;#22495;&amp;#21457;&amp;#23637;&amp;#27169;&amp;#24335;&amp;#24046;&amp;#24322;&lt;/div&gt;  &lt;div&gt;5.4&amp;#12288;&amp;#20013;&amp;#22269;&amp;#20892;&amp;#26449;&amp;#25991;&amp;#21270;&amp;#20135;&amp;#19994;&amp;#21830;&amp;#19994;&amp;#27169;&amp;#24335;&amp;#20998;&amp;#26512;&lt;/div&gt;  &lt;div&gt;5.4.1&amp;#12288;&amp;#20892;&amp;#19994;&amp;#36164;&amp;#28304;&amp;#20026;&amp;#20381;&amp;#25176;&amp;#30340;&amp;#21830;&amp;#19994;&amp;#27169;&amp;#24335;&lt;/div&gt;  &lt;div&gt;5.4.2&amp;#12288;&amp;#20154;&amp;#25991;&amp;#36164;&amp;#28304;&amp;#20026;&amp;#20381;&amp;#25176;&amp;#30340;&amp;#21830;&amp;#19994;&amp;#27169;&amp;#24335;&lt;/div&gt;  &lt;div&gt;5.4.3&amp;#12288;&amp;#20892;&amp;#26449;&amp;#25991;&amp;#21270;&amp;#20135;&amp;#19994;&amp;#38598;&amp;#32858;&amp;#22253;&amp;#21830;&amp;#19994;&amp;#27169;&amp;#24335;&lt;/div&gt;  &lt;div&gt;5.4.4&amp;#12288;&amp;#20065;&amp;#26449;&amp;#25991;&amp;#21270;&amp;#21019;&amp;#24847;&amp;#23637;&amp;#29616;&amp;#21830;&amp;#19994;&amp;#27169;&amp;#24335;&lt;/div&gt;  &lt;div&gt;5.5&amp;#12288;&amp;#25991;&amp;#21270;&amp;#20135;&amp;#19994;&amp;#20840;&amp;#20135;&amp;#19994;&amp;#38142;&amp;#21830;&amp;#19994;&amp;#27169;&amp;#24335;&amp;#36816;&amp;#20316;&amp;#24605;&amp;#32771;&lt;/div&gt;  &lt;div&gt;5.5.1&amp;#12288;&amp;#20840;&amp;#20135;&amp;#19994;&amp;#38142;&amp;#21830;&amp;#19994;&amp;#27169;&amp;#24335;&lt;/div&gt;  &lt;div&gt;5.5.2&amp;#12288;&amp;#25991;&amp;#21270;&amp;#26053;&amp;#28216;&amp;#21830;&amp;#19994;&amp;#27169;&amp;#24335;&lt;/div&gt;  &lt;div&gt;5.5.3&amp;#12288;&amp;#28436;&amp;#33402;&amp;#34892;&amp;#19994;&amp;#21830;&amp;#19994;&amp;#27169;&amp;#24335;&lt;/div&gt;  &lt;div&gt;5.5.4&amp;#12288;&amp;#20307;&amp;#32946;&amp;#20135;&amp;#19994;&amp;#21830;&amp;#19994;&amp;#27169;&amp;#24335;&lt;/div&gt;  &lt;div&gt;5.5.5&amp;#12288;&amp;#26126;&amp;#26143;&amp;#32463;&amp;#32426;&amp;#21830;&amp;#19994;&amp;#27169;&amp;#24335;&lt;/div&gt;  &lt;div&gt;5.5.6&amp;#12288;&amp;#21160;&amp;#28459;&amp;#20135;&amp;#19994;&amp;#21830;&amp;#19994;&amp;#27169;&amp;#24335;&lt;/div&gt;  &lt;div&gt;5.5.7&amp;#12288;&amp;#20840;&amp;#23186;&amp;#20307;&amp;#20135;&amp;#19994;&amp;#21830;&amp;#19994;&amp;#27169;&amp;#24335;&lt;/div&gt;  &lt;div&gt;5.5.8&amp;#12288;&amp;#25968;&amp;#23383;&amp;#20869;&amp;#23481;&amp;#20135;&amp;#19994;&amp;#21830;&amp;#19994;&amp;#27169;&amp;#24335;&lt;/div&gt;  &lt;div&gt;5.5.9&amp;#12288;&amp;#20135;&amp;#19994;&amp;#38598;&amp;#32858;&amp;#22253;&amp;#21830;&amp;#19994;&amp;#27169;&amp;#24335;&lt;/div&gt;  &lt;div&gt;5.6&amp;#12288;&amp;#20114;&amp;#32852;&amp;#32593;+&amp;#32972;&amp;#26223;&amp;#19979;&amp;#25991;&amp;#21270;&amp;#20135;&amp;#19994;&amp;#21830;&amp;#19994;&amp;#27169;&amp;#24335;&amp;#20998;&amp;#26512;&lt;/div&gt;  &lt;div&gt;5.6.1&amp;#12288;&amp;#21830;&amp;#19994;&amp;#27169;&amp;#24335;&amp;#26500;&amp;#25104;&amp;#29305;&amp;#24449;&lt;/div&gt;  &lt;div&gt;5.6.2&amp;#12288;&amp;#20114;&amp;#32852;&amp;#32593;&amp;#19979;&amp;#21830;&amp;#19994;&amp;#27169;&amp;#24335;&lt;/div&gt;  &lt;div&gt;5.6.3&amp;#12288;&amp;#27169;&amp;#24335;&amp;#21019;&amp;#26032;&amp;#39537;&amp;#21160;&amp;#22240;&amp;#32032;&lt;/div&gt;  &lt;div&gt;5.6.4&amp;#12288;&amp;#27169;&amp;#24335;&amp;#21019;&amp;#26032;&amp;#21160;&amp;#21147;&amp;#26426;&amp;#21046;&lt;/div&gt;  &lt;div&gt;5.6.5&amp;#12288;&amp;#27169;&amp;#24335;&amp;#21019;&amp;#26032;&amp;#31574;&amp;#30053;&amp;#24314;&amp;#35758;&lt;/div&gt;  &lt;div&gt;5.7&amp;#12288;&amp;#24191;&amp;#30005;&amp;#26032;&amp;#23186;&amp;#20307;&amp;#34892;&amp;#19994;&amp;#20027;&amp;#27969;&amp;#21830;&amp;#19994;&amp;#27169;&amp;#24335;&amp;#20998;&amp;#26512;&lt;/div&gt;  &lt;div&gt;5.7.1&amp;#12288;&amp;#26377;&amp;#32447;&amp;#25968;&amp;#23383;&amp;#30005;&amp;#35270;&amp;#21830;&amp;#19994;&amp;#27169;&amp;#24335;&lt;/div&gt;  &lt;div&gt;5.7.2&amp;#12288;&amp;#31227;&amp;#21160;&amp;#25968;&amp;#23383;&amp;#30005;&amp;#35270;&amp;#21830;&amp;#19994;&amp;#27169;&amp;#24335;&lt;/div&gt;  &lt;div&gt;5.7.3&amp;#12288;&amp;#25163;&amp;#26426;&amp;#30005;&amp;#35270;&amp;#21830;&amp;#19994;&amp;#27169;&amp;#24335;&lt;/div&gt;  &lt;div&gt;5.7.4&amp;#12288;IPTV&amp;#21830;&amp;#19994;&amp;#27169;&amp;#24335;&lt;/div&gt;  &lt;div&gt;5.7.5&amp;#12288;&amp;#32593;&amp;#32476;&amp;#30005;&amp;#35270;&amp;#21830;&amp;#19994;&amp;#27169;&amp;#24335;&lt;/div&gt;  &lt;div&gt;5.7.6&amp;#12288;&amp;#27004;&amp;#23431;&amp;#30005;&amp;#35270;&amp;#21830;&amp;#19994;&amp;#27169;&amp;#24335;&lt;/div&gt;  &lt;div&gt;5.7.7&amp;#12288;&amp;#32593;&amp;#32476;&amp;#24191;&amp;#25773;&amp;#21830;&amp;#19994;&amp;#27169;&amp;#24335;&lt;/div&gt;  &lt;div&gt;5.8&amp;#12288;&amp;#25991;&amp;#21270;&amp;#20135;&amp;#19994;&amp;#21830;&amp;#19994;&amp;#27169;&amp;#27169;&amp;#24335;&amp;#24120;&amp;#35265;&amp;#38382;&amp;#39064;&lt;/div&gt;  &lt;div&gt;5.8.1&amp;#12288;&amp;#28151;&amp;#28102;&amp;#24191;&amp;#21578;&amp;#19982;&amp;#26032;&amp;#23186;&amp;#20307;&lt;/div&gt;  &lt;div&gt;5.8.2&amp;#12288;&amp;#23186;&amp;#20307;&amp;#34701;&amp;#21512;&amp;#30340;&amp;#38169;&amp;#35823;&amp;#26041;&amp;#24335;&lt;/div&gt;  &lt;div&gt;5.8.3&amp;#12288;&amp;#21482;&amp;#27880;&amp;#37325;&amp;#35266;&amp;#20809;&amp;#21644;&amp;#38376;&amp;#31080;&lt;/div&gt;  &lt;div&gt;5.8.4&amp;#12288;&amp;#24179;&amp;#21488;&amp;#20080;&amp;#21334;&amp;#21452;&amp;#26041;&amp;#19981;&amp;#24179;&amp;#34913;&lt;/div&gt;  &lt;div&gt;5.8.5&amp;#12288;&amp;#23545;&amp;#20110;&amp;#20111;&amp;#25439;&amp;#21313;&amp;#20998;&amp;#25239;&amp;#25298;&lt;/div&gt;  &lt;div&gt;5.9&amp;#12288;&amp;#25991;&amp;#21270;&amp;#20135;&amp;#19994;&amp;#21830;&amp;#19994;&amp;#27169;&amp;#24335;&amp;#21019;&amp;#26032;&amp;#24314;&amp;#35758;&amp;#20030;&amp;#25514;&lt;/div&gt;  &lt;div&gt;5.9.1&amp;#12288;&amp;#25991;&amp;#21270;&amp;#20135;&amp;#19994;&amp;#31185;&amp;#25216;&amp;#36171;&amp;#33021;&lt;/div&gt;  &lt;div&gt;5.9.2&amp;#12288;&amp;#26053;&amp;#28216;&amp;#27963;&amp;#21160;&amp;#21050;&amp;#28608;&amp;#32463;&amp;#27982;&lt;/div&gt;  &lt;div&gt;5.9.3&amp;#12288;&amp;#36716;&amp;#21464;&amp;ldquo;&amp;#24179;&amp;#21488;&amp;#20026;&amp;#20027;&amp;rdquo;&amp;#29702;&amp;#24565;&lt;/div&gt;  &lt;div&gt;5.9.4&amp;#12288;&amp;#32500;&amp;#25345;&amp;#36164;&amp;#26412;&amp;#21512;&amp;#29702;&amp;#36816;&amp;#20316;&lt;/div&gt;  &lt;div&gt;&amp;nbsp;&lt;/div&gt;  &lt;div&gt;&amp;#31532;&amp;#20845;&amp;#31456;&amp;#12288;&amp;#20013;&amp;#22269;&amp;#25991;&amp;#21270;&amp;#20135;&amp;#19994;&amp;#22253;&amp;#21306;&amp;#21830;&amp;#19994;&amp;#27169;&amp;#24335;&amp;#20998;&amp;#26512;&lt;/div&gt;  &lt;div&gt;6.1&amp;#12288;&amp;#25991;&amp;#21270;&amp;#21019;&amp;#24847;&amp;#20135;&amp;#19994;&amp;#22253;&amp;#30340;&amp;#22522;&amp;#26412;&amp;#29305;&amp;#24449;&lt;/div&gt;  &lt;div&gt;6.1.1&amp;#12288;&amp;#20135;&amp;#29983;&amp;#32972;&amp;#26223;&lt;/div&gt;  &lt;div&gt;6.1.2&amp;#12288;&amp;#27010;&amp;#24565;&amp;#30028;&amp;#23450;&lt;/div&gt;  &lt;div&gt;6.1.3&amp;#12288;&amp;#22522;&amp;#26412;&amp;#29305;&amp;#24449;&lt;/div&gt;  &lt;div&gt;6.1.4&amp;#12288;&amp;#20135;&amp;#19994;&amp;#38142;&amp;#26465;&lt;/div&gt;  &lt;div&gt;6.2&amp;#12288;&amp;#25991;&amp;#21270;&amp;#21019;&amp;#24847;&amp;#20135;&amp;#19994;&amp;#22253;&amp;#21306;&amp;#31354;&amp;#38388;&amp;#24418;&amp;#24577;&amp;#20998;&amp;#24067;&lt;/div&gt;  &lt;div&gt;6.2.1&amp;#12288;&amp;#22253;&amp;#21306;&amp;#20998;&amp;#24067;&amp;#21450;&amp;#20854;&amp;#36235;&amp;#21183;&lt;/div&gt;  &lt;div&gt;6.2.2&amp;#12288;&amp;#22253;&amp;#21306;&amp;#31867;&amp;#22411;&amp;#26500;&amp;#25104;&amp;#29366;&amp;#20917;&lt;/div&gt;  &lt;div&gt;6.2.3&amp;#12288;&amp;#22253;&amp;#21306;&amp;#21306;&amp;#22495;&amp;#20998;&amp;#24067;&amp;#26684;&amp;#23616;&lt;/div&gt;  &lt;div&gt;6.3&amp;#12288;&amp;#25991;&amp;#21270;&amp;#21019;&amp;#24847;&amp;#20135;&amp;#19994;&amp;#22253;&amp;#21306;&amp;#24320;&amp;#21457;&amp;#25237;&amp;#36164;&amp;#35201;&amp;#32032;&lt;/div&gt;  &lt;div&gt;6.3.1&amp;#12288;&amp;#26550;&amp;#26500;&amp;#35774;&amp;#35745;&lt;/div&gt;  &lt;div&gt;6.3.2&amp;#12288;&amp;#25991;&amp;#21270;&amp;#35201;&amp;#32032;&lt;/div&gt;  &lt;div&gt;6.3.3&amp;#12288;&amp;#32463;&amp;#27982;&amp;#22320;&amp;#29702;&amp;#35201;&amp;#32032;&lt;/div&gt;  &lt;div&gt;6.3.4&amp;#12288;&amp;#22320;&amp;#29702;&amp;#25104;&amp;#26412;&amp;#35201;&amp;#32032;&lt;/div&gt;  &lt;div&gt;6.3.5&amp;#12288;&amp;#32463;&amp;#27982;&amp;#25104;&amp;#26412;&amp;#35201;&amp;#32032;&lt;/div&gt;  &lt;div&gt;6.3.6&amp;#12288;&amp;#31454;&amp;#20105;&amp;#21147;&amp;#35201;&amp;#32032;&amp;#20998;&amp;#26512;&lt;/div&gt;  &lt;div&gt;6.4&amp;#12288;&amp;#25991;&amp;#21270;&amp;#21019;&amp;#24847;&amp;#20135;&amp;#19994;&amp;#22253;&amp;#21306;&amp;#20856;&amp;#22411;&amp;#24320;&amp;#21457;&amp;#27169;&amp;#24335;&lt;/div&gt;  &lt;div&gt;6.4.1&amp;#12288;&amp;#25919;&amp;#31574;&amp;#23548;&amp;#21521;&amp;#22411;&amp;#22253;&amp;#21306;&lt;/div&gt;  &lt;div&gt;6.4.2&amp;#12288;&amp;#36164;&amp;#28304;&amp;#20381;&amp;#36182;&amp;#22411;&amp;#22253;&amp;#21306;&lt;/div&gt;  &lt;div&gt;6.4.3&amp;#12288;&amp;#25104;&amp;#26412;&amp;#23548;&amp;#21521;&amp;#22411;&amp;#22253;&amp;#21306;&lt;/div&gt;  &lt;div&gt;6.4.4&amp;#12288;&amp;#29615;&amp;#22659;&amp;#23548;&amp;#21521;&amp;#22411;&amp;#22253;&amp;#21306;&lt;/div&gt;  &lt;div&gt;6.4.5&amp;#12288;&amp;#33402;&amp;#26415;&amp;#23478;&amp;#23548;&amp;#21521;&amp;#22411;&amp;#22253;&amp;#21306;&lt;/div&gt;  &lt;div&gt;6.4.6&amp;#12288;&amp;#24320;&amp;#21457;&amp;#21830;&amp;#23548;&amp;#21521;&amp;#22411;&amp;#22253;&amp;#21306;&lt;/div&gt;  &lt;div&gt;6.5&amp;#12288;&amp;#25991;&amp;#21270;&amp;#21019;&amp;#24847;&amp;#20135;&amp;#19994;&amp;#22253;&amp;#21306;&amp;#30340;&amp;#30408;&amp;#21033;&amp;#27169;&amp;#24335;&lt;/div&gt;  &lt;div&gt;6.5.1&amp;#12288;&amp;#29289;&amp;#19994;&amp;#31199;&amp;#36161;&amp;#25910;&amp;#20837;&lt;/div&gt;  &lt;div&gt;6.5.2&amp;#12288;&amp;#27963;&amp;#21160;&amp;#31574;&amp;#21010;&amp;#25910;&amp;#20837;&lt;/div&gt;  &lt;div&gt;6.5.3&amp;#12288;&amp;#39033;&amp;#30446;&amp;#25237;&amp;#36164;&amp;#25910;&amp;#20837;&lt;/div&gt;  &lt;div&gt;6.5.4&amp;#12288;&amp;#20135;&amp;#26435;&amp;#25237;&amp;#36164;&amp;#25910;&amp;#20837;&lt;/div&gt;  &lt;div&gt;6.5.5&amp;#12288;&amp;#20854;&amp;#20182;&amp;#26381;&amp;#21153;&amp;#24615;&amp;#25910;&amp;#20837;&lt;/div&gt;  &lt;div&gt;6.5.6&amp;#12288;&amp;#30408;&amp;#21033;&amp;#27169;&amp;#24335;&amp;#35780;&amp;#20215;&lt;/div&gt;  &lt;div&gt;6.6&amp;#12288;&amp;#20856;&amp;#22411;&amp;#25991;&amp;#21270;&amp;#21019;&amp;#24847;&amp;#20135;&amp;#19994;&amp;#22253;&amp;#21306;&amp;#25104;&amp;#21151;&amp;#21830;&amp;#19994;&amp;#27169;&amp;#24335;&amp;#20511;&amp;#37492;&lt;/div&gt;  &lt;div&gt;6.6.1&amp;#12288;&amp;#35199;&amp;#23433;&amp;#26354;&amp;#27743;&amp;#26032;&amp;#21306;&lt;/div&gt;  &lt;div&gt;6.6.2&amp;#12288;&amp;#21271;&amp;#20140;798&amp;#33402;&amp;#264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8145;&amp;#22323;&amp;#22823;&amp;#33452;&amp;#27833;&amp;#30011;&amp;#26449;&lt;/div&gt;  &lt;div&gt;6.6.4&amp;#12288;&amp;#28145;&amp;#22323;&amp;#21326;&amp;#20392;&amp;#22478;&amp;#20027;&amp;#39064;&amp;#20844;&amp;#22253;&lt;/div&gt;  &lt;div&gt;6.6.5&amp;#12288;&amp;#21488;&amp;#21271;&amp;#26494;&amp;#23665;&amp;#25991;&amp;#21270;&amp;#21019;&amp;#24847;&amp;#22253;&amp;#21306;&lt;/div&gt;  &lt;div&gt;6.6.6&amp;#12288;&amp;#21335;&amp;#20140;&amp;#25991;&amp;#21270;&amp;#21019;&amp;#24847;&amp;#20135;&amp;#19994;&amp;#38598;&amp;#32858;&amp;#21306;&lt;/div&gt;  &lt;div&gt;6.6.7&amp;#12288;&amp;#37073;&amp;#24030;&amp;#24800;&amp;#27982;&amp;#25991;&amp;#21270;&amp;#21019;&amp;#24847;&amp;#20135;&amp;#19994;&amp;#22253;&lt;/div&gt;  &lt;div&gt;6.6.8&amp;#12288;&amp;#19978;&amp;#28023;&amp;#30000;&amp;#23376;&amp;#22346;&amp;#25991;&amp;#21270;&amp;#20135;&amp;#19994;&amp;#22253;&amp;#21306;&lt;/div&gt;  &lt;div&gt;6.6.9&amp;#12288;&amp;#19978;&amp;#28023;&amp;#24352;&amp;#27743;&amp;#25991;&amp;#21270;&amp;#31185;&amp;#25216;&amp;#21019;&amp;#24847;&amp;#20135;&amp;#19994;&amp;#22522;&amp;#22320;&lt;/div&gt;  &lt;div&gt;&amp;nbsp;&lt;/div&gt;  &lt;div&gt;&amp;#31532;&amp;#19971;&amp;#31456;&amp;#12288;&amp;#20013;&amp;#22269;&amp;#25991;&amp;#21270;&amp;#20135;&amp;#19994;&amp;#33829;&amp;#38144;&amp;#27169;&amp;#24335;&amp;#20998;&amp;#26512;&lt;/div&gt;  &lt;div&gt;7.1&amp;#12288;&amp;#25991;&amp;#21270;&amp;#20135;&amp;#21697;&amp;#30340;&amp;#21697;&amp;#29260;&amp;#23450;&amp;#20301;&amp;#21450;&amp;#33829;&amp;#38144;&amp;#27169;&amp;#24335;&lt;/div&gt;  &lt;div&gt;7.1.1&amp;#12288;&amp;#21697;&amp;#29260;&amp;#23450;&amp;#20301;&lt;/div&gt;  &lt;div&gt;7.1.2&amp;#12288;&amp;#33829;&amp;#38144;&amp;#32452;&amp;#21512;&lt;/div&gt;  &lt;div&gt;7.2&amp;#12288;&amp;#30005;&amp;#24433;&amp;#20135;&amp;#19994;&amp;#33829;&amp;#38144;&amp;#27169;&amp;#24335;&lt;/div&gt;  &lt;div&gt;7.2.1&amp;#12288;&amp;#30005;&amp;#24433;&amp;#33829;&amp;#38144;&amp;#21457;&amp;#23637;&amp;#21382;&amp;#31243;&lt;/div&gt;  &lt;div&gt;7.2.2&amp;#12288;&amp;#30005;&amp;#24433;&amp;#33829;&amp;#38144;&amp;#21457;&amp;#23637;&amp;#29616;&amp;#29366;&lt;/div&gt;  &lt;div&gt;7.2.3&amp;#12288;&amp;#26032;&amp;#23186;&amp;#20307;&amp;#33829;&amp;#38144;&amp;#25928;&amp;#24212;&lt;/div&gt;  &lt;div&gt;7.2.4&amp;#12288;O2O&amp;#30005;&amp;#24433;&amp;#33829;&amp;#38144;&amp;#27169;&amp;#24335;&lt;/div&gt;  &lt;div&gt;7.2.5&amp;#12288;&amp;#30005;&amp;#24433;&amp;#33829;&amp;#38144;&amp;#23384;&amp;#22312;&amp;#30340;&amp;#38382;&amp;#39064;&lt;/div&gt;  &lt;div&gt;7.2.6&amp;#12288;&amp;#22269;&amp;#22806;&amp;#30005;&amp;#24433;&amp;#33829;&amp;#38144;&amp;#30340;&amp;#21551;&amp;#31034;&lt;/div&gt;  &lt;div&gt;7.3&amp;#12288;&amp;#30005;&amp;#35270;&amp;#21095;&amp;#24066;&amp;#22330;&amp;#33829;&amp;#38144;&amp;#27169;&amp;#24335;&lt;/div&gt;  &lt;div&gt;7.3.1&amp;#12288;&amp;#20256;&amp;#32479;&amp;#30005;&amp;#35270;&amp;#21095;&amp;#33829;&amp;#38144;&amp;#23616;&amp;#38480;&amp;#24615;&lt;/div&gt;  &lt;div&gt;7.3.2&amp;#12288;&amp;#26032;&amp;#23186;&amp;#20307;&amp;#33829;&amp;#38144;&amp;#31574;&amp;#30053;&amp;#21319;&amp;#32423;&lt;/div&gt;  &lt;div&gt;7.3.3&amp;#12288;&amp;#26032;&amp;#23186;&amp;#20307;&amp;#33829;&amp;#38144;&amp;#35823;&amp;#21306;&amp;#20998;&amp;#26512;&lt;/div&gt;  &lt;div&gt;7.3.4&amp;#12288;&amp;#26032;&amp;#23186;&amp;#20307;&amp;#33829;&amp;#38144;&amp;#31574;&amp;#30053;&amp;#20998;&amp;#26512;&lt;/div&gt;  &lt;div&gt;7.4&amp;#12288;&amp;#30005;&amp;#35270;&amp;#23186;&amp;#20307;&amp;#34892;&amp;#19994;&amp;#33829;&amp;#38144;&amp;#27169;&amp;#24335;&lt;/div&gt;  &lt;div&gt;7.4.1&amp;#12288;&amp;#33829;&amp;#38144;&amp;#21019;&amp;#26032;&amp;#36335;&amp;#24452;&lt;/div&gt;  &lt;div&gt;7.4.2&amp;#12288;&amp;#33829;&amp;#38144;&amp;#25361;&amp;#25112;&amp;#21450;&amp;#26426;&amp;#36935;&lt;/div&gt;  &lt;div&gt;7.4.3&amp;#12288;&amp;#33829;&amp;#38144;&amp;#31574;&amp;#30053;&amp;#20998;&amp;#26512;&lt;/div&gt;  &lt;div&gt;7.4.4&amp;#12288;&amp;#26410;&amp;#26469;&amp;#33829;&amp;#38144;&amp;#36235;&amp;#21183;&lt;/div&gt;  &lt;div&gt;7.5&amp;#12288;&amp;#21160;&amp;#28459;&amp;#20135;&amp;#19994;&amp;#33829;&amp;#38144;&amp;#27169;&amp;#24335;&lt;/div&gt;  &lt;div&gt;7.5.1&amp;#12288;&amp;#33829;&amp;#38144;&amp;#27169;&amp;#24335;&amp;#28436;&amp;#21464;&lt;/div&gt;  &lt;div&gt;7.5.2&amp;#12288;&amp;#21160;&amp;#28459;&amp;#33829;&amp;#38144;&amp;#27169;&amp;#24335;&lt;/div&gt;  &lt;div&gt;7.5.3&amp;#12288;&amp;#24066;&amp;#22330;&amp;#33829;&amp;#38144;&amp;#38382;&amp;#39064;&lt;/div&gt;  &lt;div&gt;7.5.4&amp;#12288;&amp;#33829;&amp;#38144;&amp;#31574;&amp;#30053;&amp;#20998;&amp;#26512;&lt;/div&gt;  &lt;div&gt;7.6&amp;#12288;&amp;#38899;&amp;#20048;&amp;#20135;&amp;#19994;&amp;#33829;&amp;#38144;&amp;#27169;&amp;#24335;&lt;/div&gt;  &lt;div&gt;7.6.1&amp;#12288;&amp;#38899;&amp;#20048;&amp;#24066;&amp;#22330;&amp;#28040;&amp;#36153;&amp;#35268;&amp;#27169;&lt;/div&gt;  &lt;div&gt;7.6.2&amp;#12288;&amp;#38899;&amp;#20048;&amp;#29983;&amp;#24577;&amp;#33829;&amp;#38144;&amp;#27169;&amp;#24335;&lt;/div&gt;  &lt;div&gt;7.6.3&amp;#12288;&amp;#38899;&amp;#20048;&amp;#20135;&amp;#19994;O2O&amp;#27169;&amp;#24335;&lt;/div&gt;  &lt;div&gt;7.6.4&amp;#12288;&amp;#20114;&amp;#32852;&amp;#32593;+&amp;#38899;&amp;#20048;&amp;#31934;&amp;#20934;&amp;#33829;&amp;#38144;&lt;/div&gt;  &lt;div&gt;7.6.5&amp;#12288;&amp;#38899;&amp;#20048;&amp;#26893;&amp;#20837;&amp;#28176;&amp;#25104;&amp;#33829;&amp;#38144;&amp;#20027;&amp;#27969;&lt;/div&gt;  &lt;div&gt;7.7&amp;#12288;&amp;#22270;&amp;#20070;&amp;#34892;&amp;#19994;&amp;#33829;&amp;#38144;&amp;#27169;&amp;#24335;&lt;/div&gt;  &lt;div&gt;7.7.1&amp;#12288;&amp;#22270;&amp;#20070;&amp;#24066;&amp;#22330;&amp;#33829;&amp;#38144;&amp;#29616;&amp;#29366;&lt;/div&gt;  &lt;div&gt;7.7.2&amp;#12288;&amp;#20114;&amp;#32852;&amp;#32593;+&amp;#33829;&amp;#38144;&amp;#26041;&amp;#24335;&lt;/div&gt;  &lt;div&gt;7.7.3&amp;#12288;&amp;#22270;&amp;#20070;&amp;#33258;&amp;#23186;&amp;#20307;&amp;#33829;&amp;#38144;&amp;#31574;&amp;#30053;&lt;/div&gt;  &lt;div&gt;7.7.4&amp;#12288;&amp;#22270;&amp;#20070;&amp;#26032;&amp;#23186;&amp;#20307;&amp;#33829;&amp;#38144;&amp;#20986;&amp;#36335;&lt;/div&gt;  &lt;div&gt;7.8&amp;#12288;&amp;#32593;&amp;#32476;&amp;#28216;&amp;#25103;&amp;#33829;&amp;#38144;&amp;#27169;&amp;#24335;&lt;/div&gt;  &lt;div&gt;7.8.1&amp;#12288;&amp;#32593;&amp;#32476;&amp;#28216;&amp;#25103;&amp;#24066;&amp;#22330;&amp;#35268;&amp;#27169;&lt;/div&gt;  &lt;div&gt;7.8.2&amp;#12288;&amp;#32593;&amp;#32476;&amp;#28216;&amp;#25103;&amp;#33829;&amp;#38144;&amp;#29616;&amp;#29366;&lt;/div&gt;  &lt;div&gt;7.8.3&amp;#12288;&amp;#32593;&amp;#32476;&amp;#28216;&amp;#25103;&amp;#33829;&amp;#38144;&amp;#22256;&amp;#22659;&lt;/div&gt;  &lt;div&gt;7.8.4&amp;#12288;&amp;#32593;&amp;#32476;&amp;#28216;&amp;#25103;&amp;#33829;&amp;#38144;&amp;#31574;&amp;#30053;&lt;/div&gt;  &lt;div&gt;7.9&amp;#12288;&amp;#25991;&amp;#21270;&amp;#26053;&amp;#28216;&amp;#26223;&amp;#21306;&amp;#33829;&amp;#38144;&amp;#27169;&amp;#24335;&lt;/div&gt;  &lt;div&gt;7.9.1&amp;#12288;&amp;#33829;&amp;#38144;&amp;#36816;&amp;#20316;&amp;#24418;&amp;#24335;&lt;/div&gt;  &lt;div&gt;7.9.2&amp;#12288;&amp;#20027;&amp;#35201;&amp;#33829;&amp;#38144;&amp;#27169;&amp;#24335;&lt;/div&gt;  &lt;div&gt;7.9.3&amp;#12288;&amp;#26032;&amp;#23186;&amp;#20307;&amp;#33829;&amp;#38144;&amp;#26041;&amp;#24335;&lt;/div&gt;  &lt;div&gt;7.9.4&amp;#12288;&amp;#26410;&amp;#26469;&amp;#33829;&amp;#38144;&amp;#31574;&amp;#30053;&lt;/div&gt;  &lt;div&gt;7.10&amp;#12288;&amp;#33402;&amp;#26415;&amp;#21697;&amp;#24066;&amp;#22330;&amp;#33829;&amp;#38144;&amp;#27169;&amp;#24335;&lt;/div&gt;  &lt;div&gt;7.10.1&amp;#12288;&amp;#20027;&amp;#35201;&amp;#33829;&amp;#38144;&amp;#27169;&amp;#24335;&lt;/div&gt;  &lt;div&gt;7.10.2&amp;#12288;&amp;#30005;&amp;#23376;&amp;#21830;&amp;#21153;&amp;#27169;&amp;#24335;&lt;/div&gt;  &lt;div&gt;7.10.3&amp;#12288;&amp;#25293;&amp;#21334;&amp;#27169;&amp;#24335;&amp;#26696;&amp;#20363;&lt;/div&gt;  &lt;div&gt;7.10.4&amp;#12288;&amp;#26410;&amp;#26469;&amp;#33829;&amp;#38144;&amp;#31574;&amp;#30053;&lt;/div&gt;  &lt;div&gt;&amp;nbsp;&lt;/div&gt;  &lt;div&gt;&amp;#31532;&amp;#20843;&amp;#31456;&amp;#12288;&amp;#20013;&amp;#22269;&amp;#25991;&amp;#21270;&amp;#20135;&amp;#19994;&amp;#30408;&amp;#21033;&amp;#27169;&amp;#24335;&amp;#20998;&amp;#26512;&lt;/div&gt;  &lt;div&gt;8.1&amp;#12288;&amp;#25991;&amp;#21270;&amp;#20135;&amp;#19994;&amp;#20856;&amp;#22411;&amp;#30408;&amp;#21033;&amp;#27169;&amp;#24335;&lt;/div&gt;  &lt;div&gt;8.1.1&amp;#12288;&amp;#20135;&amp;#21697;&amp;#36194;&amp;#21033;&amp;#27169;&amp;#24335;&lt;/div&gt;  &lt;div&gt;8.1.2&amp;#12288;&amp;#36164;&amp;#28304;&amp;#36194;&amp;#21033;&amp;#27169;&amp;#24335;&lt;/div&gt;  &lt;div&gt;8.1.3&amp;#12288;&amp;#20135;&amp;#19994;&amp;#38142;&amp;#36194;&amp;#21033;&amp;#27169;&amp;#24335;&lt;/div&gt;  &lt;div&gt;8.1.4&amp;#12288;&amp;#20215;&amp;#20540;&amp;#32593;&amp;#36194;&amp;#21033;&amp;#27169;&amp;#24335;&lt;/div&gt;  &lt;div&gt;8.2&amp;#12288;&amp;#24433;&amp;#35270;&amp;#20135;&amp;#19994;&amp;#30408;&amp;#21033;&amp;#27169;&amp;#24335;&lt;/div&gt;  &lt;div&gt;8.2.1&amp;#12288;&amp;#20027;&amp;#35201;&amp;#30408;&amp;#21033;&amp;#27169;&amp;#24335;&amp;#20998;&amp;#26512;&lt;/div&gt;  &lt;div&gt;8.2.2&amp;#12288;&amp;#30005;&amp;#24433;&amp;#20135;&amp;#19994;&amp;#30408;&amp;#21033;&amp;#27169;&amp;#24335;&lt;/div&gt;  &lt;div&gt;8.2.3&amp;#12288;&amp;#30005;&amp;#35270;&amp;#21095;&amp;#20135;&amp;#19994;&amp;#30408;&amp;#21033;&amp;#27169;&amp;#24335;&lt;/div&gt;  &lt;div&gt;8.3&amp;#12288;&amp;#30005;&amp;#35270;&amp;#23186;&amp;#20307;&amp;#34892;&amp;#19994;&amp;#30408;&amp;#21033;&amp;#27169;&amp;#24335;&lt;/div&gt;  &lt;div&gt;8.3.1&amp;#12288;&amp;#22402;&amp;#30452;&amp;#21270;&amp;#20135;&amp;#19994;&amp;#38142;&amp;#30408;&amp;#21033;&amp;#27169;&amp;#24335;&lt;/div&gt;  &lt;div&gt;8.3.2&amp;#12288;&amp;#27178;&amp;#21521;&amp;#19968;&amp;#20307;&amp;#21270;&amp;#30408;&amp;#21033;&amp;#27169;&amp;#24335;&lt;/div&gt;  &lt;div&gt;8.3.3&amp;#12288;&amp;#34701;&amp;#21512;&amp;#36328;&amp;#30028;&amp;#30408;&amp;#21033;&amp;#27169;&amp;#24335;&lt;/div&gt;  &lt;div&gt;8.3.4&amp;#12288;&amp;#34892;&amp;#19994;&amp;#20854;&amp;#20182;&amp;#30408;&amp;#21033;&amp;#27169;&amp;#24335;&lt;/div&gt;  &lt;div&gt;8.4&amp;#12288;&amp;#21160;&amp;#28459;&amp;#20135;&amp;#19994;&amp;#30408;&amp;#21033;&amp;#27169;&amp;#24335;&lt;/div&gt;  &lt;div&gt;8.4.1&amp;#12288;&amp;#20027;&amp;#35201;&amp;#30408;&amp;#21033;&amp;#27169;&amp;#24335;&amp;#20998;&amp;#26512;&lt;/div&gt;  &lt;div&gt;8.4.2&amp;#12288;&amp;#20256;&amp;#32479;&amp;#30408;&amp;#21033;&amp;#27169;&amp;#24335;&amp;#24330;&amp;#30149;&lt;/div&gt;  &lt;div&gt;8.4.3&amp;#12288;&amp;#26032;&amp;#22411;&amp;#30408;&amp;#21033;&amp;#27169;&amp;#24335;&amp;#24577;&amp;#21183;&lt;/div&gt;  &lt;div&gt;8.4.4&amp;#12288;&amp;#30408;&amp;#21033;&amp;#27169;&amp;#24335;&amp;#25552;&amp;#21319;&amp;#36335;&amp;#24452;&lt;/div&gt;  &lt;div&gt;8.5&amp;#12288;&amp;#25968;&amp;#23383;&amp;#20986;&amp;#29256;&amp;#20135;&amp;#19994;&amp;#30408;&amp;#21033;&amp;#27169;&amp;#24335;&lt;/div&gt;  &lt;div&gt;8.5.1&amp;#12288;&amp;#20851;&amp;#38190;&amp;#30408;&amp;#21033;&amp;#29615;&amp;#33410;&lt;/div&gt;  &lt;div&gt;8.5.2&amp;#12288;&amp;#20027;&amp;#35201;&amp;#30408;&amp;#21033;&amp;#27169;&amp;#24335;&lt;/div&gt;  &lt;div&gt;8.5.3&amp;#12288;&amp;#30408;&amp;#21033;&amp;#27169;&amp;#24335;&amp;#21019;&amp;#26032;&lt;/div&gt;  &lt;div&gt;8.5.4&amp;#12288;&amp;#30408;&amp;#21033;&amp;#27169;&amp;#24335;&amp;#22256;&amp;#22659;&lt;/div&gt;  &lt;div&gt;8.5.5&amp;#12288;&amp;#30772;&amp;#23616;&amp;#21457;&amp;#23637;&amp;#31574;&amp;#30053;&lt;/div&gt;  &lt;div&gt;8.6&amp;#12288;&amp;#25968;&amp;#23383;&amp;#38899;&amp;#20048;&amp;#20135;&amp;#19994;&amp;#30408;&amp;#21033;&amp;#27169;&amp;#24335;&lt;/div&gt;  &lt;div&gt;8.6.1&amp;#12288;&amp;#20027;&amp;#35201;&amp;#30408;&amp;#21033;&amp;#27169;&amp;#24335;&lt;/div&gt;  &lt;div&gt;8.6.2&amp;#12288;&amp;#25968;&amp;#23383;&amp;#19987;&amp;#36753;&amp;#27169;&amp;#24335;&lt;/div&gt;  &lt;div&gt;8.6.3&amp;#12288;&amp;#25968;&amp;#23383;&amp;#38899;&amp;#20048;&amp;#24179;&amp;#21488;&lt;/div&gt;  &lt;div&gt;8.6.4&amp;#12288;&amp;#20184;&amp;#36153;&amp;#27169;&amp;#24335;&amp;#26696;&amp;#20363;&lt;/div&gt;  &lt;div&gt;8.7&amp;#12288;&amp;#32593;&amp;#32476;&amp;#28216;&amp;#25103;&amp;#20135;&amp;#19994;&amp;#30408;&amp;#21033;&amp;#27169;&amp;#24335;&lt;/div&gt;  &lt;div&gt;8.7.1&amp;#12288;&amp;#20027;&amp;#35201;&amp;#30408;&amp;#21033;&amp;#27169;&amp;#24335;&lt;/div&gt;  &lt;div&gt;8.7.2&amp;#12288;&amp;#22522;&amp;#26412;&amp;#25910;&amp;#36153;&amp;#27169;&amp;#24335;&lt;/div&gt;  &lt;div&gt;8.7.3&amp;#12288;&amp;#30408;&amp;#21033;&amp;#27169;&amp;#24335;&amp;#28431;&amp;#27934;&lt;/div&gt;  &lt;div&gt;8.7.4&amp;#12288;&amp;#23436;&amp;#21892;&amp;#21457;&amp;#23637;&amp;#23545;&amp;#31574;&lt;/div&gt;  &lt;div&gt;8.8&amp;#12288;&amp;#32593;&amp;#32476;&amp;#35270;&amp;#39057;&amp;#20135;&amp;#19994;&amp;#30408;&amp;#21033;&amp;#27169;&amp;#24335;&lt;/div&gt;  &lt;div&gt;8.8.1&amp;#12288;&amp;#32593;&amp;#32476;&amp;#35270;&amp;#39057;&amp;#21457;&amp;#23637;&lt;/div&gt;  &lt;div&gt;8.8.2&amp;#12288;&amp;#20813;&amp;#36153;+&amp;#24191;&amp;#21578;&amp;#27169;&amp;#24335;&lt;/div&gt;  &lt;div&gt;8.8.3&amp;#12288;&amp;#21019;&amp;#26032;&amp;#30408;&amp;#21033;&amp;#27169;&amp;#24335;&lt;/div&gt;  &lt;div&gt;8.8.4&amp;#12288;&amp;#26410;&amp;#26469;&amp;#30408;&amp;#21033;&amp;#36335;&amp;#24452;&lt;/div&gt;  &lt;div&gt;8.9&amp;#12288;&amp;#25991;&amp;#21270;&amp;#20135;&amp;#19994;&amp;#36194;&amp;#21033;&amp;#27169;&amp;#24335;&amp;#30340;&amp;#36873;&amp;#25321;&amp;#21407;&amp;#21017;&amp;#21450;&amp;#36816;&amp;#29992;&amp;#20851;&amp;#38190;&lt;/div&gt;  &lt;div&gt;8.9.1&amp;#12288;&amp;#38656;&amp;#27714;&amp;#33267;&amp;#19978;&lt;/div&gt;  &lt;div&gt;8.9.2&amp;#12288;&amp;#25226;&amp;#25569;&amp;#28192;&amp;#36947;&lt;/div&gt;  &lt;div&gt;8.9.3&amp;#12288;&amp;#20869;&amp;#23481;&amp;#21407;&amp;#21019;&amp;#24615;&lt;/div&gt;  &lt;div&gt;8.9.4&amp;#12288;&amp;#36816;&amp;#29992;&amp;#20851;&amp;#38190;&amp;#28857;&lt;/div&gt;  &lt;div&gt;8.10&amp;#12288;&amp;#20174;&amp;#20135;&amp;#19994;&amp;#38142;&amp;#35282;&amp;#24230;&amp;#25506;&amp;#32034;&amp;#25991;&amp;#21270;&amp;#20225;&amp;#19994;&amp;#36194;&amp;#21033;&amp;#27169;&amp;#24335;&lt;/div&gt;  &lt;div&gt;8.10.1&amp;#12288;&amp;#22522;&amp;#20110;&amp;#20135;&amp;#19994;&amp;#20215;&amp;#20540;&amp;#38142;&amp;#23450;&amp;#20301;&amp;#30340;&amp;#36194;&amp;#21033;&amp;#27169;&amp;#24335;&lt;/div&gt;  &lt;div&gt;8.10.2&amp;#12288;&amp;#22522;&amp;#20110;&amp;#36164;&amp;#28304;&amp;#20248;&amp;#21270;&amp;#25972;&amp;#21512;&amp;#30340;&amp;#36194;&amp;#21033;&amp;#27169;&amp;#24335;&lt;/div&gt;  &lt;div&gt;8.10.3&amp;#12288;&amp;#22522;&amp;#20110;&amp;#39038;&amp;#23458;&amp;#20215;&amp;#20540;&amp;#21019;&amp;#36896;&amp;#30340;&amp;#36194;&amp;#21033;&amp;#27169;&amp;#24335;&lt;/div&gt;  &lt;div&gt;&amp;nbsp;&lt;/div&gt;  &lt;div&gt;&amp;#31532;&amp;#20061;&amp;#31456;&amp;#12288;&amp;#20013;&amp;#22269;&amp;#25991;&amp;#21270;&amp;#20135;&amp;#19994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7169;&amp;#24335;&amp;#20998;&amp;#26512;&lt;/div&gt;  &lt;div&gt;9.1&amp;#12288;&amp;#25991;&amp;#21270;&amp;#20135;&amp;#19994;&amp;#25237;&amp;#34701;&amp;#36164;&amp;#20027;&amp;#20307;&lt;/div&gt;  &lt;div&gt;9.1.1&amp;#12288;&amp;#20844;&amp;#26377;&amp;#36164;&amp;#26412;&amp;#25237;&amp;#34701;&amp;#36164;&lt;/div&gt;  &lt;div&gt;9.1.2&amp;#12288;&amp;#27665;&amp;#38388;&amp;#36164;&amp;#26412;&amp;#25237;&amp;#34701;&amp;#36164;&lt;/div&gt;  &lt;div&gt;9.1.3&amp;#12288;&amp;#22269;&amp;#22806;&amp;#36164;&amp;#26412;&amp;#25237;&amp;#34701;&amp;#36164;&lt;/div&gt;  &lt;div&gt;9.2&amp;#12288;&amp;#25991;&amp;#21270;&amp;#20135;&amp;#19994;&amp;#20856;&amp;#22411;&amp;#25237;&amp;#34701;&amp;#36164;&amp;#27169;&amp;#24335;&lt;/div&gt;  &lt;div&gt;9.2.1&amp;#12288;BOT&amp;#27169;&amp;#24335;&lt;/div&gt;  &lt;div&gt;9.2.2&amp;#12288;TOT&amp;#27169;&amp;#24335;&lt;/div&gt;  &lt;div&gt;9.2.3&amp;#12288;ABS&amp;#27169;&amp;#24335;&lt;/div&gt;  &lt;div&gt;9.2.4&amp;#12288;PPP&amp;#27169;&amp;#24335;&lt;/div&gt;  &lt;div&gt;9.3&amp;#12288;&amp;#25991;&amp;#21270;&amp;#20135;&amp;#19994;&amp;#34701;&amp;#36164;&amp;#28192;&amp;#36947;&amp;#20998;&amp;#26512;&lt;/div&gt;  &lt;div&gt;9.3.1&amp;#12288;&amp;#20256;&amp;#32479;&amp;#34701;&amp;#36164;&amp;#28192;&amp;#36947;&lt;/div&gt;  &lt;div&gt;9.3.2&amp;#12288;&amp;#21019;&amp;#26032;&amp;#34701;&amp;#36164;&amp;#28192;&amp;#36947;&lt;/div&gt;  &lt;div&gt;9.3.3&amp;#12288;&amp;#34701;&amp;#36164;&amp;#28192;&amp;#36947;&amp;#38382;&amp;#39064;&lt;/div&gt;  &lt;div&gt;9.3.4&amp;#12288;&amp;#25299;&amp;#23485;&amp;#34701;&amp;#36164;&amp;#28192;&amp;#36947;&lt;/div&gt;  &lt;div&gt;9.4&amp;#12288;&amp;#25991;&amp;#21270;&amp;#20135;&amp;#19994;&amp;#25237;&amp;#34701;&amp;#36164;&amp;#29366;&amp;#20917;&amp;#20998;&amp;#26512;&lt;/div&gt;  &lt;div&gt;9.4.1&amp;#12288;&amp;#20135;&amp;#19994;&amp;#25237;&amp;#36164;&amp;#31283;&amp;#27493;&amp;#22686;&amp;#38271;&lt;/div&gt;  &lt;div&gt;9.4.2&amp;#12288;&amp;#36164;&amp;#26412;&amp;#24066;&amp;#22330;&amp;#34701;&amp;#36164;&amp;#35268;&amp;#27169;&lt;/div&gt;  &lt;div&gt;9.4.3&amp;#12288;&amp;#24182;&amp;#36141;&amp;#24066;&amp;#22330;&amp;#20132;&amp;#26131;&amp;#35268;&amp;#27169;&lt;/div&gt;  &lt;div&gt;9.5&amp;#12288;&amp;#25991;&amp;#21270;&amp;#20135;&amp;#19994;&amp;#36164;&amp;#26412;&amp;#36816;&amp;#34892;&amp;#24577;&amp;#21183;&lt;/div&gt;  &lt;div&gt;9.5.1&amp;#12288;&amp;#20135;&amp;#19994;&amp;#36164;&amp;#37329;&amp;#27969;&amp;#20837;&amp;#35268;&amp;#27169;&lt;/div&gt;  &lt;div&gt;9.5.2&amp;#12288;&amp;#36164;&amp;#37329;&amp;#27969;&amp;#20837;&amp;#28192;&amp;#36947;&amp;#20998;&amp;#26512;&lt;/div&gt;  &lt;div&gt;9.5.3&amp;#12288;&amp;#20135;&amp;#19994;&amp;#25237;&amp;#36164;&amp;#36164;&amp;#37329;&amp;#27969;&amp;#21521;&lt;/div&gt;  &lt;div&gt;9.5.4&amp;#12288;&amp;#21306;&amp;#22495;&amp;#36164;&amp;#26412;&amp;#20998;&amp;#24067;&amp;#29366;&amp;#20917;&lt;/div&gt;  &lt;div&gt;9.6&amp;#12288;&amp;#25991;&amp;#21270;&amp;#20225;&amp;#19994;&amp;#19978;&amp;#24066;&amp;#34701;&amp;#36164;&amp;#27169;&amp;#24335;&amp;#35299;&amp;#26512;&lt;/div&gt;  &lt;div&gt;9.6.1&amp;#12288;&amp;#19978;&amp;#24066;&amp;#24517;&amp;#35201;&amp;#24615;&amp;#20998;&amp;#26512;&lt;/div&gt;  &lt;div&gt;9.6.2&amp;#12288;&amp;#19978;&amp;#24066;&amp;#21487;&amp;#34892;&amp;#24615;&amp;#20998;&amp;#26512;&lt;/div&gt;  &lt;div&gt;9.6.3&amp;#12288;&amp;#19981;&amp;#21516;&amp;#19978;&amp;#24066;&amp;#27169;&amp;#24335;&amp;#30340;&amp;#27604;&amp;#36739;&lt;/div&gt;  &lt;div&gt;9.7&amp;#12288;&amp;#24433;&amp;#35270;&amp;#25991;&amp;#21270;&amp;#20135;&amp;#19994;&amp;#25237;&amp;#34701;&amp;#36164;&amp;#27169;&amp;#24335;&amp;#20998;&amp;#26512;&lt;/div&gt;  &lt;div&gt;9.7.1&amp;#12288;&amp;#24433;&amp;#35270;&amp;#20135;&amp;#19994;&amp;#34701;&amp;#36164;&amp;#27169;&amp;#24335;&lt;/div&gt;  &lt;div&gt;9.7.2&amp;#12288;&amp;#24433;&amp;#35270;&amp;#20135;&amp;#19994;&amp;#34701;&amp;#36164;&amp;#38382;&amp;#39064;&lt;/div&gt;  &lt;div&gt;9.7.3&amp;#12288;&amp;#24433;&amp;#35270;&amp;#20135;&amp;#19994;&amp;#34701;&amp;#36164;&amp;#24314;&amp;#35758;&lt;/div&gt;  &lt;div&gt;9.8&amp;#12288;&amp;#25991;&amp;#21270;&amp;#20135;&amp;#19994;&amp;#25237;&amp;#34701;&amp;#36164;&amp;#27169;&amp;#24335;&amp;#21019;&amp;#26032;&amp;#26041;&amp;#21521;&lt;/div&gt;  &lt;div&gt;9.8.1&amp;#12288;&amp;#25237;&amp;#36151;&amp;#32452;&amp;#21512;&amp;#34701;&amp;#36164;&amp;#27169;&amp;#24335;&lt;/div&gt;  &lt;div&gt;9.8.2&amp;#12288;&amp;#25910;&amp;#20837;&amp;#36136;&amp;#25276;&amp;#21019;&amp;#26032;&amp;#27169;&amp;#24335;&lt;/div&gt;  &lt;div&gt;9.8.3&amp;#12288;&amp;#32593;&amp;#32476;&amp;#21270;&amp;#25237;&amp;#34701;&amp;#36164;&amp;#26381;&amp;#21153;&amp;#24179;&amp;#21488;&lt;/div&gt;  &lt;div&gt;&amp;nbsp;&lt;/div&gt;  &lt;div&gt;&amp;#31532;&amp;#21313;&amp;#31456;&amp;#12288;2021-2023&amp;#24180;&amp;#22269;&amp;#22806;&amp;#39046;&amp;#20891;&amp;#25991;&amp;#21270;&amp;#20225;&amp;#19994;&amp;#25104;&amp;#21151;&amp;#21830;&amp;#19994;&amp;#27169;&amp;#24335;&amp;#20511;&amp;#37492;&lt;/div&gt;  &lt;div&gt;10.1&amp;#12288;&amp;#36842;&amp;#22763;&amp;#23612;&amp;#65288;The Walt Disney Company&amp;#65289;&lt;/div&gt;  &lt;div&gt;10.1.1&amp;#12288;&amp;#20225;&amp;#19994;&amp;#21457;&amp;#23637;&amp;#27010;&amp;#20917;&lt;/div&gt;  &lt;div&gt;10.1.2&amp;#12288;&amp;#36842;&amp;#22763;&amp;#23612;&amp;#24182;&amp;#36141;&amp;#21457;&amp;#23637;&lt;/div&gt;  &lt;div&gt;10.1.3&amp;#12288;2021&amp;#36130;&amp;#24180;&amp;#20225;&amp;#19994;&amp;#32463;&amp;#33829;&amp;#29366;&amp;#20917;&amp;#20998;&amp;#26512;&lt;/div&gt;  &lt;div&gt;10.1.4&amp;#12288;2022&amp;#36130;&amp;#24180;&amp;#20225;&amp;#19994;&amp;#32463;&amp;#33829;&amp;#29366;&amp;#20917;&amp;#20998;&amp;#26512;&lt;/div&gt;  &lt;div&gt;10.1.5&amp;#12288;2023&amp;#36130;&amp;#24180;&amp;#20225;&amp;#19994;&amp;#32463;&amp;#33829;&amp;#29366;&amp;#20917;&amp;#20998;&amp;#26512;&lt;/div&gt;  &lt;div&gt;10.2&amp;#12288;&amp;#22856;&amp;#39134;&amp;#20844;&amp;#21496;&amp;#65288;Netflix, Inc.&amp;#65289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32034;&amp;#23612;&amp;#65288;Sony Corporation&amp;#65289;&lt;/div&gt;  &lt;div&gt;10.3.1&amp;#12288;&amp;#20225;&amp;#19994;&amp;#21457;&amp;#23637;&amp;#27010;&amp;#20917;&lt;/div&gt;  &lt;div&gt;10.3.2&amp;#12288;2021&amp;#36130;&amp;#24180;&amp;#20225;&amp;#19994;&amp;#32463;&amp;#33829;&amp;#29366;&amp;#20917;&amp;#20998;&amp;#26512;&lt;/div&gt;  &lt;div&gt;10.3.3&amp;#12288;2022&amp;#36130;&amp;#24180;&amp;#20225;&amp;#19994;&amp;#32463;&amp;#33829;&amp;#29366;&amp;#20917;&amp;#20998;&amp;#26512;&lt;/div&gt;  &lt;div&gt;10.3.4&amp;#12288;2023&amp;#36130;&amp;#24180;&amp;#20225;&amp;#19994;&amp;#32463;&amp;#33829;&amp;#29366;&amp;#20917;&amp;#20998;&amp;#26512;&lt;/div&gt;  &lt;div&gt;10.4&amp;#12288;&amp;#32500;&amp;#26106;&amp;#36842;&amp;#65288;Vivendi&amp;#65289;&lt;/div&gt;  &lt;div&gt;10.4.1&amp;#12288;&amp;#20225;&amp;#19994;&amp;#21457;&amp;#23637;&amp;#27010;&amp;#20917;&lt;/div&gt;  &lt;div&gt;10.4.2&amp;#12288;2020&amp;#24180;&amp;#32500;&amp;#26106;&amp;#36842;&amp;#32463;&amp;#33829;&amp;#29366;&amp;#20917;&amp;#20998;&amp;#26512;&lt;/div&gt;  &lt;div&gt;10.4.3&amp;#12288;2021&amp;#24180;&amp;#32500;&amp;#26106;&amp;#36842;&amp;#32463;&amp;#33829;&amp;#29366;&amp;#20917;&amp;#20998;&amp;#26512;&lt;/div&gt;  &lt;div&gt;10.4.4&amp;#12288;2022&amp;#24180;&amp;#32500;&amp;#26106;&amp;#36842;&amp;#32463;&amp;#33829;&amp;#29366;&amp;#20917;&amp;#20998;&amp;#26512;&lt;/div&gt;  &lt;div&gt;10.5&amp;#12288;&amp;#20108;&amp;#21313;&amp;#19990;&amp;#32426;&amp;#31119;&amp;#20811;&amp;#26031;&lt;/div&gt;  &lt;div&gt;10.5.1&amp;#12288;&amp;#20225;&amp;#19994;&amp;#21457;&amp;#23637;&amp;#27010;&amp;#20917;&lt;/div&gt;  &lt;div&gt;10.5.2&amp;#12288;2021&amp;#36130;&amp;#24180;&amp;#20225;&amp;#19994;&amp;#32463;&amp;#33829;&amp;#29366;&amp;#20917;&amp;#20998;&amp;#26512;&lt;/div&gt;  &lt;div&gt;10.5.3&amp;#12288;2022&amp;#36130;&amp;#24180;&amp;#20225;&amp;#19994;&amp;#32463;&amp;#33829;&amp;#29366;&amp;#20917;&amp;#20998;&amp;#26512;&lt;/div&gt;  &lt;div&gt;10.5.4&amp;#12288;2023&amp;#36130;&amp;#24180;&amp;#20225;&amp;#19994;&amp;#32463;&amp;#33829;&amp;#29366;&amp;#20917;&amp;#20998;&amp;#26512;&lt;/div&gt;  &lt;div&gt;&amp;nbsp;&lt;/div&gt;  &lt;div&gt;&amp;#31532;&amp;#21313;&amp;#19968;&amp;#31456;&amp;#12288;2020-2023&amp;#24180;&amp;#22269;&amp;#20869;&amp;#37325;&amp;#28857;&amp;#25991;&amp;#21270;&amp;#20225;&amp;#19994;&amp;#21830;&amp;#19994;&amp;#27169;&amp;#24335;&amp;#23454;&amp;#36341;&amp;#25506;&amp;#32034;&lt;/div&gt;  &lt;div&gt;11.1&amp;#12288;&amp;#28246;&amp;#21335;&amp;#30005;&amp;#24191;&amp;#20256;&amp;#23186;&amp;#32929;&amp;#20221;&amp;#26377;&amp;#38480;&amp;#20844;&amp;#21496;&lt;/div&gt;  &lt;div&gt;11.1.1&amp;#12288;&amp;#20225;&amp;#19994;&amp;#21457;&amp;#23637;&amp;#27010;&amp;#20917;&lt;/div&gt;  &lt;div&gt;11.1.2&amp;#12288;&amp;#20225;&amp;#19994;&amp;#32463;&amp;#33829;&amp;#27169;&amp;#24335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7743;&amp;#33487;&amp;#20964;&amp;#20976;&amp;#20986;&amp;#29256;&amp;#20256;&amp;#23186;&amp;#32929;&amp;#20221;&amp;#26377;&amp;#38480;&amp;#20844;&amp;#21496;&lt;/div&gt;  &lt;div&gt;11.2.1&amp;#12288;&amp;#20225;&amp;#19994;&amp;#21457;&amp;#23637;&amp;#27010;&amp;#20917;&lt;/div&gt;  &lt;div&gt;11.2.2&amp;#12288;&amp;#20225;&amp;#19994;&amp;#32463;&amp;#33829;&amp;#27169;&amp;#24335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1326;&amp;#35850;&amp;#20804;&amp;#24351;&amp;#20256;&amp;#23186;&amp;#32929;&amp;#20221;&amp;#26377;&amp;#38480;&amp;#20844;&amp;#21496;&lt;/div&gt;  &lt;div&gt;11.3.1&amp;#12288;&amp;#20225;&amp;#19994;&amp;#21457;&amp;#23637;&amp;#27010;&amp;#20917;&lt;/div&gt;  &lt;div&gt;11.3.2&amp;#12288;&amp;#20225;&amp;#19994;&amp;#21830;&amp;#19994;&amp;#27169;&amp;#24335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2885;&amp;#39134;&amp;#23089;&amp;#20048;&amp;#32929;&amp;#20221;&amp;#26377;&amp;#38480;&amp;#20844;&amp;#21496;&lt;/div&gt;  &lt;div&gt;11.4.1&amp;#12288;&amp;#20225;&amp;#19994;&amp;#21457;&amp;#23637;&amp;#27010;&amp;#20917;&lt;/div&gt;  &lt;div&gt;11.4.2&amp;#12288;&amp;#20225;&amp;#19994;&amp;#32463;&amp;#33829;&amp;#27169;&amp;#24335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7993;&amp;#27743;&amp;#21326;&amp;#31574;&amp;#24433;&amp;#35270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3435;&amp;#22478;&amp;#28436;&amp;#33402;&amp;#21457;&amp;#23637;&amp;#32929;&amp;#20221;&amp;#26377;&amp;#38480;&amp;#20844;&amp;#21496;&lt;/div&gt;  &lt;div&gt;11.6.1&amp;#12288;&amp;#20225;&amp;#19994;&amp;#21457;&amp;#23637;&amp;#27010;&amp;#20917;&lt;/div&gt;  &lt;div&gt;11.6.2&amp;#12288;&amp;#20225;&amp;#19994;&amp;#19994;&amp;#21153;&amp;#27169;&amp;#24335;&lt;/div&gt;  &lt;div&gt;11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4&amp;#12288;&amp;#19994;&amp;#21153;&amp;#32463;&amp;#33829;&amp;#20998;&amp;#26512;&lt;/div&gt;  &lt;div&gt;11.6.5&amp;#12288;&amp;#36130;&amp;#21153;&amp;#29366;&amp;#20917;&amp;#20998;&amp;#26512;&lt;/div&gt;  &lt;div&gt;11.6.6&amp;#12288;&amp;#26680;&amp;#24515;&amp;#31454;&amp;#20105;&amp;#21147;&amp;#20998;&amp;#26512;&lt;/div&gt;  &lt;div&gt;11.6.7&amp;#12288;&amp;#20844;&amp;#21496;&amp;#21457;&amp;#23637;&amp;#25112;&amp;#30053;&lt;/div&gt;  &lt;div&gt;11.6.8&amp;#12288;&amp;#26410;&amp;#26469;&amp;#21069;&amp;#26223;&amp;#23637;&amp;#26395;&lt;/div&gt;  &lt;div&gt;11.7&amp;#12288;&amp;#33426;&amp;#26524;&amp;#36229;&amp;#23186;&amp;#32929;&amp;#20221;&amp;#26377;&amp;#38480;&amp;#20844;&amp;#21496;&lt;/div&gt;  &lt;div&gt;11.7.1&amp;#12288;&amp;#20225;&amp;#19994;&amp;#21457;&amp;#23637;&amp;#27010;&amp;#20917;&lt;/div&gt;  &lt;div&gt;11.7.2&amp;#12288;&amp;#20225;&amp;#19994;&amp;#19994;&amp;#21153;&amp;#27169;&amp;#24335;&lt;/div&gt;  &lt;div&gt;11.7.3&amp;#12288;&amp;#32463;&amp;#33829;&amp;#25928;&amp;#30410;&amp;#20998;&amp;#26512;&lt;/div&gt;  &lt;div&gt;11.7.4&amp;#12288;&amp;#19994;&amp;#21153;&amp;#32463;&amp;#33829;&amp;#20998;&amp;#26512;&lt;/div&gt;  &lt;div&gt;11.7.5&amp;#12288;&amp;#36130;&amp;#21153;&amp;#29366;&amp;#20917;&amp;#20998;&amp;#26512;&lt;/div&gt;  &lt;div&gt;11.7.6&amp;#12288;&amp;#26680;&amp;#24515;&amp;#31454;&amp;#20105;&amp;#21147;&amp;#20998;&amp;#26512;&lt;/div&gt;  &lt;div&gt;11.7.7&amp;#12288;&amp;#26410;&amp;#26469;&amp;#21069;&amp;#26223;&amp;#23637;&amp;#26395;&lt;/div&gt;  &lt;div&gt;&amp;nbsp;&lt;/div&gt;  &lt;div&gt;&amp;#31532;&amp;#21313;&amp;#20108;&amp;#31456;&amp;#12288;&amp;#20013;&amp;#22269;&amp;#25991;&amp;#21270;&amp;#20135;&amp;#19994;&amp;#21830;&amp;#19994;&amp;#27169;&amp;#24335;&amp;#30340;&amp;#21019;&amp;#26032;&amp;#21450;&amp;#20248;&amp;#36873;&amp;#20915;&amp;#31574;&lt;/div&gt;  &lt;div&gt;12.1&amp;#12288;&amp;#25991;&amp;#21270;&amp;#20135;&amp;#19994;&amp;#21830;&amp;#19994;&amp;#27169;&amp;#24335;&amp;#21019;&amp;#26032;&amp;#24605;&amp;#36335;&amp;#20998;&amp;#26512;&lt;/div&gt;  &lt;div&gt;12.1.1&amp;#12288;&amp;#22823;&amp;#35270;&amp;#37326;&lt;/div&gt;  &lt;div&gt;12.1.2&amp;#12288;&amp;#22823;&amp;#26684;&amp;#23616;&lt;/div&gt;  &lt;div&gt;12.1.3&amp;#12288;&amp;#22823;&amp;#34701;&amp;#21512;&lt;/div&gt;  &lt;div&gt;12.1.4&amp;#12288;&amp;#22823;&amp;#38598;&amp;#32676;&lt;/div&gt;  &lt;div&gt;12.1.5&amp;#12288;&amp;#22823;&amp;#21327;&amp;#21516;&lt;/div&gt;  &lt;div&gt;12.2&amp;#12288;&amp;#25991;&amp;#21270;&amp;#20135;&amp;#19994;&amp;#21830;&amp;#19994;&amp;#27169;&amp;#24335;&amp;#21019;&amp;#26032;&amp;#31574;&amp;#30053;&lt;/div&gt;  &lt;div&gt;12.2.1&amp;#12288;&amp;#31185;&amp;#25216;&amp;#36171;&amp;#33021;&amp;#26368;&amp;#37325;&amp;#35201;&lt;/div&gt;  &lt;div&gt;12.2.2&amp;#12288;&amp;#26053;&amp;#28216;&amp;#30340;&amp;#27963;&amp;#21160;&amp;#32463;&amp;#27982;&lt;/div&gt;  &lt;div&gt;12.2.3&amp;#12288;&amp;#36716;&amp;#21464;&amp;#24179;&amp;#21488;&amp;#20026;&amp;#20027;&amp;#29702;&amp;#24565;&lt;/div&gt;  &lt;div&gt;12.2.4&amp;#12288;&amp;#36164;&amp;#26412;&amp;#30340;&amp;#21512;&amp;#29702;&amp;#36816;&amp;#20316;&lt;/div&gt;  &lt;div&gt;12.3&amp;#12288;&amp;#21306;&amp;#22495;&amp;#25991;&amp;#21270;&amp;#20135;&amp;#19994;&amp;#21457;&amp;#23637;&amp;#27169;&amp;#24335;&amp;#36873;&amp;#25321;&lt;/div&gt;  &lt;div&gt;12.3.1&amp;#12288;&amp;#38598;&amp;#32422;&amp;#24335;&amp;#21457;&amp;#23637;&amp;#27169;&amp;#24335;&lt;/div&gt;  &lt;div&gt;12.3.2&amp;#12288;&amp;#38750;&amp;#22343;&amp;#34913;&amp;#21457;&amp;#23637;&amp;#27169;&amp;#24335;&lt;/div&gt;  &lt;div&gt;12.3.3&amp;#12288;&amp;#38598;&amp;#32676;&amp;#24335;&amp;#21457;&amp;#23637;&amp;#27169;&amp;#24335;&lt;/div&gt;  &lt;div&gt;12.3.4&amp;#12288;&amp;#21019;&amp;#26032;&amp;#21457;&amp;#23637;&amp;#27169;&amp;#24335;&lt;/div&gt;  &lt;div&gt;12.3.5&amp;#12288;&amp;#21457;&amp;#23637;&amp;#27169;&amp;#24335;&amp;#26696;&amp;#20363;&lt;/div&gt;  &lt;div&gt;&amp;nbsp;&lt;/div&gt;  &lt;div&gt;&amp;#22270;&amp;#34920;&amp;#30446;&amp;#24405;&lt;/div&gt;  &lt;div&gt;&amp;#22270;&amp;#34920;&amp;#12288;&amp;#25991;&amp;#21270;&amp;#21450;&amp;#30456;&amp;#20851;&amp;#20135;&amp;#19994;&amp;#30340;&amp;#31867;&amp;#21035;&amp;#21517;&amp;#31216;&amp;#21644;&amp;#34892;&amp;#19994;&amp;#20195;&amp;#30721;&amp;#65288;&amp;#19968;&amp;#65289;&lt;/div&gt;  &lt;div&gt;&amp;#22270;&amp;#34920;&amp;#12288;&amp;#25991;&amp;#21270;&amp;#21450;&amp;#30456;&amp;#20851;&amp;#20135;&amp;#19994;&amp;#30340;&amp;#31867;&amp;#21035;&amp;#21517;&amp;#31216;&amp;#21644;&amp;#34892;&amp;#19994;&amp;#20195;&amp;#30721;&amp;#65288;&amp;#20108;&amp;#65289;&lt;/div&gt;  &lt;div&gt;&amp;#22270;&amp;#34920;&amp;#12288;&amp;#23545;&amp;#24310;&amp;#20280;&amp;#23618;&amp;#25991;&amp;#21270;&amp;#29983;&amp;#20135;&amp;#27963;&amp;#21160;&amp;#20869;&amp;#23481;&amp;#30340;&amp;#35828;&amp;#26126;&lt;/div&gt;  &lt;div&gt;&amp;#22270;&amp;#34920;&amp;#12288;&amp;#33521;&amp;#22269;&amp;#19977;&amp;#32423;&amp;#25991;&amp;#21270;&amp;#31649;&amp;#29702;&amp;#20307;&amp;#21046;&amp;#24635;&amp;#20917;&lt;/div&gt;  &lt;div&gt;&amp;#22270;&amp;#34920;&amp;#12288;&amp;#20013;&amp;#22269;&amp;#25991;&amp;#21270;&amp;#20135;&amp;#19994;&amp;#22686;&amp;#21152;&amp;#20540;&amp;#21450;&amp;#21344;GDP&amp;#27604;&amp;#37325;&amp;#32479;&amp;#35745;&amp;#24773;&amp;#20917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8-2021&amp;#24180;&amp;#20013;&amp;#22269;&amp;#25991;&amp;#21270;&amp;#20135;&amp;#21697;&amp;#36827;&amp;#20986;&amp;#21475;&amp;#24635;&amp;#39069;&lt;/div&gt;  &lt;div&gt;&amp;#22270;&amp;#34920;&amp;#12288;&amp;#20013;&amp;#22269;&amp;#25991;&amp;#21270;&amp;#20135;&amp;#21697;&amp;#20027;&amp;#35201;&amp;#20986;&amp;#21475;&amp;#31867;&amp;#21035;&amp;#22686;&amp;#36895;&lt;/div&gt;  &lt;div&gt;&amp;#22270;&amp;#34920;&amp;#12288;&amp;#26477;&amp;#24030;&amp;#24066;&amp;#25991;&amp;#21019;&amp;#20135;&amp;#19994;&amp;#22686;&amp;#21152;&amp;#20540;&amp;#21644;&amp;#21344;GDP&amp;#27604;&amp;#37325;&amp;#22270;&lt;/div&gt;  &lt;div&gt;&amp;#22270;&amp;#34920;&amp;#12288;&amp;#30005;&amp;#23376;&amp;#31080;&amp;#21153;&amp;#32593;&amp;#32476;&amp;#31995;&amp;#32479;&amp;#32467;&amp;#26500;&amp;#31034;&amp;#24847;&amp;#22270;&lt;/div&gt;  &lt;div&gt;&amp;#22270;&amp;#34920;&amp;#12288;&amp;#24433;&amp;#21709;&amp;ldquo;&amp;#20114;&amp;#32852;&amp;#32593;+&amp;rdquo;&amp;#25991;&amp;#21270;&amp;#20135;&amp;#19994;&amp;#21830;&amp;#19994;&amp;#27169;&amp;#24335;&amp;#21019;&amp;#26032;&amp;#30340;&amp;#22240;&amp;#32032;&amp;#31995;&amp;#32479;&amp;#20998;&amp;#26512;&amp;#22270;&lt;/div&gt;  &lt;div&gt;&amp;#22270;&amp;#34920;&amp;#12288;&amp;#25991;&amp;#21270;&amp;#21019;&amp;#24847;&amp;#20135;&amp;#19994;&amp;#22253;&amp;#21306;&amp;#20135;&amp;#19994;&amp;#38142;&amp;#22270;&amp;#31034;&lt;/div&gt;  &lt;div&gt;&amp;#22270;&amp;#34920;&amp;#12288;&amp;#22269;&amp;#23478;&amp;#32423;&amp;#25991;&amp;#21270;&amp;#20135;&amp;#19994;&amp;#22253;&amp;#21306;&lt;/div&gt;  &lt;div&gt;&amp;#22270;&amp;#34920;&amp;#12288;&amp;#20013;&amp;#22269;&amp;#25991;&amp;#21270;&amp;#21019;&amp;#24847;&amp;#20135;&amp;#19994;&amp;#22253;&amp;#31867;&amp;#22411;&amp;#20998;&amp;#24067;&lt;/div&gt;  &lt;div&gt;&amp;#22270;&amp;#34920;&amp;#12288;&amp;#25919;&amp;#31574;&amp;#23548;&amp;#21521;&amp;#22411;&amp;#22253;&amp;#21306;&amp;#20248;&amp;#21155;&amp;#21183;&amp;#21450;&amp;#31867;&amp;#20284;&amp;#22253;&amp;#21306;&lt;/div&gt;  &lt;div&gt;&amp;#22270;&amp;#34920;&amp;#12288;&amp;#33402;&amp;#26415;&amp;#23478;&amp;#23548;&amp;#21521;&amp;#22411;&amp;#22253;&amp;#21306;&amp;#20248;&amp;#21155;&amp;#21183;&amp;#20998;&amp;#26512;&amp;#21450;&amp;#31867;&amp;#20284;&amp;#22253;&amp;#21306;&lt;/div&gt;  &lt;div&gt;&amp;#22270;&amp;#34920;&amp;#12288;&amp;#24320;&amp;#21457;&amp;#21830;&amp;#23548;&amp;#21521;&amp;#22411;&amp;#22253;&amp;#21306;&amp;#20248;&amp;#21155;&amp;#21183;&amp;#20998;&amp;#26512;&amp;#21450;&amp;#31867;&amp;#20284;&amp;#22253;&amp;#21306;&lt;/div&gt;  &lt;div&gt;&amp;#22270;&amp;#34920;&amp;#12288;&amp;#24352;&amp;#27743;&amp;#25991;&amp;#21270;&amp;#20135;&amp;#19994;&amp;#22253;&amp;#37096;&amp;#20998;&amp;#25216;&amp;#26415;&amp;#24615;&amp;#20844;&amp;#20849;&amp;#26381;&amp;#21153;&amp;#24179;&amp;#21488;&lt;/div&gt;  &lt;div&gt;&amp;#22270;&amp;#34920;&amp;#12288;&amp;#32593;&amp;#32476;&amp;#28216;&amp;#25103;&amp;#20027;&amp;#35201;&amp;#30340;&amp;#33829;&amp;#38144;&amp;#25512;&amp;#24191;&amp;#27169;&amp;#24335;&lt;/div&gt;  &lt;div&gt;&amp;#22270;&amp;#34920;&amp;#12288;&amp;#20135;&amp;#21697;&amp;#29983;&amp;#21629;&amp;#21608;&amp;#26399;&amp;#33829;&amp;#38144;&amp;#31574;&amp;#30053;&lt;/div&gt;  &lt;div&gt;&amp;#22270;&amp;#34920;&amp;#12288;&amp;#30005;&amp;#35270;&amp;#21095;&amp;#30408;&amp;#21033;&amp;#27169;&amp;#24335;&amp;#27969;&amp;#31243;&amp;#31034;&amp;#24847;&amp;#22270;&lt;/div&gt;  &lt;div&gt;&amp;#22270;&amp;#34920;&amp;#12288;&amp;#20013;&amp;#22269;&amp;#21160;&amp;#28459;&amp;#20135;&amp;#19994;&amp;#38142;&lt;/div&gt;  &lt;div&gt;&amp;#22270;&amp;#34920;&amp;#12288;&amp;#20013;&amp;#22269;&amp;#25968;&amp;#23383;&amp;#38899;&amp;#20048;&amp;#19987;&amp;#36753;&amp;#38144;&amp;#21806;&amp;#25490;&amp;#34892;&amp;#27036;&lt;/div&gt;  &lt;div&gt;&amp;#22270;&amp;#34920;&amp;#12288;QQ&amp;#38899;&amp;#20048;&amp;#20184;&amp;#36153;&amp;#27169;&amp;#24335;&lt;/div&gt;  &lt;div&gt;&amp;#22270;&amp;#34920;&amp;#12288;&amp;#37239;&amp;#29399;&amp;#38899;&amp;#20048;&amp;#20184;&amp;#36153;&amp;#27169;&amp;#24335;&lt;/div&gt;  &lt;div&gt;&amp;#22270;&amp;#34920;&amp;#12288;&amp;#28216;&amp;#25103;&amp;#36947;&amp;#20855;&amp;#25910;&amp;#36153;&amp;#27169;&amp;#24335;&amp;#31034;&amp;#24847;&amp;#22270;&lt;/div&gt;  &lt;div&gt;&amp;#22270;&amp;#34920;&amp;#12288;2019-2020&amp;#24180;&amp;#20013;&amp;#22269;&amp;#32593;&amp;#32476;&amp;#35270;&amp;#39057;&amp;#65288;&amp;#21547;&amp;#30701;&amp;#35270;&amp;#39057;&amp;#65289;&amp;#29992;&amp;#25143;&amp;#35268;&amp;#27169;&amp;#21450;&amp;#20351;&amp;#29992;&amp;#29575;&lt;/div&gt;  &lt;div&gt;&amp;#22270;&amp;#34920;&amp;#12288;2019-2020&amp;#24180;&amp;#20013;&amp;#22269;&amp;#30701;&amp;#35270;&amp;#39057;&amp;#29992;&amp;#25143;&amp;#35268;&amp;#27169;&amp;#21450;&amp;#20351;&amp;#29992;&amp;#29575;&lt;/div&gt;  &lt;div&gt;&amp;#22270;&amp;#34920;&amp;#12288;&amp;#20013;&amp;#22269;&amp;#25991;&amp;#23089;&amp;#20241;&amp;#38386;&amp;#26381;&amp;#21153;&amp;#19994;&amp;#36164;&amp;#37329;&amp;#27969;&amp;#20837;&amp;#35268;&amp;#27169;&amp;#21464;&amp;#21270;&amp;#24773;&amp;#20917;&lt;/div&gt;  &lt;div&gt;&amp;#22270;&amp;#34920;&amp;#12288;&amp;#36130;&amp;#25919;&amp;#37096;&amp;#25991;&amp;#21270;&amp;#20135;&amp;#19994;&amp;#19987;&amp;#39033;&amp;#36164;&amp;#37329;&amp;#39069;&amp;#24230;&lt;/div&gt;  &lt;div&gt;&amp;#22270;&amp;#34920;&amp;#12288;&amp;#20013;&amp;#22269;&amp;#25991;&amp;#23089;&amp;#20241;&amp;#38386;&amp;#26381;&amp;#21153;&amp;#19994;&amp;#21508;&amp;#30465;&amp;#24066;&amp;#36164;&amp;#37329;&amp;#27969;&amp;#20837;&amp;#20998;&amp;#24067;&amp;#24773;&amp;#20917;&lt;/div&gt;  &lt;div&gt;&amp;#22270;&amp;#34920;&amp;#12288;&amp;#36842;&amp;#22763;&amp;#23612;&amp;#26071;&amp;#19979;&amp;#31995;&amp;#21015;IP&amp;#36164;&amp;#28304;&lt;/div&gt;  &lt;div&gt;&amp;#22270;&amp;#34920;&amp;#12288;&amp;#36842;&amp;#22763;&amp;#23612;&amp;#24180;&amp;#38144;&amp;#21806;&amp;#25910;&amp;#20837;&amp;#36229;&amp;#36807;10&amp;#20159;&amp;#32654;&amp;#20803;&amp;#30340;IP&lt;/div&gt;  &lt;div&gt;&amp;#22270;&amp;#34920;&amp;#12288;&amp;#36842;&amp;#22763;&amp;#23612;&amp;#26071;&amp;#19979;&amp;#33879;&amp;#21517;&amp;#21046;&amp;#20316;&amp;#22242;&amp;#38431;&lt;/div&gt;  &lt;div&gt;&amp;#22270;&amp;#34920;&amp;#12288;2019-2020&amp;#36130;&amp;#24180;&amp;#36842;&amp;#22763;&amp;#23612;&amp;#32508;&amp;#21512;&amp;#25910;&amp;#30410;&amp;#34920;&lt;/div&gt;  &lt;div&gt;&amp;#22270;&amp;#34920;&amp;#12288;2019-2020&amp;#36130;&amp;#24180;&amp;#36842;&amp;#22763;&amp;#23612;&amp;#20998;&amp;#37096;&amp;#36164;&amp;#26009;&lt;/div&gt;  &lt;div&gt;&amp;#22270;&amp;#34920;&amp;#12288;2019-2020&amp;#36130;&amp;#24180;&amp;#36842;&amp;#22763;&amp;#23612;&amp;#25910;&amp;#20837;&amp;#20998;&amp;#22320;&amp;#21306;&amp;#36164;&amp;#26009;&lt;/div&gt;  &lt;div&gt;&amp;#22270;&amp;#34920;&amp;#12288;2020-2021&amp;#36130;&amp;#24180;&amp;#36842;&amp;#22763;&amp;#23612;&amp;#32508;&amp;#21512;&amp;#25910;&amp;#30410;&amp;#34920;&lt;/div&gt;  &lt;div&gt;&amp;#22270;&amp;#34920;&amp;#12288;2020-2021&amp;#36130;&amp;#24180;&amp;#36842;&amp;#22763;&amp;#23612;&amp;#20998;&amp;#37096;&amp;#36164;&amp;#26009;&lt;/div&gt;  &lt;div&gt;&amp;#22270;&amp;#34920;&amp;#12288;2020-2021&amp;#36130;&amp;#24180;&amp;#36842;&amp;#22763;&amp;#23612;&amp;#25910;&amp;#20837;&amp;#20998;&amp;#22320;&amp;#21306;&amp;#36164;&amp;#26009;&lt;/div&gt;  &lt;div&gt;&amp;#22270;&amp;#34920;&amp;#12288;2021-2022&amp;#36130;&amp;#24180;&amp;#36842;&amp;#22763;&amp;#23612;&amp;#32508;&amp;#21512;&amp;#25910;&amp;#30410;&amp;#34920;&lt;/div&gt;  &lt;div&gt;&amp;#22270;&amp;#34920;&amp;#12288;2021-2022&amp;#36130;&amp;#24180;&amp;#36842;&amp;#22763;&amp;#23612;&amp;#20998;&amp;#37096;&amp;#36164;&amp;#26009;&lt;/div&gt;  &lt;div&gt;&amp;#22270;&amp;#34920;&amp;#12288;2021-2022&amp;#36130;&amp;#24180;&amp;#36842;&amp;#22763;&amp;#23612;&amp;#25910;&amp;#20837;&amp;#20998;&amp;#22320;&amp;#21306;&amp;#36164;&amp;#26009;&lt;/div&gt;  &lt;div&gt;&amp;#22270;&amp;#34920;&amp;#12288;2019-2020&amp;#24180;&amp;#22856;&amp;#39134;&amp;#20844;&amp;#2149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0&amp;#24180;&amp;#22856;&amp;#39134;&amp;#20844;&amp;#21496;&amp;#20998;&amp;#37096;&amp;#36164;&amp;#26009;&lt;/div&gt;  &lt;div&gt;&amp;#22270;&amp;#34920;&amp;#12288;2020-2021&amp;#24180;&amp;#22856;&amp;#39134;&amp;#20844;&amp;#21496;&amp;#32508;&amp;#21512;&amp;#25910;&amp;#30410;&amp;#34920;&lt;/div&gt;  &lt;div&gt;&amp;#22270;&amp;#34920;&amp;#12288;2020-2021&amp;#24180;&amp;#22856;&amp;#39134;&amp;#20844;&amp;#21496;&amp;#20998;&amp;#37096;&amp;#36164;&amp;#26009;&lt;/div&gt;  &lt;div&gt;&amp;#22270;&amp;#34920;&amp;#12288;2021-2022&amp;#24180;&amp;#22856;&amp;#39134;&amp;#20844;&amp;#21496;&amp;#32508;&amp;#21512;&amp;#25910;&amp;#30410;&amp;#34920;&lt;/div&gt;  &lt;div&gt;&amp;#22270;&amp;#34920;&amp;#12288;2019-2020&amp;#36130;&amp;#24180;&amp;#32034;&amp;#23612;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98.html"&gt;http://www.cction.com/report/202310/41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