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1830;&amp;#19994;&amp;#27169;&amp;#243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1830;&amp;#19994;&amp;#27169;&amp;#243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1830;&amp;#19994;&amp;#27169;&amp;#243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72.html"&gt;http://www.cction.com/report/202310/41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91;&amp;#21270;&amp;#20135;&amp;#19994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lt;/div&gt;  &lt;div&gt;&amp;nbsp; &amp;nbsp; &amp;nbsp;&amp;nbsp;&amp;#22312;&amp;#20854;&amp;#21508;&amp;#20010;&amp;#20998;&amp;#25903;&amp;#20013;&amp;#65292;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&amp;#65292;&amp;#25110;&amp;#32773;&amp;#33267;&amp;#23569;&amp;#35828;&amp;#26159;&amp;#24444;&amp;#27492;&amp;#20114;&amp;#36890;&amp;#65292;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#12290;&lt;/div&gt;  &lt;div&gt;&amp;nbsp; &amp;nbsp; &amp;nbsp;&amp;nbsp;&amp;#20013;&amp;#20225;&amp;#39038;&amp;#38382;&amp;#32593;&amp;#21457;&amp;#24067;&amp;#30340;&amp;#12298;2024-2030&amp;#24180;&amp;#20013;&amp;#22269;&amp;#25991;&amp;#21270;&amp;#20135;&amp;#19994;&amp;#21830;&amp;#19994;&amp;#27169;&amp;#2433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5991;&amp;#21270;&amp;#20135;&amp;#19994;&amp;#21830;&amp;#19994;&amp;#27169;&amp;#24335;&amp;#34892;&amp;#19994;&amp;#24066;&amp;#22330;&amp;#21457;&amp;#23637;&amp;#29615;&amp;#22659;&amp;#12289;&amp;#25991;&amp;#21270;&amp;#20135;&amp;#19994;&amp;#21830;&amp;#19994;&amp;#27169;&amp;#24335;&amp;#25972;&amp;#20307;&amp;#36816;&amp;#34892;&amp;#24577;&amp;#21183;&amp;#31561;&amp;#65292;&amp;#25509;&amp;#30528;&amp;#20998;&amp;#26512;&amp;#20102;&amp;#20013;&amp;#22269;&amp;#25991;&amp;#21270;&amp;#20135;&amp;#19994;&amp;#21830;&amp;#19994;&amp;#27169;&amp;#24335;&amp;#34892;&amp;#19994;&amp;#24066;&amp;#22330;&amp;#36816;&amp;#34892;&amp;#30340;&amp;#29616;&amp;#29366;&amp;#65292;&amp;#28982;&amp;#21518;&amp;#20171;&amp;#32461;&amp;#20102;&amp;#25991;&amp;#21270;&amp;#20135;&amp;#19994;&amp;#21830;&amp;#19994;&amp;#27169;&amp;#24335;&amp;#24066;&amp;#22330;&amp;#31454;&amp;#20105;&amp;#26684;&amp;#23616;&amp;#12290;&amp;#38543;&amp;#21518;&amp;#65292;&amp;#25253;&amp;#21578;&amp;#23545;&amp;#25991;&amp;#21270;&amp;#20135;&amp;#19994;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21830;&amp;#19994;&amp;#27169;&amp;#24335;&amp;#34892;&amp;#19994;&amp;#21457;&amp;#23637;&amp;#36235;&amp;#21183;&amp;#19982;&amp;#25237;&amp;#36164;&amp;#39044;&amp;#27979;&amp;#12290;&amp;#24744;&amp;#33509;&amp;#24819;&amp;#23545;&amp;#25991;&amp;#21270;&amp;#20135;&amp;#19994;&amp;#21830;&amp;#19994;&amp;#27169;&amp;#24335;&amp;#20135;&amp;#19994;&amp;#26377;&amp;#20010;&amp;#31995;&amp;#32479;&amp;#30340;&amp;#20102;&amp;#35299;&amp;#25110;&amp;#32773;&amp;#24819;&amp;#25237;&amp;#36164;&amp;#20013;&amp;#22269;&amp;#25991;&amp;#21270;&amp;#20135;&amp;#19994;&amp;#21830;&amp;#19994;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lt;a href="http://www.ibaogao.com/baogao/0R3414V12021.html"&gt;&amp;#25991;&amp;#21270;&amp;#20135;&amp;#19994;&lt;/a&gt;&lt;/u&gt;&amp;#30340;&amp;#21830;&amp;#19994;&amp;#23646;&amp;#24615;&amp;#20171;&amp;#32461;&lt;/b&gt;&lt;/div&gt;  &lt;div&gt;1.1&amp;emsp;&amp;#20135;&amp;#19994;&amp;#30028;&amp;#23450;&lt;/div&gt;  &lt;div&gt;1.1.1&amp;emsp;&amp;#20135;&amp;#19994;&amp;#23450;&amp;#20041;&lt;/div&gt;  &lt;div&gt;1.1.2&amp;emsp;&amp;#20135;&amp;#19994;&amp;#33539;&amp;#30068;&lt;/div&gt;  &lt;div&gt;1.2&amp;emsp;&amp;#20135;&amp;#19994;&amp;#29305;&amp;#24449;&amp;#35299;&amp;#26512;&lt;/div&gt;  &lt;div&gt;1.2.1&amp;emsp;&amp;#20135;&amp;#19994;&amp;#24615;&amp;#36136;&amp;#19982;&amp;#32467;&amp;#26500;&lt;/div&gt;  &lt;div&gt;1.2.2&amp;emsp;&amp;#20135;&amp;#19994;&amp;#39046;&amp;#22495;&amp;#21644;&amp;#31354;&amp;#38388;&lt;/div&gt;  &lt;div&gt;1.2.3&amp;emsp;&amp;#20135;&amp;#19994;&amp;#28040;&amp;#36153;&amp;#21644;&amp;#29983;&amp;#20135;&amp;#26041;&amp;#24335;&lt;/div&gt;  &lt;div&gt;1.2.4&amp;emsp;&amp;#20135;&amp;#19994;&amp;#26679;&amp;#24577;&amp;#19982;&amp;#20256;&amp;#25773;&amp;#26041;&amp;#24335;&lt;/div&gt;  &lt;div&gt;1.2.5&amp;emsp;&amp;#20135;&amp;#19994;&amp;#23433;&amp;#20840;&amp;#31995;&amp;#25968;&amp;#19982;&amp;#25910;&amp;#30410;&lt;/div&gt;  &lt;div&gt;1.3&amp;emsp;&amp;#20135;&amp;#19994;&amp;#21830;&amp;#19994;&amp;#23646;&amp;#24615;&lt;/div&gt;  &lt;div&gt;1.3.1&amp;emsp;&amp;#20316;&amp;#20026;&amp;#21830;&amp;#21697;&amp;#30340;&amp;#25991;&amp;#21270;&amp;#20135;&amp;#21697;&lt;/div&gt;  &lt;div&gt;1.3.2&amp;emsp;&amp;#20316;&amp;#20026;&amp;#36164;&amp;#26412;&amp;#30340;&amp;#25991;&amp;#21270;&amp;#20135;&amp;#21697;&lt;/div&gt;  &lt;div&gt;1.3.3&amp;emsp;&amp;#20316;&amp;#20026;&amp;#29983;&amp;#20135;&amp;#21147;&amp;#30340;&amp;#25991;&amp;#21270;&amp;#20135;&amp;#21697;&lt;/div&gt;  &lt;div&gt;&lt;b&gt;&amp;nbsp;&lt;/b&gt;&lt;/div&gt;  &lt;div&gt;&lt;b&gt;&amp;#31532;&amp;#20108;&amp;#31456;&amp;emsp;&amp;#25991;&amp;#21270;&amp;#20135;&amp;#19994;&amp;#21830;&amp;#19994;&amp;#27169;&amp;#24335;&amp;#30340;&amp;#26550;&amp;#26500;&amp;#35774;&amp;#35745;&amp;#20998;&amp;#26512;&lt;/b&gt;&lt;/div&gt;  &lt;div&gt;2.1&amp;emsp;&amp;#21830;&amp;#19994;&amp;#27169;&amp;#24335;&amp;#30340;&amp;#22522;&amp;#26412;&amp;#27010;&amp;#36848;&lt;/div&gt;  &lt;div&gt;2.1.1&amp;emsp;&amp;#21830;&amp;#19994;&amp;#27169;&amp;#24335;&amp;#21151;&amp;#33021;&amp;#21450;&amp;#29305;&amp;#28857;&lt;/div&gt;  &lt;div&gt;2.1.2&amp;emsp;&amp;#21830;&amp;#19994;&amp;#27169;&amp;#24335;&amp;#30340;&amp;#22522;&amp;#26412;&amp;#31867;&amp;#22411;&lt;/div&gt;  &lt;div&gt;2.1.3&amp;emsp;&amp;#21830;&amp;#19994;&amp;#27169;&amp;#24335;&amp;#30340;&amp;#21019;&amp;#26032;&amp;#38656;&amp;#27714;&lt;/div&gt;  &lt;div&gt;2.1.4&amp;emsp;&amp;#21830;&amp;#19994;&amp;#27169;&amp;#24335;&amp;#30340;&amp;#37325;&amp;#35201;&amp;#20316;&amp;#29992;&lt;/div&gt;  &lt;div&gt;2.2&amp;emsp;&amp;#25991;&amp;#21270;&amp;#20135;&amp;#19994;&amp;#21830;&amp;#19994;&amp;#27169;&amp;#24335;&amp;#26500;&amp;#25104;&amp;#35201;&amp;#32032;&lt;/div&gt;  &lt;div&gt;2.2.1&amp;emsp;&amp;#20215;&amp;#20540;&amp;#20027;&amp;#24352;&lt;/div&gt;  &lt;div&gt;2.2.2&amp;emsp;&amp;#28040;&amp;#36153;&amp;#32773;&amp;#30446;&amp;#26631;&amp;#32676;&amp;#20307;&lt;/div&gt;  &lt;div&gt;2.2.3&amp;emsp;&amp;#20998;&amp;#38144;&amp;#28192;&amp;#36947;&amp;#19982;&amp;#21512;&amp;#20316;&amp;#20249;&amp;#20276;&amp;#32593;&amp;#32476;&lt;/div&gt;  &lt;div&gt;2.2.4&amp;emsp;&amp;#20215;&amp;#20540;&amp;#37197;&amp;#32622;&amp;#19982;&amp;#26680;&amp;#24515;&amp;#33021;&amp;#21147;&lt;/div&gt;  &lt;div&gt;2.3&amp;emsp;&amp;#25991;&amp;#21270;&amp;#20135;&amp;#19994;&amp;#21830;&amp;#19994;&amp;#27169;&amp;#24335;&amp;#30340;&amp;#35774;&amp;#35745;&amp;#21450;&amp;#36816;&amp;#34892;&lt;/div&gt;  &lt;div&gt;2.3.1&amp;emsp;&amp;#30830;&amp;#23450;&amp;#20844;&amp;#21496;&amp;#25110;&amp;#20135;&amp;#21697;&amp;#30340;&amp;#20215;&amp;#20540;&amp;#30446;&amp;#26631;&lt;/div&gt;  &lt;div&gt;2.3.2&amp;emsp;&amp;#26126;&amp;#30830;&amp;#28040;&amp;#36153;&amp;#32773;&amp;#30446;&amp;#26631;&amp;#32676;&amp;#20307;&lt;/div&gt;  &lt;div&gt;2.3.3&amp;emsp;&amp;#26500;&amp;#31569;&amp;#21830;&amp;#19994;&amp;#27169;&amp;#24335;&amp;#20869;&amp;#37096;&amp;#36816;&amp;#20316;&amp;#20307;&amp;#31995;&lt;/div&gt;  &lt;div&gt;2.3.4&amp;emsp;&amp;#26500;&amp;#31569;&amp;#21830;&amp;#19994;&amp;#27169;&amp;#24335;&amp;#22806;&amp;#37096;&amp;#36816;&amp;#20316;&amp;#20307;&amp;#31995;&lt;/div&gt;  &lt;div&gt;2.3.5&amp;emsp;&amp;#24314;&amp;#31435;&amp;#26377;&amp;#25928;&amp;#20445;&amp;#25252;&amp;#21033;&amp;#28070;&amp;#30340;&amp;#21046;&amp;#24230;&amp;#23631;&amp;#38556;&lt;/div&gt;  &lt;div&gt;&lt;b&gt;&amp;nbsp;&lt;/b&gt;&lt;/div&gt;  &lt;div&gt;&lt;b&gt;&amp;#31532;&amp;#19977;&amp;#31456;&amp;emsp;&amp;#22269;&amp;#22806;&amp;#25991;&amp;#21270;&amp;#20135;&amp;#19994;&amp;#21830;&amp;#19994;&amp;#27169;&amp;#24335;&amp;#36816;&amp;#20316;&amp;#32463;&amp;#39564;&amp;#20998;&amp;#26512;&lt;/b&gt;&lt;/div&gt;  &lt;div&gt;3.1&amp;emsp;&amp;#22269;&amp;#38469;&amp;#25991;&amp;#21270;&amp;#20135;&amp;#19994;&amp;#20856;&amp;#22411;&amp;#21830;&amp;#19994;&amp;#36816;&amp;#20316;&amp;#27169;&amp;#24335;&lt;/div&gt;  &lt;div&gt;3.1.1&amp;emsp;&amp;#24066;&amp;#22330;&amp;#21270;&amp;#25237;&amp;#36164;&amp;#27169;&amp;#24335;&lt;/div&gt;  &lt;div&gt;3.1.2&amp;emsp;&amp;#24037;&amp;#19994;&amp;#21270;&amp;#29983;&amp;#20135;&amp;#27169;&amp;#24335;&lt;/div&gt;  &lt;div&gt;3.1.3&amp;emsp;&amp;#21830;&amp;#19994;&amp;#21270;&amp;#33829;&amp;#38144;&amp;#27169;&amp;#24335;&lt;/div&gt;  &lt;div&gt;3.1.4&amp;emsp;&amp;#28040;&amp;#36153;&amp;#21270;&amp;#23089;&amp;#20048;&amp;#27169;&amp;#24335;&lt;/div&gt;  &lt;div&gt;3.2&amp;emsp;&amp;#22269;&amp;#38469;&amp;#25991;&amp;#21270;&amp;#20135;&amp;#19994;&amp;#19977;&amp;#22823;&amp;#39537;&amp;#21160;&amp;#27169;&amp;#24335;&amp;#20998;&amp;#26512;&lt;/div&gt;  &lt;div&gt;3.2.1&amp;emsp;&amp;#36164;&amp;#26412;&amp;#25216;&amp;#26415;&amp;#25512;&amp;#21160;&amp;#27169;&amp;#24335;&lt;/div&gt;  &lt;div&gt;3.2.2&amp;emsp;&amp;#36164;&amp;#28304;&amp;#39537;&amp;#21160;&amp;#27169;&amp;#24335;&lt;/div&gt;  &lt;div&gt;3.2.3&amp;emsp;&amp;#25919;&amp;#24220;&amp;#20027;&amp;#23548;&amp;#27169;&amp;#24335;&lt;/div&gt;  &lt;div&gt;3.3&amp;emsp;&amp;#32654;&amp;#22269;&amp;#25991;&amp;#21270;&amp;#20135;&amp;#19994;&amp;#21830;&amp;#19994;&amp;#27169;&amp;#24335;&amp;#20998;&amp;#26512;&lt;/div&gt;  &lt;div&gt;3.3.1&amp;emsp;&amp;#20135;&amp;#19994;&amp;#21457;&amp;#23637;&amp;#29616;&amp;#29366;&lt;/div&gt;  &lt;div&gt;3.3.2&amp;emsp;&amp;#20135;&amp;#19994;&amp;#21457;&amp;#23637;&amp;#27169;&amp;#24335;&lt;/div&gt;  &lt;div&gt;3.3.3&amp;emsp;&amp;#25919;&amp;#31574;&amp;#25206;&amp;#25345;&amp;#27169;&amp;#24335;&lt;/div&gt;  &lt;div&gt;3.3.4&amp;emsp;&amp;#20135;&amp;#19994;&amp;#34701;&amp;#36164;&amp;#27169;&amp;#24335;&lt;/div&gt;  &lt;div&gt;3.3.5&amp;emsp;&amp;#25104;&amp;#21151;&amp;#32463;&amp;#39564;&amp;#20511;&amp;#37492;&lt;/div&gt;  &lt;div&gt;3.4&amp;emsp;&amp;#33521;&amp;#22269;&amp;#25991;&amp;#21270;&amp;#20135;&amp;#19994;&amp;#21830;&amp;#19994;&amp;#27169;&amp;#24335;&amp;#20998;&amp;#26512;&lt;/div&gt;  &lt;div&gt;3.4.1&amp;emsp;&amp;#20135;&amp;#19994;&amp;#21457;&amp;#23637;&amp;#29616;&amp;#29366;&lt;/div&gt;  &lt;div&gt;3.4.2&amp;emsp;&amp;#20135;&amp;#19994;&amp;#21457;&amp;#23637;&amp;#27169;&amp;#24335;&lt;/div&gt;  &lt;div&gt;3.4.3&amp;emsp;&amp;#25919;&amp;#31574;&amp;#25206;&amp;#25345;&amp;#27169;&amp;#24335;&lt;/div&gt;  &lt;div&gt;3.4.4&amp;emsp;&amp;#20135;&amp;#19994;&amp;#34701;&amp;#36164;&amp;#27169;&amp;#24335;&lt;/div&gt;  &lt;div&gt;3.4.5&amp;emsp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emsp;&amp;#27861;&amp;#22269;&amp;#25991;&amp;#21270;&amp;#20135;&amp;#19994;&amp;#21830;&amp;#19994;&amp;#27169;&amp;#24335;&amp;#20998;&amp;#26512;&lt;/div&gt;  &lt;div&gt;3.5.1&amp;emsp;&amp;#20135;&amp;#19994;&amp;#21457;&amp;#23637;&amp;#29616;&amp;#29366;&lt;/div&gt;  &lt;div&gt;3.5.2&amp;emsp;&amp;#20135;&amp;#19994;&amp;#21457;&amp;#23637;&amp;#27169;&amp;#24335;&lt;/div&gt;  &lt;div&gt;3.5.3&amp;emsp;&amp;#25919;&amp;#31574;&amp;#25206;&amp;#25345;&amp;#27169;&amp;#24335;&lt;/div&gt;  &lt;div&gt;3.5.4&amp;emsp;&amp;#20135;&amp;#19994;&amp;#34701;&amp;#36164;&amp;#27169;&amp;#24335;&lt;/div&gt;  &lt;div&gt;3.5.5&amp;emsp;&amp;#25104;&amp;#21151;&amp;#32463;&amp;#39564;&amp;#20511;&amp;#37492;&lt;/div&gt;  &lt;div&gt;3.6&amp;emsp;&amp;#26085;&amp;#26412;&amp;#25991;&amp;#21270;&amp;#20135;&amp;#19994;&amp;#21830;&amp;#19994;&amp;#27169;&amp;#24335;&amp;#20998;&amp;#26512;&lt;/div&gt;  &lt;div&gt;3.6.1&amp;emsp;&amp;#20135;&amp;#19994;&amp;#21457;&amp;#23637;&amp;#29616;&amp;#29366;&lt;/div&gt;  &lt;div&gt;3.6.2&amp;emsp;&amp;#25919;&amp;#31574;&amp;#25206;&amp;#25345;&amp;#27169;&amp;#24335;&lt;/div&gt;  &lt;div&gt;3.6.3&amp;emsp;&amp;#20135;&amp;#19994;&amp;#25237;&amp;#36164;&amp;#27169;&amp;#24335;&lt;/div&gt;  &lt;div&gt;3.6.4&amp;emsp;&amp;#20135;&amp;#19994;&amp;#34701;&amp;#36164;&amp;#27169;&amp;#24335;&lt;/div&gt;  &lt;div&gt;3.6.5&amp;emsp;&amp;#24066;&amp;#22330;&amp;#25112;&amp;#30053;&amp;#35299;&amp;#26512;&lt;/div&gt;  &lt;div&gt;3.6.6&amp;emsp;&amp;#25104;&amp;#21151;&amp;#32463;&amp;#39564;&amp;#20511;&amp;#37492;&lt;/div&gt;  &lt;div&gt;3.7&amp;emsp;&amp;#38889;&amp;#22269;&amp;#25991;&amp;#21270;&amp;#20135;&amp;#19994;&amp;#21830;&amp;#19994;&amp;#27169;&amp;#24335;&amp;#20998;&amp;#26512;&lt;/div&gt;  &lt;div&gt;3.7.1&amp;emsp;&amp;#20135;&amp;#19994;&amp;#21457;&amp;#23637;&amp;#29616;&amp;#29366;&lt;/div&gt;  &lt;div&gt;3.7.2&amp;emsp;&amp;#20135;&amp;#19994;&amp;#21457;&amp;#23637;&amp;#27169;&amp;#24335;&lt;/div&gt;  &lt;div&gt;3.7.3&amp;emsp;&amp;#25919;&amp;#31574;&amp;#25206;&amp;#25345;&amp;#27169;&amp;#24335;&lt;/div&gt;  &lt;div&gt;3.7.4&amp;emsp;&amp;#20135;&amp;#19994;&amp;#34701;&amp;#36164;&amp;#27169;&amp;#24335;&lt;/div&gt;  &lt;div&gt;3.7.5&amp;emsp;&amp;#25104;&amp;#21151;&amp;#32463;&amp;#39564;&amp;#20511;&amp;#37492;&lt;/div&gt;  &lt;div&gt;3.8&amp;emsp;&amp;#22269;&amp;#38469;&amp;#25991;&amp;#21270;&amp;#20135;&amp;#19994;&amp;#21457;&amp;#23637;&amp;#36335;&amp;#24452;&amp;#20511;&amp;#37492;&lt;/div&gt;  &lt;div&gt;3.8.1&amp;emsp;&amp;#24418;&amp;#25104;&amp;#25991;&amp;#21270;&amp;#36719;&amp;#23454;&amp;#21147;&amp;#25112;&amp;#30053;&lt;/div&gt;  &lt;div&gt;3.8.2&amp;emsp;&amp;#25512;&amp;#21160;&amp;#25991;&amp;#21270;&amp;#31185;&amp;#25216;&amp;#34701;&amp;#21512;&amp;#21019;&amp;#26032;&lt;/div&gt;  &lt;div&gt;3.8.3&amp;emsp;&amp;#38598;&amp;#32858;&amp;#21457;&amp;#23637;&amp;#19982;&amp;#20135;&amp;#19994;&amp;#32852;&amp;#21160;&lt;/div&gt;  &lt;div&gt;3.8.4&amp;emsp;&amp;#24320;&amp;#21457;&amp;#36951;&amp;#20135;&amp;#19982;&amp;#21019;&amp;#24847;&amp;#32467;&amp;#21512;&lt;/div&gt;  &lt;div&gt;&lt;b&gt;&amp;nbsp;&lt;/b&gt;&lt;/div&gt;  &lt;div&gt;&lt;b&gt;&amp;#31532;&amp;#22235;&amp;#31456;&amp;emsp;&amp;#20013;&amp;#22269;&amp;#25991;&amp;#21270;&amp;#20135;&amp;#19994;&amp;#21830;&amp;#19994;&amp;#36816;&amp;#20316;&amp;#30340;&amp;#34892;&amp;#19994;&amp;#32972;&amp;#26223;&lt;/b&gt;&lt;/div&gt;  &lt;div&gt;4.1&amp;emsp;&amp;#20013;&amp;#22269;&amp;#25991;&amp;#21270;&amp;#20135;&amp;#19994;&amp;#21457;&amp;#23637;&amp;#29615;&amp;#22659;&amp;#20998;&amp;#26512;&lt;/div&gt;  &lt;div&gt;4.1.1&amp;emsp;&amp;#32463;&amp;#27982;&amp;#29615;&amp;#22659;&amp;#21450;&amp;#24433;&amp;#21709;&lt;/div&gt;  &lt;div&gt;4.1.2&amp;emsp;&amp;#25919;&amp;#31574;&amp;#29615;&amp;#22659;&lt;/div&gt;  &lt;div&gt;4.1.3&amp;emsp;&amp;#31038;&amp;#20250;&amp;#29615;&amp;#22659;&lt;/div&gt;  &lt;div&gt;4.1.4&amp;emsp;&amp;#25216;&amp;#26415;&amp;#29615;&amp;#22659;&lt;/div&gt;  &lt;div&gt;4.2&amp;emsp;&amp;#20013;&amp;#22269;&amp;#25991;&amp;#21270;&amp;#20135;&amp;#19994;&amp;#36816;&amp;#34892;&amp;#27010;&amp;#20917;&lt;/div&gt;  &lt;div&gt;4.2.1&amp;emsp;&amp;#20135;&amp;#19994;&amp;#36816;&amp;#34892;&amp;#29305;&amp;#24449;&lt;/div&gt;  &lt;div&gt;4.2.2&amp;emsp;&amp;#24066;&amp;#22330;&amp;#20027;&amp;#20307;&amp;#35268;&amp;#27169;&lt;/div&gt;  &lt;div&gt;4.2.3&amp;emsp;&amp;#34892;&amp;#19994;&amp;#20135;&amp;#20540;&amp;#35268;&amp;#27169;&lt;/div&gt;  &lt;div&gt;4.2.4&amp;emsp;&amp;#34892;&amp;#19994;&amp;#25237;&amp;#36164;&amp;#35268;&amp;#27169;&lt;/div&gt;  &lt;div&gt;4.2.5&amp;emsp;&amp;#24066;&amp;#22330;&amp;#38656;&amp;#27714;&amp;#35268;&amp;#27169;&lt;/div&gt;  &lt;div&gt;4.2.6&amp;emsp;&amp;#20379;&amp;#38656;&amp;#29305;&amp;#24449;&amp;#20998;&amp;#26512;&lt;/div&gt;  &lt;div&gt;4.3&amp;emsp;&amp;#20013;&amp;#22269;&amp;#25991;&amp;#21270;&amp;#20135;&amp;#19994;&amp;#20934;&amp;#20837;&amp;#26465;&amp;#20214;&amp;#19982;&amp;#36827;&amp;#20837;&amp;#22721;&amp;#22418;&lt;/div&gt;  &lt;div&gt;4.3.1&amp;emsp;&amp;#34892;&amp;#19994;&amp;#20934;&amp;#20837;&amp;#26465;&amp;#20214;&lt;/div&gt;  &lt;div&gt;4.3.2&amp;emsp;&amp;#34892;&amp;#19994;&amp;#36827;&amp;#20837;&amp;#22721;&amp;#22418;&lt;/div&gt;  &lt;div&gt;4.3.3&amp;emsp;&amp;#34892;&amp;#19994;&amp;#36864;&amp;#20986;&amp;#22721;&amp;#22418;&lt;/div&gt;  &lt;div&gt;4.4&amp;emsp;&amp;#20013;&amp;#22269;&amp;#25991;&amp;#21270;&amp;#20135;&amp;#19994;&amp;#31454;&amp;#20105;&amp;#32467;&amp;#26500;&amp;#21078;&amp;#26512;&lt;/div&gt;  &lt;div&gt;4.4.1&amp;emsp;&amp;#21306;&amp;#22495;&amp;#32508;&amp;#21512;&amp;#31454;&amp;#20105;&amp;#32467;&amp;#26500;&lt;/div&gt;  &lt;div&gt;4.4.2&amp;emsp;&amp;#25991;&amp;#21270;&amp;#20225;&amp;#19994;&amp;#31454;&amp;#20105;&amp;#32467;&amp;#26500;&lt;/div&gt;  &lt;div&gt;4.4.3&amp;emsp;&amp;#25991;&amp;#21270;&amp;#36152;&amp;#26131;&amp;#31454;&amp;#20105;&amp;#32467;&amp;#26500;&lt;/div&gt;  &lt;div&gt;4.5&amp;emsp;&amp;#20013;&amp;#22269;&amp;#25991;&amp;#21270;&amp;#20135;&amp;#19994;&amp;#21457;&amp;#23637;&amp;#29942;&amp;#39048;&amp;#21450;&amp;#38556;&amp;#30861;&lt;/div&gt;  &lt;div&gt;4.5.1&amp;emsp;&amp;#20307;&amp;#21046;&amp;#24330;&amp;#30149;&amp;#20998;&amp;#26512;&lt;/div&gt;  &lt;div&gt;4.5.2&amp;emsp;&amp;#24320;&amp;#21457;&amp;#32570;&amp;#22833;&amp;#20998;&amp;#26512;&lt;/div&gt;  &lt;div&gt;4.5.3&amp;emsp;&amp;#20135;&amp;#19994;&amp;#22256;&amp;#24785;&amp;#20998;&amp;#26512;&lt;/div&gt;  &lt;div&gt;&lt;b&gt;&amp;nbsp;&lt;/b&gt;&lt;/div&gt;  &lt;div&gt;&lt;b&gt;&amp;#31532;&amp;#20116;&amp;#31456;&amp;emsp;&amp;#20013;&amp;#22269;&amp;#25991;&amp;#21270;&amp;#20135;&amp;#19994;&amp;#21830;&amp;#19994;&amp;#27169;&amp;#24335;&amp;#28145;&amp;#24230;&amp;#20998;&amp;#26512;&lt;/b&gt;&lt;/div&gt;  &lt;div&gt;5.1&amp;emsp;&amp;#20013;&amp;#22269;&amp;#25991;&amp;#21270;&amp;#20135;&amp;#19994;&amp;#20027;&amp;#35201;&amp;#21830;&amp;#19994;&amp;#27169;&amp;#24335;&lt;/div&gt;  &lt;div&gt;5.1.1&amp;emsp;&amp;#21697;&amp;#29260;&amp;#20808;&amp;#34892;&amp;#30340;&amp;#21830;&amp;#19994;&amp;#27169;&amp;#24335;&lt;/div&gt;  &lt;div&gt;5.1.2&amp;emsp;&amp;#20869;&amp;#23481;&amp;#20026;&amp;#29579;&amp;#30340;&amp;#21830;&amp;#19994;&amp;#27169;&amp;#24335;&lt;/div&gt;  &lt;div&gt;5.1.3&amp;emsp;&amp;#20135;&amp;#19994;&amp;#38142;&amp;#32463;&amp;#33829;&amp;#30340;&amp;#21830;&amp;#19994;&amp;#27169;&amp;#24335;&lt;/div&gt;  &lt;div&gt;5.2&amp;emsp;&amp;#20013;&amp;#22269;&amp;#25991;&amp;#21270;&amp;#20135;&amp;#19994;&amp;#21457;&amp;#23637;&amp;#30340;&amp;#25112;&amp;#30053;&amp;#27169;&amp;#24335;&amp;#35299;&amp;#26512;&lt;/div&gt;  &lt;div&gt;5.2.1&amp;emsp;&amp;#20135;&amp;#19994;&amp;#34701;&amp;#21512;&amp;#21457;&amp;#23637;&lt;/div&gt;  &lt;div&gt;5.2.2&amp;emsp;&amp;#22253;&amp;#21306;&amp;#38598;&amp;#32422;&amp;#21270;&amp;#21457;&amp;#23637;&lt;/div&gt;  &lt;div&gt;5.2.3&amp;emsp;&amp;#26032;&amp;#25991;&amp;#21270;&amp;#22320;&amp;#32536;&amp;#25112;&amp;#30053;&lt;/div&gt;  &lt;div&gt;5.2.4&amp;emsp;&amp;#36719;&amp;#30828;&amp;#32467;&amp;#21512;&amp;#21457;&amp;#23637;&amp;#25112;&amp;#30053;&lt;/div&gt;  &lt;div&gt;5.3&amp;emsp;&amp;#20013;&amp;#22269;&amp;#21306;&amp;#22495;&amp;#25991;&amp;#21270;&amp;#20135;&amp;#19994;&amp;#21457;&amp;#23637;&amp;#27169;&amp;#24335;&amp;#27604;&amp;#36739;&amp;#21078;&amp;#26512;&lt;/div&gt;  &lt;div&gt;5.3.1&amp;emsp;&amp;#19996;&amp;#37096;&amp;#25991;&amp;#21270;&amp;#20135;&amp;#19994;&amp;#21457;&amp;#23637;&amp;#27169;&amp;#24335;&lt;/div&gt;  &lt;div&gt;5.3.2&amp;emsp;&amp;#20013;&amp;#37096;&amp;#25991;&amp;#21270;&amp;#20135;&amp;#19994;&amp;#21457;&amp;#23637;&amp;#27169;&amp;#24335;&lt;/div&gt;  &lt;div&gt;5.3.3&amp;emsp;&amp;#35199;&amp;#37096;&amp;#25991;&amp;#21270;&amp;#20135;&amp;#19994;&amp;#21457;&amp;#23637;&amp;#27169;&amp;#24335;&lt;/div&gt;  &lt;div&gt;5.3.4&amp;emsp;&amp;#19977;&amp;#22823;&amp;#21306;&amp;#22495;&amp;#25991;&amp;#21270;&amp;#20135;&amp;#19994;&amp;#24046;&amp;#24322;&lt;/div&gt;  &lt;div&gt;5.4&amp;emsp;&amp;#20013;&amp;#22269;&amp;#20892;&amp;#26449;&amp;#25991;&amp;#21270;&amp;#20135;&amp;#19994;&amp;#21830;&amp;#19994;&amp;#27169;&amp;#24335;&amp;#20998;&amp;#26512;&lt;/div&gt;  &lt;div&gt;5.4.1&amp;emsp;&amp;#20197;&amp;#20892;&amp;#19994;&amp;#20026;&amp;#20381;&amp;#25176;&amp;#30340;&amp;#21830;&amp;#19994;&amp;#27169;&amp;#24335;&lt;/div&gt;  &lt;div&gt;5.4.2&amp;emsp;&amp;#20197;&amp;#20154;&amp;#25991;&amp;#36164;&amp;#28304;&amp;#20026;&amp;#20381;&amp;#25176;&amp;#30340;&amp;#21830;&amp;#19994;&amp;#27169;&amp;#24335;&lt;/div&gt;  &lt;div&gt;5.4.3&amp;emsp;&amp;#25991;&amp;#21270;&amp;#20135;&amp;#19994;&amp;#38598;&amp;#32858;&amp;#22253;&amp;#21830;&amp;#19994;&amp;#27169;&amp;#24335;&lt;/div&gt;  &lt;div&gt;5.5&amp;emsp;&amp;#25991;&amp;#21270;&amp;#20135;&amp;#19994;&amp;#20840;&amp;#20135;&amp;#19994;&amp;#38142;&amp;#21830;&amp;#19994;&amp;#27169;&amp;#24335;&amp;#36816;&amp;#20316;&amp;#24605;&amp;#32771;&lt;/div&gt;  &lt;div&gt;5.5.1&amp;emsp;&amp;#20840;&amp;#20135;&amp;#19994;&amp;#38142;&amp;#30340;&amp;#21830;&amp;#19994;&amp;#27169;&amp;#24335;&lt;/div&gt;  &lt;div&gt;5.5.2&amp;emsp;&amp;#25991;&amp;#21270;&amp;#26053;&amp;#28216;&amp;#30340;&amp;#21830;&amp;#19994;&amp;#27169;&amp;#24335;&lt;/div&gt;  &lt;div&gt;5.5.3&amp;emsp;&amp;#28436;&amp;#33402;&amp;#20135;&amp;#19994;&amp;#30340;&amp;#21830;&amp;#19994;&amp;#27169;&amp;#24335;&lt;/div&gt;  &lt;div&gt;5.5.4&amp;emsp;&amp;#20307;&amp;#32946;&amp;#20135;&amp;#19994;&amp;#30340;&amp;#21830;&amp;#19994;&amp;#27169;&amp;#24335;&lt;/div&gt;  &lt;div&gt;5.5.5&amp;emsp;&amp;#26126;&amp;#26143;&amp;#32463;&amp;#32426;&amp;#30340;&amp;#21830;&amp;#19994;&amp;#27169;&amp;#24335;&lt;/div&gt;  &lt;div&gt;5.5.6&amp;emsp;&amp;#25968;&amp;#23383;&amp;#20869;&amp;#23481;&amp;#20135;&amp;#19994;&amp;#30340;&amp;#21830;&amp;#19994;&amp;#27169;&amp;#24335;&lt;/div&gt;  &lt;div&gt;5.5.7&amp;emsp;&amp;#21160;&amp;#28459;&amp;#20135;&amp;#19994;&amp;#30340;&amp;#21830;&amp;#19994;&amp;#27169;&amp;#24335;&lt;/div&gt;  &lt;div&gt;5.5.8&amp;emsp;&amp;#20840;&amp;#23186;&amp;#20307;&amp;#20135;&amp;#19994;&amp;#30340;&amp;#21830;&amp;#19994;&amp;#27169;&amp;#24335;&lt;/div&gt;  &lt;div&gt;5.5.9&amp;emsp;&amp;#25991;&amp;#21270;&amp;#20135;&amp;#19994;&amp;#38598;&amp;#32858;&amp;#22253;&amp;#27169;&amp;#24335;&lt;/div&gt;  &lt;div&gt;5.6&amp;emsp;&amp;#24191;&amp;#30005;&amp;#26032;&amp;#23186;&amp;#20307;&amp;#34892;&amp;#19994;&amp;#20027;&amp;#27969;&amp;#21830;&amp;#19994;&amp;#27169;&amp;#24335;&amp;#20998;&amp;#26512;&lt;/div&gt;  &lt;div&gt;5.6.1&amp;emsp;&amp;#26377;&amp;#32447;&amp;#25968;&amp;#23383;&amp;#30005;&amp;#35270;&amp;#21830;&amp;#19994;&amp;#27169;&amp;#24335;&lt;/div&gt;  &lt;div&gt;5.6.2&amp;emsp;&amp;#31227;&amp;#21160;&amp;#25968;&amp;#23383;&amp;#30005;&amp;#35270;&amp;#21830;&amp;#19994;&amp;#27169;&amp;#24335;&lt;/div&gt;  &lt;div&gt;5.6.3&amp;emsp;&amp;#25163;&amp;#26426;&amp;#30005;&amp;#35270;&amp;#21830;&amp;#19994;&amp;#27169;&amp;#24335;&lt;/div&gt;  &lt;div&gt;5.6.4&amp;emsp;IPTV&amp;#21830;&amp;#19994;&amp;#27169;&amp;#24335;&lt;/div&gt;  &lt;div&gt;5.6.5&amp;emsp;&amp;#32593;&amp;#32476;&amp;#30005;&amp;#35270;&amp;#21830;&amp;#19994;&amp;#27169;&amp;#24335;&lt;/div&gt;  &lt;div&gt;5.6.6&amp;emsp;&amp;#27004;&amp;#23431;&amp;#30005;&amp;#35270;&amp;#21830;&amp;#19994;&amp;#27169;&amp;#24335;&lt;/div&gt;  &lt;div&gt;5.6.7&amp;emsp;&amp;#32593;&amp;#32476;&amp;#24191;&amp;#25773;&amp;#21830;&amp;#19994;&amp;#27169;&amp;#24335;&lt;/div&gt;  &lt;div&gt;&lt;b&gt;&amp;nbsp;&lt;/b&gt;&lt;/div&gt;  &lt;div&gt;&lt;b&gt;&amp;#31532;&amp;#20845;&amp;#31456;&amp;emsp;&amp;#20013;&amp;#22269;&amp;#25991;&amp;#21270;&amp;#20135;&amp;#19994;&amp;#22253;&amp;#21306;&amp;#21830;&amp;#19994;&amp;#27169;&amp;#24335;&amp;#20998;&amp;#26512;&lt;/b&gt;&lt;/div&gt;  &lt;div&gt;6.1&amp;emsp;&amp;#25991;&amp;#21270;&amp;#21019;&amp;#24847;&amp;#20135;&amp;#19994;&amp;#22253;&amp;#30340;&amp;#22522;&amp;#26412;&amp;#29305;&amp;#24449;&lt;/div&gt;  &lt;div&gt;6.1.1&amp;emsp;&amp;#20135;&amp;#29983;&amp;#32972;&amp;#26223;&lt;/div&gt;  &lt;div&gt;6.1.2&amp;emsp;&amp;#27010;&amp;#24565;&amp;#30028;&amp;#23450;&lt;/div&gt;  &lt;div&gt;6.1.3&amp;emsp;&amp;#22522;&amp;#26412;&amp;#29305;&amp;#24449;&lt;/div&gt;  &lt;div&gt;6.1.4&amp;emsp;&amp;#20135;&amp;#19994;&amp;#38142;&amp;#26465;&lt;/div&gt;  &lt;div&gt;6.2&amp;emsp;&amp;#25991;&amp;#21270;&amp;#21019;&amp;#24847;&amp;#20135;&amp;#19994;&amp;#22253;&amp;#21306;&amp;#31354;&amp;#38388;&amp;#24418;&amp;#24577;&amp;#20998;&amp;#24067;&lt;/div&gt;  &lt;div&gt;6.2.1&amp;emsp;&amp;#22253;&amp;#21306;&amp;#20998;&amp;#24067;&amp;#21450;&amp;#20854;&amp;#36235;&amp;#21183;&lt;/div&gt;  &lt;div&gt;6.2.2&amp;emsp;&amp;#22253;&amp;#21306;&amp;#31867;&amp;#22411;&amp;#26500;&amp;#25104;&amp;#29366;&amp;#20917;&lt;/div&gt;  &lt;div&gt;6.2.3&amp;emsp;&amp;#22253;&amp;#21306;&amp;#21306;&amp;#22495;&amp;#20998;&amp;#24067;&amp;#26684;&amp;#23616;&lt;/div&gt;  &lt;div&gt;6.3&amp;emsp;&amp;#25991;&amp;#21270;&amp;#21019;&amp;#24847;&amp;#20135;&amp;#19994;&amp;#22253;&amp;#21306;&amp;#24320;&amp;#21457;&amp;#25237;&amp;#36164;&amp;#35201;&amp;#32032;&lt;/div&gt;  &lt;div&gt;6.3.1&amp;emsp;&amp;#26550;&amp;#26500;&amp;#35774;&amp;#35745;&lt;/div&gt;  &lt;div&gt;6.3.2&amp;emsp;&amp;#25991;&amp;#21270;&amp;#35201;&amp;#32032;&lt;/div&gt;  &lt;div&gt;6.3.3&amp;emsp;&amp;#32463;&amp;#27982;&amp;#22320;&amp;#29702;&amp;#35201;&amp;#32032;&lt;/div&gt;  &lt;div&gt;6.3.4&amp;emsp;&amp;#22320;&amp;#29702;&amp;#25104;&amp;#26412;&amp;#35201;&amp;#32032;&lt;/div&gt;  &lt;div&gt;6.3.5&amp;emsp;&amp;#32463;&amp;#27982;&amp;#25104;&amp;#26412;&amp;#35201;&amp;#32032;&lt;/div&gt;  &lt;div&gt;6.3.6&amp;emsp;&amp;#31454;&amp;#20105;&amp;#21147;&amp;#35201;&amp;#32032;&amp;#20998;&amp;#26512;&lt;/div&gt;  &lt;div&gt;6.4&amp;emsp;&amp;#25991;&amp;#21270;&amp;#21019;&amp;#24847;&amp;#20135;&amp;#19994;&amp;#22253;&amp;#21306;&amp;#20856;&amp;#22411;&amp;#24320;&amp;#21457;&amp;#27169;&amp;#24335;&lt;/div&gt;  &lt;div&gt;6.4.1&amp;emsp;&amp;#25919;&amp;#31574;&amp;#23548;&amp;#21521;&amp;#22411;&amp;#22253;&amp;#21306;&lt;/div&gt;  &lt;div&gt;6.4.2&amp;emsp;&amp;#36164;&amp;#28304;&amp;#20381;&amp;#36182;&amp;#22411;&amp;#22253;&amp;#21306;&lt;/div&gt;  &lt;div&gt;6.4.3&amp;emsp;&amp;#25104;&amp;#26412;&amp;#23548;&amp;#21521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&amp;emsp;&amp;#29615;&amp;#22659;&amp;#23548;&amp;#21521;&amp;#22411;&amp;#22253;&amp;#21306;&lt;/div&gt;  &lt;div&gt;6.4.5&amp;emsp;&amp;#33402;&amp;#26415;&amp;#23478;&amp;#20027;&amp;#23548;&amp;#22411;&amp;#22253;&amp;#21306;&lt;/div&gt;  &lt;div&gt;6.4.6&amp;emsp;&amp;#24320;&amp;#21457;&amp;#21830;&amp;#23548;&amp;#21521;&amp;#22411;&amp;#22253;&amp;#21306;&lt;/div&gt;  &lt;div&gt;6.5&amp;emsp;&amp;#25991;&amp;#21270;&amp;#21019;&amp;#24847;&amp;#20135;&amp;#19994;&amp;#22253;&amp;#21306;&amp;#30340;&amp;#30408;&amp;#21033;&amp;#27169;&amp;#24335;&lt;/div&gt;  &lt;div&gt;6.5.1&amp;emsp;&amp;#29289;&amp;#19994;&amp;#31199;&amp;#36161;&amp;#25910;&amp;#20837;&lt;/div&gt;  &lt;div&gt;6.5.2&amp;emsp;&amp;#27963;&amp;#21160;&amp;#31574;&amp;#21010;&amp;#25910;&amp;#20837;&lt;/div&gt;  &lt;div&gt;6.5.3&amp;emsp;&amp;#39033;&amp;#30446;&amp;#25237;&amp;#36164;&amp;#25910;&amp;#20837;&lt;/div&gt;  &lt;div&gt;6.5.4&amp;emsp;&amp;#20135;&amp;#26435;&amp;#25237;&amp;#36164;&amp;#25910;&amp;#20837;&lt;/div&gt;  &lt;div&gt;6.5.5&amp;emsp;&amp;#20854;&amp;#20182;&amp;#26381;&amp;#21153;&amp;#24615;&amp;#25910;&amp;#20837;&lt;/div&gt;  &lt;div&gt;6.5.6&amp;emsp;&amp;#30408;&amp;#21033;&amp;#27169;&amp;#24335;&amp;#35780;&amp;#20215;&lt;/div&gt;  &lt;div&gt;6.6&amp;emsp;&amp;#20856;&amp;#22411;&amp;#25991;&amp;#21270;&amp;#21019;&amp;#24847;&amp;#20135;&amp;#19994;&amp;#22253;&amp;#21306;&amp;#25104;&amp;#21151;&amp;#21830;&amp;#19994;&amp;#27169;&amp;#24335;&amp;#20511;&amp;#37492;&lt;/div&gt;  &lt;div&gt;6.6.1&amp;emsp;&amp;#35199;&amp;#23433;&amp;#26354;&amp;#27743;&amp;#26032;&amp;#21306;&lt;/div&gt;  &lt;div&gt;6.6.2&amp;emsp;&amp;#21271;&amp;#20140;798&amp;#33402;&amp;#26415;&amp;#21306;&lt;/div&gt;  &lt;div&gt;6.6.3&amp;emsp;&amp;#28145;&amp;#22323;&amp;#22823;&amp;#33452;&amp;#27833;&amp;#30011;&amp;#26449;&lt;/div&gt;  &lt;div&gt;6.6.4&amp;emsp;&amp;#28145;&amp;#22323;&amp;#21326;&amp;#20392;&amp;#22478;&amp;#20027;&amp;#39064;&amp;#20844;&amp;#22253;&lt;/div&gt;  &lt;div&gt;6.6.5&amp;emsp;&amp;#19978;&amp;#28023;&amp;#30000;&amp;#23376;&amp;#22346;&amp;#25991;&amp;#21270;&amp;#20135;&amp;#19994;&amp;#22253;&amp;#21306;&lt;/div&gt;  &lt;div&gt;6.6.6&amp;emsp;&amp;#19978;&amp;#28023;&amp;#24352;&amp;#27743;&amp;#25991;&amp;#21270;&amp;#31185;&amp;#25216;&amp;#21019;&amp;#24847;&amp;#20135;&amp;#19994;&amp;#22522;&amp;#22320;&lt;/div&gt;  &lt;div&gt;&lt;b&gt;&amp;nbsp;&lt;/b&gt;&lt;/div&gt;  &lt;div&gt;&lt;b&gt;&amp;#31532;&amp;#19971;&amp;#31456;&amp;emsp;&amp;#20013;&amp;#22269;&amp;#25991;&amp;#21270;&amp;#20135;&amp;#19994;&amp;#33829;&amp;#38144;&amp;#27169;&amp;#24335;&amp;#20998;&amp;#26512;&lt;/b&gt;&lt;/div&gt;  &lt;div&gt;7.1&amp;emsp;&amp;#25991;&amp;#21270;&amp;#20135;&amp;#21697;&amp;#30340;&amp;#21697;&amp;#29260;&amp;#23450;&amp;#20301;&amp;#21450;&amp;#33829;&amp;#38144;&amp;#27169;&amp;#24335;&lt;/div&gt;  &lt;div&gt;7.1.1&amp;emsp;&amp;#21697;&amp;#29260;&amp;#23450;&amp;#20301;&lt;/div&gt;  &lt;div&gt;7.1.2&amp;emsp;&amp;#33829;&amp;#38144;&amp;#32452;&amp;#21512;&lt;/div&gt;  &lt;div&gt;7.2&amp;emsp;&amp;#30005;&amp;#24433;&amp;#30340;&amp;#33829;&amp;#38144;&amp;#27169;&amp;#24335;&lt;/div&gt;  &lt;div&gt;7.2.1&amp;emsp;&amp;#33829;&amp;#38144;&amp;#25237;&amp;#20837;&amp;#25104;&amp;#26412;&lt;/div&gt;  &lt;div&gt;7.2.2&amp;emsp;&amp;#33829;&amp;#38144;&amp;#25512;&amp;#24191;&amp;#28192;&amp;#36947;&lt;/div&gt;  &lt;div&gt;7.2.3&amp;emsp;&amp;#33829;&amp;#38144;&amp;#27169;&amp;#24335;&amp;#20998;&amp;#26512;&lt;/div&gt;  &lt;div&gt;7.2.4&amp;emsp;&amp;#33829;&amp;#38144;&amp;#24066;&amp;#22330;&amp;#26684;&amp;#23616;&lt;/div&gt;  &lt;div&gt;7.2.5&amp;emsp;&amp;#26410;&amp;#26469;&amp;#33829;&amp;#38144;&amp;#31574;&amp;#30053;&lt;/div&gt;  &lt;div&gt;7.3&amp;emsp;&amp;#30005;&amp;#35270;&amp;#21095;&amp;#30340;&amp;#33829;&amp;#38144;&amp;#27169;&amp;#24335;&lt;/div&gt;  &lt;div&gt;7.3.1&amp;emsp;&amp;#24066;&amp;#22330;&amp;#33829;&amp;#38144;&amp;#29615;&amp;#22659;&lt;/div&gt;  &lt;div&gt;7.3.2&amp;emsp;&amp;#33829;&amp;#38144;&amp;#22522;&amp;#26412;&amp;#24577;&amp;#21183;&lt;/div&gt;  &lt;div&gt;7.3.3&amp;emsp;&amp;#33829;&amp;#38144;&amp;#25512;&amp;#24191;&amp;#28192;&amp;#36947;&lt;/div&gt;  &lt;div&gt;7.3.4&amp;emsp;&amp;#33829;&amp;#38144;&amp;#27169;&amp;#24335;&amp;#20998;&amp;#26512;&lt;/div&gt;  &lt;div&gt;7.3.5&amp;emsp;&amp;#26410;&amp;#26469;&amp;#33829;&amp;#38144;&amp;#31574;&amp;#30053;&lt;/div&gt;  &lt;div&gt;7.4&amp;emsp;&amp;#30005;&amp;#35270;&amp;#23186;&amp;#20307;&amp;#30340;&amp;#33829;&amp;#38144;&amp;#27169;&amp;#24335;&lt;/div&gt;  &lt;div&gt;7.4.1&amp;emsp;&amp;#20027;&amp;#35201;&amp;#33829;&amp;#38144;&amp;#27169;&amp;#24335;&lt;/div&gt;  &lt;div&gt;7.4.2&amp;emsp;&amp;#26032;&amp;#22411;&amp;#33829;&amp;#38144;&amp;#28192;&amp;#36947;&lt;/div&gt;  &lt;div&gt;7.4.3&amp;emsp;&amp;#26410;&amp;#26469;&amp;#33829;&amp;#38144;&amp;#31574;&amp;#30053;&lt;/div&gt;  &lt;div&gt;7.5&amp;emsp;&amp;#21160;&amp;#28459;&amp;#30340;&amp;#33829;&amp;#38144;&amp;#27169;&amp;#24335;&lt;/div&gt;  &lt;div&gt;7.5.1&amp;emsp;&amp;#33829;&amp;#38144;&amp;#25512;&amp;#24191;&amp;#28192;&amp;#36947;&lt;/div&gt;  &lt;div&gt;7.5.2&amp;emsp;&amp;#33829;&amp;#38144;&amp;#27169;&amp;#24335;&amp;#20998;&amp;#26512;&lt;/div&gt;  &lt;div&gt;7.5.3&amp;emsp;&amp;#26410;&amp;#26469;&amp;#33829;&amp;#38144;&amp;#31574;&amp;#30053;&lt;/div&gt;  &lt;div&gt;7.6&amp;emsp;&amp;#22270;&amp;#20070;&amp;#30340;&amp;#33829;&amp;#38144;&amp;#27169;&amp;#24335;&lt;/div&gt;  &lt;div&gt;7.6.1&amp;emsp;&amp;#33829;&amp;#38144;&amp;#25512;&amp;#24191;&amp;#28192;&amp;#36947;&lt;/div&gt;  &lt;div&gt;7.6.2&amp;emsp;&amp;#20027;&amp;#35201;&amp;#33829;&amp;#38144;&amp;#27169;&amp;#24335;&lt;/div&gt;  &lt;div&gt;7.6.3&amp;emsp;&amp;#26410;&amp;#26469;&amp;#33829;&amp;#38144;&amp;#31574;&amp;#30053;&lt;/div&gt;  &lt;div&gt;7.7&amp;emsp;&amp;#32593;&amp;#32476;&amp;#28216;&amp;#25103;&amp;#30340;&amp;#33829;&amp;#38144;&amp;#27169;&amp;#24335;&lt;/div&gt;  &lt;div&gt;7.7.1&amp;emsp;&amp;#33829;&amp;#38144;&amp;#25512;&amp;#24191;&amp;#28192;&amp;#36947;&lt;/div&gt;  &lt;div&gt;7.7.2&amp;emsp;&amp;#25512;&amp;#24191;&amp;#27169;&amp;#24335;&amp;#29616;&amp;#29366;&lt;/div&gt;  &lt;div&gt;7.7.3&amp;emsp;&amp;#20027;&amp;#35201;&amp;#33829;&amp;#38144;&amp;#27169;&amp;#24335;&lt;/div&gt;  &lt;div&gt;7.7.4&amp;emsp;&amp;#26410;&amp;#26469;&amp;#33829;&amp;#38144;&amp;#31574;&amp;#30053;&lt;/div&gt;  &lt;div&gt;7.8&amp;emsp;&amp;#25991;&amp;#21270;&amp;#26053;&amp;#28216;&amp;#26223;&amp;#21306;&amp;#30340;&amp;#33829;&amp;#38144;&amp;#27169;&amp;#24335;&lt;/div&gt;  &lt;div&gt;7.8.1&amp;emsp;&amp;#33829;&amp;#38144;&amp;#36816;&amp;#20316;&amp;#24418;&amp;#24335;&lt;/div&gt;  &lt;div&gt;7.8.2&amp;emsp;&amp;#20027;&amp;#35201;&amp;#33829;&amp;#38144;&amp;#27169;&amp;#24335;&lt;/div&gt;  &lt;div&gt;7.8.3&amp;emsp;&amp;#26410;&amp;#26469;&amp;#33829;&amp;#38144;&amp;#31574;&amp;#30053;&lt;/div&gt;  &lt;div&gt;7.9&amp;emsp;&amp;#33402;&amp;#26415;&amp;#21697;&amp;#30340;&amp;#33829;&amp;#38144;&amp;#27169;&amp;#24335;&lt;/div&gt;  &lt;div&gt;7.9.1&amp;emsp;&amp;#25512;&amp;#24191;&amp;#28192;&amp;#36947;&amp;#20998;&amp;#26512;&lt;/div&gt;  &lt;div&gt;7.9.2&amp;emsp;&amp;#20027;&amp;#35201;&amp;#33829;&amp;#38144;&amp;#27169;&amp;#24335;&lt;/div&gt;  &lt;div&gt;7.9.3&amp;emsp;&amp;#26410;&amp;#26469;&amp;#33829;&amp;#38144;&amp;#31574;&amp;#30053;&lt;/div&gt;  &lt;div&gt;&lt;b&gt;&amp;nbsp;&lt;/b&gt;&lt;/div&gt;  &lt;div&gt;&lt;b&gt;&amp;#31532;&amp;#20843;&amp;#31456;&amp;emsp;&amp;#20013;&amp;#22269;&amp;#25991;&amp;#21270;&amp;#20135;&amp;#19994;&amp;#30408;&amp;#21033;&amp;#27169;&amp;#24335;&amp;#20998;&amp;#26512;&lt;/b&gt;&lt;/div&gt;  &lt;div&gt;8.1&amp;emsp;&amp;#25991;&amp;#21270;&amp;#20135;&amp;#19994;&amp;#20856;&amp;#22411;&amp;#30408;&amp;#21033;&amp;#27169;&amp;#24335;&lt;/div&gt;  &lt;div&gt;8.1.1&amp;emsp;&amp;#20215;&amp;#20540;&amp;#32593;&amp;#27169;&amp;#24335;&lt;/div&gt;  &lt;div&gt;8.1.2&amp;emsp;&amp;#25331;&amp;#22836;&amp;#20135;&amp;#21697;&amp;#27169;&amp;#24335;&lt;/div&gt;  &lt;div&gt;8.1.3&amp;emsp;&amp;#36895;&amp;#24230;&amp;#21019;&amp;#26032;&amp;#27169;&amp;#24335;&lt;/div&gt;  &lt;div&gt;8.1.4&amp;emsp;&amp;#21033;&amp;#28070;&amp;#20056;&amp;#25968;&amp;#27169;&amp;#24335;&lt;/div&gt;  &lt;div&gt;8.1.5&amp;emsp;&amp;#21334;&amp;#24231;&amp;#22823;&amp;#21046;&amp;#20316;&amp;#27169;&amp;#24335;&lt;/div&gt;  &lt;div&gt;8.1.6&amp;emsp;&amp;#19987;&amp;#19994;&amp;#21270;&amp;#21033;&amp;#28070;&amp;#27169;&amp;#24335;&lt;/div&gt;  &lt;div&gt;8.2&amp;emsp;&amp;#30005;&amp;#24433;&amp;#20135;&amp;#19994;&amp;#30408;&amp;#21033;&amp;#27169;&amp;#24335;&lt;/div&gt;  &lt;div&gt;8.2.1&amp;emsp;&amp;#20027;&amp;#35201;&amp;#30408;&amp;#21033;&amp;#27169;&amp;#24335;&amp;#20998;&amp;#26512;&lt;/div&gt;  &lt;div&gt;8.2.2&amp;emsp;&amp;#24494;&amp;#30005;&amp;#24433;&amp;#30408;&amp;#21033;&amp;#27169;&amp;#24335;&lt;/div&gt;  &lt;div&gt;8.2.3&amp;emsp;&amp;#25163;&amp;#26426;&amp;#30005;&amp;#24433;&amp;#30408;&amp;#21033;&amp;#27169;&amp;#24335;&lt;/div&gt;  &lt;div&gt;8.2.4&amp;emsp;&amp;#30408;&amp;#21033;&amp;#27169;&amp;#24335;&amp;#21019;&amp;#26032;&amp;#25112;&amp;#30053;&lt;/div&gt;  &lt;div&gt;8.3&amp;emsp;&amp;#30005;&amp;#35270;&amp;#21095;&amp;#20135;&amp;#19994;&amp;#30408;&amp;#21033;&amp;#27169;&amp;#24335;&lt;/div&gt;  &lt;div&gt;8.3.1&amp;emsp;&amp;#20027;&amp;#35201;&amp;#30408;&amp;#21033;&amp;#27169;&amp;#24335;&amp;#20998;&amp;#26512;&lt;/div&gt;  &lt;div&gt;8.3.2&amp;emsp;&amp;#36817;&amp;#26399;&amp;#25928;&amp;#30410;&amp;#19982;&amp;#38271;&amp;#36828;&amp;#25928;&amp;#30410;&lt;/div&gt;  &lt;div&gt;8.3.3&amp;emsp;&amp;#30408;&amp;#21033;&amp;#27169;&amp;#24335;&amp;#21019;&amp;#26032;&amp;#25112;&amp;#30053;&lt;/div&gt;  &lt;div&gt;8.4&amp;emsp;&amp;#30005;&amp;#35270;&amp;#23186;&amp;#20307;&amp;#34892;&amp;#19994;&amp;#30408;&amp;#21033;&amp;#27169;&amp;#24335;&lt;/div&gt;  &lt;div&gt;8.4.1&amp;emsp;&amp;#20027;&amp;#35201;&amp;#30408;&amp;#21033;&amp;#27169;&amp;#24335;&lt;/div&gt;  &lt;div&gt;8.4.2&amp;emsp;&amp;#26032;&amp;#22411;&amp;#30408;&amp;#21033;&amp;#27169;&amp;#24335;&lt;/div&gt;  &lt;div&gt;8.4.3&amp;emsp;&amp;#30408;&amp;#21033;&amp;#27169;&amp;#24335;&amp;#21019;&amp;#26032;&lt;/div&gt;  &lt;div&gt;8.5&amp;emsp;&amp;#21160;&amp;#28459;&amp;#20135;&amp;#19994;&amp;#30408;&amp;#21033;&amp;#27169;&amp;#24335;&lt;/div&gt;  &lt;div&gt;8.5.1&amp;emsp;&amp;#20027;&amp;#35201;&amp;#30408;&amp;#21033;&amp;#27169;&amp;#24335;&amp;#20998;&amp;#26512;&lt;/div&gt;  &lt;div&gt;8.5.2&amp;emsp;&amp;#20256;&amp;#32479;&amp;#30408;&amp;#21033;&amp;#27169;&amp;#24335;&amp;#24330;&amp;#30149;&lt;/div&gt;  &lt;div&gt;8.5.3&amp;emsp;&amp;#26032;&amp;#22411;&amp;#30408;&amp;#21033;&amp;#27169;&amp;#24335;&amp;#24577;&amp;#21183;&lt;/div&gt;  &lt;div&gt;8.5.4&amp;emsp;&amp;#30408;&amp;#21033;&amp;#27169;&amp;#24335;&amp;#21019;&amp;#26032;&amp;#25112;&amp;#30053;&lt;/div&gt;  &lt;div&gt;8.6&amp;emsp;&amp;#25968;&amp;#23383;&amp;#20986;&amp;#29256;&amp;#20135;&amp;#19994;&amp;#30408;&amp;#21033;&amp;#27169;&amp;#24335;&lt;/div&gt;  &lt;div&gt;8.6.1&amp;emsp;&amp;#20851;&amp;#38190;&amp;#30408;&amp;#21033;&amp;#29615;&amp;#33410;&lt;/div&gt;  &lt;div&gt;8.6.2&amp;emsp;&amp;#20027;&amp;#35201;&amp;#30408;&amp;#21033;&amp;#27169;&amp;#24335;&lt;/div&gt;  &lt;div&gt;8.6.3&amp;emsp;&amp;#20856;&amp;#22411;&amp;#30408;&amp;#21033;&amp;#27169;&amp;#24335;&lt;/div&gt;  &lt;div&gt;8.6.4&amp;emsp;&amp;#30408;&amp;#21033;&amp;#27169;&amp;#24335;&amp;#21019;&amp;#26032;&lt;/div&gt;  &lt;div&gt;&lt;b&gt;&amp;nbsp;&lt;/b&gt;&lt;/div&gt;  &lt;div&gt;&lt;b&gt;&amp;#31532;&amp;#20061;&amp;#31456;&amp;emsp;&amp;#20013;&amp;#22269;&amp;#25991;&amp;#21270;&amp;#20135;&amp;#19994;&amp;#25237;&amp;#34701;&amp;#36164;&amp;#27169;&amp;#24335;&amp;#20998;&amp;#26512;&lt;/b&gt;&lt;/div&gt;  &lt;div&gt;9.1&amp;emsp;&amp;#25991;&amp;#21270;&amp;#20135;&amp;#19994;&amp;#25237;&amp;#34701;&amp;#36164;&amp;#20027;&amp;#20307;&lt;/div&gt;  &lt;div&gt;9.1.1&amp;emsp;&amp;#20844;&amp;#26377;&amp;#36164;&amp;#26412;&amp;#25237;&amp;#34701;&amp;#36164;&lt;/div&gt;  &lt;div&gt;9.1.2&amp;emsp;&amp;#27665;&amp;#38388;&amp;#36164;&amp;#26412;&amp;#25237;&amp;#34701;&amp;#36164;&lt;/div&gt;  &lt;div&gt;9.1.3&amp;emsp;&amp;#22269;&amp;#22806;&amp;#36164;&amp;#26412;&amp;#25237;&amp;#34701;&amp;#36164;&lt;/div&gt;  &lt;div&gt;9.2&amp;emsp;&amp;#25991;&amp;#21270;&amp;#20135;&amp;#19994;&amp;#20856;&amp;#22411;&amp;#25237;&amp;#34701;&amp;#36164;&amp;#27169;&amp;#24335;&lt;/div&gt;  &lt;div&gt;9.2.1&amp;emsp;BOT&amp;#27169;&amp;#24335;&lt;/div&gt;  &lt;div&gt;9.2.2&amp;emsp;TOT&amp;#27169;&amp;#24335;&lt;/div&gt;  &lt;div&gt;9.2.3&amp;emsp;ABS&amp;#27169;&amp;#24335;&lt;/div&gt;  &lt;div&gt;9.2.4&amp;emsp;PPP&amp;#27169;&amp;#24335;&lt;/div&gt;  &lt;div&gt;9.3&amp;emsp;&amp;#25991;&amp;#21270;&amp;#20135;&amp;#19994;&amp;#20027;&amp;#35201;&amp;#34701;&amp;#36164;&amp;#28192;&amp;#36947;&lt;/div&gt;  &lt;div&gt;9.3.1&amp;emsp;&amp;#38134;&amp;#34892;&amp;#34701;&amp;#36164;&lt;/div&gt;  &lt;div&gt;9.3.2&amp;emsp;&amp;#39118;&amp;#38505;&amp;#25237;&amp;#36164;&lt;/div&gt;  &lt;div&gt;9.3.3&amp;emsp;&amp;#20135;&amp;#19994;&amp;#22522;&amp;#37329;&amp;#34701;&amp;#36164;&lt;/div&gt;  &lt;div&gt;9.3.4&amp;emsp;&amp;#22269;&amp;#23478;&amp;#36130;&amp;#25919;&amp;#25320;&amp;#27454;&lt;/div&gt;  &lt;div&gt;9.3.5&amp;emsp;&amp;#36164;&amp;#26412;&amp;#24066;&amp;#22330;&amp;#30452;&amp;#25509;&amp;#34701;&amp;#36164;&lt;/div&gt;  &lt;div&gt;9.3.6&amp;emsp;&amp;#27665;&amp;#33829;&amp;#36164;&amp;#26412;&amp;#19982;&amp;#22806;&amp;#21830;&amp;#25237;&amp;#36164;&lt;/div&gt;  &lt;div&gt;9.4&amp;emsp;&amp;#25991;&amp;#21270;&amp;#20135;&amp;#19994;&amp;#25237;&amp;#34701;&amp;#36164;&amp;#29366;&amp;#20917;&amp;#32508;&amp;#36848;&lt;/div&gt;  &lt;div&gt;9.4.1&amp;emsp;&amp;#20135;&amp;#19994;&amp;#25237;&amp;#34701;&amp;#36164;&amp;#20307;&amp;#31995;&lt;/div&gt;  &lt;div&gt;9.4.2&amp;emsp;&amp;#20135;&amp;#19994;&amp;#25237;&amp;#34701;&amp;#36164;&amp;#29305;&amp;#24449;&lt;/div&gt;  &lt;div&gt;9.4.3&amp;emsp;&amp;#20135;&amp;#19994;&amp;#25237;&amp;#34701;&amp;#36164;&amp;#35268;&amp;#27169;&lt;/div&gt;  &lt;div&gt;9.4.4&amp;emsp;&amp;#20135;&amp;#19994;&amp;#25237;&amp;#34701;&amp;#36164;&amp;#38656;&amp;#27714;&lt;/div&gt;  &lt;div&gt;9.5&amp;emsp;&amp;#25991;&amp;#21270;&amp;#20135;&amp;#19994;&amp;#36164;&amp;#26412;&amp;#25237;&amp;#36164;&amp;#36816;&amp;#20316;&amp;#24577;&amp;#21183;&lt;/div&gt;  &lt;div&gt;9.5.1&amp;emsp;&amp;#25991;&amp;#21270;&amp;#20135;&amp;#19994;&amp;#24182;&amp;#36141;&amp;#35268;&amp;#27169;&lt;/div&gt;  &lt;div&gt;9.5.2&amp;emsp;&amp;#24433;&amp;#35270;&amp;#20135;&amp;#19994;&amp;#24182;&amp;#36141;&amp;#25972;&amp;#21512;&lt;/div&gt;  &lt;div&gt;9.5.3&amp;emsp;&amp;#21160;&amp;#28459;&amp;#28216;&amp;#25103;&amp;#24182;&amp;#36141;&amp;#25972;&amp;#21512;&lt;/div&gt;  &lt;div&gt;9.5.4&amp;emsp;&amp;#38899;&amp;#20048;&amp;#20135;&amp;#19994;&amp;#24182;&amp;#36141;&amp;#25972;&amp;#21512;&lt;/div&gt;  &lt;div&gt;9.5.5&amp;emsp;&amp;#22269;&amp;#20869;&amp;#20225;&amp;#19994;&amp;#37325;&amp;#32452;&amp;#25972;&amp;#21512;&lt;/div&gt;  &lt;div&gt;9.5.6&amp;emsp;&amp;#36328;&amp;#22269;&amp;#20225;&amp;#19994;&amp;#24182;&amp;#36141;&amp;#25972;&amp;#21512;&lt;/div&gt;  &lt;div&gt;9.6&amp;emsp;&amp;#25991;&amp;#21270;&amp;#20225;&amp;#19994;&amp;#19978;&amp;#24066;&amp;#34701;&amp;#3616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1&amp;emsp;&amp;#19978;&amp;#24066;&amp;#24517;&amp;#35201;&amp;#24615;&amp;#20998;&amp;#26512;&lt;/div&gt;  &lt;div&gt;9.6.2&amp;emsp;&amp;#19978;&amp;#24066;&amp;#21487;&amp;#34892;&amp;#24615;&amp;#20998;&amp;#26512;&lt;/div&gt;  &lt;div&gt;9.6.3&amp;emsp;&amp;#19981;&amp;#21516;&amp;#19978;&amp;#24066;&amp;#27169;&amp;#24335;&amp;#30340;&amp;#27604;&amp;#36739;&lt;/div&gt;  &lt;div&gt;9.7&amp;emsp;&amp;#25991;&amp;#21270;&amp;#20135;&amp;#19994;&amp;#34701;&amp;#36164;&amp;#32452;&amp;#21512;&amp;#27169;&amp;#24335;&amp;#23454;&amp;#36341;&amp;#36816;&amp;#29992;&lt;/div&gt;  &lt;div&gt;9.7.1&amp;emsp;&amp;ldquo;&amp;#20538;&amp;#21048;&amp;#34701;&amp;#36164;+&amp;#39033;&amp;#30446;&amp;#34701;&amp;#36164;&amp;rdquo;&amp;#27169;&amp;#24335;&lt;/div&gt;  &lt;div&gt;9.7.2&amp;emsp;&amp;ldquo;&amp;#19978;&amp;#24066;&amp;#34701;&amp;#36164;+&amp;#36164;&amp;#20135;&amp;#35777;&amp;#21048;&amp;#21270;&amp;rdquo;&amp;#27169;&amp;#24335;&lt;/div&gt;  &lt;div&gt;9.7.3&amp;emsp;&amp;ldquo;&amp;#33879;&amp;#20316;&amp;#26435;&amp;#36136;&amp;#25276;+&amp;#19987;&amp;#19994;&amp;#35780;&amp;#20272;&amp;rdquo;&amp;#36151;&amp;#27454;&amp;#27169;&amp;#24335;&lt;/div&gt;  &lt;div&gt;9.7.4&amp;emsp;&amp;ldquo;&amp;#25910;&amp;#36153;&amp;#26435;&amp;#36136;&amp;#25276;+&amp;#20445;&amp;#35777;&amp;#25110;&amp;#25285;&amp;#20445;&amp;rdquo;&amp;#36151;&amp;#27454;&amp;#27169;&amp;#24335;&lt;/div&gt;  &lt;div&gt;9.8&amp;emsp;&amp;#25991;&amp;#21270;&amp;#20135;&amp;#19994;&amp;#25237;&amp;#34701;&amp;#36164;&amp;#27169;&amp;#24335;&amp;#21019;&amp;#26032;&amp;#26041;&amp;#21521;&lt;/div&gt;  &lt;div&gt;9.8.1&amp;emsp;&amp;#25237;&amp;#36151;&amp;#32452;&amp;#21512;&amp;#34701;&amp;#36164;&amp;#27169;&amp;#24335;&lt;/div&gt;  &lt;div&gt;9.8.2&amp;emsp;&amp;#25910;&amp;#20837;&amp;#36136;&amp;#25276;&amp;#21019;&amp;#26032;&amp;#27169;&amp;#24335;&lt;/div&gt;  &lt;div&gt;9.8.3&amp;emsp;&amp;#32593;&amp;#32476;&amp;#21270;&amp;#25237;&amp;#34701;&amp;#36164;&amp;#26381;&amp;#21153;&amp;#24179;&amp;#21488;&lt;/div&gt;  &lt;div&gt;&lt;b&gt;&amp;nbsp;&lt;/b&gt;&lt;/div&gt;  &lt;div&gt;&lt;b&gt;&amp;#31532;&amp;#21313;&amp;#31456;&amp;emsp;&amp;#22269;&amp;#22806;&amp;#39046;&amp;#20891;&amp;#25991;&amp;#21270;&amp;#20225;&amp;#19994;&amp;#25104;&amp;#21151;&amp;#21830;&amp;#19994;&amp;#27169;&amp;#24335;&amp;#20511;&amp;#37492;&lt;/b&gt;&lt;/div&gt;  &lt;div&gt;10.1&amp;emsp;&amp;#36842;&amp;#26031;&amp;#23612;&amp;#38598;&amp;#22242;&lt;/div&gt;  &lt;div&gt;10.1.1&amp;emsp;&amp;#20225;&amp;#19994;&amp;#21457;&amp;#23637;&amp;#27010;&amp;#20917;&lt;/div&gt;  &lt;div&gt;10.1.2&amp;emsp;&amp;#32463;&amp;#33829;&amp;#29366;&amp;#20917;&amp;#20998;&amp;#26512;&lt;/div&gt;  &lt;div&gt;10.1.3&amp;emsp;&amp;#19994;&amp;#21153;&amp;#29256;&amp;#22270;&amp;#20998;&amp;#26512;&lt;/div&gt;  &lt;div&gt;10.1.4&amp;emsp;&amp;#21830;&amp;#19994;&amp;#27169;&amp;#24335;&amp;#20511;&amp;#37492;&lt;/div&gt;  &lt;div&gt;10.2&amp;emsp;&amp;#26102;&amp;#20195;&amp;#21326;&amp;#32435;&amp;#20844;&amp;#21496;&lt;/div&gt;  &lt;div&gt;10.2.1&amp;emsp;&amp;#20225;&amp;#19994;&amp;#21457;&amp;#23637;&amp;#27010;&amp;#20917;&lt;/div&gt;  &lt;div&gt;10.2.2&amp;emsp;&amp;#32463;&amp;#33829;&amp;#29366;&amp;#20917;&amp;#20998;&amp;#26512;&lt;/div&gt;  &lt;div&gt;10.2.3&amp;emsp;&amp;#19994;&amp;#21153;&amp;#29256;&amp;#22270;&amp;#20998;&amp;#26512;&lt;/div&gt;  &lt;div&gt;10.3&amp;emsp;&amp;#26032;&amp;#38395;&amp;#38598;&amp;#22242;&lt;/div&gt;  &lt;div&gt;10.3.1&amp;emsp;&amp;#20225;&amp;#19994;&amp;#21457;&amp;#23637;&amp;#27010;&amp;#20917;&lt;/div&gt;  &lt;div&gt;10.3.2&amp;emsp;&amp;#32463;&amp;#33829;&amp;#29366;&amp;#20917;&amp;#20998;&amp;#26512;&lt;/div&gt;  &lt;div&gt;10.3.3&amp;emsp;&amp;#19994;&amp;#21153;&amp;#29256;&amp;#22270;&amp;#20998;&amp;#26512;&lt;/div&gt;  &lt;div&gt;10.3.4&amp;emsp;&amp;#21830;&amp;#19994;&amp;#27169;&amp;#24335;&amp;#20511;&amp;#37492;&lt;/div&gt;  &lt;div&gt;10.4&amp;emsp;&amp;#32034;&amp;#23612;&amp;#20844;&amp;#21496;&lt;/div&gt;  &lt;div&gt;10.4.1&amp;emsp;&amp;#20225;&amp;#19994;&amp;#21457;&amp;#23637;&amp;#27010;&amp;#20917;&lt;/div&gt;  &lt;div&gt;10.4.2&amp;emsp;&amp;#32463;&amp;#33829;&amp;#29366;&amp;#20917;&amp;#20998;&amp;#26512;&lt;/div&gt;  &lt;div&gt;10.4.3&amp;emsp;&amp;#19994;&amp;#21153;&amp;#29256;&amp;#22270;&amp;#20998;&amp;#26512;&lt;/div&gt;  &lt;div&gt;10.5&amp;emsp;&amp;#32500;&amp;#26106;&amp;#36842;&amp;#20844;&amp;#21496;&lt;/div&gt;  &lt;div&gt;10.5.1&amp;emsp;&amp;#20225;&amp;#19994;&amp;#21457;&amp;#23637;&amp;#27010;&amp;#20917;&lt;/div&gt;  &lt;div&gt;10.5.2&amp;emsp;&amp;#32463;&amp;#33829;&amp;#29366;&amp;#20917;&amp;#20998;&amp;#26512;&lt;/div&gt;  &lt;div&gt;10.5.3&amp;emsp;&amp;#19994;&amp;#21153;&amp;#29256;&amp;#22270;&amp;#20998;&amp;#26512;&lt;/div&gt;  &lt;div&gt;10.6&amp;emsp;&amp;#36125;&amp;#22612;&amp;#26031;&amp;#26364;&amp;#38598;&amp;#22242;&lt;/div&gt;  &lt;div&gt;10.6.1&amp;emsp;&amp;#20225;&amp;#19994;&amp;#21457;&amp;#23637;&amp;#27010;&amp;#20917;&lt;/div&gt;  &lt;div&gt;10.6.2&amp;emsp;&amp;#32463;&amp;#33829;&amp;#29366;&amp;#20917;&amp;#20998;&amp;#26512;&lt;/div&gt;  &lt;div&gt;10.6.3&amp;emsp;&amp;#19994;&amp;#21153;&amp;#29256;&amp;#22270;&amp;#20998;&amp;#26512;&lt;/div&gt;  &lt;div&gt;10.6.4&amp;emsp;&amp;#26410;&amp;#26469;&amp;#21457;&amp;#23637;&amp;#21069;&amp;#26223;&lt;/div&gt;  &lt;div&gt;&lt;b&gt;&amp;nbsp;&lt;/b&gt;&lt;/div&gt;  &lt;div&gt;&lt;b&gt;&amp;#31532;&amp;#21313;&amp;#19968;&amp;#31456;&amp;emsp;&amp;#22269;&amp;#20869;&amp;#37325;&amp;#28857;&amp;#25991;&amp;#21270;&amp;#20225;&amp;#19994;&amp;#21830;&amp;#19994;&amp;#27169;&amp;#24335;&amp;#23454;&amp;#36341;&amp;#25506;&amp;#32034;&lt;/b&gt;&lt;/div&gt;  &lt;div&gt;11.1&amp;emsp;&amp;#28246;&amp;#21335;&amp;#30005;&amp;#24191;&amp;#20256;&amp;#23186;&amp;#32929;&amp;#20221;&amp;#26377;&amp;#38480;&amp;#20844;&amp;#21496;&lt;/div&gt;  &lt;div&gt;11.1.1&amp;emsp;&amp;#20225;&amp;#19994;&amp;#21457;&amp;#23637;&amp;#27010;&amp;#20917;&lt;/div&gt;  &lt;div&gt;11.1.2&amp;emsp;&amp;#32463;&amp;#33829;&amp;#25928;&amp;#30410;&amp;#20998;&amp;#26512;&lt;/div&gt;  &lt;div&gt;11.1.3&amp;emsp;&amp;#19994;&amp;#21153;&amp;#32463;&amp;#33829;&amp;#20998;&amp;#26512;&lt;/div&gt;  &lt;div&gt;11.1.4&amp;emsp;&amp;#21306;&amp;#22495;&amp;#36816;&amp;#33829;&amp;#20998;&amp;#26512;&lt;/div&gt;  &lt;div&gt;11.2&amp;emsp;&amp;#27743;&amp;#33487;&amp;#20964;&amp;#20976;&amp;#20986;&amp;#29256;&amp;#20256;&amp;#23186;&amp;#32929;&amp;#20221;&amp;#26377;&amp;#38480;&amp;#20844;&amp;#21496;&lt;/div&gt;  &lt;div&gt;11.2.1&amp;emsp;&amp;#20225;&amp;#19994;&amp;#21457;&amp;#23637;&amp;#27010;&amp;#20917;&lt;/div&gt;  &lt;div&gt;11.2.2&amp;emsp;&amp;#32463;&amp;#33829;&amp;#25928;&amp;#30410;&amp;#20998;&amp;#26512;&lt;/div&gt;  &lt;div&gt;11.2.3&amp;emsp;&amp;#19994;&amp;#21153;&amp;#32463;&amp;#33829;&amp;#20998;&amp;#26512;&lt;/div&gt;  &lt;div&gt;11.2.4&amp;emsp;&amp;#21306;&amp;#22495;&amp;#36816;&amp;#33829;&amp;#20998;&amp;#26512;&lt;/div&gt;  &lt;div&gt;11.3&amp;emsp;&amp;#21326;&amp;#35850;&amp;#20804;&amp;#24351;&amp;#20256;&amp;#23186;&amp;#32929;&amp;#20221;&amp;#26377;&amp;#38480;&amp;#20844;&amp;#21496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21306;&amp;#22495;&amp;#36816;&amp;#33829;&amp;#20998;&amp;#26512;&lt;/div&gt;  &lt;div&gt;11.4&amp;emsp;&amp;#24191;&amp;#19996;&amp;#22885;&amp;#39134;&amp;#21160;&amp;#28459;&amp;#25991;&amp;#21270;&amp;#32929;&amp;#20221;&amp;#26377;&amp;#38480;&amp;#20844;&amp;#21496;&lt;/div&gt;  &lt;div&gt;11.4.1&amp;emsp;&amp;#20225;&amp;#19994;&amp;#21457;&amp;#23637;&amp;#27010;&amp;#20917;&lt;/div&gt;  &lt;div&gt;11.4.2&amp;emsp;&amp;#32463;&amp;#33829;&amp;#25928;&amp;#30410;&amp;#20998;&amp;#26512;&lt;/div&gt;  &lt;div&gt;11.4.3&amp;emsp;&amp;#19994;&amp;#21153;&amp;#32463;&amp;#33829;&amp;#20998;&amp;#26512;&lt;/div&gt;  &lt;div&gt;11.4.4&amp;emsp;&amp;#21306;&amp;#22495;&amp;#36816;&amp;#33829;&amp;#20998;&amp;#26512;&lt;/div&gt;  &lt;div&gt;11.5&amp;emsp;&amp;#27993;&amp;#27743;&amp;#21326;&amp;#31574;&amp;#24433;&amp;#35270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21306;&amp;#22495;&amp;#36816;&amp;#33829;&amp;#20998;&amp;#26512;&lt;/div&gt;  &lt;div&gt;11.6&amp;emsp;&amp;#26477;&amp;#24030;&amp;#23435;&amp;#22478;&amp;#26053;&amp;#28216;&amp;#21457;&amp;#23637;&amp;#32929;&amp;#20221;&amp;#26377;&amp;#38480;&amp;#20844;&amp;#21496;&lt;/div&gt;  &lt;div&gt;11.6.1&amp;emsp;&amp;#20225;&amp;#19994;&amp;#21457;&amp;#23637;&amp;#27010;&amp;#20917;&lt;/div&gt;  &lt;div&gt;11.6.2&amp;emsp;&amp;#32463;&amp;#33829;&amp;#25928;&amp;#30410;&amp;#20998;&amp;#26512;&lt;/div&gt;  &lt;div&gt;11.6.3&amp;emsp;&amp;#19994;&amp;#21153;&amp;#32463;&amp;#33829;&amp;#20998;&amp;#26512;&lt;/div&gt;  &lt;div&gt;11.6.4&amp;emsp;&amp;#21306;&amp;#22495;&amp;#36816;&amp;#33829;&amp;#20998;&amp;#26512;&lt;/div&gt;  &lt;div&gt;11.7&amp;emsp;&amp;#20048;&amp;#35270;&amp;#32593;&amp;#20449;&amp;#24687;&amp;#25216;&amp;#26415;&amp;#65288;&amp;#21271;&amp;#20140;&amp;#65289;&amp;#32929;&amp;#20221;&amp;#26377;&amp;#38480;&amp;#20844;&amp;#21496;&lt;/div&gt;  &lt;div&gt;11.7.1&amp;emsp;&amp;#20225;&amp;#19994;&amp;#21457;&amp;#23637;&amp;#27010;&amp;#20917;&lt;/div&gt;  &lt;div&gt;11.7.2&amp;emsp;&amp;#32463;&amp;#33829;&amp;#25928;&amp;#30410;&amp;#20998;&amp;#26512;&lt;/div&gt;  &lt;div&gt;11.7.3&amp;emsp;&amp;#19994;&amp;#21153;&amp;#32463;&amp;#33829;&amp;#20998;&amp;#26512;&lt;/div&gt;  &lt;div&gt;11.7.4&amp;emsp;&amp;#36130;&amp;#21153;&amp;#29366;&amp;#20917;&amp;#20998;&amp;#26512;&lt;/div&gt;  &lt;div&gt;&lt;b&gt;&amp;nbsp;&lt;/b&gt;&lt;/div&gt;  &lt;div&gt;&lt;b&gt;&amp;#31532;&amp;#21313;&amp;#20108;&amp;#31456;&amp;emsp;&amp;#20013;&amp;#22269;&amp;#25991;&amp;#21270;&amp;#20135;&amp;#19994;&amp;#21830;&amp;#19994;&amp;#27169;&amp;#24335;&amp;#30340;&amp;#21019;&amp;#26032;&amp;#21450;&amp;#20248;&amp;#36873;&amp;#20915;&amp;#31574;&amp;#65288;&amp;#65289;&lt;/b&gt;&lt;/div&gt;  &lt;div&gt;12.1&amp;emsp;&amp;#25991;&amp;#21270;&amp;#20135;&amp;#19994;&amp;#21830;&amp;#19994;&amp;#27169;&amp;#24335;&amp;#21019;&amp;#26032;&amp;#24605;&amp;#36335;&amp;#20998;&amp;#26512;&lt;/div&gt;  &lt;div&gt;12.1.1&amp;emsp;&amp;#22823;&amp;#35270;&amp;#37326;&lt;/div&gt;  &lt;div&gt;12.1.2&amp;emsp;&amp;#22823;&amp;#26684;&amp;#23616;&lt;/div&gt;  &lt;div&gt;12.1.3&amp;emsp;&amp;#22823;&amp;#34701;&amp;#21512;&lt;/div&gt;  &lt;div&gt;12.1.4&amp;emsp;&amp;#22823;&amp;#38598;&amp;#32676;&lt;/div&gt;  &lt;div&gt;12.1.5&amp;emsp;&amp;#22823;&amp;#21327;&amp;#21516;&lt;/div&gt;  &lt;div&gt;12.2&amp;emsp;&amp;#25991;&amp;#21270;&amp;#20135;&amp;#19994;&amp;#21830;&amp;#19994;&amp;#27169;&amp;#24335;&amp;#21019;&amp;#26032;&amp;#31574;&amp;#30053;&lt;/div&gt;  &lt;div&gt;12.2.1&amp;emsp;&amp;#20225;&amp;#19994;&amp;#20135;&amp;#21697;&amp;#20215;&amp;#20540;&amp;#30340;&amp;#24310;&amp;#20280;&lt;/div&gt;  &lt;div&gt;12.2.2&amp;emsp;&amp;#30446;&amp;#26631;&amp;#32676;&amp;#20307;&amp;#30340;&amp;#32500;&amp;#25345;&amp;#21644;&amp;#25193;&amp;#22823;&lt;/div&gt;  &lt;div&gt;12.2.3&amp;emsp;&amp;#20869;&amp;#37096;&amp;#36164;&amp;#28304;&amp;#30340;&amp;#25972;&amp;#21512;&amp;#21019;&amp;#26032;&lt;/div&gt;  &lt;div&gt;12.2.4&amp;emsp;&amp;#22806;&amp;#37096;&amp;#36164;&amp;#28304;&amp;#30340;&amp;#32500;&amp;#25345;&amp;#21644;&amp;#25193;&amp;#22823;&lt;/div&gt;  &lt;div&gt;12.2.5&amp;emsp;&amp;#20445;&amp;#25252;&amp;#21033;&amp;#28070;&amp;#30340;&amp;#21046;&amp;#24230;&amp;#23631;&amp;#38556;&amp;#21019;&amp;#26032;&lt;/div&gt;  &lt;div&gt;12.3&amp;emsp;&amp;#20892;&amp;#26449;&amp;#25991;&amp;#21270;&amp;#20135;&amp;#19994;&amp;#21830;&amp;#19994;&amp;#27169;&amp;#24335;&amp;#21019;&amp;#26032;&amp;#25112;&amp;#30053;&lt;/div&gt;  &lt;div&gt;12.3.1&amp;emsp;&amp;#25991;&amp;#21270;&amp;#21019;&amp;#24847;&amp;#20026;&amp;#26680;&amp;#24515;&amp;#30340;&amp;#36164;&amp;#28304;&amp;#24320;&amp;#21457;&lt;/div&gt;  &lt;div&gt;12.3.2&amp;emsp;&amp;#21033;&amp;#29992;&amp;#29420;&amp;#29305;&amp;#30340;&amp;#36164;&amp;#28304;&amp;#25171;&amp;#36896;&amp;#20215;&amp;#20540;&amp;#38142;&lt;/div&gt;  &lt;div&gt;12.3.3&amp;emsp;&amp;#37319;&amp;#29992;&amp;#21697;&amp;#29260;&amp;#20808;&amp;#34892;&amp;#21019;&amp;#26032;&amp;#21830;&amp;#19994;&amp;#27169;&amp;#24335;&lt;/div&gt;  &lt;div&gt;12.3.4&amp;emsp;&amp;#34701;&amp;#21512;&amp;#26032;&amp;#25216;&amp;#26415;&amp;#19982;&amp;#20135;&amp;#21697;&amp;#21019;&amp;#26032;&amp;#27169;&amp;#24335;&lt;/div&gt;  &lt;div&gt;12.3.5&amp;emsp;&amp;#21033;&amp;#29992;&amp;#36164;&amp;#26412;&amp;#36816;&amp;#20316;&amp;#22686;&amp;#24378;&amp;#33829;&amp;#38144;&amp;#20256;&amp;#25773;&lt;/div&gt;  &lt;div&gt;12.4&amp;emsp;&amp;#21306;&amp;#22495;&amp;#25991;&amp;#21270;&amp;#20135;&amp;#19994;&amp;#21457;&amp;#23637;&amp;#27169;&amp;#24335;&amp;#36873;&amp;#25321;&lt;/div&gt;  &lt;div&gt;12.4.1&amp;emsp;&amp;#38598;&amp;#32422;&amp;#24335;&amp;#21457;&amp;#23637;&amp;#27169;&amp;#24335;&lt;/div&gt;  &lt;div&gt;12.4.2&amp;emsp;&amp;#38750;&amp;#22343;&amp;#34913;&amp;#21457;&amp;#23637;&amp;#27169;&amp;#24335;&lt;/div&gt;  &lt;div&gt;12.4.3&amp;emsp;&amp;#38598;&amp;#32676;&amp;#24335;&amp;#21457;&amp;#23637;&amp;#27169;&amp;#24335;&lt;/div&gt;  &lt;div&gt;&lt;b&gt;&amp;nbsp;&lt;/b&gt;&lt;/div&gt;  &lt;div&gt;&lt;b&gt;&amp;#22270;&amp;#34920;&amp;#30446;&amp;#24405;&amp;#65306;&lt;/b&gt;&lt;/div&gt;  &lt;div&gt;&amp;#22270;&amp;#34920;1&amp;emsp;&amp;#25991;&amp;#21270;&amp;#21450;&amp;#30456;&amp;#20851;&amp;#20135;&amp;#19994;&amp;#30340;&amp;#31867;&amp;#21035;&amp;#21517;&amp;#31216;&amp;#21644;&amp;#34892;&amp;#19994;&amp;#20195;&amp;#30721;&amp;#65288;&amp;#19968;&amp;#65289;&lt;/div&gt;  &lt;div&gt;&amp;#22270;&amp;#34920;2&amp;emsp;&amp;#25991;&amp;#21270;&amp;#21450;&amp;#30456;&amp;#20851;&amp;#20135;&amp;#19994;&amp;#30340;&amp;#31867;&amp;#21035;&amp;#21517;&amp;#31216;&amp;#21644;&amp;#34892;&amp;#19994;&amp;#20195;&amp;#30721;&amp;#65288;&amp;#20108;&amp;#65289;&lt;/div&gt;  &lt;div&gt;&amp;#22270;&amp;#34920;3&amp;emsp;&amp;#23545;&amp;#24310;&amp;#20280;&amp;#23618;&amp;#25991;&amp;#21270;&amp;#29983;&amp;#20135;&amp;#27963;&amp;#21160;&amp;#20869;&amp;#23481;&amp;#30340;&amp;#35828;&amp;#26126;&lt;/div&gt;  &lt;div&gt;&amp;#22270;&amp;#34920;4&amp;emsp;2020&amp;#24180;&amp;#26085;&amp;#26412;&amp;#26412;&amp;#22303;&amp;#30005;&amp;#24433;&amp;#31080;&amp;#25151;TOP10&lt;/div&gt;  &lt;div&gt;&amp;#22270;&amp;#34920;5&amp;emsp;2020&amp;#24180;&amp;#26085;&amp;#26412;&amp;#28023;&amp;#22806;&amp;#30005;&amp;#24433;&amp;#31080;&amp;#25151;TOP10&lt;/div&gt;  &lt;div&gt;&amp;#22270;&amp;#34920;6&amp;emsp;&amp;#26085;&amp;#26412;&amp;#25991;&amp;#21270;&amp;#21381;&amp;#30340;&amp;#36130;&amp;#25919;&amp;#39044;&amp;#31639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emsp;&amp;#26085;&amp;#26412;&amp;#25391;&amp;#20852;&amp;#22320;&amp;#26041;&amp;#25991;&amp;#21270;&amp;#20135;&amp;#19994;&amp;#30340;&amp;#36130;&amp;#25919;&amp;#39044;&amp;#31639;&amp;#24773;&amp;#20917;&lt;/div&gt;  &lt;div&gt;&amp;#22270;&amp;#34920;8&amp;emsp;&amp;#26085;&amp;#26412;&amp;#25903;&amp;#25345;&amp;#25991;&amp;#21270;&amp;#20135;&amp;#19994;&amp;#22253;&amp;#22269;&amp;#38469;&amp;#21270;&amp;#30340;&amp;#36130;&amp;#25919;&amp;#39044;&amp;#31639;&amp;#24773;&amp;#20917;&lt;/div&gt;  &lt;div&gt;&amp;#22270;&amp;#34920;9&amp;emsp;&amp;#26085;&amp;#26412;&amp;#21046;&amp;#20316;&amp;#22996;&amp;#21592;&amp;#20250;&amp;#34701;&amp;#36164;&amp;#27169;&amp;#24335;&amp;#31034;&amp;#24847;&amp;#22270;&lt;/div&gt;  &lt;div&gt;&amp;#22270;&amp;#34920;10&amp;emsp;&amp;#26085;&amp;#26412;&amp;#19996;&amp;#20140;&amp;#28216;&amp;#25103;&amp;#36719;&amp;#20214;&amp;#20135;&amp;#19994;&amp;#38598;&amp;#32676;&amp;#30340;&amp;#31354;&amp;#38388;&amp;#38598;&amp;#32858;&amp;#24773;&amp;#20917;&lt;/div&gt;  &lt;div&gt;&amp;#22270;&amp;#34920;11&amp;emsp;2020&amp;#24180;&amp;#38889;&amp;#22269;&amp;#25991;&amp;#21270;&amp;#20135;&amp;#19994;&amp;#36755;&amp;#20986;&amp;#22269;&amp;#21035;&amp;#27604;&amp;#37325;&amp;#31034;&amp;#24847;&amp;#22270;&lt;/div&gt;  &lt;div&gt;&amp;#22270;&amp;#34920;12&amp;emsp;2020&amp;#24180;&amp;#38889;&amp;#22269;&amp;#25991;&amp;#21270;&amp;#20135;&amp;#19994;&amp;#36755;&amp;#20986;&amp;#31867;&amp;#21035;&amp;#27604;&amp;#37325;&amp;#31034;&amp;#24847;&amp;#22270;&lt;/div&gt;  &lt;div&gt;&amp;#22270;&amp;#34920;13&amp;emsp;&amp;#20013;&amp;#22269;&amp;#30465;&amp;#24066;&amp;#25991;&amp;#21270;&amp;#20135;&amp;#19994;&amp;#21457;&amp;#23637;&amp;#25351;&amp;#25968;&amp;#24471;&amp;#20998;&amp;#21450;&amp;#25490;&amp;#21517;&amp;#24773;&amp;#20917;&lt;/div&gt;  &lt;div&gt;&amp;#22270;&amp;#34920;14&amp;emsp;2020&amp;#24180;&amp;#20013;&amp;#22269;&amp;#25991;&amp;#21270;&amp;#28040;&amp;#36153;&amp;#25351;&amp;#25968;&amp;#24635;&amp;#20307;&amp;#21464;&amp;#21160;&lt;/div&gt;  &lt;div&gt;&amp;#22270;&amp;#34920;15&amp;emsp;&amp;#20013;&amp;#22269;&amp;#25991;&amp;#21270;&amp;#28040;&amp;#36153;&amp;#25351;&amp;#25968;&amp;#24471;&amp;#20998;&amp;#21450;&amp;#25490;&amp;#21517;&amp;#24773;&amp;#20917;&lt;/div&gt;  &lt;div&gt;&amp;#22270;&amp;#34920;16&amp;emsp;2020&amp;#24180;&amp;#22478;&amp;#20065;&amp;#25991;&amp;#21270;&amp;#28040;&amp;#36153;&amp;#25351;&amp;#25968;&lt;/div&gt;  &lt;div&gt;&amp;#22270;&amp;#34920;17&amp;emsp;2017-2022&amp;#24180;&amp;#20840;&amp;#22269;&amp;#25991;&amp;#21270;&amp;#26426;&amp;#26500;&amp;#32479;&amp;#35745;&lt;/div&gt;  &lt;div&gt;&amp;#22270;&amp;#34920;18&amp;emsp;2017-2022&amp;#24180;&amp;#25105;&amp;#22269;&amp;#25991;&amp;#21270;&amp;#20135;&amp;#19994;&amp;#22686;&amp;#21152;&amp;#20540;&amp;#24773;&amp;#20917;&lt;/div&gt;  &lt;div&gt;&amp;#22270;&amp;#34920;19&amp;emsp;2017-2022&amp;#24180;&amp;#25991;&amp;#21270;&amp;#21450;&amp;#30456;&amp;#20851;&amp;#20135;&amp;#19994;&amp;#27861;&amp;#20154;&amp;#21333;&amp;#20301;&amp;#22686;&amp;#21152;&amp;#20540;&amp;#21450;&amp;#26500;&amp;#25104;&lt;/div&gt;  &lt;div&gt;&amp;#22270;&amp;#34920;20&amp;emsp;2017-2022&amp;#24180;&amp;#25991;&amp;#21270;&amp;#21450;&amp;#30456;&amp;#20851;&amp;#20135;&amp;#19994;&amp;#22266;&amp;#23450;&amp;#36164;&amp;#20135;&amp;#25237;&amp;#36164;&amp;#36164;&amp;#37329;&amp;#26469;&amp;#28304;&amp;#24773;&amp;#20917;&lt;/div&gt;  &lt;div&gt;&amp;#22270;&amp;#34920;21&amp;emsp;2017-2022&amp;#24180;&amp;#20840;&amp;#22269;&amp;#22478;&amp;#20065;&amp;#23621;&amp;#27665;&amp;#20154;&amp;#22343;&amp;#25991;&amp;#21270;&amp;#28040;&amp;#36153;&amp;#25903;&amp;#20986;&lt;/div&gt;  &lt;div&gt;&amp;#22270;&amp;#34920;22&amp;emsp;2017-2022&amp;#24180;&amp;#20840;&amp;#22269;&amp;#25991;&amp;#21270;&amp;#20307;&amp;#32946;&amp;#19982;&amp;#20256;&amp;#23186;&amp;#32463;&amp;#36153;&amp;#24635;&amp;#37327;&amp;#21450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72.html"&gt;http://www.cction.com/report/202310/41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