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9.html"&gt;http://www.cction.com/report/202401/43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1019;&amp;#248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1270;&amp;#20135;&amp;#19994;&amp;#22522;&amp;#30784;&amp;#27010;&amp;#36848;26&lt;/div&gt;  &lt;div align="left"&gt;&amp;#31532;&amp;#19968;&amp;#33410; &amp;#25991;&amp;#21270;&amp;#20135;&amp;#19994;&amp;#38416;&amp;#36848;26&lt;/div&gt;  &lt;div align="left"&gt;&amp;#19968;&amp;#12289;&amp;#25991;&amp;#21270;&amp;#30340;&amp;#26500;&amp;#25104;&amp;#21450;&amp;#31038;&amp;#20250;&amp;#21270;26&lt;/div&gt;  &lt;div align="left"&gt;&amp;#20108;&amp;#12289;&amp;#20013;&amp;#22269;&amp;#20256;&amp;#32479;&amp;#25991;&amp;#21270;&amp;#22522;&amp;#26412;&amp;#31934;&amp;#31070;&amp;#35832;&amp;#35828;27&lt;/div&gt;  &lt;div align="left"&gt;&amp;#19977;&amp;#12289;&amp;#25991;&amp;#21270;&amp;#20135;&amp;#19994;&amp;#30340;&amp;#28085;&amp;#30422;29&lt;/div&gt;  &lt;div align="left"&gt;&amp;#31532;&amp;#20108;&amp;#33410; &amp;#25991;&amp;#21270;&amp;#21019;&amp;#24847;&amp;#20135;&amp;#19994;&amp;#31616;&amp;#36848;30&lt;/div&gt;  &lt;div align="left"&gt;&amp;#19968;&amp;#12289;&amp;#25991;&amp;#21270;&amp;#21019;&amp;#24847;&amp;#20135;&amp;#19994;&amp;#30340;&amp;#29305;&amp;#24449;30&lt;/div&gt;  &lt;div align="left"&gt;&amp;#20108;&amp;#12289;&amp;#21019;&amp;#24847;&amp;#20135;&amp;#19994;&amp;#24418;&amp;#25104;&amp;#30340;&amp;#26465;&amp;#20214;31&lt;/div&gt;  &lt;div align="left"&gt;&amp;#31532;&amp;#19977;&amp;#33410; &amp;#20013;&amp;#22269;&amp;#25991;&amp;#21270;&amp;#20135;&amp;#19994;&amp;#32479;&amp;#35745;&amp;#25351;&amp;#26631;&amp;#20307;&amp;#31995;34&lt;/div&gt;  &lt;div align="left"&gt;&amp;#19968;&amp;#12289;&amp;#20013;&amp;#22269;&amp;#25991;&amp;#21270;&amp;#20135;&amp;#19994;&amp;#30340;&amp;#32479;&amp;#35745;&amp;#25351;&amp;#26631;34&lt;/div&gt;  &lt;div align="left"&gt;&amp;#20108;&amp;#12289;&amp;#25991;&amp;#21270;&amp;#20135;&amp;#19994;&amp;#32479;&amp;#35745;&amp;#33539;&amp;#22260;&amp;#30340;&amp;#30028;&amp;#23450;40&lt;/div&gt;  &lt;div align="left"&gt;&amp;#19977;&amp;#12289;&amp;#25991;&amp;#21270;&amp;#20135;&amp;#19994;&amp;#25351;&amp;#26631;&amp;#20307;&amp;#31995;&amp;#30340;&amp;#35774;&amp;#32622;&amp;#21407;&amp;#21017;40&lt;/div&gt;  &lt;div align="left"&gt;&amp;nbsp;&lt;/div&gt;  &lt;div align="left"&gt;&amp;#31532;&amp;#20108;&amp;#31456; &amp;#22269;&amp;#38469;&amp;#25991;&amp;#21270;&amp;#20135;&amp;#19994;&amp;#36816;&amp;#34892;&amp;#24577;&amp;#21183;&amp;#20998;&amp;#26512;41&lt;/div&gt;  &lt;div align="left"&gt;&amp;#31532;&amp;#19968;&amp;#33410; &amp;#19990;&amp;#30028;&amp;#25991;&amp;#21270;&amp;#20135;&amp;#19994;&amp;#36816;&amp;#34892;&amp;#24635;&amp;#20917;41&lt;/div&gt;  &lt;div align="left"&gt;&amp;#19968;&amp;#12289;&amp;#19990;&amp;#30028;&amp;#25991;&amp;#21270;&amp;#20135;&amp;#19994;&amp;#30340;&amp;#29305;&amp;#24449;41&lt;/div&gt;  &lt;div align="left"&gt;&amp;#20108;&amp;#12289;&amp;#25991;&amp;#21270;&amp;#20135;&amp;#19994;&amp;#36827;&amp;#20837;&amp;#24555;&amp;#36895;&amp;#21457;&amp;#23637;&amp;#36712;&amp;#36947;44&lt;/div&gt;  &lt;div align="left"&gt;&amp;#19977;&amp;#12289;&amp;#25991;&amp;#21270;&amp;#20135;&amp;#19994;&amp;#25104;&amp;#20026;&amp;#19990;&amp;#30028;&amp;#21508;&amp;#22269;&amp;#26032;&amp;#30340;&amp;#32463;&amp;#27982;&amp;#22686;&amp;#38271;&amp;#28857;44&lt;/div&gt;  &lt;div align="left"&gt;&amp;#22235;&amp;#12289;&amp;#22269;&amp;#38469;&amp;#25991;&amp;#21270;&amp;#20135;&amp;#19994;&amp;#21457;&amp;#23637;&amp;#30340;&amp;#25919;&amp;#31574;&amp;#25514;&amp;#26045;45&lt;/div&gt;  &lt;div align="left"&gt;&amp;#31532;&amp;#20108;&amp;#33410; &amp;#32654;&amp;#22269;47&lt;/div&gt;  &lt;div align="left"&gt;&amp;#19968;&amp;#12289;&amp;#32654;&amp;#22269;&amp;#25991;&amp;#21270;&amp;#20027;&amp;#35201;&amp;#34892;&amp;#19994;&amp;#30340;&amp;#21457;&amp;#23637;&amp;#27010;&amp;#20917;47&lt;/div&gt;  &lt;div align="left"&gt;&amp;#20108;&amp;#12289;&amp;#32654;&amp;#22269;&amp;#25991;&amp;#21270;&amp;#20135;&amp;#19994;&amp;#22312;&amp;#33392;&amp;#38590;&amp;#20013;&amp;#39037;&amp;#24378;&amp;#29983;&amp;#23384;49&lt;/div&gt;  &lt;div align="left"&gt;&amp;#19977;&amp;#12289;&amp;#32654;&amp;#22269;&amp;#25991;&amp;#21270;&amp;#20135;&amp;#19994;&amp;#30340;&amp;#21457;&amp;#23637;&amp;#25112;&amp;#30053;&amp;#35299;&amp;#26512;51&lt;/div&gt;  &lt;div align="left"&gt;&amp;#31532;&amp;#19977;&amp;#33410; &amp;#33521;&amp;#22269;5&amp;#19968;&amp;#12289;&amp;#33521;&amp;#22269;&amp;#25991;&amp;#21270;&amp;#21019;&amp;#24847;&amp;#20135;&amp;#19994;&amp;#21457;&amp;#23637;&amp;#20998;&amp;#26512;5&lt;/div&gt;  &lt;div align="left"&gt;&amp;#20108;&amp;#12289;&amp;#33521;&amp;#22269;&amp;#25991;&amp;#21270;&amp;#20135;&amp;#19994;&amp;#21457;&amp;#23637;&amp;#30340;&amp;#26377;&amp;#21033;&amp;#22240;&amp;#32032;&amp;#19982;&amp;#25514;&amp;#26045;53&lt;/div&gt;  &lt;div align="left"&gt;&amp;#31532;&amp;#22235;&amp;#33410; &amp;#26085;&amp;#26412;54&lt;/div&gt;  &lt;div align="left"&gt;&amp;#19968;&amp;#12289;&amp;#26085;&amp;#26412;&amp;#25991;&amp;#21270;&amp;#20135;&amp;#19994;&amp;#30340;&amp;#29305;&amp;#28857;54&lt;/div&gt;  &lt;div align="left"&gt;&amp;#20108;&amp;#12289;&amp;#26085;&amp;#26412;&amp;#25991;&amp;#21270;&amp;#20135;&amp;#19994;&amp;#25919;&amp;#31574;&amp;#35299;&amp;#26512;56&lt;/div&gt;  &lt;div align="left"&gt;&amp;#31532;&amp;#20116;&amp;#33410; &amp;#38889;&amp;#22269;59&lt;/div&gt;  &lt;div align="left"&gt;&amp;#19968;&amp;#12289;&amp;#38889;&amp;#22269;&amp;#25991;&amp;#21270;&amp;#20135;&amp;#19994;&amp;#24635;&amp;#20307;&amp;#29366;&amp;#20917;59&lt;/div&gt;  &lt;div align="left"&gt;&amp;#20108;&amp;#12289;&amp;#38889;&amp;#22269;&amp;#30340;&amp;#25991;&amp;#21270;&amp;#20135;&amp;#19994;&amp;#21457;&amp;#23637;&amp;#24320;&amp;#21457;&amp;#36884;&amp;#24452;61&lt;/div&gt;  &lt;div align="left"&gt;&amp;#19977;&amp;#12289;&amp;#38889;&amp;#22269;&amp;#25919;&amp;#24220;&amp;#20986;&amp;#21488;&amp;#21508;&amp;#39033;&amp;#25514;&amp;#26045;&amp;#37325;&amp;#25391;&amp;#25991;&amp;#21270;&amp;#20135;&amp;#19994;63&lt;/div&gt;  &lt;div align="left"&gt;&amp;#31532;&amp;#20845;&amp;#33410; &amp;#25991;&amp;#21270;&amp;#20135;&amp;#19994;&amp;#36235;&amp;#21183;&amp;#25506;&amp;#26512;65&lt;/div&gt;  &lt;div align="left"&gt;&amp;nbsp;&lt;/div&gt;  &lt;div align="left"&gt;&amp;#31532;&amp;#19977;&amp;#31456; &amp;#20013;&amp;#22269;&amp;#25991;&amp;#21270;&amp;#20135;&amp;#19994;&amp;#36816;&amp;#34892;&amp;#26032;&amp;#24418;&amp;#21183;&amp;#36879;&amp;#26512;67&lt;/div&gt;  &lt;div align="left"&gt;&amp;#31532;&amp;#19968;&amp;#33410; &amp;#20013;&amp;#22269;&amp;#25991;&amp;#21270;&amp;#20135;&amp;#19994;&amp;#36816;&amp;#34892;&amp;#24635;&amp;#20917;67&lt;/div&gt;  &lt;div align="left"&gt;&amp;#19968;&amp;#12289;&amp;#20013;&amp;#22269;&amp;#25991;&amp;#21270;&amp;#20135;&amp;#19994;&amp;#32593;&amp;#35206;&amp;#30422;&amp;#24773;&amp;#20917;67&lt;/div&gt;  &lt;div align="left"&gt;&amp;#20108;&amp;#12289;&amp;#21457;&amp;#23637;&amp;#25991;&amp;#21270;&amp;#37329;&amp;#34701;&amp;#19994;&amp;#23545;&amp;#20013;&amp;#22269;&amp;#21457;&amp;#23637;&amp;#25991;&amp;#21270;&amp;#20135;&amp;#19994;&amp;#30340;&amp;#24847;&amp;#20041;68&lt;/div&gt;  &lt;div align="left"&gt;&amp;#19977;&amp;#12289;&amp;#25991;&amp;#21270;&amp;#20135;&amp;#19994;&amp;#31034;&amp;#33539;&amp;#22522;&amp;#22320;&amp;#20135;&amp;#19994;&amp;#25391;&amp;#20852;&amp;#35268;&amp;#21010;&amp;#24773;&amp;#20917;69&lt;/div&gt;  &lt;div align="left"&gt;&amp;#22235;&amp;#12289;&amp;#37329;&amp;#34701;&amp;#21361;&amp;#26426;&amp;#23545;&amp;#20013;&amp;#22269;&amp;#25991;&amp;#21270;&amp;#20135;&amp;#19994;&amp;#30340;&amp;#24433;&amp;#21709;70&lt;/div&gt;  &lt;div align="left"&gt;&amp;#20116;&amp;#12289;&amp;#20013;&amp;#22269;&amp;#25991;&amp;#21270;&amp;#20135;&amp;#19994;&amp;#21457;&amp;#23637;&amp;#32467;&amp;#26500;&amp;#24773;&amp;#20917;71&lt;/div&gt;  &lt;div align="left"&gt;&amp;#20845;&amp;#12289;&amp;#36817;&amp;#24180;&amp;#26469;&amp;#20013;&amp;#22269;&amp;#25991;&amp;#21270;&amp;#20135;&amp;#19994;&amp;#20248;&amp;#21183;72&lt;/div&gt;  &lt;div align="left"&gt;&amp;#19971;&amp;#12289;&amp;#20013;&amp;#22269;&amp;#21457;&amp;#23637;&amp;#25991;&amp;#21270;&amp;#20135;&amp;#19994;&amp;#30340;&amp;#20851;&amp;#38190;73&lt;/div&gt;  &lt;div align="left"&gt;&amp;#20843;&amp;#12289;&amp;#21457;&amp;#36798;&amp;#22269;&amp;#23478;&amp;#25991;&amp;#21270;&amp;#20135;&amp;#19994;&amp;#32463;&amp;#39564;&amp;#20511;&amp;#37492;75&lt;/div&gt;  &lt;div align="left"&gt;&amp;#31532;&amp;#20108;&amp;#33410; &amp;#20013;&amp;#22269;&amp;#25991;&amp;#21270;&amp;#20135;&amp;#19994;&amp;#21457;&amp;#23637;&amp;#30340;&amp;#31185;&amp;#23398;&amp;#21457;&amp;#23637;&amp;#35266;&amp;#30740;&amp;#31350;78&lt;/div&gt;  &lt;div align="left"&gt;&amp;#19968;&amp;#12289;&amp;#25991;&amp;#21270;&amp;#31995;&amp;#32479;&amp;#24320;&amp;#23637;&amp;#25991;&amp;#21270;&amp;#20135;&amp;#19994;&amp;#24037;&amp;#20316;&amp;#30340;&amp;#20027;&amp;#35201;&amp;#25104;&amp;#32489;78&lt;/div&gt;  &lt;div align="left"&gt;&amp;#20108;&amp;#12289;&amp;#25991;&amp;#21270;&amp;#31995;&amp;#32479;&amp;#20419;&amp;#36827;&amp;#25991;&amp;#21270;&amp;#20135;&amp;#19994;&amp;#21457;&amp;#23637;&amp;#30340;&amp;#22522;&amp;#26412;&amp;#32463;&amp;#39564;80&lt;/div&gt;  &lt;div align="left"&gt;&amp;#19977;&amp;#12289;&amp;#20170;&amp;#21518;&amp;#19968;&amp;#20010;&amp;#26102;&amp;#26399;&amp;#25991;&amp;#21270;&amp;#20135;&amp;#19994;&amp;#24037;&amp;#20316;&amp;#30340;&amp;#20027;&amp;#35201;&amp;#20219;&amp;#21153;81&lt;/div&gt;  &lt;div align="left"&gt;&amp;#31532;&amp;#19977;&amp;#33410; &amp;#24433;&amp;#21709;&amp;#20013;&amp;#22269;&amp;#25991;&amp;#21270;&amp;#20135;&amp;#19994;&amp;#21457;&amp;#23637;&amp;#22240;&amp;#32032;&amp;#20998;&amp;#26512;83&lt;/div&gt;  &lt;div align="left"&gt;&amp;#19968;&amp;#12289;&amp;#24433;&amp;#21709;&amp;#25991;&amp;#21270;&amp;#20135;&amp;#19994;&amp;#21457;&amp;#23637;&amp;#30340;&amp;#35201;&amp;#32032;&amp;#20998;&amp;#26512;83&lt;/div&gt;  &lt;div align="left"&gt;&amp;#20108;&amp;#12289;&amp;#36817;&amp;#24180;&amp;#26469;&amp;#25512;&amp;#21160;&amp;#20013;&amp;#22269;&amp;#25991;&amp;#21270;&amp;#20135;&amp;#19994;&amp;#24555;&amp;#36895;&amp;#21457;&amp;#23637;&amp;#22240;&amp;#32032;&amp;#20998;&amp;#26512;86&lt;/div&gt;  &lt;div align="left"&gt;&amp;#19977;&amp;#12289;&amp;#20419;&amp;#36827;&amp;#25991;&amp;#21270;&amp;#20135;&amp;#19994;&amp;#21457;&amp;#23637;&amp;#30340;&amp;#24179;&amp;#21488;86&lt;/div&gt;  &lt;div align="left"&gt;&amp;nbsp;&lt;/div&gt;  &lt;div align="left"&gt;&amp;#31532;&amp;#22235;&amp;#31456; &amp;#20013;&amp;#22269;&amp;#25991;&amp;#21270;&amp;#21019;&amp;#24847;&amp;#20135;&amp;#19994;&amp;#36816;&amp;#34892;&amp;#20998;&amp;#26512;86&lt;/div&gt;  &lt;div align="left"&gt;&amp;#31532;&amp;#19968;&amp;#33410; &amp;#20013;&amp;#22269;&amp;#25991;&amp;#21270;&amp;#21019;&amp;#24847;&amp;#20135;&amp;#19994;&amp;#29616;&amp;#29366;&amp;#32508;&amp;#36848;86&lt;/div&gt;  &lt;div align="left"&gt;&amp;#19968;&amp;#12289;&amp;#20013;&amp;#22269;&amp;#25991;&amp;#21270;&amp;#21019;&amp;#24847;&amp;#20135;&amp;#19994;&amp;#20142;&amp;#28857;&amp;#20998;&amp;#26512;86&lt;/div&gt;  &lt;div align="left"&gt;&amp;#20108;&amp;#12289;&amp;#20013;&amp;#22269;&amp;#25991;&amp;#21270;&amp;#21019;&amp;#24847;&amp;#20135;&amp;#19994;&amp;#38598;&amp;#32676;&amp;#20998;&amp;#26512;87&lt;/div&gt;  &lt;div align="left"&gt;&amp;#19977;&amp;#12289;&amp;#20013;&amp;#22269;&amp;#21457;&amp;#23637;&amp;#32418;&amp;#33394;&amp;#25991;&amp;#21270;&amp;#21019;&amp;#24847;&amp;#20135;&amp;#19994;&amp;#24773;&amp;#20917;89&lt;/div&gt;  &lt;div align="left"&gt;&amp;#22235;&amp;#12289;&amp;#20013;&amp;#22269;&amp;#21019;&amp;#24847;&amp;#25991;&amp;#21270;&amp;#20135;&amp;#19994;&amp;#31649;&amp;#29702;&amp;#20154;&amp;#25165;&amp;#29366;&amp;#20917;91&lt;/div&gt;  &lt;div align="left"&gt;&amp;#31532;&amp;#20108;&amp;#33410; &amp;#24433;&amp;#21709;&amp;#20013;&amp;#22269;&amp;#25991;&amp;#21270;&amp;#21019;&amp;#24847;&amp;#20135;&amp;#19994;&amp;#21457;&amp;#23637;&amp;#37325;&amp;#22823;&amp;#22240;&amp;#32032;9&lt;/div&gt;  &lt;div align="left"&gt;&amp;#19968;&amp;#12289;&amp;#37329;&amp;#34701;&amp;#21361;&amp;#26426;9&amp;#20108;&amp;#12289;&amp;#22885;&amp;#36816;&amp;#2025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5991;&amp;#21270;&amp;#65288;&amp;#21019;&amp;#24847;&amp;#65289;&amp;#20135;&amp;#19994;&amp;#22253;&amp;#21306;&amp;#24314;&amp;#35774;&amp;#19982;&amp;#21457;&amp;#23637;&amp;#36879;&amp;#26512;94&lt;/div&gt;  &lt;div align="left"&gt;&amp;#19968;&amp;#12289;&amp;#26032;&amp;#24418;&amp;#21183;&amp;#19979;&amp;#20013;&amp;#22269;&amp;#25991;&amp;#21270;&amp;#65288;&amp;#21019;&amp;#24847;&amp;#65289;&amp;#20135;&amp;#19994;&amp;#22253;&amp;#21306;&amp;#38754;&amp;#20020;&amp;#25361;&amp;#25112;94&lt;/div&gt;  &lt;div align="left"&gt;&amp;#20108;&amp;#12289;&amp;#25991;&amp;#21270;&amp;#65288;&amp;#21019;&amp;#24847;&amp;#65289;&amp;#20135;&amp;#19994;&amp;#22253;&amp;#21306;&amp;#22312;&amp;#37329;&amp;#34701;&amp;#21361;&amp;#26426;&amp;#20013;&amp;#30340;&amp;#26426;&amp;#36935;&amp;#20998;&amp;#26512;97&lt;/div&gt;  &lt;div align="left"&gt;&amp;#19977;&amp;#12289;&amp;#25991;&amp;#21270;&amp;#65288;&amp;#21019;&amp;#24847;&amp;#65289;&amp;#20135;&amp;#19994;&amp;#22253;&amp;#21306;&amp;#22914;&amp;#20309;&amp;#24212;&amp;#23545;&amp;#32463;&amp;#27982;&amp;#21361;&amp;#26426;99&lt;/div&gt;  &lt;div align="left"&gt;&amp;nbsp;&lt;/div&gt;  &lt;div align="left"&gt;&amp;#31532;&amp;#20116;&amp;#31456; &amp;#20013;&amp;#22269;&amp;#25991;&amp;#21270;&amp;#20135;&amp;#19994;&amp;#32454;&amp;#20998;&amp;#20135;&amp;#19994;&amp;#26032;&amp;#26684;&amp;#23616;&amp;#36879;&amp;#26512;10&lt;/div&gt;  &lt;div align="left"&gt;&amp;#31532;&amp;#19968;&amp;#33410; &amp;#24433;&amp;#35270;&amp;#19994;&amp;#21457;&amp;#23637;&amp;#20998;&amp;#26512;10&lt;/div&gt;  &lt;div align="left"&gt;&amp;#19968;&amp;#12289;&amp;#20013;&amp;#22269;&amp;#24433;&amp;#35270;&amp;#19994;&amp;#21457;&amp;#23637;&amp;#29616;&amp;#29366;&amp;#20998;&amp;#26512;10&lt;/div&gt;  &lt;div align="left"&gt;&amp;#20108;&amp;#12289;&amp;#39321;&amp;#28207;&amp;#24433;&amp;#35270;&amp;#19994;&amp;#21457;&amp;#23637;&amp;#29616;&amp;#29366;&amp;#20998;&amp;#26512;115&lt;/div&gt;  &lt;div align="left"&gt;&amp;#19977;&amp;#12289;&amp;#24433;&amp;#35270;&amp;#19994;&amp;#26159;&amp;#25991;&amp;#21270;&amp;#20135;&amp;#19994;&amp;#30340;&amp;#31361;&amp;#30772;&amp;#21475;115&lt;/div&gt;  &lt;div align="left"&gt;&amp;#22235;&amp;#12289;&amp;#36817;&amp;#24180;&amp;#26469;&amp;#24433;&amp;#35270;&amp;#19994;&amp;#21644;&amp;#38134;&amp;#34892;&amp;#20043;&amp;#38388;&amp;#30340;&amp;#20449;&amp;#36151;&amp;#20851;&amp;#31995;&amp;#25506;&amp;#35752;116&lt;/div&gt;  &lt;div align="left"&gt;&amp;#20116;&amp;#12289;&amp;#20013;&amp;#22269;&amp;#24433;&amp;#35270;&amp;#19994;&amp;#21457;&amp;#23637;&amp;#23384;&amp;#22312;&amp;#30340;&amp;#38382;&amp;#39064;118&lt;/div&gt;  &lt;div align="left"&gt;&amp;#20845;&amp;#12289;&amp;#20013;&amp;#22269;&amp;#24433;&amp;#35270;&amp;#19994;&amp;#21457;&amp;#23637;&amp;#26426;&amp;#36935;&amp;#20998;&amp;#26512;119&lt;/div&gt;  &lt;div align="left"&gt;&amp;#19971;&amp;#12289;&amp;#37329;&amp;#34701;&amp;#21361;&amp;#26426;&amp;#23545;&amp;#20013;&amp;#22269;&amp;#24433;&amp;#35270;&amp;#19994;&amp;#24433;&amp;#21709;120&lt;/div&gt;  &lt;div align="left"&gt;&amp;#31532;&amp;#20108;&amp;#33410; &amp;#21160;&amp;#28459;&amp;#19994;&amp;#21457;&amp;#23637;&amp;#20998;&amp;#26512;121&lt;/div&gt;  &lt;div align="left"&gt;&amp;#19968;&amp;#12289;&amp;#20013;&amp;#22269;&amp;#21160;&amp;#28459;&amp;#20135;&amp;#19994;&amp;#21457;&amp;#23637;&amp;#29616;&amp;#29366;121&lt;/div&gt;  &lt;div align="left"&gt;&amp;#20108;&amp;#12289;&amp;#20013;&amp;#22269;&amp;#21160;&amp;#28459;&amp;#22269;&amp;#38469;&amp;#31454;&amp;#20105;&amp;#20998;&amp;#26512;12&lt;/div&gt;  &lt;div align="left"&gt;&amp;#19977;&amp;#12289;&amp;#20013;&amp;#22269;&amp;#21160;&amp;#28459;&amp;#19994;&amp;#21457;&amp;#23637;&amp;#23384;&amp;#22312;&amp;#30340;&amp;#38382;&amp;#39064;131&lt;/div&gt;  &lt;div align="left"&gt;&amp;#22235;&amp;#12289;&amp;#20013;&amp;#22269;&amp;#21160;&amp;#28459;&amp;#34892;&amp;#19994;&amp;#30340;&amp;#20154;&amp;#25165;&amp;#20379;&amp;#38656;&amp;#20998;&amp;#26512;133&lt;/div&gt;  &lt;div align="left"&gt;&amp;#20116;&amp;#12289;&amp;#37329;&amp;#34701;&amp;#21361;&amp;#26426;&amp;#32473;&amp;#20013;&amp;#22269;&amp;#21160;&amp;#28459;&amp;#19994;&amp;#24102;&amp;#26469;&amp;#30340;&amp;#26426;&amp;#36935;&amp;#21644;&amp;#25361;&amp;#25112;134&lt;/div&gt;  &lt;div align="left"&gt;&amp;#31532;&amp;#19977;&amp;#33410; &amp;#38899;&amp;#20687;&amp;#19994;&amp;#21457;&amp;#23637;&amp;#20998;&amp;#26512;135&lt;/div&gt;  &lt;div align="left"&gt;&amp;#19968;&amp;#12289;&amp;#38899;&amp;#20687;&amp;#20135;&amp;#19994;&amp;#26684;&amp;#23616;135&lt;/div&gt;  &lt;div align="left"&gt;&amp;#20108;&amp;#12289;&amp;#38899;&amp;#20687;&amp;#20135;&amp;#21697;&amp;#31181;&amp;#31867;&amp;#19982;&amp;#29983;&amp;#20135;&amp;#25968;&amp;#37327;138&lt;/div&gt;  &lt;div align="left"&gt;&amp;#19977;&amp;#12289;&amp;#20013;&amp;#22269;&amp;#38899;&amp;#20687;&amp;#24066;&amp;#22330;&amp;#20998;&amp;#26512;14&amp;#22235;&amp;#12289;&amp;#25968;&amp;#23383;&amp;#38899;&amp;#20687;&amp;#24066;&amp;#22330;&amp;#39044;&amp;#27979;143&lt;/div&gt;  &lt;div align="left"&gt;&amp;#20116;&amp;#12289;&amp;#26410;&amp;#26469;&amp;#20960;&amp;#24180;&amp;#21450;&amp;#32654;&amp;#22269;&amp;#24066;&amp;#22330;&amp;#20256;&amp;#32479;&amp;#38899;&amp;#20687;&amp;#21046;&amp;#21697;&amp;#28040;&amp;#36153;&amp;#39044;&amp;#27979;144&lt;/div&gt;  &lt;div align="left"&gt;&amp;#20845;&amp;#12289;&amp;#38899;&amp;#20687;&amp;#20135;&amp;#19994;&amp;#38144;&amp;#21806;&amp;#28192;&amp;#36947;&amp;#19982;&amp;#38144;&amp;#21806;&amp;#26041;&amp;#24335;&amp;#30340;&amp;#21464;&amp;#21270;&amp;#36235;&amp;#21183;144&lt;/div&gt;  &lt;div align="left"&gt;&amp;#19971;&amp;#12289;&amp;#20013;&amp;#22269;&amp;#26080;&amp;#32447;&amp;#38899;&amp;#20048;&amp;#24066;&amp;#22330;&amp;#21457;&amp;#23637;&amp;#36235;&amp;#21183;146&lt;/div&gt;  &lt;div align="left"&gt;&amp;#20843;&amp;#12289;&amp;#20256;&amp;#32479;&amp;#21809;&amp;#29255;&amp;#24066;&amp;#22330;&amp;#21457;&amp;#23637;&amp;#36235;&amp;#21183;146&lt;/div&gt;  &lt;div align="left"&gt;&amp;#31532;&amp;#22235;&amp;#33410; &amp;#20986;&amp;#29256;&amp;#19994;&amp;#21457;&amp;#23637;&amp;#20998;&amp;#26512;147&lt;/div&gt;  &lt;div align="left"&gt;&amp;#19968;&amp;#12289;&amp;#37329;&amp;#34701;&amp;#21361;&amp;#26426;&amp;#23545;&amp;#20986;&amp;#29256;&amp;#19994;&amp;#24433;&amp;#21709;&amp;#20998;&amp;#26512;147&lt;/div&gt;  &lt;div align="left"&gt;&amp;#20108;&amp;#12289;&amp;#25913;&amp;#38761;&amp;#24320;&amp;#25918;&amp;#24180;&amp;#26469;&amp;#26032;&amp;#38395;&amp;#20986;&amp;#29256;&amp;#19994;&amp;#21457;&amp;#23637;&amp;#20998;&amp;#26512;149&lt;/div&gt;  &lt;div align="left"&gt;&amp;#19977;&amp;#12289;&amp;#20013;&amp;#22269;&amp;#20986;&amp;#29256;&amp;#19994;&amp;#25112;&amp;#30053;&amp;#36716;&amp;#22411;&amp;#26399;&amp;#21457;&amp;#23637;&amp;#20998;&amp;#26512;151&lt;/div&gt;  &lt;div align="left"&gt;&amp;#22235;&amp;#12289;&amp;#36817;&amp;#24180;&amp;#26469;&amp;#20013;&amp;#22269;&amp;#20986;&amp;#29256;&amp;#19994;&amp;ldquo;&amp;#36716;&amp;#20225;&amp;#25913;&amp;#21046;&amp;rdquo;&amp;#30740;&amp;#31350;15&lt;/div&gt;  &lt;div align="left"&gt;&amp;#20116;&amp;#12289;&amp;#20013;&amp;#22269;&amp;#20986;&amp;#29256;&amp;#19994;&amp;#34701;&amp;#20837;&amp;#19990;&amp;#30028;&amp;#21457;&amp;#23637;&amp;#30740;&amp;#31350;15&lt;/div&gt;  &lt;div align="left"&gt;&amp;#20845;&amp;#12289;&amp;#20013;&amp;#22269;&amp;#30005;&amp;#23376;&amp;#20986;&amp;#29256;&amp;#19994;&amp;#21457;&amp;#23637;&amp;#24773;&amp;#20917;&amp;#21644;&amp;#38382;&amp;#39064;155&lt;/div&gt;  &lt;div align="left"&gt;&amp;#19971;&amp;#12289;&amp;#20013;&amp;#22269;&amp;#25968;&amp;#23383;&amp;#20986;&amp;#29256;&amp;#19994;&amp;#29256;&amp;#26435;&amp;#20445;&amp;#25252;&amp;#38382;&amp;#39064;&amp;#20998;&amp;#26512;158&lt;/div&gt;  &lt;div align="left"&gt;&amp;#31532;&amp;#20116;&amp;#33410; &amp;#26053;&amp;#28216;&amp;#19994;&amp;#21457;&amp;#23637;&amp;#20998;&amp;#26512;159&lt;/div&gt;  &lt;div align="left"&gt;&amp;#19968;&amp;#12289;&amp;#26053;&amp;#28216;&amp;#19994;&amp;#21457;&amp;#23637;&amp;#30340;&amp;#38454;&amp;#27573;&amp;#24615;&amp;#19982;&amp;#36716;&amp;#22411;159&lt;/div&gt;  &lt;div align="left"&gt;&amp;#20108;&amp;#12289;&amp;#20122;&amp;#27954;&amp;#21306;&amp;#22495;&amp;#26053;&amp;#28216;&amp;#21512;&amp;#20316;&amp;#30340;&amp;#22522;&amp;#26412;&amp;#27169;&amp;#24335;161&lt;/div&gt;  &lt;div align="left"&gt;&amp;#19977;&amp;#12289;&amp;#21271;&amp;#32654;&amp;#20065;&amp;#26449;&amp;#26053;&amp;#28216;&amp;#21457;&amp;#23637;&amp;#29305;&amp;#28857;&amp;#21450;&amp;#23545;&amp;#20013;&amp;#22269;&amp;#30340;&amp;#21551;&amp;#31034;164&lt;/div&gt;  &lt;div align="left"&gt;&amp;#22235;&amp;#12289;&amp;#36817;&amp;#20960;&amp;#24180;&amp;#20013;&amp;#22269;&amp;#26053;&amp;#28216;&amp;#19994;&amp;#24635;&amp;#25910;&amp;#20837;&amp;#24773;&amp;#20917;169&lt;/div&gt;  &lt;div align="left"&gt;&amp;#20116;&amp;#12289;&amp;#26053;&amp;#28216;&amp;#31454;&amp;#20105;&amp;#24577;&amp;#27169;&amp;#22411;170&lt;/div&gt;  &lt;div align="left"&gt;&amp;#20845;&amp;#12289;&amp;#20013;&amp;#22269;&amp;#22823;&amp;#22478;&amp;#24066;&amp;#26053;&amp;#28216;&amp;#22280;&amp;#21010;&amp;#20998;&amp;#30340;&amp;#35774;&amp;#24819;171&lt;/div&gt;  &lt;div align="left"&gt;&amp;#19971;&amp;#12289;&amp;#37329;&amp;#34701;&amp;#21361;&amp;#26426;&amp;#23545;&amp;#20013;&amp;#22269;&amp;#26053;&amp;#28216;&amp;#19994;&amp;#30340;&amp;#24433;&amp;#21709;&amp;#21450;&amp;#24212;&amp;#23545;&amp;#25514;&amp;#26045;173&lt;/div&gt;  &lt;div align="left"&gt;&amp;#31532;&amp;#20845;&amp;#33410; &amp;#32593;&amp;#32476;&amp;#28216;&amp;#25103;&amp;#19994;&amp;#21457;&amp;#23637;&amp;#20998;&amp;#26512;175&lt;/div&gt;  &lt;div align="left"&gt;&amp;#19968;&amp;#12289;&amp;#20013;&amp;#22269;&amp;#32593;&amp;#32476;&amp;#28216;&amp;#25103;&amp;#19994;&amp;#21457;&amp;#23637;&amp;#29616;&amp;#29366;175&lt;/div&gt;  &lt;div align="left"&gt;&amp;#20108;&amp;#12289;&amp;#37329;&amp;#34701;&amp;#21361;&amp;#26426;&amp;#23545;&amp;#20013;&amp;#22269;&amp;#32593;&amp;#32476;&amp;#28216;&amp;#25103;&amp;#19994;&amp;#24433;&amp;#21709;&amp;#20998;&amp;#26512;175&lt;/div&gt;  &lt;div align="left"&gt;&amp;#19977;&amp;#12289;&amp;#20013;&amp;#22269;&amp;#32593;&amp;#32476;&amp;#28216;&amp;#25103;&amp;#19994;&amp;#31454;&amp;#20105;&amp;#20998;&amp;#26512;178&lt;/div&gt;  &lt;div align="left"&gt;&amp;#22235;&amp;#12289;&amp;#26410;&amp;#26469;&amp;#24180;&amp;#32593;&amp;#32476;&amp;#28216;&amp;#25103;&amp;#19994;&amp;#21457;&amp;#23637;&amp;#36235;&amp;#21183;180&lt;/div&gt;  &lt;div align="left"&gt;&amp;#31532;&amp;#19971;&amp;#33410; &amp;#25991;&amp;#21270;&amp;#36951;&amp;#20135;&amp;#21457;&amp;#23637;&amp;#20998;&amp;#26512;180&lt;/div&gt;  &lt;div align="left"&gt;&amp;#19968;&amp;#12289;&amp;#25991;&amp;#21270;&amp;#36951;&amp;#20135;&amp;#20998;&amp;#31867;&amp;#21450;&amp;#20215;&amp;#20540;&amp;#21028;&amp;#23450;180&lt;/div&gt;  &lt;div align="left"&gt;&amp;#20108;&amp;#12289;&amp;#22478;&amp;#24066;&amp;#21270;&amp;#36827;&amp;#31243;&amp;#20013;&amp;#30340;&amp;#25991;&amp;#21270;&amp;#36951;&amp;#20135;&amp;#20445;&amp;#25252;&amp;#20998;&amp;#26512;18&lt;/div&gt;  &lt;div align="left"&gt;&amp;#19977;&amp;#12289;&amp;#25991;&amp;#21270;&amp;#36951;&amp;#20135;&amp;#27861;&amp;#21046;&amp;#24314;&amp;#35774;&amp;#30340;&amp;#24773;&amp;#20917;&amp;#20998;&amp;#26512;187&lt;/div&gt;  &lt;div align="left"&gt;&amp;#22235;&amp;#12289;&amp;#21382;&amp;#21490;&amp;#25991;&amp;#21270;&amp;#36951;&amp;#20135;&amp;#20445;&amp;#25252;&amp;#19982;&amp;#32463;&amp;#27982;&amp;#31038;&amp;#20250;&amp;#21457;&amp;#23637;&amp;#30456;&amp;#32467;&amp;#21512;&amp;#25506;&amp;#35752;19&lt;/div&gt;  &lt;div align="left"&gt;&amp;#20116;&amp;#12289;&amp;#36149;&amp;#24030;&amp;#30465;&amp;#25991;&amp;#21270;&amp;#36951;&amp;#20135;&amp;#20445;&amp;#25252;&amp;#21644;&amp;#21487;&amp;#25345;&amp;#32493;&amp;#21457;&amp;#23637;&amp;#20998;&amp;#26512;195&lt;/div&gt;  &lt;div align="left"&gt;&amp;#31532;&amp;#20843;&amp;#33410; &amp;#24191;&amp;#21578;&amp;#19994;&amp;#21457;&amp;#23637;&amp;#20998;&amp;#26512;196&lt;/div&gt;  &lt;div align="left"&gt;&amp;#19968;&amp;#12289;&amp;#20013;&amp;#22269;&amp;#24191;&amp;#21578;&amp;#21160;&amp;#24577;&amp;#20998;&amp;#26512;196&lt;/div&gt;  &lt;div align="left"&gt;&amp;#20108;&amp;#12289;&amp;#37329;&amp;#34701;&amp;#21361;&amp;#26426;&amp;#29366;&amp;#24577;&amp;#19979;&amp;#20013;&amp;#22269;&amp;#24191;&amp;#21578;&amp;#19994;&amp;#30340;&amp;#29616;&amp;#29366;&amp;#21450;&amp;#21457;&amp;#23637;&amp;#36208;&amp;#21183;199&lt;/div&gt;  &lt;div align="left"&gt;&amp;#19977;&amp;#12289;&amp;#20013;&amp;#22269;&amp;#24191;&amp;#21578;&amp;#19994;&amp;#21457;&amp;#23637;&amp;#26426;&amp;#36935;&amp;#20998;&amp;#26512;200&lt;/div&gt;  &lt;div align="left"&gt;&amp;#22235;&amp;#12289;&amp;#20013;&amp;#22269;&amp;#24191;&amp;#21578;&amp;#19994;&amp;#21457;&amp;#23637;&amp;#39044;&amp;#27979;203&lt;/div&gt;  &lt;div align="left"&gt;&amp;#31532;&amp;#20061;&amp;#33410; &amp;#21360;&amp;#21047;&amp;#19994;&amp;#21457;&amp;#23637;&amp;#20998;&amp;#26512;204&lt;/div&gt;  &lt;div align="left"&gt;&amp;#19968;&amp;#12289;&amp;#20013;&amp;#22269;&amp;#21360;&amp;#21047;&amp;#19994;&amp;#21457;&amp;#23637;&amp;#36208;&amp;#21183;&amp;#19982;&amp;#24418;&amp;#21183;204&lt;/div&gt;  &lt;div align="left"&gt;&amp;#20108;&amp;#12289;&amp;#20013;&amp;#22269;&amp;#21360;&amp;#21047;&amp;#21697;&amp;#36827;&amp;#20986;&amp;#21475;&amp;#20998;&amp;#26512;223&lt;/div&gt;  &lt;div align="left"&gt;&amp;#19977;&amp;#12289;&amp;#21360;&amp;#21047;&amp;#19994;&amp;#30340;&amp;#32511;&amp;#33394;&amp;#21487;&amp;#25345;&amp;#32493;&amp;#24615;&amp;#21457;&amp;#23637;224&lt;/div&gt;  &lt;div align="left"&gt;&amp;#22235;&amp;#12289;&amp;#20114;&amp;#32852;&amp;#32593;&amp;#25216;&amp;#26415;&amp;#23545;&amp;#21360;&amp;#21047;&amp;#19994;&amp;#30340;&amp;#24433;&amp;#21709;224&lt;/div&gt;  &lt;div align="left"&gt;&amp;#20116;&amp;#12289;&amp;#37329;&amp;#34701;&amp;#21361;&amp;#26426;&amp;#19979;&amp;#21360;&amp;#21047;&amp;#19994;&amp;#21457;&amp;#23637;&amp;#36235;&amp;#21183;225&lt;/div&gt;  &lt;div align="left"&gt;&amp;#20845;&amp;#12289;&amp;#21360;&amp;#21047;&amp;#19994;&amp;#24212;&amp;#23545;&amp;#37329;&amp;#34701;&amp;#21361;&amp;#26426;&amp;#31574;&amp;#30053;228&lt;/div&gt;  &lt;div align="left"&gt;&amp;#31532;&amp;#21313;&amp;#33410; &amp;#26032;&amp;#23186;&amp;#20307;&amp;#21457;&amp;#2363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23186;&amp;#20307;&amp;#19982;&amp;#25968;&amp;#23383;&amp;#20256;&amp;#23186;&amp;#21457;&amp;#23637;&amp;#20998;&amp;#26512;230&lt;/div&gt;  &lt;div align="left"&gt;&amp;#20108;&amp;#12289;&amp;#26032;&amp;#23186;&amp;#20307;&amp;#34892;&amp;#19994;&amp;#31454;&amp;#20105;&amp;#20998;&amp;#26512;230&lt;/div&gt;  &lt;div align="left"&gt;&amp;#19977;&amp;#12289;&amp;#26032;&amp;#23186;&amp;#20307;&amp;#22885;&amp;#36816;&amp;#20256;&amp;#25773;&amp;#21457;&amp;#23637;&amp;#20998;&amp;#26512;231&lt;/div&gt;  &lt;div align="left"&gt;&amp;#22235;&amp;#12289;&amp;#26032;&amp;#23186;&amp;#20307;&amp;#21457;&amp;#23637;&amp;#23545;&amp;#20256;&amp;#25773;&amp;#26684;&amp;#23616;&amp;#30340;&amp;#24433;&amp;#21709;234&lt;/div&gt;  &lt;div align="left"&gt;&amp;#20116;&amp;#12289;&amp;#25968;&amp;#23383;&amp;#21270;&amp;#26102;&amp;#20195;&amp;#30340;&amp;#26032;&amp;#23186;&amp;#20307;&amp;#21457;&amp;#23637;&amp;#36335;&amp;#24452;&amp;#20998;&amp;#26512;235&lt;/div&gt;  &lt;div align="left"&gt;&amp;#20845;&amp;#12289;&amp;#26032;&amp;#23186;&amp;#20307;&amp;#20135;&amp;#19994;&amp;#21457;&amp;#23637;&amp;#36235;&amp;#21183;238&lt;/div&gt;  &lt;div align="left"&gt;&amp;nbsp;&lt;/div&gt;  &lt;div align="left"&gt;&amp;#31532;&amp;#20845;&amp;#31456; &amp;#20013;&amp;#22269;&amp;#25991;&amp;#21270;&amp;#20135;&amp;#19994;&amp;#31454;&amp;#20105;&amp;#24577;&amp;#21183;&amp;#20998;&amp;#26512;239&lt;/div&gt;  &lt;div align="left"&gt;&amp;#31532;&amp;#19968;&amp;#33410; &amp;#20013;&amp;#22269;&amp;#25991;&amp;#21270;&amp;#20135;&amp;#19994;&amp;#31454;&amp;#20105;&amp;#21147;&amp;#20998;&amp;#26512;239&lt;/div&gt;  &lt;div align="left"&gt;&amp;#19968;&amp;#12289;&amp;#20013;&amp;#22269;&amp;#25991;&amp;#21270;&amp;#31454;&amp;#20105;&amp;#21147;&amp;#20307;&amp;#29616;239&lt;/div&gt;  &lt;div align="left"&gt;&amp;#20108;&amp;#12289;&amp;#26053;&amp;#28216;&amp;#19994;&amp;#31454;&amp;#20105;&amp;#21147;&amp;#25490;&amp;#21517;240&lt;/div&gt;  &lt;div align="left"&gt;&amp;#19977;&amp;#12289;&amp;#38271;&amp;#19977;&amp;#35282;&amp;#21019;&amp;#24847;&amp;#20135;&amp;#19994;&amp;#31454;&amp;#20105;&amp;#21147;&amp;#20998;&amp;#26512;249&lt;/div&gt;  &lt;div align="left"&gt;&amp;#31532;&amp;#20108;&amp;#33410; &amp;#20013;&amp;#22269;&amp;#25991;&amp;#21270;&amp;#20135;&amp;#19994;&amp;#31454;&amp;#20105;&amp;#20998;&amp;#26512;250&lt;/div&gt;  &lt;div align="left"&gt;&amp;#19968;&amp;#12289;&amp;#20013;&amp;#22269;&amp;#25991;&amp;#21270;&amp;#20135;&amp;#19994;swot&amp;#20998;&amp;#26512;250&lt;/div&gt;  &lt;div align="left"&gt;&amp;#20108;&amp;#12289;&amp;#20013;&amp;#22269;&amp;#25991;&amp;#21270;&amp;#20135;&amp;#19994;&amp;#30340;&amp;#27604;&amp;#36739;&amp;#20248;&amp;#21183;&amp;#20998;&amp;#26512;25&amp;#19977;&amp;#12289;&amp;#20013;&amp;#22269;&amp;#25991;&amp;#21270;&amp;#20135;&amp;#19994;&amp;#20934;&amp;#20837;&amp;#38376;&amp;#27099;253&lt;/div&gt;  &lt;div align="left"&gt;&amp;#22235;&amp;#12289;&amp;#20013;&amp;#22269;&amp;#25991;&amp;#21270;&amp;#20135;&amp;#19994;&amp;#31454;&amp;#20105;&amp;#20998;&amp;#26512;253&lt;/div&gt;  &lt;div align="left"&gt;&amp;nbsp;&lt;/div&gt;  &lt;div align="left"&gt;&amp;#31532;&amp;#19971;&amp;#31456; &amp;#20013;&amp;#22269;&amp;#25991;&amp;#21270;&amp;#20135;&amp;#19994;&amp;#37325;&amp;#28857;&amp;#21306;&amp;#22495;&amp;#24066;&amp;#22330;&amp;#36816;&amp;#34892;&amp;#20998;&amp;#26512;255&lt;/div&gt;  &lt;div align="left"&gt;&amp;#31532;&amp;#19968;&amp;#33410; &amp;#21271;&amp;#20140;&amp;#25991;&amp;#21270;&amp;#20135;&amp;#19994;&amp;#21457;&amp;#23637;&amp;#20998;&amp;#26512;255&lt;/div&gt;  &lt;div align="left"&gt;&amp;#19968;&amp;#12289;&amp;#21271;&amp;#20140;&amp;#25991;&amp;#21270;&amp;#20135;&amp;#19994;&amp;#22686;&amp;#21152;&amp;#20540;255&lt;/div&gt;  &lt;div align="left"&gt;&amp;#20108;&amp;#12289;&amp;#21271;&amp;#20140;&amp;#25991;&amp;#21270;&amp;#21019;&amp;#24847;&amp;#20135;&amp;#19994;&amp;#38598;&amp;#20013;&amp;#24230;&amp;#24773;&amp;#20917;256&lt;/div&gt;  &lt;div align="left"&gt;&amp;#19977;&amp;#12289;&amp;#21271;&amp;#20140;&amp;#25991;&amp;#21270;&amp;#21019;&amp;#24847;&amp;#20135;&amp;#19994;&amp;#30340;&amp;#20135;&amp;#19994;&amp;#38142;&amp;#20998;&amp;#26512;257&lt;/div&gt;  &lt;div align="left"&gt;&amp;#22235;&amp;#12289;&amp;#21271;&amp;#20140;&amp;#25991;&amp;#21270;&amp;#21019;&amp;#24847;&amp;#20135;&amp;#19994;&amp;#21457;&amp;#23637;&amp;#30340;&amp;#26377;&amp;#21033;&amp;#22240;&amp;#32032;258&lt;/div&gt;  &lt;div align="left"&gt;&amp;#20116;&amp;#12289;&amp;#21271;&amp;#20140;&amp;#25991;&amp;#21270;&amp;#21019;&amp;#24847;&amp;#20135;&amp;#19994;&amp;#21457;&amp;#23637;&amp;#39537;&amp;#21160;&amp;#21147;&amp;#20998;&amp;#26512;260&lt;/div&gt;  &lt;div align="left"&gt;&amp;#20845;&amp;#12289;&amp;#21271;&amp;#20140;&amp;#20307;&amp;#32946;&amp;#25991;&amp;#21270;&amp;#21019;&amp;#24847;&amp;#20135;&amp;#19994;&amp;#21457;&amp;#23637;&amp;#26426;&amp;#36935;&amp;#21644;&amp;#24577;&amp;#21183;260&lt;/div&gt;  &lt;div align="left"&gt;&amp;#19971;&amp;#12289;&amp;#21271;&amp;#20140;&amp;#24066;&amp;#25991;&amp;#21270;&amp;#21019;&amp;#24847;&amp;#20135;&amp;#19994;&amp;#26410;&amp;#26469;&amp;#21457;&amp;#23637;&amp;#20998;&amp;#26512;263&lt;/div&gt;  &lt;div align="left"&gt;&amp;#31532;&amp;#20108;&amp;#33410; &amp;#23665;&amp;#19996;&amp;#25991;&amp;#21270;&amp;#20135;&amp;#19994;&amp;#21457;&amp;#23637;&amp;#20998;&amp;#26512;264&lt;/div&gt;  &lt;div align="left"&gt;&amp;#19968;&amp;#12289;&amp;#23665;&amp;#19996;&amp;#25991;&amp;#21270;&amp;#20135;&amp;#19994;&amp;#21457;&amp;#23637;&amp;#20998;&amp;#26512;264&lt;/div&gt;  &lt;div align="left"&gt;&amp;#20108;&amp;#12289;&amp;#23665;&amp;#19996;&amp;#30465;&amp;#25991;&amp;#21270;&amp;#20135;&amp;#19994;&amp;#21457;&amp;#23637;&amp;#30340;&amp;#20307;&amp;#21046;&amp;#25913;&amp;#38761;&amp;#20998;&amp;#26512;264&lt;/div&gt;  &lt;div align="left"&gt;&amp;#19977;&amp;#12289;&amp;#23665;&amp;#19996;&amp;#30465;&amp;#25171;&amp;#36896;&amp;#25991;&amp;#21270;&amp;#21697;&amp;#29260;&amp;#20998;&amp;#26512;265&lt;/div&gt;  &lt;div align="left"&gt;&amp;#22235;&amp;#12289;&amp;#23665;&amp;#19996;&amp;#30465;&amp;#25991;&amp;#21270;&amp;#20135;&amp;#19994;&amp;#38598;&amp;#32858;&amp;#21306;&amp;#21457;&amp;#23637;&amp;#25237;&amp;#20837;&amp;#21644;&amp;#25910;&amp;#20837;266&lt;/div&gt;  &lt;div align="left"&gt;&amp;#20116;&amp;#12289;&amp;#23665;&amp;#19996;&amp;#20892;&amp;#26449;&amp;#25991;&amp;#21270;&amp;#20135;&amp;#19994;&amp;#35843;&amp;#26597;&amp;#21450;&amp;#21457;&amp;#23637;&amp;#23545;&amp;#31574;267&lt;/div&gt;  &lt;div align="left"&gt;&amp;#20845;&amp;#12289;&amp;#38738;&amp;#23707;&amp;#24066;&amp;#25991;&amp;#21270;&amp;#20135;&amp;#19994;&amp;#21457;&amp;#23637;&amp;#25112;&amp;#30053;&amp;#30340;swot&amp;#20998;&amp;#26512;&amp;#21450;&amp;#23545;&amp;#31574;270&lt;/div&gt;  &lt;div align="left"&gt;&amp;#31532;&amp;#19977;&amp;#33410; &amp;#27827;&amp;#21335;&amp;#25991;&amp;#21270;&amp;#20135;&amp;#19994;&amp;#21457;&amp;#23637;&amp;#20998;&amp;#26512;284&lt;/div&gt;  &lt;div align="left"&gt;&amp;#19968;&amp;#12289;&amp;#27827;&amp;#21335;&amp;#30465;&amp;#25991;&amp;#21270;&amp;#20135;&amp;#19994;&amp;#21457;&amp;#23637;&amp;#24773;&amp;#20917;284&lt;/div&gt;  &lt;div align="left"&gt;&amp;#20108;&amp;#12289;&amp;#27827;&amp;#21335;&amp;#21152;&amp;#24555;&amp;#25991;&amp;#21270;&amp;#20135;&amp;#19994;&amp;#21457;&amp;#23637;&amp;#26032;&amp;#25919;&amp;#31574;&amp;#21450;&amp;#20854;&amp;#24847;&amp;#20041;286&lt;/div&gt;  &lt;div align="left"&gt;&amp;#19977;&amp;#12289;&amp;#27827;&amp;#21335;&amp;#30465;&amp;#25991;&amp;#21270;&amp;#20135;&amp;#19994;&amp;#21457;&amp;#23637;&amp;#21644;&amp;#25991;&amp;#21270;&amp;#20307;&amp;#21046;&amp;#25913;&amp;#38761;286&lt;/div&gt;  &lt;div align="left"&gt;&amp;#22235;&amp;#12289;&amp;#27827;&amp;#21335;&amp;#30465;&amp;#28463;&amp;#27827;&amp;#24066;&amp;#25991;&amp;#21270;&amp;#20135;&amp;#19994;&amp;#21457;&amp;#23637;&amp;#20998;&amp;#26512;288&lt;/div&gt;  &lt;div align="left"&gt;&amp;#31532;&amp;#22235;&amp;#33410; &amp;#28246;&amp;#21335;&amp;#25991;&amp;#21270;&amp;#20135;&amp;#19994;&amp;#21457;&amp;#23637;&amp;#20998;&amp;#26512;296&lt;/div&gt;  &lt;div align="left"&gt;&amp;#19968;&amp;#12289;&amp;#28246;&amp;#21335;&amp;#25991;&amp;#21270;&amp;#20135;&amp;#19994;&amp;#21457;&amp;#23637;&amp;#27010;&amp;#20917;296&lt;/div&gt;  &lt;div align="left"&gt;&amp;#20108;&amp;#12289;&amp;#28246;&amp;#21335;&amp;#25991;&amp;#21270;&amp;#20135;&amp;#19994;&amp;#21457;&amp;#23637;&amp;#21019;&amp;#26032;&amp;#20043;&amp;#36335;&amp;#20998;&amp;#26512;296&lt;/div&gt;  &lt;div align="left"&gt;&amp;#19977;&amp;#12289;&amp;#28246;&amp;#21335;&amp;#25991;&amp;#21270;&amp;#20135;&amp;#19994;&amp;#21457;&amp;#23637;&amp;#30340;&amp;#26032;&amp;#26426;&amp;#36935;303&lt;/div&gt;  &lt;div align="left"&gt;&amp;#31532;&amp;#20116;&amp;#33410; &amp;#24191;&amp;#35199;&amp;#25991;&amp;#21270;&amp;#20135;&amp;#19994;&amp;#21457;&amp;#23637;&amp;#20998;&amp;#26512;304&lt;/div&gt;  &lt;div align="left"&gt;&amp;#19968;&amp;#12289;&amp;#26410;&amp;#26469;&amp;#24191;&amp;#35199;&amp;#25991;&amp;#21270;&amp;#20135;&amp;#19994;&amp;#21457;&amp;#23637;&amp;#24773;&amp;#20917;304&lt;/div&gt;  &lt;div align="left"&gt;&amp;#20108;&amp;#12289;&amp;#24191;&amp;#35199;&amp;#25991;&amp;#21270;&amp;#20135;&amp;#19994;&amp;#21457;&amp;#23637;&amp;#20248;&amp;#21183;&amp;#21450;&amp;#24066;&amp;#22330;&amp;#29616;&amp;#29366;305&lt;/div&gt;  &lt;div align="left"&gt;&amp;#19977;&amp;#12289;&amp;#24191;&amp;#35199;&amp;#38754;&amp;#21521;&amp;#19996;&amp;#30431;&amp;#22269;&amp;#23478;&amp;#30340;&amp;#25991;&amp;#21270;&amp;#20135;&amp;#19994;&amp;#22810;&amp;#36884;&amp;#24452;&amp;#21457;&amp;#23637;&amp;#20998;&amp;#26512;308&lt;/div&gt;  &lt;div align="left"&gt;&amp;#31532;&amp;#20845;&amp;#33410; &amp;#38485;&amp;#35199;&amp;#25991;&amp;#21270;&amp;#20135;&amp;#19994;&amp;#21457;&amp;#23637;&amp;#20998;&amp;#26512;310&lt;/div&gt;  &lt;div align="left"&gt;&amp;#19968;&amp;#12289;&amp;#36817;&amp;#24180;&amp;#26469;&amp;#38485;&amp;#35199;&amp;#25991;&amp;#21270;&amp;#20135;&amp;#19994;&amp;#21457;&amp;#23637;&amp;#24773;&amp;#20917;310&lt;/div&gt;  &lt;div align="left"&gt;&amp;#20108;&amp;#12289;&amp;#38485;&amp;#35199;&amp;#25991;&amp;#21270;&amp;#20135;&amp;#19994;&amp;#21457;&amp;#23637;&amp;#30340;&amp;#22522;&amp;#26412;&amp;#29305;&amp;#24449;314&lt;/div&gt;  &lt;div align="left"&gt;&amp;#19977;&amp;#12289;&amp;#20419;&amp;#36827;&amp;#38485;&amp;#35199;&amp;#25991;&amp;#21270;&amp;#20135;&amp;#19994;&amp;#21457;&amp;#23637;&amp;#30340;&amp;#31574;&amp;#30053;317&lt;/div&gt;  &lt;div align="left"&gt;&amp;#22235;&amp;#12289;&amp;#25913;&amp;#38761;&amp;#24320;&amp;#25918;&amp;#20197;&amp;#26469;&amp;#38485;&amp;#35199;&amp;#30465;&amp;#35199;&amp;#23433;&amp;#25991;&amp;#21270;&amp;#20135;&amp;#19994;&amp;#21457;&amp;#23637;&amp;#30340;&amp;#29616;&amp;#29366;&amp;#19982;&amp;#24605;&amp;#32771;324&lt;/div&gt;  &lt;div align="left"&gt;&amp;#31532;&amp;#19971;&amp;#33410; &amp;#29976;&amp;#32899;&amp;#25991;&amp;#21270;&amp;#20135;&amp;#19994;&amp;#21457;&amp;#23637;&amp;#20998;&amp;#26512;326&lt;/div&gt;  &lt;div align="left"&gt;&amp;#19968;&amp;#12289;&amp;#29976;&amp;#32899;&amp;#30465;&amp;#25991;&amp;#21270;&amp;#20135;&amp;#19994;&amp;#21457;&amp;#23637;&amp;#24773;&amp;#20917;326&lt;/div&gt;  &lt;div align="left"&gt;&amp;#20108;&amp;#12289;&amp;#29976;&amp;#32899;&amp;#38471;&amp;#21335;&amp;#24066;&amp;#25991;&amp;#21270;&amp;#20135;&amp;#19994;&amp;#21457;&amp;#23637;&amp;#20248;&amp;#21155;&amp;#21183;&amp;#21450;&amp;#23545;&amp;#31574;330&lt;/div&gt;  &lt;div align="left"&gt;&amp;#19977;&amp;#12289;&amp;#29976;&amp;#32899;&amp;#30465;&amp;#30333;&amp;#38134;&amp;#24066;&amp;#25991;&amp;#21270;&amp;#20107;&amp;#19994;&amp;#21644;&amp;#25991;&amp;#21270;&amp;#20135;&amp;#19994;&amp;#21457;&amp;#23637;&amp;#20998;&amp;#26512;331&lt;/div&gt;  &lt;div align="left"&gt;&amp;#31532;&amp;#20843;&amp;#33410; &amp;#28145;&amp;#22323;&amp;#25991;&amp;#21270;&amp;#20135;&amp;#19994;&amp;#21457;&amp;#23637;&amp;#20998;&amp;#26512;33&lt;/div&gt;  &lt;div align="left"&gt;&amp;#19968;&amp;#12289;&amp;#28145;&amp;#22323;&amp;#25991;&amp;#21270;&amp;#20135;&amp;#19994;&amp;#21457;&amp;#23637;&amp;#29616;&amp;#29366;33&lt;/div&gt;  &lt;div align="left"&gt;&amp;#20108;&amp;#12289;&amp;#28145;&amp;#22323;&amp;#25991;&amp;#21270;&amp;#20135;&amp;#19994;&amp;#21457;&amp;#23637;&amp;#19987;&amp;#39033;&amp;#36164;&amp;#37329;&amp;#21551;&amp;#21160;&amp;#24773;&amp;#20917;335&lt;/div&gt;  &lt;div align="left"&gt;&amp;#19977;&amp;#12289;&amp;#28145;&amp;#22323;&amp;#24066;&amp;#39640;&amp;#31471;&amp;#25991;&amp;#21270;&amp;#20135;&amp;#19994;&amp;#21457;&amp;#23637;&amp;#20998;&amp;#26512;335&lt;/div&gt;  &lt;div align="left"&gt;&amp;#22235;&amp;#12289;&amp;#28145;&amp;#22323;&amp;#25991;&amp;#21270;&amp;#20135;&amp;#19994;&amp;#21457;&amp;#23637;&amp;quot;&amp;#21313;&amp;#20108;&amp;#20116;&amp;quot;&amp;#35268;&amp;#21010;&amp;#24773;&amp;#20917;336&lt;/div&gt;  &lt;div align="left"&gt;&amp;#31532;&amp;#20061;&amp;#33410; &amp;#20854;&amp;#20182;&amp;#22320;&amp;#21306;&amp;#25991;&amp;#21270;&amp;#20135;&amp;#19994;&amp;#21457;&amp;#23637;&amp;#20998;&amp;#26512;356&lt;/div&gt;  &lt;div align="left"&gt;&amp;#19968;&amp;#12289;&amp;#37325;&amp;#24198;&amp;#24066;356&lt;/div&gt;  &lt;div align="left"&gt;&amp;#20108;&amp;#12289;&amp;#27993;&amp;#27743;&amp;#30465;361&lt;/div&gt;  &lt;div align="left"&gt;&amp;#19977;&amp;#12289;&amp;#19978;&amp;#28023;&amp;#24066;361&lt;/div&gt;  &lt;div align="left"&gt;&amp;#22235;&amp;#12289;&amp;#22825;&amp;#27941;&amp;#24066;364&lt;/div&gt;  &lt;div align="left"&gt;&amp;#20116;&amp;#12289;&amp;#36797;&amp;#23425;&amp;#30465;365&lt;/div&gt;  &lt;div align="left"&gt;&amp;#20845;&amp;#12289;&amp;#27743;&amp;#33487;&amp;#30465;366&lt;/div&gt;  &lt;div align="left"&gt;&amp;#19971;&amp;#12289;&amp;#20113;&amp;#21335;&amp;#30465;367&lt;/div&gt;  &lt;div align="left"&gt;&amp;#20843;&amp;#12289;&amp;#23665;&amp;#35199;&amp;#30465;369&lt;/div&gt;  &lt;div align="left"&gt;&amp;#20061;&amp;#12289;&amp;#20869;&amp;#33945;&amp;#21476;371&lt;/div&gt;  &lt;div align="left"&gt;&amp;#21313;&amp;#12289;&amp;#28023;&amp;#21335;&amp;#30465;374&lt;/div&gt;  &lt;div align="left"&gt;&amp;nbsp;&lt;/div&gt;  &lt;div align="left"&gt;&amp;#31532;&amp;#20843;&amp;#31456; &amp;#20013;&amp;#22269;&amp;#25991;&amp;#21270;&amp;#20135;&amp;#19994;&amp;#37325;&amp;#28857;&amp;#36816;&amp;#33829;&amp;#20851;&amp;#38190;&amp;#24615;&amp;#36130;&amp;#21153;&amp;#25968;&amp;#25454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35270;&amp;#20256;&amp;#23186;&amp;#32929;&amp;#20221;&amp;#26377;&amp;#38480;&amp;#20844;&amp;#21496;375&lt;/div&gt;  &lt;div align="left"&gt;&amp;#19968;&amp;#12289;&amp;#20225;&amp;#19994;&amp;#27010;&amp;#20917;375&lt;/div&gt;  &lt;div align="left"&gt;&amp;#20108;&amp;#12289;&amp;#20225;&amp;#19994;&amp;#20027;&amp;#35201;&amp;#32463;&amp;#27982;&amp;#25351;&amp;#26631;&amp;#20998;&amp;#26512;376&lt;/div&gt;  &lt;div align="left"&gt;&amp;#19977;&amp;#12289;&amp;#20225;&amp;#19994;&amp;#25104;&amp;#38271;&amp;#24615;&amp;#20998;&amp;#26512;389&lt;/div&gt;  &lt;div align="left"&gt;&amp;#22235;&amp;#12289;&amp;#20225;&amp;#19994;&amp;#32463;&amp;#33829;&amp;#33021;&amp;#21147;&amp;#20998;&amp;#26512;391&lt;/div&gt;  &lt;div align="left"&gt;&amp;#20116;&amp;#12289;&amp;#20225;&amp;#19994;&amp;#30408;&amp;#21033;&amp;#33021;&amp;#21147;&amp;#21450;&amp;#20607;&amp;#20538;&amp;#33021;&amp;#21147;&amp;#20998;&amp;#26512;397&lt;/div&gt;  &lt;div align="left"&gt;&amp;#31532;&amp;#20108;&amp;#33410; &amp;#28246;&amp;#21335;&amp;#30005;&amp;#24191;&amp;#20256;&amp;#23186;&amp;#32929;&amp;#20221;&amp;#26377;&amp;#38480;&amp;#20844;&amp;#21496;40&lt;/div&gt;  &lt;div align="left"&gt;&amp;#19968;&amp;#12289;&amp;#20225;&amp;#19994;&amp;#27010;&amp;#20917;40&lt;/div&gt;  &lt;div align="left"&gt;&amp;#20108;&amp;#12289;&amp;#20225;&amp;#19994;&amp;#20027;&amp;#35201;&amp;#32463;&amp;#27982;&amp;#25351;&amp;#26631;&amp;#20998;&amp;#26512;406&lt;/div&gt;  &lt;div align="left"&gt;&amp;#19977;&amp;#12289;&amp;#20225;&amp;#19994;&amp;#25104;&amp;#38271;&amp;#24615;&amp;#20998;&amp;#26512;419&lt;/div&gt;  &lt;div align="left"&gt;&amp;#22235;&amp;#12289;&amp;#20225;&amp;#19994;&amp;#32463;&amp;#33829;&amp;#33021;&amp;#21147;&amp;#20998;&amp;#26512;421&lt;/div&gt;  &lt;div align="left"&gt;&amp;#20116;&amp;#12289;&amp;#20225;&amp;#19994;&amp;#30408;&amp;#21033;&amp;#33021;&amp;#21147;&amp;#21450;&amp;#20607;&amp;#20538;&amp;#33021;&amp;#21147;&amp;#20998;&amp;#26512;427&lt;/div&gt;  &lt;div align="left"&gt;&amp;#31532;&amp;#19977;&amp;#33410; &amp;#19978;&amp;#28023;&amp;#19996;&amp;#26041;&amp;#26126;&amp;#29664;(&amp;#38598;&amp;#22242;)&amp;#32929;&amp;#20221;&amp;#26377;&amp;#38480;&amp;#20844;&amp;#21496;434&lt;/div&gt;  &lt;div align="left"&gt;&amp;#19968;&amp;#12289;&amp;#20225;&amp;#19994;&amp;#27010;&amp;#20917;434&lt;/div&gt;  &lt;div align="left"&gt;&amp;#20108;&amp;#12289;&amp;#20225;&amp;#19994;&amp;#20027;&amp;#35201;&amp;#32463;&amp;#27982;&amp;#25351;&amp;#26631;&amp;#20998;&amp;#26512;436&lt;/div&gt;  &lt;div align="left"&gt;&amp;#19977;&amp;#12289;&amp;#20225;&amp;#19994;&amp;#25104;&amp;#38271;&amp;#24615;&amp;#20998;&amp;#26512;449&lt;/div&gt;  &lt;div align="left"&gt;&amp;#22235;&amp;#12289;&amp;#20225;&amp;#19994;&amp;#32463;&amp;#33829;&amp;#33021;&amp;#21147;&amp;#20998;&amp;#26512;451&lt;/div&gt;  &lt;div align="left"&gt;&amp;#20116;&amp;#12289;&amp;#20225;&amp;#19994;&amp;#30408;&amp;#21033;&amp;#33021;&amp;#21147;&amp;#21450;&amp;#20607;&amp;#20538;&amp;#33021;&amp;#21147;&amp;#20998;&amp;#26512;457&lt;/div&gt;  &lt;div align="left"&gt;&amp;#31532;&amp;#22235;&amp;#33410; &amp;#21271;&amp;#20140;&amp;#36187;&amp;#36842;&amp;#20256;&amp;#23186;&amp;#25237;&amp;#36164;&amp;#32929;&amp;#20221;&amp;#26377;&amp;#38480;&amp;#20844;&amp;#21496;463&lt;/div&gt;  &lt;div align="left"&gt;&amp;#19968;&amp;#12289;&amp;#20225;&amp;#19994;&amp;#27010;&amp;#20917;463&lt;/div&gt;  &lt;div align="left"&gt;&amp;#20108;&amp;#12289;&amp;#20225;&amp;#19994;&amp;#20027;&amp;#35201;&amp;#32463;&amp;#27982;&amp;#25351;&amp;#26631;&amp;#20998;&amp;#26512;464&lt;/div&gt;  &lt;div align="left"&gt;&amp;#19977;&amp;#12289;&amp;#20225;&amp;#19994;&amp;#25104;&amp;#38271;&amp;#24615;&amp;#20998;&amp;#26512;477&lt;/div&gt;  &lt;div align="left"&gt;&amp;#22235;&amp;#12289;&amp;#20225;&amp;#19994;&amp;#32463;&amp;#33829;&amp;#33021;&amp;#21147;&amp;#20998;&amp;#26512;479&lt;/div&gt;  &lt;div align="left"&gt;&amp;#20116;&amp;#12289;&amp;#20225;&amp;#19994;&amp;#30408;&amp;#21033;&amp;#33021;&amp;#21147;&amp;#21450;&amp;#20607;&amp;#20538;&amp;#33021;&amp;#21147;&amp;#20998;&amp;#26512;485&lt;/div&gt;  &lt;div align="left"&gt;&amp;#31532;&amp;#20116;&amp;#33410; &amp;#25104;&amp;#37117;&amp;#21338;&amp;#29790;&amp;#20256;&amp;#25773;&amp;#32929;&amp;#20221;&amp;#26377;&amp;#38480;&amp;#20844;&amp;#21496;490&lt;/div&gt;  &lt;div align="left"&gt;&amp;#19968;&amp;#12289;&amp;#20225;&amp;#19994;&amp;#27010;&amp;#20917;490&lt;/div&gt;  &lt;div align="left"&gt;&amp;#20108;&amp;#12289;&amp;#20225;&amp;#19994;&amp;#20027;&amp;#35201;&amp;#32463;&amp;#27982;&amp;#25351;&amp;#26631;&amp;#20998;&amp;#26512;491&lt;/div&gt;  &lt;div align="left"&gt;&amp;#19977;&amp;#12289;&amp;#20225;&amp;#19994;&amp;#25104;&amp;#38271;&amp;#24615;&amp;#20998;&amp;#26512;504&lt;/div&gt;  &lt;div align="left"&gt;&amp;#22235;&amp;#12289;&amp;#20225;&amp;#19994;&amp;#32463;&amp;#33829;&amp;#33021;&amp;#21147;&amp;#20998;&amp;#26512;506&lt;/div&gt;  &lt;div align="left"&gt;&amp;#20116;&amp;#12289;&amp;#20225;&amp;#19994;&amp;#30408;&amp;#21033;&amp;#33021;&amp;#21147;&amp;#21450;&amp;#20607;&amp;#20538;&amp;#33021;&amp;#21147;&amp;#20998;&amp;#26512;511&lt;/div&gt;  &lt;div align="left"&gt;&amp;#31532;&amp;#20845;&amp;#33410; &amp;#21271;&amp;#26041;&amp;#32852;&amp;#21512;&amp;#20986;&amp;#29256;&amp;#20256;&amp;#23186;(&amp;#38598;&amp;#22242;)&amp;#32929;&amp;#20221;&amp;#26377;&amp;#38480;&amp;#20844;&amp;#21496;516&lt;/div&gt;  &lt;div align="left"&gt;&amp;#19968;&amp;#12289;&amp;#20225;&amp;#19994;&amp;#27010;&amp;#20917;516&lt;/div&gt;  &lt;div align="left"&gt;&amp;#20108;&amp;#12289;&amp;#20225;&amp;#19994;&amp;#20027;&amp;#35201;&amp;#32463;&amp;#27982;&amp;#25351;&amp;#26631;&amp;#20998;&amp;#26512;517&lt;/div&gt;  &lt;div align="left"&gt;&amp;#19977;&amp;#12289;&amp;#20225;&amp;#19994;&amp;#25104;&amp;#38271;&amp;#24615;&amp;#20998;&amp;#26512;530&lt;/div&gt;  &lt;div align="left"&gt;&amp;#22235;&amp;#12289;&amp;#20225;&amp;#19994;&amp;#32463;&amp;#33829;&amp;#33021;&amp;#21147;&amp;#20998;&amp;#26512;531&lt;/div&gt;  &lt;div align="left"&gt;&amp;#20116;&amp;#12289;&amp;#20225;&amp;#19994;&amp;#30408;&amp;#21033;&amp;#33021;&amp;#21147;&amp;#21450;&amp;#20607;&amp;#20538;&amp;#33021;&amp;#21147;&amp;#20998;&amp;#26512;537&lt;/div&gt;  &lt;div align="left"&gt;&amp;#31532;&amp;#19971;&amp;#33410; &amp;#36828;&amp;#19996;&amp;#23454;&amp;#19994;&amp;#32929;&amp;#20221;&amp;#26377;&amp;#38480;&amp;#20844;&amp;#21496;540&lt;/div&gt;  &lt;div align="left"&gt;&amp;#19968;&amp;#12289;&amp;#20225;&amp;#19994;&amp;#27010;&amp;#20917;540&lt;/div&gt;  &lt;div align="left"&gt;&amp;#20108;&amp;#12289;&amp;#20225;&amp;#19994;&amp;#20027;&amp;#35201;&amp;#32463;&amp;#27982;&amp;#25351;&amp;#26631;&amp;#20998;&amp;#26512;541&lt;/div&gt;  &lt;div align="left"&gt;&amp;#19977;&amp;#12289;&amp;#20225;&amp;#19994;&amp;#25104;&amp;#38271;&amp;#24615;&amp;#20998;&amp;#26512;551&lt;/div&gt;  &lt;div align="left"&gt;&amp;#22235;&amp;#12289;&amp;#20225;&amp;#19994;&amp;#32463;&amp;#33829;&amp;#33021;&amp;#21147;&amp;#20998;&amp;#26512;553&lt;/div&gt;  &lt;div align="left"&gt;&amp;#20116;&amp;#12289;&amp;#20225;&amp;#19994;&amp;#30408;&amp;#21033;&amp;#33021;&amp;#21147;&amp;#21450;&amp;#20607;&amp;#20538;&amp;#33021;&amp;#21147;&amp;#20998;&amp;#26512;558&lt;/div&gt;  &lt;div align="left"&gt;&amp;#31532;&amp;#20843;&amp;#33410; &amp;#21271;&amp;#20140;&amp;#39318;&amp;#37117;&amp;#26053;&amp;#28216;&amp;#32929;&amp;#20221;&amp;#26377;&amp;#38480;&amp;#20844;&amp;#21496;56&lt;/div&gt;  &lt;div align="left"&gt;&amp;#19968;&amp;#12289;&amp;#20225;&amp;#19994;&amp;#27010;&amp;#20917;56&lt;/div&gt;  &lt;div align="left"&gt;&amp;#20108;&amp;#12289;&amp;#20225;&amp;#19994;&amp;#20027;&amp;#35201;&amp;#32463;&amp;#27982;&amp;#25351;&amp;#26631;&amp;#20998;&amp;#26512;563&lt;/div&gt;  &lt;div align="left"&gt;&amp;#19977;&amp;#12289;&amp;#20225;&amp;#19994;&amp;#25104;&amp;#38271;&amp;#24615;&amp;#20998;&amp;#26512;571&lt;/div&gt;  &lt;div align="left"&gt;&amp;#22235;&amp;#12289;&amp;#20225;&amp;#19994;&amp;#32463;&amp;#33829;&amp;#33021;&amp;#21147;&amp;#20998;&amp;#26512;57&lt;/div&gt;  &lt;div align="left"&gt;&amp;#20116;&amp;#12289;&amp;#20225;&amp;#19994;&amp;#30408;&amp;#21033;&amp;#33021;&amp;#21147;&amp;#21450;&amp;#20607;&amp;#20538;&amp;#33021;&amp;#21147;&amp;#20998;&amp;#26512;576&lt;/div&gt;  &lt;div align="left"&gt;&amp;#31532;&amp;#20061;&amp;#33410; &amp;#20013;&amp;#38738;&amp;#26053;&amp;#25511;&amp;#32929;&amp;#32929;&amp;#20221;&amp;#26377;&amp;#38480;&amp;#20844;&amp;#21496;579&lt;/div&gt;  &lt;div align="left"&gt;&amp;#19968;&amp;#12289;&amp;#20225;&amp;#19994;&amp;#27010;&amp;#20917;579&lt;/div&gt;  &lt;div align="left"&gt;&amp;#20108;&amp;#12289;&amp;#20225;&amp;#19994;&amp;#20027;&amp;#35201;&amp;#32463;&amp;#27982;&amp;#25351;&amp;#26631;&amp;#20998;&amp;#26512;580&lt;/div&gt;  &lt;div align="left"&gt;&amp;#19977;&amp;#12289;&amp;#20225;&amp;#19994;&amp;#25104;&amp;#38271;&amp;#24615;&amp;#20998;&amp;#26512;585&lt;/div&gt;  &lt;div align="left"&gt;&amp;#22235;&amp;#12289;&amp;#20225;&amp;#19994;&amp;#32463;&amp;#33829;&amp;#33021;&amp;#21147;&amp;#20998;&amp;#26512;586&lt;/div&gt;  &lt;div align="left"&gt;&amp;#20116;&amp;#12289;&amp;#20225;&amp;#19994;&amp;#30408;&amp;#21033;&amp;#33021;&amp;#21147;&amp;#21450;&amp;#20607;&amp;#20538;&amp;#33021;&amp;#21147;&amp;#20998;&amp;#26512;589&lt;/div&gt;  &lt;div align="left"&gt;&amp;#31532;&amp;#21313;&amp;#33410; &amp;#26690;&amp;#26519;&amp;#26053;&amp;#28216;&amp;#32929;&amp;#20221;&amp;#26377;&amp;#38480;&amp;#20844;&amp;#21496;591&lt;/div&gt;  &lt;div align="left"&gt;&amp;#19968;&amp;#12289;&amp;#20225;&amp;#19994;&amp;#27010;&amp;#20917;591&lt;/div&gt;  &lt;div align="left"&gt;&amp;#20108;&amp;#12289;&amp;#20225;&amp;#19994;&amp;#20027;&amp;#35201;&amp;#32463;&amp;#27982;&amp;#25351;&amp;#26631;&amp;#20998;&amp;#26512;59&lt;/div&gt;  &lt;div align="left"&gt;&amp;#19977;&amp;#12289;&amp;#20225;&amp;#19994;&amp;#25104;&amp;#38271;&amp;#24615;&amp;#20998;&amp;#26512;597&lt;/div&gt;  &lt;div align="left"&gt;&amp;#22235;&amp;#12289;&amp;#20225;&amp;#19994;&amp;#32463;&amp;#33829;&amp;#33021;&amp;#21147;&amp;#20998;&amp;#26512;598&lt;/div&gt;  &lt;div align="left"&gt;&amp;#20116;&amp;#12289;&amp;#20225;&amp;#19994;&amp;#30408;&amp;#21033;&amp;#33021;&amp;#21147;&amp;#21450;&amp;#20607;&amp;#20538;&amp;#33021;&amp;#21147;&amp;#20998;&amp;#26512;600&lt;/div&gt;  &lt;div align="left"&gt;&amp;#31532;&amp;#21313;&amp;#19968;&amp;#33410; &amp;#28246;&amp;#21335;&amp;#21326;&amp;#22825;&amp;#22823;&amp;#37202;&amp;#24215;&amp;#32929;&amp;#20221;&amp;#26377;&amp;#38480;&amp;#20844;&amp;#21496;60&lt;/div&gt;  &lt;div align="left"&gt;&amp;#19968;&amp;#12289;&amp;#20225;&amp;#19994;&amp;#27010;&amp;#20917;60&amp;#20108;&amp;#12289;&amp;#20225;&amp;#19994;&amp;#20027;&amp;#35201;&amp;#32463;&amp;#27982;&amp;#25351;&amp;#26631;&amp;#20998;&amp;#26512;603&lt;/div&gt;  &lt;div align="left"&gt;&amp;#19977;&amp;#12289;&amp;#20225;&amp;#19994;&amp;#25104;&amp;#38271;&amp;#24615;&amp;#20998;&amp;#26512;608&lt;/div&gt;  &lt;div align="left"&gt;&amp;#22235;&amp;#12289;&amp;#20225;&amp;#19994;&amp;#32463;&amp;#33829;&amp;#33021;&amp;#21147;&amp;#20998;&amp;#26512;610&lt;/div&gt;  &lt;div align="left"&gt;&amp;#20116;&amp;#12289;&amp;#20225;&amp;#19994;&amp;#30408;&amp;#21033;&amp;#33021;&amp;#21147;&amp;#21450;&amp;#20607;&amp;#20538;&amp;#33021;&amp;#21147;&amp;#20998;&amp;#26512;61&lt;/div&gt;  &lt;div align="left"&gt;&amp;#31532;&amp;#21313;&amp;#20108;&amp;#33410; &amp;#20029;&amp;#27743;&amp;#29577;&amp;#40857;&amp;#26053;&amp;#28216;&amp;#32929;&amp;#20221;&amp;#26377;&amp;#38480;&amp;#20844;&amp;#21496;614&lt;/div&gt;  &lt;div align="left"&gt;&amp;#19968;&amp;#12289;&amp;#20225;&amp;#19994;&amp;#27010;&amp;#20917;614&lt;/div&gt;  &lt;div align="left"&gt;&amp;#20108;&amp;#12289;&amp;#20225;&amp;#19994;&amp;#20027;&amp;#35201;&amp;#32463;&amp;#27982;&amp;#25351;&amp;#26631;&amp;#20998;&amp;#26512;615&lt;/div&gt;  &lt;div align="left"&gt;&amp;#19977;&amp;#12289;&amp;#20225;&amp;#19994;&amp;#25104;&amp;#38271;&amp;#24615;&amp;#20998;&amp;#26512;620&lt;/div&gt;  &lt;div align="left"&gt;&amp;#22235;&amp;#12289;&amp;#20225;&amp;#19994;&amp;#32463;&amp;#33829;&amp;#33021;&amp;#21147;&amp;#20998;&amp;#26512;621&lt;/div&gt;  &lt;div align="left"&gt;&amp;#20116;&amp;#12289;&amp;#20225;&amp;#19994;&amp;#30408;&amp;#21033;&amp;#33021;&amp;#21147;&amp;#21450;&amp;#20607;&amp;#20538;&amp;#33021;&amp;#21147;&amp;#20998;&amp;#26512;624&lt;/div&gt;  &lt;div align="left"&gt;&amp;nbsp;&lt;/div&gt;  &lt;div align="left"&gt;&amp;#31532;&amp;#20061;&amp;#31456; &amp;#20013;&amp;#22269;&amp;#25991;&amp;#21270;&amp;#20225;&amp;#19994;&amp;#31454;&amp;#20105;&amp;#31574;&amp;#30053;&amp;#20998;&amp;#26512;626&lt;/div&gt;  &lt;div align="left"&gt;&amp;#31532;&amp;#19968;&amp;#33410; &amp;#24433;&amp;#21709;&amp;#20013;&amp;#22269;&amp;#25991;&amp;#21270;&amp;#20135;&amp;#19994;&amp;#31454;&amp;#20105;&amp;#21147;&amp;#30340;&amp;#21407;&amp;#22240;626&lt;/div&gt;  &lt;div align="left"&gt;&amp;#19968;&amp;#12289;&amp;#31649;&amp;#29702;&amp;#20307;&amp;#21046;&amp;#32570;&amp;#20047;&amp;#27963;&amp;#21147;626&lt;/div&gt;  &lt;div align="left"&gt;&amp;#20108;&amp;#12289;&amp;#32570;&amp;#20047;&amp;#35268;&amp;#27169;&amp;#32463;&amp;#27982;&amp;#20248;&amp;#21183;626&lt;/div&gt;  &lt;div align="left"&gt;&amp;#19977;&amp;#12289;&amp;#20135;&amp;#19994;&amp;#31185;&amp;#25216;&amp;#21547;&amp;#37327;&amp;#19981;&amp;#39640;627&lt;/div&gt;  &lt;div align="left"&gt;&amp;#22235;&amp;#12289;&amp;#24066;&amp;#22330;&amp;#24320;&amp;#21457;&amp;#33021;&amp;#21147;&amp;#36739;&amp;#20302;627&lt;/div&gt;  &lt;div align="left"&gt;&amp;#31532;&amp;#20108;&amp;#33410; &amp;#25552;&amp;#21319;&amp;#20013;&amp;#22269;&amp;#25991;&amp;#21270;&amp;#20135;&amp;#19994;&amp;#31454;&amp;#20105;&amp;#21147;&amp;#30340;&amp;#25112;&amp;#30053;&amp;#24605;&amp;#32771;627&lt;/div&gt;  &lt;div align="left"&gt;&amp;#19968;&amp;#12289;&amp;#28145;&amp;#21270;&amp;#25991;&amp;#21270;&amp;#20307;&amp;#21046;&amp;#25913;&amp;#38761;&amp;#65292;&amp;#36716;&amp;#21464;&amp;#25919;&amp;#24220;&amp;#32844;&amp;#33021;627&lt;/div&gt;  &lt;div align="left"&gt;&amp;#20108;&amp;#12289;&amp;#21152;&amp;#24555;&amp;#24314;&amp;#31435;&amp;#32479;&amp;#19968;&amp;#12289;&amp;#24320;&amp;#25918;&amp;#12289;&amp;#31454;&amp;#20105;&amp;#12289;&amp;#26377;&amp;#24207;&amp;#30340;&amp;#25991;&amp;#21270;&amp;#24066;&amp;#22330;&amp;#20307;&amp;#31995;628&lt;/div&gt;  &lt;div align="left"&gt;&amp;#19977;&amp;#12289;&amp;#31215;&amp;#26497;&amp;#25299;&amp;#23485;&amp;#25237;&amp;#34701;&amp;#36164;&amp;#28192;&amp;#36947;628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35;&amp;#12289;&amp;#24403;&amp;#21069;&amp;#20027;&amp;#35201;&amp;#24212;&amp;#20570;&amp;#22909;&amp;#30340;&amp;#24037;&amp;#20316;629&lt;/div&gt;  &lt;div align="left"&gt;&amp;#31532;&amp;#19977;&amp;#33410; &amp;#25552;&amp;#21319;&amp;#25991;&amp;#21270;&amp;#20135;&amp;#19994;&amp;#31454;&amp;#20105;&amp;#21147;&amp;#30340;&amp;#23545;&amp;#31574;629&lt;/div&gt;  &lt;div align="left"&gt;&amp;#19968;&amp;#12289;&amp;#20248;&amp;#21270;&amp;#25991;&amp;#21270;&amp;#20135;&amp;#19994;&amp;#30340;&amp;#21457;&amp;#23637;&amp;#29615;&amp;#22659;629&lt;/div&gt;  &lt;div align="left"&gt;&amp;#20108;&amp;#12289;&amp;#21046;&amp;#23450;&amp;#24046;&amp;#24322;&amp;#21270;&amp;#30340;&amp;#21306;&amp;#22495;&amp;#25991;&amp;#21270;&amp;#20135;&amp;#19994;&amp;#21457;&amp;#23637;&amp;#25112;&amp;#30053;630&lt;/div&gt;  &lt;div align="left"&gt;&amp;#19977;&amp;#12289;&amp;#31215;&amp;#26497;&amp;#25512;&amp;#21160;&amp;#25991;&amp;#21270;&amp;#19982;&amp;#29616;&amp;#20195;&amp;#39640;&amp;#26032;&amp;#31185;&amp;#25216;&amp;#34701;&amp;#21512;630&lt;/div&gt;  &lt;div align="left"&gt;&amp;#22235;&amp;#12289;&amp;#25991;&amp;#21270;&amp;#20135;&amp;#19994;&amp;#25171;&amp;#36896;&amp;#26680;&amp;#24515;&amp;#31454;&amp;#20105;&amp;#21147;&amp;#30340;&amp;#31574;&amp;#30053;630&lt;/div&gt;  &lt;div align="left"&gt;&amp;nbsp;&lt;/div&gt;  &lt;div align="left"&gt;&amp;#31532;&amp;#21313;&amp;#31456; &amp;#20013;&amp;#22269;&amp;#25991;&amp;#21270;&amp;#20135;&amp;#19994;&amp;#26032;&amp;#36235;&amp;#21183;&amp;#39044;&amp;#27979;&amp;#20998;&amp;#26512;631&lt;/div&gt;  &lt;div align="left"&gt;&amp;#31532;&amp;#19968;&amp;#33410; &amp;#20013;&amp;#22269;&amp;#25991;&amp;#21270;&amp;#20135;&amp;#19994;&amp;#21069;&amp;#26223;&amp;#39044;&amp;#27979;&amp;#20998;&amp;#26512;631&lt;/div&gt;  &lt;div align="left"&gt;&amp;#19968;&amp;#12289;&amp;#25991;&amp;#21270;&amp;#20135;&amp;#19994;&amp;#21069;&amp;#26223;&amp;#21487;&amp;#26399;631&lt;/div&gt;  &lt;div align="left"&gt;&amp;#20108;&amp;#12289;&amp;#20013;&amp;#22269;&amp;#25991;&amp;#21270;&amp;#20135;&amp;#19994;&amp;#21306;&amp;#22495;&amp;#21069;&amp;#26223;&amp;#39044;&amp;#27979;&amp;#20998;&amp;#26512;631&lt;/div&gt;  &lt;div align="left"&gt;&amp;#20108;&amp;#12289;&amp;#20013;&amp;#22269;&amp;#25991;&amp;#21270;&amp;#20135;&amp;#19994;&amp;#32454;&amp;#20998;&amp;#39046;&amp;#22495;&amp;#21069;&amp;#26223;&amp;#39044;&amp;#27979;63&lt;/div&gt;  &lt;div align="left"&gt;&amp;#31532;&amp;#20108;&amp;#33410; &amp;#20013;&amp;#22269;&amp;#25991;&amp;#21270;&amp;#20135;&amp;#19994;&amp;#21457;&amp;#23637;&amp;#36235;&amp;#21183;&amp;#39044;&amp;#27979;63&lt;/div&gt;  &lt;div align="left"&gt;&amp;#19968;&amp;#12289;&amp;#25991;&amp;#21270;&amp;#20135;&amp;#19994;&amp;#21361;&amp;#26426;&amp;#20013;&amp;#24102;&amp;#26469;&amp;ldquo;&amp;#26262;&amp;#27969;&amp;rdquo;63&lt;/div&gt;  &lt;div align="left"&gt;&amp;#20108;&amp;#12289;&amp;#32463;&amp;#27982;&amp;#32467;&amp;#26500;&amp;#35843;&amp;#25972;&amp;#25552;&amp;#20379;&amp;#33391;&amp;#22909;&amp;#26426;&amp;#36935;634&lt;/div&gt;  &lt;div align="left"&gt;&amp;nbsp;&lt;/div&gt;  &lt;div align="left"&gt;&amp;#31532;&amp;#21313;&amp;#19968;&amp;#31456; &amp;#20013;&amp;#22269;&amp;#25991;&amp;#21270;&amp;#20135;&amp;#19994;&amp;#21457;&amp;#23637;&amp;#36235;&amp;#21183;&amp;#20998;&amp;#26512;634&lt;/div&gt;  &lt;div align="left"&gt;&amp;#31532;&amp;#19968;&amp;#33410; &amp;#20013;&amp;#22269;&amp;#25991;&amp;#21270;&amp;#20135;&amp;#19994;&amp;#21457;&amp;#23637;&amp;#36235;&amp;#21183;&amp;#20998;&amp;#26512;634&lt;/div&gt;  &lt;div align="left"&gt;&amp;#19968;&amp;#12289;&amp;#20013;&amp;#22269;&amp;#25991;&amp;#21270;&amp;#20135;&amp;#19994;&amp;#21457;&amp;#23637;&amp;#36235;&amp;#21183;&amp;#20998;&amp;#26512;634&lt;/div&gt;  &lt;div align="left"&gt;&amp;#20108;&amp;#12289;&amp;#20013;&amp;#22269;&amp;#25991;&amp;#21270;&amp;#20135;&amp;#19994;&amp;#24066;&amp;#22330;&amp;#29616;&amp;#29366;636&lt;/div&gt;  &lt;div align="left"&gt;&amp;#31532;&amp;#20108;&amp;#33410; &amp;#20013;&amp;#22269;&amp;#25991;&amp;#21270;&amp;#20135;&amp;#19994;&amp;#21069;&amp;#26223;&amp;#23637;&amp;#26395;&amp;#20998;&amp;#26512;636&lt;/div&gt;  &lt;div align="left"&gt;&amp;#19968;&amp;#12289;&amp;#25991;&amp;#21270;&amp;#20135;&amp;#19994;&amp;#24066;&amp;#22330;&amp;#26684;&amp;#23616;&amp;#21450;&amp;#31454;&amp;#20105;&amp;#36235;&amp;#21183;&amp;#23637;&amp;#26395;636&lt;/div&gt;  &lt;div align="left"&gt;&amp;#20108;&amp;#12289;&amp;#25991;&amp;#21270;&amp;#20135;&amp;#19994;&amp;#32463;&amp;#27982;&amp;#25928;&amp;#30410;&amp;#20998;&amp;#26512;637&lt;/div&gt;  &lt;div align="left"&gt;&amp;#19977;&amp;#12289;&amp;#20915;&amp;#23450;&amp;#20225;&amp;#19994;&amp;#24066;&amp;#22330;&amp;#31454;&amp;#20105;&amp;#21147;&amp;#30340;&amp;#20851;&amp;#38190;&amp;#22240;&amp;#32032;637&lt;/div&gt;  &lt;div align="left"&gt;&amp;nbsp;&lt;/div&gt;  &lt;div align="left"&gt;&amp;#31532;&amp;#21313;&amp;#20108;&amp;#31456; &amp;#20013;&amp;#22269;&amp;#25991;&amp;#21270;&amp;#20135;&amp;#19994;&amp;#25237;&amp;#36164;&amp;#29615;&amp;#22659;&amp;#35299;&amp;#26512;638&lt;/div&gt;  &lt;div align="left"&gt;&amp;#31532;&amp;#19968;&amp;#33410; &amp;#20013;&amp;#22269;&amp;#23439;&amp;#35266;&amp;#32463;&amp;#27982;&amp;#21457;&amp;#23637;&amp;#29615;&amp;#22659;&amp;#20998;&amp;#26512;638&lt;/div&gt;  &lt;div align="left"&gt;&amp;#19968;&amp;#12289;&amp;#20013;&amp;#22269;&amp;#32463;&amp;#27982;&amp;#21457;&amp;#23637;&amp;#24635;&amp;#29615;&amp;#22659;638&lt;/div&gt;  &lt;div align="left"&gt;&amp;#20108;&amp;#12289;&amp;#22478;&amp;#20065;&amp;#23621;&amp;#27665;&amp;#23478;&amp;#24237;&amp;#20154;&amp;#22343;&amp;#21487;&amp;#25903;&amp;#37197;&amp;#25910;&amp;#20837;641&lt;/div&gt;  &lt;div align="left"&gt;&amp;#19977;&amp;#12289;&amp;#20013;&amp;#22269;gdp&amp;#20998;&amp;#26512;648&lt;/div&gt;  &lt;div align="left"&gt;&amp;#22235;&amp;#12289;&amp;#24037;&amp;#19994;&amp;#21457;&amp;#23637;&amp;#24418;&amp;#21183;&amp;#20998;&amp;#26512;666&lt;/div&gt;  &lt;div align="left"&gt;&amp;#20116;&amp;#12289;&amp;#23384;&amp;#36151;&amp;#27454;&amp;#21033;&amp;#29575;&amp;#21464;&amp;#21270;680&lt;/div&gt;  &lt;div align="left"&gt;&amp;#20845;&amp;#12289;&amp;#36130;&amp;#25919;&amp;#25910;&amp;#25903;&amp;#29366;&amp;#20917;681&lt;/div&gt;  &lt;div align="left"&gt;&amp;#31532;&amp;#20108;&amp;#33410; &amp;#20013;&amp;#22269;&amp;#25991;&amp;#21270;&amp;#20135;&amp;#19994;&amp;#25919;&amp;#31574;&amp;#29615;&amp;#22659;&amp;#21450;&amp;#24433;&amp;#21709;&amp;#20998;&amp;#26512;68&lt;/div&gt;  &lt;div align="left"&gt;&amp;#19968;&amp;#12289;&amp;#20013;&amp;#22269;&amp;#25991;&amp;#21270;&amp;#20135;&amp;#19994;&amp;#25919;&amp;#31574;&amp;#22823;&amp;#20107;&amp;#35760;68&lt;/div&gt;  &lt;div align="left"&gt;&amp;#20108;&amp;#12289;&amp;#25991;&amp;#21270;&amp;#20135;&amp;#19994;&amp;#25237;&amp;#36164;&amp;#25351;&amp;#23548;&amp;#30446;&amp;#24405;&amp;#20986;&amp;#21488;68&lt;/div&gt;  &lt;div align="left"&gt;&amp;#19977;&amp;#12289;&amp;#25991;&amp;#21270;&amp;#37096;&amp;#30740;&amp;#31350;&amp;#21046;&amp;#23450;&amp;#25991;&amp;#21270;&amp;#20135;&amp;#19994;&amp;#37329;&amp;#34701;&amp;#25903;&amp;#25345;&amp;#25919;&amp;#31574;687&lt;/div&gt;  &lt;div align="left"&gt;&amp;#22235;&amp;#12289;&amp;#20135;&amp;#19994;&amp;#22522;&amp;#37329;&amp;#25237;&amp;#36164;&amp;#25991;&amp;#21270;&amp;#21019;&amp;#24847;&amp;#20135;&amp;#19994;&amp;#25919;&amp;#31574;&amp;#35299;&amp;#35835;687&lt;/div&gt;  &lt;div align="left"&gt;&amp;#20116;&amp;#12289;&amp;#20013;&amp;#22269;&amp;#25991;&amp;#21270;&amp;#20135;&amp;#19994;&amp;#21457;&amp;#23637;&amp;#25919;&amp;#31574;&amp;#24314;&amp;#35758;691&lt;/div&gt;  &lt;div align="left"&gt;&amp;#31532;&amp;#19977;&amp;#33410; &amp;#25991;&amp;#21270;&amp;#20135;&amp;#19994;&amp;#25391;&amp;#20852;&amp;#35268;&amp;#21010;694&lt;/div&gt;  &lt;div align="left"&gt;&amp;#19968;&amp;#12289;&amp;#21152;&amp;#24555;&amp;#25991;&amp;#21270;&amp;#20135;&amp;#19994;&amp;#25391;&amp;#20852;&amp;#30340;&amp;#37325;&amp;#35201;&amp;#24615;&amp;#32039;&amp;#36843;&amp;#24615;694&lt;/div&gt;  &lt;div align="left"&gt;&amp;#20108;&amp;#12289;&amp;#25351;&amp;#23548;&amp;#24605;&amp;#24819;&amp;#12289;&amp;#22522;&amp;#26412;&amp;#21407;&amp;#21017;&amp;#21644;&amp;#35268;&amp;#21010;&amp;#30446;&amp;#26631;694&lt;/div&gt;  &lt;div align="left"&gt;&amp;#19977;&amp;#12289;&amp;#37325;&amp;#28857;&amp;#20219;&amp;#21153;696&lt;/div&gt;  &lt;div align="left"&gt;&amp;#22235;&amp;#12289;&amp;#25919;&amp;#31574;&amp;#25514;&amp;#26045;698&lt;/div&gt;  &lt;div align="left"&gt;&amp;#20116;&amp;#12289;&amp;#20445;&amp;#38556;&amp;#26465;&amp;#20214;699&lt;/div&gt;  &lt;div align="left"&gt;&amp;nbsp;&lt;/div&gt;  &lt;div align="left"&gt;&amp;#31532;&amp;#21313;&amp;#19977;&amp;#31456; &amp;#20013;&amp;#22269;&amp;#25991;&amp;#21270;&amp;#20135;&amp;#19994;&amp;#25237;&amp;#36164;&amp;#29616;&amp;#29366;&amp;#20998;&amp;#26512;700&lt;/div&gt;  &lt;div align="left"&gt;&amp;#31532;&amp;#19968;&amp;#33410; &amp;#25991;&amp;#21270;&amp;#20135;&amp;#19994;&amp;#25237;&amp;#36164;&amp;#24773;&amp;#20917;&amp;#20998;&amp;#26512;700&lt;/div&gt;  &lt;div align="left"&gt;&amp;#19968;&amp;#12289;&amp;#25991;&amp;#21270;&amp;#20135;&amp;#19994;&amp;#25237;&amp;#36164;&amp;#36827;&amp;#20837;&amp;#39640;&amp;#23792;700&lt;/div&gt;  &lt;div align="left"&gt;&amp;#20108;&amp;#12289;&amp;#30334;&amp;#20159;&amp;#20803;&amp;#35268;&amp;#27169;&amp;#25991;&amp;#21270;&amp;#20135;&amp;#19994;&amp;#25237;&amp;#36164;&amp;#22522;&amp;#37329;701&lt;/div&gt;  &lt;div align="left"&gt;&amp;#31532;&amp;#20108;&amp;#33410; &amp;#21508;&amp;#22320;&amp;#25991;&amp;#21270;&amp;#20135;&amp;#19994;&amp;#25237;&amp;#36164;&amp;#24773;&amp;#20917;&amp;#20998;&amp;#26512;70&lt;/div&gt;  &lt;div align="left"&gt;&amp;#19968;&amp;#12289;&amp;#21508;&amp;#22320;&amp;#32439;&amp;#32452;&amp;#22269;&amp;#36164;&amp;#25991;&amp;#21270;&amp;#20135;&amp;#19994;&amp;#25237;&amp;#36164;&amp;#20844;&amp;#21496;70&lt;/div&gt;  &lt;div align="left"&gt;&amp;#20108;&amp;#12289;&amp;#23665;&amp;#19996;&amp;#25991;&amp;#21270;&amp;#20135;&amp;#19994;&amp;#25237;&amp;#36164;&amp;#24773;&amp;#20917;70&lt;/div&gt;  &lt;div align="left"&gt;&amp;#19977;&amp;#12289;&amp;#38271;&amp;#26149;&amp;#25991;&amp;#21270;&amp;#20135;&amp;#19994;&amp;#25237;&amp;#36164;&amp;#24773;&amp;#20917;703&lt;/div&gt;  &lt;div align="left"&gt;&amp;#22235;&amp;#12289;&amp;#19977;&amp;#20122;&amp;#25991;&amp;#21270;&amp;#20135;&amp;#19994;&amp;#25237;&amp;#36164;&amp;#24773;&amp;#20917;704&lt;/div&gt;  &lt;div align="left"&gt;&amp;#20116;&amp;#12289;&amp;#23433;&amp;#24509;&amp;#25991;&amp;#21270;&amp;#20135;&amp;#19994;&amp;#25237;&amp;#36164;&amp;#24773;&amp;#20917;704&lt;/div&gt;  &lt;div align="left"&gt;&amp;#20845;&amp;#12289;&amp;#31119;&amp;#24314;&amp;#25991;&amp;#21270;&amp;#20135;&amp;#19994;&amp;#25237;&amp;#36164;&amp;#24773;&amp;#20917;706&lt;/div&gt;  &lt;div align="left"&gt;&amp;#19971;&amp;#12289;&amp;#27931;&amp;#38451;&amp;#25991;&amp;#21270;&amp;#20135;&amp;#19994;&amp;#25237;&amp;#36164;&amp;#24773;&amp;#20917;707&lt;/div&gt;  &lt;div align="left"&gt;&amp;#20843;&amp;#12289;&amp;#30707;&amp;#23478;&amp;#24196;&amp;#25991;&amp;#21270;&amp;#20135;&amp;#19994;&amp;#25237;&amp;#36164;&amp;#24773;&amp;#20917;708&lt;/div&gt;  &lt;div align="left"&gt;&amp;nbsp;&lt;/div&gt;  &lt;div align="left"&gt;&amp;#31532;&amp;#21313;&amp;#22235;&amp;#31456; &amp;#20013;&amp;#22269;&amp;#25991;&amp;#21270;&amp;#20135;&amp;#19994;&amp;#25237;&amp;#36164;&amp;#26426;&amp;#20250;&amp;#19982;&amp;#39118;&amp;#38505;&amp;#39044;&amp;#35686;710&lt;/div&gt;  &lt;div align="left"&gt;&amp;#31532;&amp;#19968;&amp;#33410; &amp;#25991;&amp;#21270;&amp;#20135;&amp;#19994;&amp;#25237;&amp;#36164;&amp;#21069;&amp;#26223;&amp;#20998;&amp;#26512;710&lt;/div&gt;  &lt;div align="left"&gt;&amp;#19968;&amp;#12289;&amp;#20013;&amp;#22269;&amp;#25991;&amp;#21270;&amp;#20135;&amp;#19994;&amp;#22686;&amp;#38271;&amp;#21608;&amp;#26399;710&lt;/div&gt;  &lt;div align="left"&gt;&amp;#20108;&amp;#12289;&amp;#25991;&amp;#21270;&amp;#20135;&amp;#19994;&amp;#21457;&amp;#23637;&amp;#26426;&amp;#36935;&amp;#20998;&amp;#26512;711&lt;/div&gt;  &lt;div align="left"&gt;&amp;#19977;&amp;#12289;&amp;#40723;&amp;#21169;&amp;#31038;&amp;#20250;&amp;#36164;&amp;#26412;&amp;#25237;&amp;#36164;&amp;#25991;&amp;#21270;&amp;#20135;&amp;#19994;71&lt;/div&gt;  &lt;div align="left"&gt;&amp;#22235;&amp;#12289;&amp;#26410;&amp;#26469;&amp;#25991;&amp;#21270;&amp;#20135;&amp;#19994;&amp;#25237;&amp;#36164;&amp;#21069;&amp;#26223;&amp;#24191;&amp;#38420;713&lt;/div&gt;  &lt;div align="left"&gt;&amp;#31532;&amp;#20108;&amp;#33410; &amp;#25991;&amp;#21270;&amp;#20135;&amp;#19994;&amp;#25237;&amp;#36164;&amp;#26426;&amp;#20250;&amp;#20998;&amp;#26512;713&lt;/div&gt;  &lt;div align="left"&gt;&amp;#19968;&amp;#12289;&amp;#25991;&amp;#21270;&amp;#20135;&amp;#19994;&amp;#30340;&amp;#25237;&amp;#36164;&amp;#26426;&amp;#20250;713&lt;/div&gt;  &lt;div align="left"&gt;&amp;#20108;&amp;#12289;&amp;#25991;&amp;#21270;&amp;#20135;&amp;#19994;&amp;#21457;&amp;#23637;&amp;#26032;&amp;#26426;&amp;#20250;714&lt;/div&gt;  &lt;div align="left"&gt;&amp;#19977;&amp;#12289;&amp;#25919;&amp;#31574;&amp;#26494;&amp;#32465;&amp;#21161;&amp;#21147;&amp;#25991;&amp;#21270;&amp;#20135;&amp;#19994;&amp;#25237;&amp;#36164;714&lt;/div&gt;  &lt;div align="left"&gt;&amp;#22235;&amp;#12289;&amp;lt;&amp;#25991;&amp;#21270;&amp;#20135;&amp;#19994;&amp;#25391;&amp;#20852;&amp;#35268;&amp;#21010;&amp;gt;&amp;#24102;&amp;#26469;&amp;#30340;&amp;#25237;&amp;#36164;&amp;#26426;&amp;#20250;716&lt;/div&gt;  &lt;div align="left"&gt;&amp;#31532;&amp;#19977;&amp;#33410; &amp;#25991;&amp;#21270;&amp;#20135;&amp;#19994;&amp;#25237;&amp;#36164;&amp;#39118;&amp;#38505;&amp;#20998;&amp;#26512;717&lt;/div&gt;  &lt;div align="left"&gt;&amp;#19968;&amp;#12289;&amp;#24433;&amp;#21709;&amp;#25991;&amp;#21270;&amp;#20135;&amp;#19994;&amp;#21457;&amp;#23637;&amp;#30340;&amp;#20027;&amp;#35201;&amp;#22240;&amp;#32032;717&lt;/div&gt;  &lt;div align="left"&gt;&amp;#20108;&amp;#12289;&amp;#39118;&amp;#38505;&amp;#25237;&amp;#36164;&amp;#19982;&amp;#20013;&amp;#22269;&amp;#25991;&amp;#21270;&amp;#20135;&amp;#19994;&amp;#21457;&amp;#23637;717&lt;/div&gt;  &lt;div align="left"&gt;&amp;#19977;&amp;#12289;&amp;#25991;&amp;#21270;&amp;#20135;&amp;#19994;&amp;#19982;&amp;#39118;&amp;#38505;&amp;#25237;&amp;#36164;&amp;#38382;&amp;#39064;&amp;#30740;&amp;#31350;719&lt;/div&gt;  &lt;div align="left"&gt;&amp;#22235;&amp;#12289;&amp;#25991;&amp;#21270;&amp;#20135;&amp;#19994;&amp;#25237;&amp;#36164;&amp;#39118;&amp;#38505;&amp;#30340;&amp;#35268;&amp;#36991;&amp;#31574;&amp;#30053;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 &amp;#20013;&amp;#22269;&amp;#25991;&amp;#21270;&amp;#21019;&amp;#24847;&amp;#20135;&amp;#19994;&amp;#23376;&amp;#34892;&amp;#19994;&amp;#36816;&amp;#34892;&amp;#26684;&amp;#23616;&amp;#25506;&amp;#26512;72&lt;/div&gt;  &lt;div align="left"&gt;&amp;#31532;&amp;#19968;&amp;#33410; &amp;#26053;&amp;#28216;&amp;#19994;72&lt;/div&gt;  &lt;div align="left"&gt;&amp;#19968;&amp;#12289;&amp;#20013;&amp;#22269;&amp;#26053;&amp;#28216;&amp;#19994;&amp;#24635;&amp;#20917;72&lt;/div&gt;  &lt;div align="left"&gt;&amp;#20108;&amp;#12289;&amp;#26053;&amp;#28216;&amp;#19994;&amp;#21033;&amp;#29992;&amp;#22806;&amp;#36164;&amp;#24773;&amp;#20917;&amp;#20998;&amp;#26512;72&lt;/div&gt;  &lt;div align="left"&gt;&amp;#19977;&amp;#12289;&amp;#20013;&amp;#22269;&amp;#25991;&amp;#21270;&amp;#26053;&amp;#28216;&amp;#19994;&amp;#27010;&amp;#20917;723&lt;/div&gt;  &lt;div align="left"&gt;&amp;#22235;&amp;#12289;&amp;#31934;&amp;#21697;&amp;#26223;&amp;#21306;&amp;#23558;&amp;#25104;&amp;#25105;&amp;#22269;&amp;#26053;&amp;#28216;&amp;#19994;&amp;#21457;&amp;#23637;&amp;#31361;&amp;#30772;&amp;#21475;723&lt;/div&gt;  &lt;div align="left"&gt;&amp;#20116;&amp;#12289;&amp;#25991;&amp;#21270;&amp;#21019;&amp;#24847;&amp;#20135;&amp;#19994;&amp;#22312;&amp;#39321;&amp;#28207;&amp;#26053;&amp;#28216;&amp;#19994;&amp;#25104;&amp;#21151;&amp;#30340;&amp;#26377;&amp;#30410;&amp;#21551;&amp;#31034;724&lt;/div&gt;  &lt;div align="left"&gt;&amp;#20845;&amp;#12289;&amp;#20013;&amp;#22269;&amp;#26053;&amp;#28216;&amp;#19994;&amp;#27491;&amp;#22312;&amp;#36716;&amp;#22411;&amp;#25991;&amp;#21270;&amp;#21019;&amp;#24847;&amp;#25512;&amp;#21160;&amp;#26053;&amp;#28216;&amp;#20135;&amp;#19994;&amp;#21270;726&lt;/div&gt;  &lt;div align="left"&gt;&amp;#31532;&amp;#20108;&amp;#33410; &amp;#24433;&amp;#35270;&amp;#19994;726&lt;/div&gt;  &lt;div align="left"&gt;&amp;#19968;&amp;#12289;&amp;#24191;&amp;#25773;&amp;#24433;&amp;#35270;&amp;#20135;&amp;#19994;&amp;#21457;&amp;#23637;&amp;#32508;&amp;#36848;726&lt;/div&gt;  &lt;div align="left"&gt;&amp;#20108;&amp;#12289;&amp;#23395;&amp;#24230;&amp;#24433;&amp;#35270;&amp;#20135;&amp;#19994;&amp;#23454;&amp;#29616;&amp;#31246;&amp;#25910;&amp;#36291;&amp;#23621;&amp;#25991;&amp;#21270;&amp;#21019;&amp;#24847;&amp;#20135;&amp;#19994;&amp;#20043;&amp;#39318;727&lt;/div&gt;  &lt;div align="left"&gt;&amp;#22235;&amp;#12289;&amp;#20013;&amp;#22269;&amp;#24433;&amp;#35270;&amp;#19994;&amp;#34701;&amp;#36164;&amp;#28192;&amp;#36947;&amp;#22810;&amp;#20803;&amp;#21270;&amp;#25506;&amp;#35752;727&lt;/div&gt;  &lt;div align="left"&gt;&amp;#20116;&amp;#12289;&amp;#27665;&amp;#33829;&amp;#32593;&amp;#28216;&amp;#20225;&amp;#19994;&amp;#28041;&amp;#36275;&amp;#24433;&amp;#35270;&amp;#39046;&amp;#22495;728&lt;/div&gt;  &lt;div align="left"&gt;&amp;#20845;&amp;#12289;&amp;#35299;&amp;#35835;&amp;#24433;&amp;#35270;&amp;#19994;&amp;#24800;&amp;#21488;&amp;#26032;&amp;#25919;&amp;#31574;:&amp;#32467;&amp;#21512;&amp;#20248;&amp;#21183;&amp;#21019;&amp;#36896;&amp;ldquo;&amp;#21326;&amp;#27969;&amp;rdquo;&amp;#24066;&amp;#22330;728&lt;/div&gt;  &lt;div align="left"&gt;&amp;#19971;&amp;#12289;&amp;#35835;&amp;#24433;&amp;#35270;&amp;#20256;&amp;#23186;&amp;#19987;&amp;#19994;&amp;#21069;&amp;#26223;&amp;#24191;&amp;#38420;729&lt;/div&gt;  &lt;div align="left"&gt;&amp;#31532;&amp;#19977;&amp;#33410; &amp;#21160;&amp;#28459;&amp;#19994;730&lt;/div&gt;  &lt;div align="left"&gt;&amp;#19968;&amp;#12289;&amp;#21160;&amp;#28459;&amp;#20135;&amp;#19994;&amp;#24040;&amp;#22836;&amp;#30003;&amp;#22478;&amp;#20849;&amp;#35758;&amp;#21160;&amp;#28459;&amp;#20135;&amp;#19994;&amp;#34893;&amp;#29983;&amp;#20986;&amp;#36335;730&lt;/div&gt;  &lt;div align="left"&gt;&amp;#20108;&amp;#12289;&amp;#20013;&amp;#22269;&amp;#21407;&amp;#21019;&amp;#21160;&amp;#28459;&amp;#22269;&amp;#38469;&amp;#21160;&amp;#28459;&amp;#33410; &amp;#28176;&amp;#38706;&amp;#22836;&amp;#35282;730&lt;/div&gt;  &lt;div align="left"&gt;&amp;#19977;&amp;#12289;&amp;#22269;&amp;#23478;&amp;#21160;&amp;#30011;&amp;#20135;&amp;#19994;&amp;#22522;&amp;#22320;&amp;#33853;&amp;#25143;&amp;#28023;&amp;#28096;&amp;#25991;&amp;#21270;&amp;#21019;&amp;#24847;&amp;#20135;&amp;#19994;&amp;#38598;&amp;#32858;&amp;#21306;731&lt;/div&gt;  &lt;div align="left"&gt;&amp;#22235;&amp;#12289;&amp;#20013;&amp;#22269;&amp;#21160;&amp;#28459;&amp;#19994;&amp;#30340;&amp;#20912;&amp;#28779;&amp;#20004;&amp;#37325;&amp;#22825;731&lt;/div&gt;  &lt;div align="left"&gt;&amp;#20116;&amp;#12289;&amp;#21160;&amp;#28459;&amp;#20135;&amp;#19994;&amp;#25104;&amp;#20026;&amp;#25991;&amp;#21270;&amp;#21019;&amp;#24847;&amp;#20135;&amp;#19994;&amp;#20142;&amp;#28857;73&lt;/div&gt;  &lt;div align="left"&gt;&amp;#20845;&amp;#12289;&amp;#20013;&amp;#22269;&amp;#21147;&amp;#22270;&amp;#25197;&amp;#36716;&amp;#21160;&amp;#28459;&amp;#19994;&amp;#36152;&amp;#26131;&amp;#36870;&amp;#24046;73&lt;/div&gt;  &lt;div align="left"&gt;&amp;#19971;&amp;#12289;&amp;#20849;&amp;#21516;&amp;#21033;&amp;#30410;&amp;#20018;&amp;#36215;&amp;#21160;&amp;#28459;&amp;#20135;&amp;#19994;&amp;#38142;733&lt;/div&gt;  &lt;div align="left"&gt;&amp;#31532;&amp;#22235;&amp;#33410; &amp;#38899;&amp;#20687;&amp;#19994;734&lt;/div&gt;  &lt;div align="left"&gt;&amp;#19968;&amp;#12289;&amp;#20013;&amp;#22269;&amp;#22823;&amp;#21147;&amp;#25512;&amp;#36827;&amp;#38899;&amp;#20687;&amp;#19994;&amp;#25913;&amp;#38761;734&lt;/div&gt;  &lt;div align="left"&gt;&amp;#20108;&amp;#12289;&amp;#25903;&amp;#25345;&amp;#38750;&amp;#20844;&amp;#26377;&amp;#36164;&amp;#26412;&amp;#36827;&amp;#20837;&amp;#38899;&amp;#20687;&amp;#19994;734&lt;/div&gt;  &lt;div align="left"&gt;&amp;#19977;&amp;#12289;&amp;#38899;&amp;#20687;&amp;#19994;&amp;#38754;&amp;#20020;&amp;#30340;&amp;#25361;&amp;#25112;&amp;#19982;&amp;#36873;&amp;#25321;735&lt;/div&gt;  &lt;div align="left"&gt;&amp;#22235;&amp;#12289;&amp;#20013;&amp;#22269;&amp;#23558;&amp;#25512;&amp;#36827;&amp;#20256;&amp;#32479;&amp;#38899;&amp;#20687;&amp;#19994;&amp;#21033;&amp;#29992;&amp;#26032;&amp;#25216;&amp;#26415;&amp;#36716;&amp;#22411;&amp;#21319;&amp;#32423;738&lt;/div&gt;  &lt;div align="left"&gt;&amp;#31532;&amp;#20116;&amp;#33410; &amp;#20986;&amp;#29256;&amp;#19994;738&lt;/div&gt;  &lt;div align="left"&gt;&amp;#19968;&amp;#12289;&amp;#20013;&amp;#22269;&amp;#20986;&amp;#29256;&amp;#19994;&amp;#24635;&amp;#20307;&amp;#27010;&amp;#20917;738&lt;/div&gt;  &lt;div align="left"&gt;&amp;#20108;&amp;#12289;&amp;#20986;&amp;#29256;&amp;#19994;&amp;#36328;&amp;#22320;&amp;#22495;&amp;#25972;&amp;#21512;&amp;#25552;&amp;#36895;738&lt;/div&gt;  &lt;div align="left"&gt;&amp;#19977;&amp;#12289;&amp;#22823;&amp;#21147;&amp;#21457;&amp;#23637;&amp;#25968;&amp;#23383;&amp;#20986;&amp;#29256;&amp;#19994;739&lt;/div&gt;  &lt;div align="left"&gt;&amp;#22235;&amp;#12289;&amp;#30005;&amp;#23376;&amp;#22270;&amp;#20070;&amp;#21161;&amp;#20986;&amp;#29256;&amp;#19994;&amp;#36208;&amp;#20986;&amp;#21361;&amp;#26426;739&lt;/div&gt;  &lt;div align="left"&gt;&amp;#20116;&amp;#12289;&amp;#25919;&amp;#31574;&amp;#25206;&amp;#25345;&amp;#20986;&amp;#29256;&amp;#24066;&amp;#22330;&amp;#38144;&amp;#21806;&amp;#39069;6&amp;#20159;&amp;#20803;739&lt;/div&gt;  &lt;div align="left"&gt;&amp;#20845;&amp;#12289;&amp;#20013;&amp;#22269;&amp;#20986;&amp;#29256;&amp;#19994;&amp;#38598;&amp;#22242;&amp;#21270;&amp;#24314;&amp;#35774;&amp;#30340;&amp;#36235;&amp;#21183;&amp;#20998;&amp;#26512;740&lt;/div&gt;  &lt;div align="left"&gt;&amp;nbsp;&lt;/div&gt;  &lt;div align="left"&gt;&amp;#31532;&amp;#21313;&amp;#20845;&amp;#31456; &amp;#20013;&amp;#22269;&amp;#25991;&amp;#21270;&amp;#20135;&amp;#19994;&amp;#25237;&amp;#36164;&amp;#25112;&amp;#30053;&amp;#30740;&amp;#31350;74&lt;/div&gt;  &lt;div align="left"&gt;&amp;#31532;&amp;#19968;&amp;#33410; &amp;#20013;&amp;#22269;&amp;#25991;&amp;#21270;&amp;#20135;&amp;#19994;&amp;#24066;&amp;#22330;&amp;#29616;&amp;#29366;&amp;#20998;&amp;#26512;74&lt;/div&gt;  &lt;div align="left"&gt;&amp;#19968;&amp;#12289;&amp;#25512;&amp;#21160;&amp;#20013;&amp;#22269;&amp;#25991;&amp;#21270;&amp;#20135;&amp;#19994;&amp;#24066;&amp;#22330;&amp;#29616;&amp;#29366;&amp;#20998;&amp;#26512;74&lt;/div&gt;  &lt;div align="left"&gt;&amp;#20108;&amp;#12289;&amp;#20013;&amp;#22269;&amp;#25991;&amp;#21270;&amp;#20135;&amp;#19994;&amp;#21019;&amp;#26032;&amp;#24066;&amp;#22330;&amp;#29616;&amp;#29366;744&lt;/div&gt;  &lt;div align="left"&gt;&amp;#19977;&amp;#12289;&amp;#20013;&amp;#22269;&amp;#25991;&amp;#21270;&amp;#36164;&amp;#28304;&amp;#36716;&amp;#21270;&amp;#20026;&amp;#25991;&amp;#21270;&amp;#20135;&amp;#19994;&amp;#31574;&amp;#30053;746&lt;/div&gt;  &lt;div align="left"&gt;&amp;#31532;&amp;#20108;&amp;#33410; &amp;#25991;&amp;#21270;&amp;#20135;&amp;#19994;&amp;#21457;&amp;#23637;&amp;#35268;&amp;#21010;&amp;#21021;&amp;#27493;&amp;#24605;&amp;#32771;747&lt;/div&gt;  &lt;div align="left"&gt;&amp;#19968;&amp;#12289;&amp;#21046;&amp;#23450;&amp;#25991;&amp;#21270;&amp;#20135;&amp;#19994;&amp;#21457;&amp;#23637;&amp;#35268;&amp;#21010;&amp;#30340;&amp;#24517;&amp;#35201;&amp;#24615;747&lt;/div&gt;  &lt;div align="left"&gt;&amp;#20108;&amp;#12289;&amp;#25991;&amp;#21270;&amp;#20135;&amp;#19994;&amp;#21457;&amp;#23637;&amp;#35268;&amp;#21010;&amp;#21069;&amp;#26399;&amp;#35843;&amp;#30740;&amp;#29615;&amp;#33410;750&lt;/div&gt;  &lt;div align="left"&gt;&amp;#19977;&amp;#12289;&amp;#25512;&amp;#36827;&amp;#22269;&amp;#23478;&amp;#25991;&amp;#21270;&amp;#20135;&amp;#19994;&amp;#21457;&amp;#23637;&amp;#35268;&amp;#21010;&amp;#32534;&amp;#21046;759&lt;/div&gt;  &lt;div align="left"&gt;&amp;#31532;&amp;#19977;&amp;#33410; &amp;#37329;&amp;#34701;&amp;#21361;&amp;#26426;&amp;#32972;&amp;#26223;&amp;#19979;&amp;#25991;&amp;#21270;&amp;#20135;&amp;#19994;&amp;#24066;&amp;#22330;&amp;#29616;&amp;#29366;763&lt;/div&gt;  &lt;div align="left"&gt;&amp;#19968;&amp;#12289;&amp;#37329;&amp;#34701;&amp;#21361;&amp;#26426;&amp;#24102;&amp;#26469;&amp;#30340;&amp;#20005;&amp;#23803;&amp;#25361;&amp;#25112;763&lt;/div&gt;  &lt;div align="left"&gt;&amp;#20108;&amp;#12289;&amp;#25361;&amp;#25112;&amp;#20013;&amp;#34164;&amp;#34255;&amp;#30528;&amp;#30340;&amp;#21457;&amp;#23637;&amp;#26426;&amp;#36935;764&lt;/div&gt;  &lt;div align="left"&gt;&amp;#19977;&amp;#12289;&amp;#21457;&amp;#23637;&amp;#25991;&amp;#21270;&amp;#20135;&amp;#19994;&amp;#30340;&amp;#23545;&amp;#31574;&amp;#25514;&amp;#26045;766&lt;/div&gt;  &lt;div align="left"&gt;&amp;#22235;&amp;#12289;&amp;#21152;&amp;#24555;&amp;#25991;&amp;#21270;&amp;#20135;&amp;#19994;&amp;#21457;&amp;#23637;&amp;#30340;&amp;#25514;&amp;#26045;7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9.html"&gt;http://www.cction.com/report/202401/43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