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3;&amp;#26354;&amp;#38899;&amp;#20048;&amp;#25991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3;&amp;#26354;&amp;#38899;&amp;#20048;&amp;#25991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3;&amp;#26354;&amp;#38899;&amp;#20048;&amp;#25991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7.html"&gt;http://www.cction.com/report/202310/41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03;&amp;#26354;&amp;#38899;&amp;#20048;&amp;#25991;&amp;#2127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3;&amp;#26354;&amp;#25991;&amp;#21270;&amp;#21450;&amp;#25103;&amp;#26354;&amp;#38899;&amp;#20048;&amp;#25991;&amp;#21270;&lt;/div&gt;  &lt;div&gt;&amp;#31532;&amp;#19968;&amp;#33410; &amp;#25103;&amp;#26354;&amp;#25991;&amp;#21270;&lt;/div&gt;  &lt;div&gt;&amp;#19968;&amp;#12289;&amp;#25103;&amp;#26354;&amp;#25991;&amp;#21270;&amp;#30340;&amp;#23450;&amp;#20041;&lt;/div&gt;  &lt;div&gt;&amp;#20108;&amp;#12289;&amp;#25103;&amp;#26354;&amp;#25991;&amp;#21270;&amp;#30340;&amp;#20998;&amp;#31867;&lt;/div&gt;  &lt;div&gt;&amp;#19977;&amp;#12289;&amp;#25103;&amp;#26354;&amp;#25991;&amp;#21270;&amp;#30340;&amp;#29305;&amp;#24449;&lt;/div&gt;  &lt;div&gt;&amp;#31532;&amp;#20108;&amp;#33410; &amp;#25103;&amp;#26354;&amp;#38899;&amp;#20048;&amp;#25991;&amp;#21270;&amp;#20171;&amp;#32461;&lt;/div&gt;  &lt;div&gt;&amp;nbsp;&lt;/div&gt;  &lt;div&gt;&amp;#31532;&amp;#20108;&amp;#31456; &amp;#25103;&amp;#26354;&amp;#38899;&amp;#20048;&amp;#25991;&amp;#21270;&amp;#27010;&amp;#36848;&lt;/div&gt;  &lt;div&gt;&amp;#31532;&amp;#19968;&amp;#33410; &amp;#25103;&amp;#26354;&amp;#22768;&amp;#20048;&lt;/div&gt;  &lt;div&gt;&amp;#19968;&amp;#12289;&amp;#21809;&amp;#33108;&lt;/div&gt;  &lt;div&gt;&amp;#20108;&amp;#12289;&amp;#24565;&amp;#30333;&lt;/div&gt;  &lt;div&gt;&amp;#31532;&amp;#20108;&amp;#33410; &amp;#25103;&amp;#26354;&amp;#22120;&amp;#20048;&lt;/div&gt;  &lt;div&gt;&amp;#19968;&amp;#12289;&amp;#25103;&amp;#26354;&amp;#22120;&amp;#20048;&amp;#30340;&amp;#20316;&amp;#29992;&lt;/div&gt;  &lt;div&gt;&amp;#20108;&amp;#12289;&amp;#22120;&amp;#20048;&amp;#30340;&amp;#32452;&amp;#21512;&lt;/div&gt;  &lt;div&gt;&amp;#19977;&amp;#12289;&amp;#22120;&amp;#20048;&amp;#30340;&amp;#34920;&amp;#29616;&amp;#25163;&amp;#27861;&lt;/div&gt;  &lt;div&gt;&amp;#31532;&amp;#19977;&amp;#33410; &amp;#25103;&amp;#26354;&amp;#38899;&amp;#20048;&amp;#30340;&amp;#32467;&amp;#26500;&amp;#20307;&amp;#31995;&lt;/div&gt;  &lt;div&gt;&amp;#19968;&amp;#12289;&amp;#26354;&amp;#29260;&amp;#32852;&amp;#22871;&lt;/div&gt;  &lt;div&gt;&amp;#20108;&amp;#12289;&amp;#26495;&amp;#24335;&amp;#21464;&amp;#21270;&lt;/div&gt;  &lt;div&gt;&amp;#19977;&amp;#12289;&amp;#20004;&amp;#31181;&amp;#38899;&amp;#20048;&amp;#32467;&amp;#26500;&amp;#30340;&amp;#27604;&amp;#36739;&lt;/div&gt;  &lt;div&gt;&amp;nbsp;&lt;/div&gt;  &lt;div&gt;&amp;#31532;&amp;#19977;&amp;#31456; &amp;#25103;&amp;#26354;&amp;#38899;&amp;#20048;&amp;#25991;&amp;#21270;&amp;#20013;&amp;#30340;&amp;#21809;&amp;#33108;&amp;#27969;&amp;#27966;&lt;/div&gt;  &lt;div&gt;&amp;#19968;&amp;#12289;&amp;#25103;&amp;#26354;&amp;#21809;&amp;#33108;&amp;#27969;&amp;#27966;&amp;#33402;&amp;#26415;&amp;#30340;&amp;#21382;&amp;#21490;&amp;#28170;&amp;#28304;&lt;/div&gt;  &lt;div&gt;&amp;#20108;&amp;#12289;&amp;#25103;&amp;#26354;&amp;#21809;&amp;#33108;&amp;#27969;&amp;#27966;&amp;#33402;&amp;#26415;&amp;#30340;&amp;#31070;&amp;#22855;&amp;#39749;&amp;#21147;&lt;/div&gt;  &lt;div&gt;&amp;#19977;&amp;#12289;&amp;#25103;&amp;#26354;&amp;#21809;&amp;#33108;&amp;#27969;&amp;#27966;&amp;#33402;&amp;#26415;&amp;#30340;&amp;#26500;&amp;#25104;&amp;#35201;&amp;#32032;&lt;/div&gt;  &lt;div&gt;&amp;nbsp;&lt;/div&gt;  &lt;div&gt;&amp;#31532;&amp;#22235;&amp;#31456; &amp;#25103;&amp;#26354;&amp;#38899;&amp;#20048;&amp;#25991;&amp;#21270;&amp;#20013;&amp;#30340;&amp;#22120;&amp;#20048;&amp;#20998;&amp;#26512;&lt;/div&gt;  &lt;div&gt;&amp;#31532;&amp;#19968;&amp;#33410; &amp;#20027;&amp;#22863;&amp;#20048;&amp;#22120;&lt;/div&gt;  &lt;div&gt;&amp;#19968;&amp;#12289;&amp;#25991;&amp;#22330;&amp;#20048;&amp;#22120;&lt;/div&gt;  &lt;div&gt;&amp;#20108;&amp;#12289;&amp;#27494;&amp;#22330;&amp;#20048;&amp;#22120;&lt;/div&gt;  &lt;div&gt;&amp;#19977;&amp;#12289;&amp;#38899;&amp;#33394;&amp;#28342;&amp;#21512;&lt;/div&gt;  &lt;div&gt;&amp;#31532;&amp;#20108;&amp;#33410; &amp;#25103;&amp;#26354;&amp;#38899;&amp;#20048;&amp;#37197;&amp;#22120;&lt;/div&gt;  &lt;div&gt;&amp;nbsp;&lt;/div&gt;  &lt;div&gt;&amp;#31532;&amp;#20116;&amp;#31456; &amp;#25103;&amp;#26354;&amp;#38899;&amp;#20048;&amp;#30340;&amp;#21809;&amp;#33108;&amp;#19982;&amp;#20276;&amp;#22863;&lt;/div&gt;  &lt;div&gt;&amp;#19968;&amp;#12289;&amp;#21809;&amp;#22863;&amp;#21512;&amp;#19968;&lt;/div&gt;  &lt;div&gt;&amp;#20108;&amp;#12289;&amp;#38179;&amp;#40723;&amp;#21161;&amp;#33410;&lt;/div&gt;  &lt;div&gt;&amp;#19977;&amp;#12289;&amp;#33853;&amp;#33108;&amp;#36824;&amp;#23467;&lt;/div&gt;  &lt;div&gt;&amp;#22235;&amp;#12289;&amp;#20197;&amp;#23614;&amp;#20026;&amp;#39318;&lt;/div&gt;  &lt;div&gt;&amp;#20116;&amp;#12289;&amp;#38388;&amp;#38553;&amp;#25176;&amp;#33108;&lt;/div&gt;  &lt;div&gt;&amp;#20845;&amp;#12289;&amp;#27169;&amp;#20223;&amp;#21809;&amp;#33108;&lt;/div&gt;  &lt;div&gt;&amp;#19971;&amp;#12289;&amp;#22797;&amp;#35843;&amp;#20851;&amp;#31995;&lt;/div&gt;  &lt;div&gt;&amp;#20843;&amp;#12289;&amp;#21809;&amp;#21069;&amp;#24341;&amp;#22863;&lt;/div&gt;  &lt;div&gt;&amp;#20061;&amp;#12289;&amp;#20195;&amp;#26367;&amp;#24110;&amp;#33108;&lt;/div&gt;  &lt;div&gt;&amp;nbsp;&lt;/div&gt;  &lt;div&gt;&amp;#31532;&amp;#20845;&amp;#31456; &amp;#25103;&amp;#26354;&amp;#38899;&amp;#20048;&amp;#25991;&amp;#21270;&amp;#20013;&amp;#30340;&amp;#22768;&amp;#33108;&amp;#20998;&amp;#26512;&lt;/div&gt;  &lt;div&gt;&amp;#31532;&amp;#19968;&amp;#33410; &amp;#26118;&amp;#33108;&lt;/div&gt;  &lt;div&gt;&amp;#19968;&amp;#12289;&amp;#26118;&amp;#33108;&amp;#30340;&amp;#28170;&amp;#28304;&amp;#12289;&amp;#24418;&amp;#25104;&amp;#21450;&amp;#21457;&amp;#23637;&lt;/div&gt;  &lt;div&gt;&amp;#20108;&amp;#12289;&amp;#26118;&amp;#33108;&amp;#30340;&amp;#38899;&amp;#20048;&amp;#24418;&amp;#24577;&lt;/div&gt;  &lt;div&gt;&amp;#19977;&amp;#12289;&amp;#26118;&amp;#33108;&amp;#20195;&amp;#34920;&amp;#24615;&amp;#21095;&amp;#30446;&lt;/div&gt;  &lt;div&gt;&amp;#22235;&amp;#12289;&amp;#26118;&amp;#33108;&amp;#20195;&amp;#34920;&amp;#28436;&amp;#21592;&lt;/div&gt;  &lt;div&gt;&amp;#31532;&amp;#20108;&amp;#33410; &amp;#39640;&amp;#33108;&lt;/div&gt;  &lt;div&gt;&amp;#19968;&amp;#12289;&amp;#39640;&amp;#33108;&amp;#30340;&amp;#28170;&amp;#28304;&amp;#21450;&amp;#28436;&amp;#21464;&lt;/div&gt;  &lt;div&gt;&amp;#20108;&amp;#12289;&amp;#39640;&amp;#33108;&amp;#30340;&amp;#21809;&amp;#33108;&amp;#32467;&amp;#26500;&lt;/div&gt;  &lt;div&gt;&amp;#19977;&amp;#12289;&amp;#39640;&amp;#33108;&amp;#20195;&amp;#34920;&amp;#24615;&amp;#21095;&amp;#31181;&amp;#12289;&amp;#21095;&amp;#30446;&amp;#21450;&amp;#28436;&amp;#21592;&lt;/div&gt;  &lt;div&gt;&amp;#31532;&amp;#19977;&amp;#33410; &amp;#26758;&amp;#23376;&amp;#33108;&lt;/div&gt;  &lt;div&gt;&amp;#19968;&amp;#12289;&amp;#26758;&amp;#23376;&amp;#33108;&amp;#30340;&amp;#28170;&amp;#28304;&amp;#12289;&amp;#24418;&amp;#25104;&amp;#21450;&amp;#28436;&amp;#21464;&lt;/div&gt;  &lt;div&gt;&amp;#20108;&amp;#12289; &amp;#26758;&amp;#23376;&amp;#33108;&amp;#21809;&amp;#33108;&amp;#32467;&amp;#26500;&lt;/div&gt;  &lt;div&gt;&amp;#19977;&amp;#12289;&amp;#26758;&amp;#23376;&amp;#33108;&amp;#20195;&amp;#34920;&amp;#24615;&amp;#21095;&amp;#31181;&amp;#12289;&amp;#21095;&amp;#30446;&amp;#21450;&amp;#28436;&amp;#21592;&lt;/div&gt;  &lt;div&gt;&amp;#31532;&amp;#22235;&amp;#33410; &amp;#30382;&amp;#31783;&amp;#33108;&lt;/div&gt;  &lt;div&gt;&amp;#19968;&amp;#12289;&amp;#35199;&amp;#30382;&amp;#12289;&amp;#20108;&amp;#31783;&amp;#33108;&amp;#30340;&amp;#28170;&amp;#28304;&amp;#12289;&amp;#24418;&amp;#25104;&amp;#21450;&amp;#28436;&amp;#21464;&lt;/div&gt;  &lt;div&gt;&amp;#20108;&amp;#12289;&amp;#30382;&amp;#31783;&amp;#33108;&amp;#30340;&amp;#38899;&amp;#20048;&amp;#29305;&amp;#28857;&lt;/div&gt;  &lt;div&gt;&amp;#19977;&amp;#12289;&amp;#30382;&amp;#31783;&amp;#33108;&amp;#20195;&amp;#34920;&amp;#24615;&amp;#21095;&amp;#31181;&amp;#12289;&amp;#21095;&amp;#30446;&amp;#21450;&amp;#28436;&amp;#21592;&lt;/div&gt;  &lt;div&gt;&amp;#31532;&amp;#20116;&amp;#33410; &amp;#22320;&amp;#26041;&amp;#23567;&amp;#25103;&amp;#21450;&amp;#30001;&amp;#23567;&amp;#25103;&amp;#28436;&amp;#21464;&amp;#32780;&amp;#25104;&amp;#30340;&amp;#22823;&amp;#25103;&lt;/div&gt;  &lt;div&gt;&amp;#19968;&amp;#12289;&amp;#27665;&amp;#38388;&amp;#27468;&amp;#33310;&amp;#31867;&amp;#22411;&amp;#23567;&amp;#25103;&lt;/div&gt;  &lt;div&gt;&amp;#20108;&amp;#12289;&amp;#27665;&amp;#38388;&amp;#35828;&amp;#21809;&amp;#31867;&amp;#22411;&amp;#23567;&amp;#25103;&lt;/div&gt;  &lt;div&gt;&amp;#19977;&amp;#12289;&amp;#30001;&amp;#27665;&amp;#38388;&amp;#23567;&amp;#25103;&amp;#21457;&amp;#23637;&amp;#32780;&amp;#25104;&amp;#30340;&amp;#22320;&amp;#26041;&amp;#22823;&amp;#25103;&lt;/div&gt;  &lt;div&gt;&amp;nbsp;&lt;/div&gt;  &lt;div&gt;&amp;#31532;&amp;#19971;&amp;#31456; &amp;#25103;&amp;#26354;&amp;#38899;&amp;#20048;&amp;#25991;&amp;#21270;&amp;#30340;&amp;#21457;&amp;#23637;&lt;/div&gt;  &lt;div&gt;&amp;#31532;&amp;#19968;&amp;#33410; &amp;#20013;&amp;#22269;&amp;#25103;&amp;#26354;&amp;#38899;&amp;#20048;&amp;#21457;&amp;#23637;&amp;#21382;&amp;#31243;&amp;#22238;&amp;#39038;&lt;/div&gt;  &lt;div&gt;&amp;#19968;&amp;#12289;&amp;#31532;&amp;#19968;&amp;#20010;&amp;#40644;&amp;#37329;&amp;#26102;&amp;#26399;&lt;/div&gt;  &lt;div&gt;&amp;#20108;&amp;#12289;&amp;#31532;&amp;#20108;&amp;#20010;&amp;#40644;&amp;#37329;&amp;#26102;&amp;#26399;&lt;/div&gt;  &lt;div&gt;&amp;#19977;&amp;#12289;&amp;#31532;&amp;#19968;&amp;#27425;&amp;#22823;&amp;#21464;&amp;#38761;&amp;#26102;&amp;#26399;&lt;/div&gt;  &lt;div&gt;&amp;#22235;&amp;#12289;&amp;#31532;&amp;#20108;&amp;#27425;&amp;#22823;&amp;#21464;&amp;#38761;&amp;#26102;&amp;#26399;&lt;/div&gt;  &lt;div&gt;&amp;#20116;&amp;#12289;&amp;#31532;&amp;#19977;&amp;#27425;&amp;#22823;&amp;#21464;&amp;#38761;&amp;#26102;&amp;#26399;&lt;/div&gt;  &lt;div&gt;&amp;#31532;&amp;#20108;&amp;#33410; &amp;#20256;&amp;#32479;&amp;#25103;&amp;#26354;&amp;#38899;&amp;#20048;&amp;#19982;&amp;#29616;&amp;#20195;&amp;#25103;&amp;#26354;&amp;#38899;&amp;#20048;&lt;/div&gt;  &lt;div&gt;&amp;#31532;&amp;#19977;&amp;#33410; &amp;#25103;&amp;#26354;&amp;#38899;&amp;#20048;&amp;#30340;&amp;#31995;&amp;#32479;&amp;#21019;&amp;#26032;&lt;/div&gt;  &lt;div&gt;&amp;#19968;&amp;#12289;&amp;#20316;&amp;#26354;&amp;#31995;&amp;#32479;&amp;#30340;&amp;#21019;&amp;#26032;&lt;/div&gt;  &lt;div&gt;&amp;#20108;&amp;#12289;&amp;#28436;&amp;#21809;&amp;#31995;&amp;#32479;&amp;#30340;&amp;#21019;&amp;#26032;&lt;/div&gt;  &lt;div&gt;&amp;#19977;&amp;#12289;&amp;#20276;&amp;#22863;&amp;#31995;&amp;#32479;&amp;#30340;&amp;#21019;&amp;#26032;&lt;/div&gt;  &lt;div&gt;&amp;nbsp;&lt;/div&gt;  &lt;div&gt;&amp;#31532;&amp;#20843;&amp;#31456; &amp;#29616;&amp;#20195;&amp;#25103;&amp;#26354;&amp;#38899;&amp;#20048;&amp;#25991;&amp;#21270;&amp;#23384;&amp;#22312;&amp;#38382;&amp;#39064;&amp;#21450;&amp;#23545;&amp;#31574;&amp;#24314;&amp;#35758;&amp;#65288;&amp;#65289;&lt;/div&gt;  &lt;div&gt;&amp;#31532;&amp;#19968;&amp;#33410; &amp;#29616;&amp;#20195;&amp;#25103;&amp;#26354;&amp;#38899;&amp;#20048;&amp;#20013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616;&amp;#20195;&amp;#25103;&amp;#26354;&amp;#38899;&amp;#20048;&amp;#25991;&amp;#21270;&amp;#303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7.html"&gt;http://www.cction.com/report/202310/41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