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5991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5991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5991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1.html"&gt;http://www.cction.com/report/202310/41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2323;&amp;#25991;&amp;#2127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5991;&amp;#21270;&amp;#20135;&amp;#19994;&amp;#30456;&amp;#20851;&amp;#27010;&amp;#36848;&lt;/div&gt;&lt;div align="left"&gt;1.1 &amp;#25991;&amp;#21270;&amp;#20135;&amp;#19994;&amp;#30340;&amp;#23450;&amp;#20041;&amp;#21450;&amp;#20998;&amp;#31867;&lt;/div&gt;&lt;div align="left"&gt;1.1.1 &amp;#25991;&amp;#21270;&amp;#20135;&amp;#19994;&amp;#30340;&amp;#23450;&amp;#20041;&lt;/div&gt;&lt;div align="left"&gt;1.1.2 &amp;#25991;&amp;#21270;&amp;#20135;&amp;#19994;&amp;#30340;&amp;#20998;&amp;#31867;&lt;/div&gt;&lt;div align="left"&gt;1.1.3 &amp;#25991;&amp;#21270;&amp;#20135;&amp;#19994;&amp;#30340;&amp;#26500;&amp;#25104;&lt;/div&gt;&lt;div align="left"&gt;1.1.4 &amp;#25991;&amp;#21270;&amp;#21019;&amp;#24847;&amp;#20135;&amp;#19994;&amp;#30340;&amp;#20869;&amp;#28085;&amp;#21450;&amp;#33539;&amp;#30068;&amp;nbsp;16&lt;/div&gt;&lt;div align="left"&gt;1.2 &amp;#25991;&amp;#21270;&amp;#20135;&amp;#19994;&amp;#30340;&amp;#29305;&amp;#24449;&amp;nbsp;16&lt;/div&gt;&lt;div align="left"&gt;1.2.1 &amp;#25991;&amp;#21270;&amp;#20135;&amp;#19994;&amp;#30340;&amp;#24615;&amp;#36136;&amp;#19982;&amp;#32467;&amp;#26500;&amp;nbsp;16&lt;/div&gt;&lt;div align="left"&gt;1.2.2 &amp;#25991;&amp;#21270;&amp;#20135;&amp;#19994;&amp;#30340;&amp;#39046;&amp;#22495;&amp;#21644;&amp;#31354;&amp;#38388;&amp;nbsp;16&lt;/div&gt;&lt;div align="left"&gt;1.2.3 &amp;#25991;&amp;#21270;&amp;#20135;&amp;#19994;&amp;#30340;&amp;#28040;&amp;#36153;&amp;#26041;&amp;#24335;&amp;#21644;&amp;#29983;&amp;#20135;&amp;#26041;&amp;#24335;&amp;nbsp;17&lt;/div&gt;&lt;div align="left"&gt;1.2.4 &amp;#25991;&amp;#21270;&amp;#20135;&amp;#19994;&amp;#30340;&amp;#28040;&amp;#36153;&amp;#24433;&amp;#21709;&amp;#22240;&amp;#32032;&amp;nbsp;17&lt;/div&gt;&lt;div align="left"&gt;1.2.5 &amp;#25991;&amp;#21270;&amp;#20135;&amp;#19994;&amp;#30340;&amp;#20998;&amp;#37197;&amp;#21046;&amp;#24230;&amp;nbsp;18&lt;/div&gt;&lt;div align="left"&gt;1.2.6 &amp;#25991;&amp;#21270;&amp;#20135;&amp;#19994;&amp;#30340;&amp;#23433;&amp;#20840;&amp;#31995;&amp;#25968;&amp;#19982;&amp;#25910;&amp;#30410;&amp;nbsp;19&lt;/div&gt;&lt;div align="left"&gt;&amp;nbsp;&lt;/div&gt;&lt;div align="left"&gt;&amp;#31532;&amp;#20108;&amp;#31456; &amp;#25991;&amp;#21270;&amp;#20135;&amp;#19994;&amp;#21457;&amp;#23637;&amp;#20998;&amp;#26512;&amp;nbsp;20&lt;/div&gt;&lt;div align="left"&gt;2.1 &amp;#19990;&amp;#30028;&amp;#25991;&amp;#21270;&amp;#20135;&amp;#19994;&amp;#21457;&amp;#23637;&amp;#32508;&amp;#36848;&amp;nbsp;20&lt;/div&gt;&lt;div align="left"&gt;2.1.1 &amp;#20013;&amp;#22269;&amp;#25991;&amp;#21270;&amp;#20135;&amp;#19994;&amp;#21457;&amp;#23637;&amp;#24635;&amp;#20307;&amp;#29366;&amp;#20917;&amp;nbsp;20&lt;/div&gt;&lt;div align="left"&gt;2.1.2 &amp;#20013;&amp;#22269;&amp;#25991;&amp;#21270;&amp;#20135;&amp;#19994;&amp;#30340;&amp;#21457;&amp;#23637;&amp;#29305;&amp;#24449;&amp;nbsp;20&lt;/div&gt;&lt;div align="left"&gt;2.1.3 &amp;#32654;&amp;#22269;&amp;#25991;&amp;#21270;&amp;#20135;&amp;#19994;&amp;#30340;&amp;#21457;&amp;#23637;&amp;#25112;&amp;#30053;&amp;nbsp;22&lt;/div&gt;&lt;div align="left"&gt;2.1.4 &amp;#26085;&amp;#26412;&amp;#25991;&amp;#21270;&amp;#20135;&amp;#19994;&amp;#30340;&amp;#36816;&amp;#34892;&amp;#24773;&amp;#20917;&amp;nbsp;25&lt;/div&gt;&lt;div align="left"&gt;2.1.5 &amp;#38889;&amp;#22269;&amp;#25991;&amp;#21270;&amp;#20135;&amp;#19994;&amp;#30340;&amp;#21457;&amp;#23637;&amp;#29616;&amp;#29366;&amp;nbsp;25&lt;/div&gt;&lt;div align="left"&gt;2.2 &amp;#20013;&amp;#22269;&amp;#25991;&amp;#21270;&amp;#20135;&amp;#19994;&amp;#21457;&amp;#23637;&amp;#24635;&amp;#20307;&amp;#29366;&amp;#20917;&amp;nbsp;29&lt;/div&gt;&lt;div align="left"&gt;2.2.1 &amp;#25991;&amp;#21270;&amp;#20135;&amp;#19994;&amp;#30340;&amp;#25972;&amp;#20307;&amp;#21457;&amp;#23637;&amp;#29366;&amp;#20917;&amp;nbsp;29&lt;/div&gt;&lt;div align="left"&gt;2.2.2 &amp;#25991;&amp;#21270;&amp;#20135;&amp;#19994;&amp;#21457;&amp;#23637;&amp;#27493;&amp;#20837;&amp;#26032;&amp;#26102;&amp;#26399;&amp;nbsp;31&lt;/div&gt;&lt;div align="left"&gt;2011&amp;#24180;&amp;#25991;&amp;#21270;&amp;#20135;&amp;#19994;&amp;#22686;&amp;#21152;&amp;#20540;13479&amp;#20159;&amp;#20803;&amp;#65292;&amp;#21516;&amp;#27604;&amp;#22686;&amp;#38271;21.96%&amp;#65307;2012&amp;#24180;&amp;#20026;18071&amp;#20159;&amp;#20803;&amp;#65292;&amp;#21516;&amp;#27604;&amp;#22686;&amp;#38271;16.5%&amp;#65307;2013&amp;#24180;&amp;#20026;21351&amp;#20159;&amp;#20803;&amp;#65292;&amp;#21516;&amp;#27604;&amp;#22686;&amp;#38271;11.1%&amp;#65307;2014&amp;#24180;&amp;#20026;23940&amp;#20159;&amp;#20803;&amp;#65292;&amp;#21516;&amp;#27604;&amp;#22686;&amp;#38271;12.1%&amp;#12290;&amp;#27604;&amp;#36739;&amp;#26469;&amp;#30475;&amp;#65292;2015&amp;#24180;&amp;#25991;&amp;#21270;&amp;#20135;&amp;#19994;&amp;#22686;&amp;#36895;&amp;#26377;&amp;#25152;&amp;#25918;&amp;#32531;&amp;#65292;&amp;#20294;&amp;#20173;&amp;#20445;&amp;#25345;&amp;#36739;&amp;#24555;&amp;#22686;&amp;#38271;&amp;#21183;&amp;#22836;&amp;#12290;&lt;/div&gt;&lt;div align="left"&gt;2.2.3 &amp;#25991;&amp;#21270;&amp;#24066;&amp;#22330;&amp;#30340;&amp;#20379;&amp;#32473;&amp;#20027;&amp;#20307;&amp;#20998;&amp;#26512;&amp;nbsp;32&lt;/div&gt;&lt;div align="left"&gt;2.2.4 &amp;#25991;&amp;#21270;&amp;#20135;&amp;#19994;&amp;#30340;&amp;#28040;&amp;#36153;&amp;#29616;&amp;#29366;&amp;#20998;&amp;#26512;&amp;nbsp;34&lt;/div&gt;&lt;div align="left"&gt;2.2.5 &amp;#25991;&amp;#21270;&amp;#20225;&amp;#19994;&amp;#21457;&amp;#23637;&amp;#30340;&amp;#26032;&amp;#24605;&amp;#36335;&amp;#21450;&amp;#29305;&amp;#28857;&amp;nbsp;35&lt;/div&gt;&lt;div align="left"&gt;2.2.6 &amp;#25991;&amp;#21270;&amp;#20135;&amp;#19994;&amp;#21457;&amp;#23637;&amp;#30340;&amp;#25112;&amp;#30053;&amp;#24605;&amp;#32500;&amp;#35299;&amp;#26512;&amp;nbsp;35&lt;/div&gt;&lt;div align="left"&gt;2.3 &amp;#20013;&amp;#22269;&amp;#25991;&amp;#21270;&amp;#20135;&amp;#19994;&amp;#21457;&amp;#23637;&amp;#20998;&amp;#26512;&amp;nbsp;40&lt;/div&gt;&lt;div align="left"&gt;2.4 &amp;#20013;&amp;#22269;&amp;#25991;&amp;#21270;&amp;#20135;&amp;#19994;&amp;#21457;&amp;#23637;&amp;#23384;&amp;#22312;&amp;#30340;&amp;#38382;&amp;#39064;&amp;nbsp;47&lt;/div&gt;&lt;div align="left"&gt;2.4.1 &amp;#25991;&amp;#21270;&amp;#20135;&amp;#19994;&amp;#32463;&amp;#33829;&amp;#31649;&amp;#29702;&amp;#20307;&amp;#21046;&amp;#35266;&amp;#24565;&amp;#28382;&amp;#21518;&amp;nbsp;47&lt;/div&gt;&lt;div align="left"&gt;2.4.2 &amp;#20013;&amp;#22269;&amp;#25991;&amp;#21270;&amp;#20135;&amp;#19994;&amp;#21457;&amp;#23637;&amp;#30340;&amp;#19981;&amp;#36275;&amp;#20043;&amp;#22788;&amp;nbsp;51&lt;/div&gt;&lt;div align="left"&gt;2.4.3 &amp;#25991;&amp;#21270;&amp;#20135;&amp;#19994;&amp;#21487;&amp;#25345;&amp;#32493;&amp;#21457;&amp;#23637;&amp;#30340;&amp;#20027;&amp;#35201;&amp;#38556;&amp;#30861;&amp;nbsp;52&lt;/div&gt;&lt;div align="left"&gt;2.4.4 &amp;#20013;&amp;#22269;&amp;#25991;&amp;#21270;&amp;#20135;&amp;#19994;&amp;#21457;&amp;#23637;&amp;#36807;&amp;#31243;&amp;#20013;&amp;#30340;&amp;#22256;&amp;#24785;&amp;nbsp;53&lt;/div&gt;&lt;div align="left"&gt;2.5 &amp;#20013;&amp;#22269;&amp;#25991;&amp;#21270;&amp;#20135;&amp;#19994;&amp;#21457;&amp;#23637;&amp;#31574;&amp;#30053;&amp;#20998;&amp;#26512;&amp;nbsp;54&lt;/div&gt;&lt;div align="left"&gt;2.5.1 &amp;#20013;&amp;#22269;&amp;#25991;&amp;#21270;&amp;#20135;&amp;#19994;&amp;#30340;&amp;#36816;&amp;#33829;&amp;#31574;&amp;#30053;&amp;nbsp;54&lt;/div&gt;&lt;div align="left"&gt;2.5.2 &amp;#20013;&amp;#22269;&amp;#25991;&amp;#21270;&amp;#20135;&amp;#19994;&amp;#30340;&amp;#28040;&amp;#36153;&amp;#20419;&amp;#36827;&amp;#24314;&amp;#35758;&amp;nbsp;55&lt;/div&gt;&lt;div align="left"&gt;2.5.3 &amp;#20013;&amp;#22269;&amp;#25991;&amp;#21270;&amp;#20135;&amp;#19994;&amp;#21457;&amp;#23637;&amp;#26032;&amp;#36335;&amp;#24452;&amp;#25506;&amp;#32034;&amp;nbsp;56&lt;/div&gt;&lt;div align="left"&gt;2.5.4 &amp;#20013;&amp;#22269;&amp;#25991;&amp;#21270;&amp;#20135;&amp;#19994;&amp;#30340;&amp;#21457;&amp;#23637;&amp;#24605;&amp;#36335;&amp;#21019;&amp;#26032;&amp;nbsp;57&lt;/div&gt;&lt;div align="left"&gt;2.5.5 &amp;#25105;&amp;#22269;&amp;#25991;&amp;#21270;&amp;#20135;&amp;#19994;&amp;#21457;&amp;#23637;&amp;#30340;&amp;#25112;&amp;#30053;&amp;#36873;&amp;#25321;&amp;nbsp;57&lt;/div&gt;&lt;div align="left"&gt;&amp;nbsp;&lt;/div&gt;&lt;div align="left"&gt;&amp;#31532;&amp;#19977;&amp;#31456; &amp;#28145;&amp;#22323;&amp;#24066;&amp;#25991;&amp;#21270;&amp;#20135;&amp;#19994;&amp;#20998;&amp;#26512;&amp;nbsp;59&lt;/div&gt;&lt;div align="left"&gt;3.1 &amp;#28145;&amp;#22323;&amp;#24066;&amp;#23439;&amp;#35266;&amp;#32463;&amp;#27982;&amp;#29615;&amp;#22659;&amp;#20998;&amp;#26512;&amp;nbsp;59&lt;/div&gt;&lt;div align="left"&gt;3.2 &amp;#28145;&amp;#22323;&amp;#24066;&amp;#25991;&amp;#21270;&amp;#20135;&amp;#19994;&amp;#21457;&amp;#23637;&amp;#27010;&amp;#20917;&amp;nbsp;61&lt;/div&gt;&lt;div align="left"&gt;3.2.1 &amp;#20135;&amp;#19994;&amp;#21457;&amp;#23637;&amp;#27169;&amp;#24335;&amp;nbsp;61&lt;/div&gt;&lt;div align="left"&gt;3.2.2 &amp;#20135;&amp;#19994;&amp;#21457;&amp;#23637;&amp;#20248;&amp;#21183;&amp;nbsp;63&lt;/div&gt;&lt;div align="left"&gt;3.2.3 &amp;#20135;&amp;#19994;&amp;#25193;&amp;#24352;&amp;#24577;&amp;#21183;&amp;nbsp;63&lt;/div&gt;&lt;div align="left"&gt;3.2.4 &amp;#20135;&amp;#19994;&amp;#22253;&amp;#21306;&amp;#20171;&amp;#32461;&amp;nbsp;64&lt;/div&gt;&lt;div align="left"&gt;&amp;#28145;&amp;#22323;&amp;#20027;&amp;#35201;&amp;#25991;&amp;#21270;&amp;#20135;&amp;#19994;&amp;#22253;&lt;/div&gt;&lt;div align="left"&gt;&amp;#30000;&amp;#38754;&amp;#35774;&amp;#35745;&amp;#20043;&amp;#37117;&amp;#21019;&amp;#24847;&amp;#20135;&amp;#19994;&amp;#22253;&lt;/div&gt;&lt;div align="left"&gt;&amp;#28145;&amp;#22323;&amp;#25991;&amp;#21270;&amp;#21019;&amp;#24847;&amp;#22253;&lt;/div&gt;&lt;div align="left"&gt;&amp;#28145;&amp;#22323;&amp;#20070;&amp;#22478;&amp;#20013;&amp;#24515;&amp;#22478;&lt;/div&gt;&lt;div align="left"&gt;&amp;#38597;&amp;#26124;&amp;#33402;&amp;#26415;&amp;#39302;&lt;/div&gt;&lt;div align="left"&gt;&amp;#38597;&amp;#20048;&amp;#33631;&amp;#38899;&amp;#20048;&amp;#29983;&amp;#27963;&amp;#39302;&lt;/div&gt;&lt;div align="left"&gt;&amp;#32043;&amp;#33606;&amp;#20250;&amp;#20013;&amp;#22269;&amp;#24037;&amp;#33402;&amp;#32654;&amp;#26415;&amp;#22823;&amp;#24072;&amp;#25991;&amp;#21270;&amp;#21019;&amp;#24847;&amp;#22253;&lt;/div&gt;&lt;div align="left"&gt;&amp;#20013;&amp;#22269;&amp;#65288;&amp;#28145;&amp;#22323;&amp;#65289;&amp;#26032;&amp;#23186;&amp;#20307;&amp;#24191;&amp;#21578;&amp;#20135;&amp;#19994;&amp;#22253;&lt;/div&gt;&lt;div align="left"&gt;&amp;#28145;&amp;#22323;&amp;#24037;&amp;#33402;&amp;#32654;&amp;#26415;&amp;#38598;&amp;#32858;&amp;#21306;&lt;/div&gt;&lt;div align="left"&gt;&amp;#28145;&amp;#22323;&amp;#29664;&amp;#23453;&amp;#38598;&amp;#32858;&amp;#21306;&lt;/div&gt;&lt;div align="left"&gt;&amp;#28145;&amp;#22323;&amp;#22269;&amp;#23478;&amp;#21160;&amp;#28459;&amp;#30011;&amp;#20135;&amp;#19994;&amp;#22522;&amp;#22320;&lt;/div&gt;&lt;div align="left"&gt;&amp;#28145;&amp;#22323;&amp;#21476;&amp;#29609;&amp;#22478;&lt;/div&gt;&lt;div align="left"&gt;&amp;#26791;&amp;#26704;&amp;#23665;&amp;#33402;&amp;#26415;&amp;#23567;&amp;#38215;&lt;/div&gt;&lt;div align="left"&gt;&amp;#24191;&amp;#30000;&amp;#35013;&amp;#39280;&lt;/div&gt;&lt;div align="left"&gt;&amp;#28145;&amp;#22323;&amp;#35774;&amp;#35745;&amp;#20135;&amp;#19994;&amp;#22253;&lt;/div&gt;&lt;div align="left"&gt;&amp;#21326;&amp;#24378;&amp;#25991;&amp;#21270;&amp;#31185;&amp;#25216;&amp;#38598;&amp;#22242;&lt;/div&gt;&lt;div align="left"&gt;&amp;#21326;&amp;#20392;&amp;#22478;&amp;#21019;&amp;#24847;&amp;#25991;&amp;#21270;&amp;#22253;&lt;/div&gt;&lt;div align="left"&gt;&amp;#21326;&amp;#20392;&amp;#22478;&amp;#25991;&amp;#21270;&amp;#26053;&amp;#28216;&amp;#38598;&amp;#32858;&amp;#21306;&lt;/div&gt;&lt;div align="left"&gt;&amp;#29615;&amp;#29699;&amp;#25968;&amp;#30721;&lt;/div&gt;&lt;div align="left"&gt;&amp;#28145;&amp;#22823;&amp;#33620;&amp;#22253;&lt;/div&gt;&lt;div align="left"&gt;&amp;#22823;&amp;#23398;&amp;#22478;&amp;#21019;&amp;#24847;&amp;#22253;&lt;/div&gt;&lt;div align="left"&gt;&amp;#21335;&amp;#28023;&amp;#24847;&amp;#2421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4503;&amp;#21475;&amp;#32593;&amp;#35895;&lt;/div&gt;&lt;div align="left"&gt;&amp;#28145;&amp;#22323;&amp;#32844;&amp;#19994;&amp;#25216;&amp;#26415;&amp;#23398;&amp;#38498;&amp;#21019;&amp;#24847;&amp;#20013;&amp;#24515;&lt;/div&gt;&lt;div align="left"&gt;&amp;#30416;&amp;#30000;&amp;#22269;&amp;#38469;&amp;#21019;&amp;#24847;&amp;#28207;&lt;/div&gt;&lt;div align="left"&gt;&amp;#19996;&amp;#37096;&amp;#21326;&amp;#20392;&amp;#22478;&lt;/div&gt;&lt;div align="left"&gt;&amp;#28145;&amp;#22323;F518&amp;#26102;&amp;#23578;&amp;#21019;&amp;#24847;&amp;#22253;&lt;/div&gt;&lt;div align="left"&gt;&amp;#28145;&amp;#22323;&amp;#35199;&amp;#37096;&amp;#22269;&amp;#38469;&amp;#29664;&amp;#23453;&amp;#22478;&amp;#65288;&amp;#23453;&amp;#31435;&amp;#26041;&amp;#65289;&lt;/div&gt;&lt;div align="left"&gt;&amp;#38593;&amp;#30431;&amp;#37202;&amp;#24215;&amp;#25991;&amp;#21270;&amp;#20135;&amp;#19994;&amp;#22253;&lt;/div&gt;&lt;div align="left"&gt;&amp;#23453;&amp;#23433;&amp;#33402;&amp;#26415;&amp;#22478;&lt;/div&gt;&lt;div align="left"&gt;&amp;#20964;&amp;#20976;&amp;#21476;&amp;#26449;&amp;#33853;&amp;#25991;&amp;#21270;&amp;#26053;&amp;#28216;&amp;#38598;&amp;#32858;&amp;#21306;&lt;/div&gt;&lt;div align="left"&gt;T3&amp;#33402;&amp;#21338;&amp;#22478;&lt;/div&gt;&lt;div align="left"&gt;&amp;#28145;&amp;#22323;&amp;#25991;&amp;#21270;&amp;#28526;&amp;#27733;&amp;#21338;&amp;#35272;&amp;#22253;&lt;/div&gt;&lt;div align="left"&gt;&amp;#22823;&amp;#33452;&amp;#27833;&amp;#30011;&amp;#26449;&lt;/div&gt;&lt;div align="left"&gt;&amp;#20013;&amp;#22269;&amp;#28145;&amp;#22323;&amp;#25991;&amp;#21338;&amp;#23467;&amp;#21476;&amp;#29609;&amp;#33402;&amp;#26415;&amp;#21697;&amp;#22269;&amp;#38469;&amp;#20132;&amp;#26131;&amp;#20013;&amp;#24515;&lt;/div&gt;&lt;div align="left"&gt;&amp;#20013;&amp;#22269;&amp;#19997;&amp;#32504;&amp;#25991;&amp;#21270;&amp;#20135;&amp;#19994;&amp;#21019;&amp;#24847;&amp;#22253;&amp;#65288;&amp;#20013;&amp;#19997;&amp;#22253;&amp;#65289;&lt;/div&gt;&lt;div align="left"&gt;&amp;#21147;&amp;#22025;&amp;#21019;&amp;#24847;&amp;#25991;&amp;#21270;&amp;#20135;&amp;#19994;&amp;#22253;&lt;/div&gt;&lt;div align="left"&gt;&amp;#40857;&amp;#23703;&amp;#21160;&amp;#28459;&amp;#21019;&amp;#24847;&amp;#20135;&amp;#19994;&amp;#22253;&lt;/div&gt;&lt;div align="left"&gt;&amp;#23453;&amp;#31119;-&amp;#26446;&amp;#26391;&amp;#29664;&amp;#23453;&amp;#25991;&amp;#21270;&amp;#21019;&amp;#24847;&amp;#20135;&amp;#19994;&amp;#32858;&amp;#38598;&amp;#21306;&lt;/div&gt;&lt;div align="left"&gt;&amp;#40857;&amp;#23703;&amp;#21019;&amp;#24847;&amp;#35774;&amp;#35745;&amp;#38598;&amp;#32858;&amp;#21306;&lt;/div&gt;&lt;div align="left"&gt;&amp;#28145;&amp;#22323;&amp;#24066;&amp;#22338;&amp;#30000;&amp;#25163;&amp;#36896;&amp;#25991;&amp;#21270;&amp;#34903;&amp;amp;&amp;#21019;&amp;#24847;&amp;#22253;&lt;/div&gt;&lt;div align="left"&gt;&amp;#28145;&amp;#22323;&amp;#24066;&amp;#29976;&amp;#22353;&amp;#29983;&amp;#24577;&amp;#25991;&amp;#21270;&amp;#21019;&amp;#24847;&amp;#26449;&amp;#65288;&amp;#29976;&amp;#22353;&amp;#23458;&amp;#23478;&amp;#23567;&amp;#38215;&amp;#65289;&lt;/div&gt;&lt;div align="left"&gt;&amp;#19977;&amp;#32852;&amp;#27700;&amp;#26230;&amp;#29577;&amp;#30707;&amp;#21450;&amp;#20013;&amp;#30334;&amp;#39280;&amp;#21019;&amp;#24847;&amp;#22253;&lt;/div&gt;&lt;div align="left"&gt;&amp;#28145;&amp;#22323;&amp;#40857;&amp;#22253;&amp;#35266;&amp;#36175;&amp;#30707;&amp;#20132;&amp;#26131;&amp;#22522;&amp;#22320;&lt;/div&gt;&lt;div align="left"&gt;&amp;#20809;&amp;#26126;&amp;#21916;&amp;#24503;&amp;#30427;&amp;#22269;&amp;#38469;&amp;#20241;&amp;#38386;&amp;#25991;&amp;#21270;&amp;#21019;&amp;#24847;&amp;#20135;&amp;#19994;&amp;#22253;&lt;/div&gt;&lt;div align="left"&gt;&amp;#28145;&amp;#22323;&amp;#20809;&amp;#26126;&amp;#65288;&amp;#38634;&amp;#20185;&amp;#20029;&amp;#65289;&amp;#23621;&amp;#23478;&amp;#26381;&amp;#39280;&amp;#21019;&amp;#24847;&amp;#35895;&lt;/div&gt;&lt;div align="left"&gt;&amp;#22378;&amp;#23665;&amp;#38613;&amp;#22609;&amp;#33402;&amp;#26415;&amp;#21019;&amp;#24847;&amp;#22253;&lt;/div&gt;&lt;div align="left"&gt;&amp;#35266;&amp;#28572;&amp;#29256;&amp;#30011;&amp;#22522;&amp;#22320;&lt;/div&gt;&lt;div align="left"&gt;&amp;#22269;&amp;#29943;&amp;#27704;&amp;#20016;&amp;#28304;&lt;/div&gt;&lt;div align="left"&gt;127&amp;#38472;&amp;#35774;&amp;#33402;&amp;#26415;&amp;#20135;&amp;#19994;&amp;#22253;&lt;/div&gt;&lt;div align="left"&gt;&amp;#23665;&amp;#27700;&amp;#22269;&amp;#30011;&amp;#20135;&amp;#19994;&amp;#22522;&amp;#22320;&lt;/div&gt;&lt;div align="left"&gt;&amp;#35266;&amp;#28572;&amp;#32418;&amp;#26408;&amp;#25991;&amp;#21270;&amp;#20135;&amp;#19994;&amp;#38598;&amp;#32858;&amp;#21306;&lt;/div&gt;&lt;div align="left"&gt;1980&amp;#38738;&amp;#26149;&amp;#22278;&amp;#26790;&amp;#22253;&lt;/div&gt;&lt;div align="left"&gt;&amp;#29611;&amp;#29808;&amp;#28023;&amp;#23736;&amp;#23130;&amp;#24198;&amp;#25991;&amp;#21270;&amp;#20135;&amp;#19994;&amp;#22522;&amp;#22320;&lt;/div&gt;&lt;div align="left"&gt;&amp;#28145;&amp;#22323;&amp;#24066;&amp;#36890;&amp;#26126;&amp;#23454;&amp;#19994;&amp;#29943;&amp;#29233;&amp;#35895;&amp;#31185;&amp;#25216;&amp;#25991;&amp;#21270;&amp;#21019;&amp;#24847;&amp;#20135;&amp;#19994;&amp;#22253;&lt;/div&gt;&lt;div align="left"&gt;3.2.5 &amp;#20135;&amp;#19994;&amp;#25112;&amp;#30053;&amp;#24605;&amp;#36335;&amp;#19982;&amp;#25512;&amp;#36827;&amp;#25514;&amp;#26045;&amp;nbsp;66&lt;/div&gt;&lt;div align="left"&gt;3.3 &amp;#28145;&amp;#22323;&amp;#24066;&amp;#25991;&amp;#21270;&amp;#20135;&amp;#19994;&amp;#21457;&amp;#23637;&amp;#20998;&amp;#26512;&amp;nbsp;69&lt;/div&gt;&lt;div align="left"&gt;3.4 &amp;#28145;&amp;#22323;&amp;#24066;&amp;#25991;&amp;#21270;&amp;#20135;&amp;#19994;&amp;#21457;&amp;#23637;&amp;#30340;&amp;#38382;&amp;#39064;&amp;nbsp;71&lt;/div&gt;&lt;div align="left"&gt;3.4.1 &amp;#28145;&amp;#22323;&amp;#24066;&amp;#25991;&amp;#21270;&amp;#20135;&amp;#19994;&amp;#23384;&amp;#22312;&amp;ldquo;&amp;#20004;&amp;#22836;&amp;#28909;&amp;rdquo;&amp;#29616;&amp;#35937;&amp;nbsp;71&lt;/div&gt;&lt;div align="left"&gt;3.4.2 &amp;#28145;&amp;#22323;&amp;#25991;&amp;#21270;&amp;#20135;&amp;#19994;&amp;#21457;&amp;#23637;&amp;#30340;&amp;#19977;&amp;#22823;&amp;#21155;&amp;#21183;&amp;nbsp;72&lt;/div&gt;&lt;div align="left"&gt;3.4.3 &amp;#28145;&amp;#22323;&amp;#24066;&amp;#25991;&amp;#21270;&amp;#21019;&amp;#24847;&amp;#20135;&amp;#19994;&amp;#23384;&amp;#22312;&amp;#30340;&amp;#20027;&amp;#35201;&amp;#19981;&amp;#36275;&amp;nbsp;72&lt;/div&gt;&lt;div align="left"&gt;3.5 &amp;#28145;&amp;#22323;&amp;#24066;&amp;#25991;&amp;#21270;&amp;#20135;&amp;#19994;&amp;#21457;&amp;#23637;&amp;#30340;&amp;#23545;&amp;#31574;&amp;nbsp;73&lt;/div&gt;&lt;div align="left"&gt;3.5.1 &amp;#20419;&amp;#36827;&amp;#28145;&amp;#22323;&amp;#25991;&amp;#21270;&amp;#20135;&amp;#19994;&amp;#21457;&amp;#23637;&amp;#30340;&amp;#25514;&amp;#26045;&amp;nbsp;73&lt;/div&gt;&lt;div align="left"&gt;3.5.2 &amp;#23547;&amp;#25214;&amp;#28145;&amp;#22323;&amp;#24066;&amp;#25991;&amp;#21270;&amp;#20135;&amp;#19994;&amp;#21457;&amp;#23637;&amp;#30340;&amp;#26368;&amp;#20248;&amp;#36335;&amp;#24452;&amp;nbsp;75&lt;/div&gt;&lt;div align="left"&gt;3.5.3 &amp;#28145;&amp;#22323;&amp;#24066;&amp;#25991;&amp;#21270;&amp;#20135;&amp;#19994;&amp;#38142;&amp;#30340;&amp;#26500;&amp;#24314;&amp;#31574;&amp;#30053;&amp;nbsp;76&lt;/div&gt;&lt;div align="left"&gt;3.5.4 &amp;#26410;&amp;#26469;&amp;#28145;&amp;#22323;&amp;#25991;&amp;#21270;&amp;#20135;&amp;#19994;&amp;#21457;&amp;#23637;&amp;#30340;&amp;#25919;&amp;#31574;&amp;#24314;&amp;#35758;&amp;nbsp;78&lt;/div&gt;&lt;div align="left"&gt;&amp;nbsp;&lt;/div&gt;&lt;div align="left"&gt;&amp;#31532;&amp;#22235;&amp;#31456; &amp;#28145;&amp;#22323;&amp;#24066;&amp;#21160;&amp;#28459;&amp;#20135;&amp;#19994;&amp;#20998;&amp;#26512;&amp;nbsp;80&lt;/div&gt;&lt;div align="left"&gt;4.1 &amp;#28145;&amp;#22323;&amp;#24066;&amp;#21160;&amp;#28459;&amp;#20135;&amp;#19994;&amp;#21457;&amp;#23637;&amp;#29616;&amp;#29366;&amp;nbsp;80&lt;/div&gt;&lt;div align="left"&gt;4.1.1 &amp;#28145;&amp;#22323;&amp;#21160;&amp;#28459;&amp;#20135;&amp;#19994;&amp;#21457;&amp;#23637;&amp;#30340;&amp;#36335;&amp;#24452;&amp;#12289;&amp;#35201;&amp;#32032;&amp;#21450;&amp;#23450;&amp;#20301;&amp;nbsp;80&lt;/div&gt;&lt;div align="left"&gt;4.1.2 &amp;#28145;&amp;#22323;&amp;#24066;&amp;#21160;&amp;#28459;&amp;#20135;&amp;#19994;&amp;#21457;&amp;#23637;&amp;#20840;&amp;#22269;&amp;#39046;&amp;#20808;&amp;nbsp;80&lt;/div&gt;&lt;div align="left"&gt;4.1.3 &amp;#28145;&amp;#22323;&amp;#21160;&amp;#30011;&amp;#20135;&amp;#19994;&amp;#20339;&amp;#20316;&amp;#19981;&amp;#26029;&amp;#28044;&amp;#29616;&amp;nbsp;81&lt;/div&gt;&lt;div align="left"&gt;4.1.4 &amp;#28145;&amp;#22323;&amp;#21407;&amp;#21019;&amp;#21160;&amp;#28459;&amp;#20135;&amp;#21697;&amp;#25104;&amp;#21151;&amp;#24320;&amp;#36767;&amp;#22269;&amp;#38469;&amp;#24066;&amp;#22330;&amp;nbsp;82&lt;/div&gt;&lt;div align="left"&gt;4.2 &amp;#28145;&amp;#22323;&amp;#24066;&amp;#21160;&amp;#28459;&amp;#20135;&amp;#19994;&amp;#22522;&amp;#22320;&amp;#24314;&amp;#35774;&amp;#24773;&amp;#20917;&amp;nbsp;82&lt;/div&gt;&lt;div align="left"&gt;4.2.1 &amp;#28145;&amp;#22323;&amp;#22269;&amp;#23478;&amp;#21160;&amp;#28459;&amp;#30011;&amp;#20135;&amp;#19994;&amp;#22522;&amp;#22320;&amp;#20171;&amp;#32461;&amp;nbsp;82&lt;/div&gt;&lt;div align="left"&gt;4.2.2 &amp;#28145;&amp;#22323;&amp;#22269;&amp;#23478;&amp;#21160;&amp;#28459;&amp;#30011;&amp;#20135;&amp;#19994;&amp;#22522;&amp;#22320;&amp;#21462;&amp;#24471;&amp;#30340;&amp;#25104;&amp;#26524;&amp;nbsp;82&lt;/div&gt;&lt;div align="left"&gt;4.2.3 &amp;#28145;&amp;#22323;&amp;#22269;&amp;#23478;&amp;#21160;&amp;#28459;&amp;#30011;&amp;#20135;&amp;#19994;&amp;#22522;&amp;#22320;&amp;#21457;&amp;#23637;&amp;#29616;&amp;#20917;&amp;nbsp;84&lt;/div&gt;&lt;div align="left"&gt;4.2.4 &amp;#28145;&amp;#22323;&amp;#22269;&amp;#23478;&amp;#21160;&amp;#28459;&amp;#30011;&amp;#20135;&amp;#19994;&amp;#22522;&amp;#22320;&amp;#30340;&amp;#31649;&amp;#29702;&amp;#36816;&amp;#20316;&amp;#29366;&amp;#20917;&amp;nbsp;87&lt;/div&gt;&lt;div align="left"&gt;4.2.5 &amp;#21152;&amp;#24555;&amp;#28145;&amp;#22323;&amp;#24066;&amp;#21160;&amp;#28459;&amp;#20135;&amp;#19994;&amp;#22522;&amp;#22320;&amp;#24314;&amp;#35774;&amp;#30340;&amp;#25514;&amp;#26045;&amp;nbsp;87&lt;/div&gt;&lt;div align="left"&gt;4.3 &amp;#28145;&amp;#22323;&amp;#21160;&amp;#28459;&amp;#20135;&amp;#19994;&amp;#21457;&amp;#23637;&amp;#30340;&amp;#38382;&amp;#39064;&amp;#19982;&amp;#23545;&amp;#31574;&amp;nbsp;87&lt;/div&gt;&lt;div align="left"&gt;4.3.1 &amp;#28145;&amp;#22323;&amp;#21160;&amp;#28459;&amp;#20135;&amp;#19994;&amp;#21457;&amp;#23637;&amp;#20013;&amp;#30340;&amp;#20027;&amp;#35201;&amp;#38590;&amp;#39064;&amp;nbsp;87&lt;/div&gt;&lt;div align="left"&gt;4.3.2 &amp;#28145;&amp;#22323;&amp;#21160;&amp;#28459;&amp;#19994;&amp;#20127;&amp;#38656;&amp;#25193;&amp;#23637;&amp;#20135;&amp;#19994;&amp;#38142;&amp;nbsp;88&lt;/div&gt;&lt;div align="left"&gt;4.3.3 &amp;#21152;&amp;#24555;&amp;#28145;&amp;#22323;&amp;#21160;&amp;#28459;&amp;#20135;&amp;#19994;&amp;#21457;&amp;#23637;&amp;#30340;&amp;#25112;&amp;#30053;&amp;#24605;&amp;#36335;&amp;nbsp;90&lt;/div&gt;&lt;div align="left"&gt;4.3.4 &amp;#25512;&amp;#21160;&amp;#28145;&amp;#22323;&amp;#21160;&amp;#28459;&amp;#20135;&amp;#19994;&amp;#21457;&amp;#23637;&amp;#30340;&amp;#25919;&amp;#31574;&amp;#24314;&amp;#35758;&amp;nbsp;91&lt;/div&gt;&lt;div align="left"&gt;&amp;nbsp;&lt;/div&gt;&lt;div align="left"&gt;&amp;#31532;&amp;#20116;&amp;#31456; &amp;#28145;&amp;#22323;&amp;#24066;&amp;#21019;&amp;#24847;&amp;#35774;&amp;#35745;&amp;#20135;&amp;#19994;&amp;#20998;&amp;#26512;&amp;nbsp;95&lt;/div&gt;&lt;div align="left"&gt;5.1 &amp;#28145;&amp;#22323;&amp;#24066;&amp;#21019;&amp;#24847;&amp;#35774;&amp;#35745;&amp;#20135;&amp;#19994;&amp;#21457;&amp;#23637;&amp;#29616;&amp;#29366;&amp;nbsp;95&lt;/div&gt;&lt;div align="left"&gt;5.1.1 &amp;#28145;&amp;#22323;&amp;#24066;&amp;#22823;&amp;#21147;&amp;#25206;&amp;#25345;&amp;#21019;&amp;#24847;&amp;#35774;&amp;#35745;&amp;#20135;&amp;#19994;&amp;#21457;&amp;#23637;&amp;nbsp;95&lt;/div&gt;&lt;div align="left"&gt;5.1.2 &amp;#21019;&amp;#24847;&amp;#35774;&amp;#35745;&amp;#25104;&amp;#20026;&amp;#28145;&amp;#22323;&amp;#32463;&amp;#27982;&amp;#21457;&amp;#23637;&amp;#39537;&amp;#21160;&amp;#21147;&amp;nbsp;95&lt;/div&gt;&lt;div align="left"&gt;5.1.3 &amp;#28145;&amp;#22323;&amp;#21019;&amp;#24847;&amp;#35774;&amp;#35745;&amp;#21152;&amp;#36895;&amp;#19982;&amp;#22269;&amp;#38469;&amp;#24066;&amp;#22330;&amp;#25509;&amp;#36712;&amp;nbsp;95&lt;/div&gt;&lt;div align="left"&gt;5.1.4 &amp;#28145;&amp;#22323;IC&amp;#35774;&amp;#35745;&amp;#20135;&amp;#19994;&amp;#21457;&amp;#23637;&amp;#21183;&amp;#22836;&amp;#24378;&amp;#21170; 96&lt;/div&gt;&lt;div align="left"&gt;5.2 &amp;#28145;&amp;#22323;&amp;#24066;&amp;#21019;&amp;#24847;&amp;#35774;&amp;#35745;&amp;#20135;&amp;#19994;&amp;#22253;&amp;#24314;&amp;#35774;&amp;#24773;&amp;#20917;&amp;nbsp;97&lt;/div&gt;&lt;div align="left"&gt;5.2.1 &amp;#30000;&amp;#38754;&amp;#21019;&amp;#24847;&amp;#35774;&amp;#35745;&amp;#20135;&amp;#19994;&amp;#22253;&amp;nbsp;97&lt;/div&gt;&lt;div align="left"&gt;5.2.2 &amp;#28145;&amp;#22323;IC&amp;#22522;&amp;#22320; 98&lt;/div&gt;&lt;div align="left"&gt;5.2.3 &amp;#28145;&amp;#22323;182&amp;#21019;&amp;#24847;&amp;#35774;&amp;#35745;&amp;#20135;&amp;#19994;&amp;#22253; 99&lt;/div&gt;&lt;div align="left"&gt;5.3 &amp;#28145;&amp;#22323;&amp;#35774;&amp;#35745;&amp;#34892;&amp;#19994;&amp;#38754;&amp;#20020;&amp;#30340;&amp;#38382;&amp;#39064;&amp;nbsp;99&lt;/div&gt;&lt;div align="left"&gt;5.3.1 &amp;#32570;&amp;#23569;&amp;#19987;&amp;#19994;&amp;#24615;&amp;#23637;&amp;#35272;&amp;#27604;&amp;#36187;&amp;#24179;&amp;#21488;&amp;nbsp;99&lt;/div&gt;&lt;div align="left"&gt;5.3.2 &amp;#20248;&amp;#31168;&amp;#20154;&amp;#25165;&amp;#22806;&amp;#27969;&amp;nbsp;100&lt;/div&gt;&lt;div align="left"&gt;5.3.3 &amp;#19982;&amp;#21457;&amp;#36798;&amp;#22269;&amp;#23478;&amp;#35774;&amp;#35745;&amp;#30028;&amp;#27807;&amp;#36890;&amp;#20132;&amp;#27969;&amp;#28192;&amp;#36947;&amp;#19981;&amp;#30021;&amp;nbsp;100&lt;/div&gt;&lt;div align="left"&gt;5.3.4 &amp;#35774;&amp;#35745;&amp;#34892;&amp;#19994;&amp;#20135;&amp;#19994;&amp;#21270;&amp;#31243;&amp;#24230;&amp;#36739;&amp;#20302;&amp;nbsp;101&lt;/div&gt;&lt;div align="left"&gt;5.4 &amp;#28145;&amp;#22323;&amp;#35774;&amp;#35745;&amp;#34892;&amp;#19994;&amp;#30340;&amp;#20986;&amp;#36335;&amp;#25506;&amp;#35752;&amp;nbsp;101&lt;/div&gt;&lt;div align="left"&gt;5.4.1 &amp;#24314;&amp;#31435;&amp;#23637;&amp;#35272;&amp;#27604;&amp;#36187;&amp;#24179;&amp;#21488;&amp;nbsp;101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4.2 &amp;#24314;&amp;#35774;&amp;#28145;&amp;#22323;&amp;#33402;&amp;#26415;&amp;#35774;&amp;#35745;&amp;#20135;&amp;#19994;&amp;#21270;&amp;#22522;&amp;#22320;&amp;nbsp;102&lt;/div&gt;&lt;div align="left"&gt;5.4.3 &amp;#25206;&amp;#26893;&amp;#33402;&amp;#26415;&amp;#35774;&amp;#35745;&amp;#25945;&amp;#32946;&amp;nbsp;102&lt;/div&gt;&lt;div align="left"&gt;&amp;nbsp;&lt;/div&gt;&lt;div align="left"&gt;&amp;#31532;&amp;#20845;&amp;#31456; &amp;#20854;&amp;#20182;&amp;#25991;&amp;#21270;&amp;#32454;&amp;#20998;&amp;#20135;&amp;#19994;&amp;#20998;&amp;#26512;&amp;nbsp;103&lt;/div&gt;&lt;div align="left"&gt;6.1 &amp;#24191;&amp;#25773;&amp;#24433;&amp;#35270;&amp;#19994;&amp;nbsp;103&lt;/div&gt;&lt;div align="left"&gt;6.1.1 &amp;#28145;&amp;#22323;&amp;#24066;&amp;#24191;&amp;#25773;&amp;#30005;&amp;#35270;&amp;#20135;&amp;#19994;&amp;#21457;&amp;#23637;&amp;#29366;&amp;#20917;&amp;#22238;&amp;#39038;&amp;nbsp;103&lt;/div&gt;&lt;div align="left"&gt;6.1.2 &amp;#28145;&amp;#22323;&amp;#24066;&amp;#24191;&amp;#25773;&amp;#30005;&amp;#35270;&amp;#20135;&amp;#19994;&amp;#21457;&amp;#23637;&amp;#29616;&amp;#29366;&amp;nbsp;103&lt;/div&gt;&lt;div align="left"&gt;6.1.3 &amp;#28145;&amp;#22323;&amp;#24066;&amp;#30005;&amp;#24433;&amp;#24066;&amp;#22330;&amp;#20998;&amp;#26512;&amp;nbsp;107&lt;/div&gt;&lt;div align="left"&gt;6.1.4 &amp;#28145;&amp;#22323;&amp;#24066;&amp;#21457;&amp;#23637;&amp;#24433;&amp;#35270;&amp;#21019;&amp;#24847;&amp;#20135;&amp;#19994;&amp;#30340;&amp;#21487;&amp;#34892;&amp;#36335;&amp;#24452;&amp;nbsp;108&lt;/div&gt;&lt;div align="left"&gt;6.2 &amp;#26032;&amp;#38395;&amp;#20986;&amp;#29256;&amp;#19994;&amp;nbsp;109&lt;/div&gt;&lt;div align="left"&gt;6.2.1 &amp;#28145;&amp;#22323;&amp;#26032;&amp;#38395;&amp;#20986;&amp;#29256;&amp;#19994;&amp;#21457;&amp;#23637;&amp;#29366;&amp;#20917;&amp;#22238;&amp;#39038;&amp;nbsp;109&lt;/div&gt;&lt;div align="left"&gt;6.2.2 &amp;#28145;&amp;#22323;&amp;#24066;&amp;#26032;&amp;#38395;&amp;#20986;&amp;#29256;&amp;#19994;&amp;#21457;&amp;#23637;&amp;#29616;&amp;#20917;&amp;nbsp;110&lt;/div&gt;&lt;div align="left"&gt;6.2.3 &amp;#28145;&amp;#22323;&amp;#24066;&amp;#31215;&amp;#26497;&amp;#25206;&amp;#25345;&amp;#25968;&amp;#23383;&amp;#20986;&amp;#29256;&amp;#19994;&amp;#21457;&amp;#23637;&amp;nbsp;110&lt;/div&gt;&lt;div align="left"&gt;6.3 &amp;#32593;&amp;#32476;&amp;#28216;&amp;#25103;&amp;nbsp;111&lt;/div&gt;&lt;div align="left"&gt;6.3.1 &amp;#28145;&amp;#22323;&amp;#24066;&amp;#32593;&amp;#28216;&amp;#20225;&amp;#19994;&amp;#20171;&amp;#32461;&amp;nbsp;111&lt;/div&gt;&lt;div align="left"&gt;6.3.2 &amp;#28145;&amp;#22323;&amp;#24066;&amp;#32593;&amp;#28216;&amp;#20135;&amp;#19994;&amp;#21457;&amp;#23637;&amp;#26684;&amp;#23616;&amp;nbsp;111&lt;/div&gt;&lt;div align="left"&gt;6.3.3 &amp;ldquo;&amp;#25991;&amp;#21270;&amp;#65291;&amp;#31185;&amp;#25216;&amp;rdquo;&amp;#24341;&amp;#39046;&amp;#28145;&amp;#22323;&amp;#32593;&amp;#28216;&amp;#19994;&amp;#24555;&amp;#36895;&amp;#21457;&amp;#23637;&amp;nbsp;112&lt;/div&gt;&lt;div align="left"&gt;6.3.4 &amp;#28145;&amp;#22323;&amp;#32593;&amp;#28216;&amp;#20135;&amp;#19994;&amp;#21457;&amp;#23637;&amp;#30340;&amp;#22806;&amp;#32536;&amp;#20248;&amp;#21183;&amp;nbsp;112&lt;/div&gt;&lt;div align="left"&gt;6.3.5 &amp;#28145;&amp;#22323;&amp;#24066;&amp;#32593;&amp;#28216;&amp;#20135;&amp;#19994;&amp;#21457;&amp;#23637;&amp;#20998;&amp;#26512;&amp;nbsp;114&lt;/div&gt;&lt;div align="left"&gt;6.4 &amp;#33402;&amp;#26415;&amp;#21697;&amp;#24066;&amp;#22330;&amp;nbsp;114&lt;/div&gt;&lt;div align="left"&gt;6.4.1 &amp;#28145;&amp;#22323;&amp;#33402;&amp;#26415;&amp;#21697;&amp;#24066;&amp;#22330;&amp;#36824;&amp;#21018;&amp;#21018;&amp;#36215;&amp;#27493;&amp;nbsp;114&lt;/div&gt;&lt;div align="left"&gt;6.4.2 &amp;#28145;&amp;#22323;&amp;#33402;&amp;#26415;&amp;#21697;&amp;#25293;&amp;#21334;&amp;#24066;&amp;#22330;&amp;#34892;&amp;#24773;&amp;#28779;&amp;#29190;&amp;nbsp;114&lt;/div&gt;&lt;div align="left"&gt;6.4.3 &amp;#28145;&amp;#22323;&amp;#33402;&amp;#26415;&amp;#21697;&amp;#25910;&amp;#34255;&amp;#24066;&amp;#22330;&amp;#20219;&amp;#37325;&amp;#36947;&amp;#36828;&amp;nbsp;115&lt;/div&gt;&lt;div align="left"&gt;6.4.4 &amp;#28145;&amp;#22323;&amp;#33402;&amp;#26415;&amp;#21697;&amp;#24066;&amp;#22330;&amp;#21457;&amp;#23637;&amp;#24314;&amp;#35758;&amp;nbsp;115&lt;/div&gt;&lt;div align="left"&gt;6.5 &amp;#22521;&amp;#35757;&amp;#19994;&amp;nbsp;115&lt;/div&gt;&lt;div align="left"&gt;6.5.1 &amp;#28145;&amp;#22323;&amp;#25945;&amp;#32946;&amp;#22521;&amp;#35757;&amp;#24066;&amp;#22330;&amp;#20027;&amp;#20307;&amp;#29616;&amp;#29366;&amp;nbsp;115&lt;/div&gt;&lt;div align="left"&gt;6.5.2 &amp;#28145;&amp;#22323;&amp;#22521;&amp;#35757;&amp;#34892;&amp;#19994;&amp;#20127;&amp;#38656;&amp;#35268;&amp;#33539;&amp;#21270;&amp;#21457;&amp;#23637;&amp;nbsp;117&lt;/div&gt;&lt;div align="left"&gt;6.5.3&amp;#28145;&amp;#22323;&amp;#22521;&amp;#35757;&amp;#19994;&amp;#38656;&amp;#24314;&amp;#31435;&amp;#20449;&amp;#35465;&amp;#21644;&amp;#21697;&amp;#29260;&amp;nbsp;117&lt;/div&gt;&lt;div align="left"&gt;6.5.4 &amp;#28145;&amp;#22323;&amp;#24066;&amp;#20307;&amp;#32946;&amp;#22521;&amp;#35757;&amp;#24066;&amp;#22330;&amp;#21457;&amp;#23637;&amp;#31354;&amp;#38388;&amp;#24191;&amp;#38420;&amp;nbsp;117&lt;/div&gt;&lt;div align="left"&gt;6.5.5 &amp;#28145;&amp;#22323;&amp;#24066;&amp;#32844;&amp;#19994;&amp;#22521;&amp;#35757;&amp;#19994;&amp;#21457;&amp;#23637;&amp;#26426;&amp;#20250;&amp;#20998;&amp;#26512;&amp;nbsp;118&lt;/div&gt;&lt;div align="left"&gt;&amp;nbsp;&lt;/div&gt;&lt;div align="left"&gt;&amp;#31532;&amp;#19971;&amp;#31456; &amp;#28145;&amp;#22323;&amp;#24066;&amp;#20027;&amp;#35201;&amp;#21306;&amp;#22495;&amp;#25991;&amp;#21270;&amp;#20135;&amp;#19994;&amp;#20998;&amp;#26512;&amp;nbsp;120&lt;/div&gt;&lt;div align="left"&gt;7.1 &amp;#32599;&amp;#28246;&amp;#21306;&amp;nbsp;120&lt;/div&gt;&lt;div align="left"&gt;7.1.1 &amp;#20135;&amp;#19994;&amp;#21457;&amp;#23637;&amp;#27010;&amp;#20917;&amp;nbsp;120&lt;/div&gt;&lt;div align="left"&gt;7.1.2 &amp;#20135;&amp;#19994;&amp;#36816;&amp;#34892;&amp;#24577;&amp;#21183;&amp;nbsp;120&lt;/div&gt;&lt;div align="left"&gt;7.1.3 &amp;#20135;&amp;#19994;&amp;#21457;&amp;#23637;&amp;#32463;&amp;#39564;&amp;nbsp;121&lt;/div&gt;&lt;div align="left"&gt;7.1.4 &amp;#20135;&amp;#19994;&amp;#25919;&amp;#31574;&amp;#29615;&amp;#22659;&amp;nbsp;122&lt;/div&gt;&lt;div align="left"&gt;7.2 &amp;#31119;&amp;#30000;&amp;#21306;&amp;nbsp;123&lt;/div&gt;&lt;div align="left"&gt;7.2.1 &amp;#20135;&amp;#19994;&amp;#21457;&amp;#23637;&amp;#27010;&amp;#20917;&amp;nbsp;123&lt;/div&gt;&lt;div align="left"&gt;7.2.2 &amp;#20135;&amp;#19994;&amp;#36816;&amp;#34892;&amp;#24577;&amp;#21183;&amp;nbsp;124&lt;/div&gt;&lt;div align="left"&gt;7.2.3 &amp;#20135;&amp;#19994;&amp;#21457;&amp;#23637;&amp;#27169;&amp;#24335;&amp;nbsp;125&lt;/div&gt;&lt;div align="left"&gt;7.3 &amp;#21335;&amp;#23665;&amp;#21306;&amp;nbsp;126&lt;/div&gt;&lt;div align="left"&gt;7.3.1 &amp;#20135;&amp;#19994;&amp;#21457;&amp;#23637;&amp;#27010;&amp;#20917;&amp;nbsp;126&lt;/div&gt;&lt;div align="left"&gt;7.3.2 &amp;#20135;&amp;#19994;&amp;#36816;&amp;#34892;&amp;#24577;&amp;#21183;&amp;nbsp;127&lt;/div&gt;&lt;div align="left"&gt;7.3.3 &amp;#20135;&amp;#19994;&amp;#21457;&amp;#23637;&amp;#32463;&amp;#39564;&amp;nbsp;128&lt;/div&gt;&lt;div align="left"&gt;7.3.4 &amp;#20135;&amp;#19994;&amp;#21457;&amp;#23637;&amp;#24605;&amp;#36335;&amp;nbsp;129&lt;/div&gt;&lt;div align="left"&gt;7.4 &amp;#23453;&amp;#23433;&amp;#21306;&amp;nbsp;130&lt;/div&gt;&lt;div align="left"&gt;7.4.1 &amp;#20135;&amp;#19994;&amp;#21457;&amp;#23637;&amp;#27010;&amp;#20917;&amp;nbsp;130&lt;/div&gt;&lt;div align="left"&gt;7.4.2 &amp;#20135;&amp;#19994;&amp;#36816;&amp;#34892;&amp;#24577;&amp;#21183;&amp;nbsp;130&lt;/div&gt;&lt;div align="left"&gt;7.4.3 &amp;#20135;&amp;#19994;&amp;#21457;&amp;#23637;&amp;#32463;&amp;#39564;&amp;nbsp;131&lt;/div&gt;&lt;div align="left"&gt;7.4.4 &amp;#20135;&amp;#19994;&amp;#21457;&amp;#23637;&amp;#24605;&amp;#36335;&amp;nbsp;132&lt;/div&gt;&lt;div align="left"&gt;7.5 &amp;#40857;&amp;#23703;&amp;#21306;&amp;nbsp;133&lt;/div&gt;&lt;div align="left"&gt;7.5.1 &amp;#20135;&amp;#19994;&amp;#21457;&amp;#23637;&amp;#27010;&amp;#20917;&amp;nbsp;133&lt;/div&gt;&lt;div align="left"&gt;7.5.2 &amp;#20135;&amp;#19994;&amp;#36816;&amp;#34892;&amp;#24577;&amp;#21183;&amp;nbsp;133&lt;/div&gt;&lt;div align="left"&gt;7.5.3 &amp;#20135;&amp;#19994;&amp;#21457;&amp;#23637;&amp;#32463;&amp;#39564;&amp;nbsp;134&lt;/div&gt;&lt;div align="left"&gt;7.5.4 &amp;#26410;&amp;#26469;&amp;#21457;&amp;#23637;&amp;#23637;&amp;#26395;&amp;nbsp;134&lt;/div&gt;&lt;div align="left"&gt;&amp;nbsp;&lt;/div&gt;&lt;div align="left"&gt;&amp;#31532;&amp;#20843;&amp;#31456; &amp;#28145;&amp;#22323;&amp;#24066;&amp;#25991;&amp;#21270;&amp;#20135;&amp;#19994;&amp;#37325;&amp;#28857;&amp;#20225;&amp;#19994;&amp;nbsp;135&lt;/div&gt;&lt;div align="left"&gt;8.1 &amp;#33150;&amp;#35759;&amp;#25511;&amp;#32929;&amp;#26377;&amp;#38480;&amp;#20844;&amp;#21496;&amp;nbsp;135&lt;/div&gt;&lt;div align="left"&gt;8.1.1 &amp;#20844;&amp;#21496;&amp;#31616;&amp;#20171;&amp;nbsp;135&lt;/div&gt;&lt;div align="left"&gt;8.1.2 &amp;#33150;&amp;#35759;&amp;#32593;&amp;#28216;&amp;#19994;&amp;#21153;&amp;#36817;&amp;#20917;&amp;nbsp;135&lt;/div&gt;&lt;div align="left"&gt;8.1.3 &amp;#32463;&amp;#33829;&amp;#29366;&amp;#20917;&amp;#20998;&amp;#26512;&amp;nbsp;136&lt;/div&gt;&lt;div align="left"&gt;8.2 &amp;#28145;&amp;#22323;&amp;#20013;&amp;#38738;&amp;#23453;&amp;#20114;&amp;#21160;&amp;#32593;&amp;#32476;&amp;#32929;&amp;#20221;&amp;#26377;&amp;#38480;&amp;#20844;&amp;#21496;&amp;nbsp;137&lt;/div&gt;&lt;div align="left"&gt;8.2.1 &amp;#20844;&amp;#21496;&amp;#31616;&amp;#20171;&amp;nbsp;137&lt;/div&gt;&lt;div align="left"&gt;8.2.2 &amp;#20013;&amp;#38738;&amp;#23453;&amp;#32593;&amp;#28216;&amp;#24066;&amp;#22330;&amp;nbsp;138&lt;/div&gt;&lt;div align="left"&gt;8.2.3 &amp;#20013;&amp;#38738;&amp;#23453;&amp;#32463;&amp;#33829;&amp;#29366;&amp;#20917;&amp;#20998;&amp;#26512;&amp;nbsp;139&lt;/div&gt;&lt;div align="left"&gt;8.3 &amp;#21326;&amp;#35270;&amp;#20256;&amp;#23186;&amp;#38598;&amp;#22242;&amp;#26377;&amp;#38480;&amp;#20844;&amp;#21496;&amp;nbsp;140&lt;/div&gt;&lt;div align="left"&gt;8.3.1 &amp;#20844;&amp;#21496;&amp;#31616;&amp;#20171;&amp;nbsp;140&lt;/div&gt;&lt;div align="left"&gt;8.3.2 &amp;#21326;&amp;#35270;&amp;#20256;&amp;#23186;&amp;#32463;&amp;#33829;&amp;#29366;&amp;#20917;&amp;#20998;&amp;#26512;&amp;nbsp;140&lt;/div&gt;&lt;div align="left"&gt;8.3.3 &amp;#20844;&amp;#21496;&amp;#21457;&amp;#23637;&amp;#31574;&amp;#30053;&amp;#20998;&amp;#26512;&amp;nbsp;140&lt;/div&gt;&lt;div align="left"&gt;8.4 &amp;#28145;&amp;#22323;&amp;#24066;&amp;#22825;&amp;#23041;&amp;#35270;&amp;#35759;&amp;#32929;&amp;#20221;&amp;#26377;&amp;#38480;&amp;#20844;&amp;#21496;&amp;nbsp;141&lt;/div&gt;&lt;div align="left"&gt;8.4.1 &amp;#20844;&amp;#21496;&amp;#31616;&amp;#20171;&amp;nbsp;141&lt;/div&gt;&lt;div align="left"&gt;8.4.2 &amp;#22825;&amp;#23041;&amp;#35270;&amp;#35759;&amp;#32463;&amp;#33829;&amp;#29366;&amp;#20917;&amp;#20998;&amp;#26512;&amp;nbsp;142&lt;/div&gt;&lt;div align="left"&gt;8.4.3 &amp;#20844;&amp;#21496;&amp;#21457;&amp;#23637;&amp;#31574;&amp;#30053;&amp;#20998;&amp;#26512;&amp;nbsp;143&lt;/div&gt;&lt;div align="left"&gt;8.5 A8&amp;#26032;&amp;#23186;&amp;#20307;&amp;#38598;&amp;#22242;&amp;#26377;&amp;#38480;&amp;#20844;&amp;#21496;&amp;nbsp;143&lt;/div&gt;&lt;div align="left"&gt;8.5.1 &amp;#20844;&amp;#21496;&amp;#31616;&amp;#20171;&amp;nbsp;143&lt;/div&gt;&lt;div align="left"&gt;8.5.2 A8&amp;#30005;&amp;#23186;&amp;#38899;&amp;#20048;&amp;#32463;&amp;#33829;&amp;#29366;&amp;#20917;&amp;#20998;&amp;#26512;&amp;nbsp;143&lt;/div&gt;&lt;div align="left"&gt;8.5.3 &amp;#20844;&amp;#21496;&amp;#21457;&amp;#23637;&amp;#31574;&amp;#30053;&amp;#20998;&amp;#26512;&amp;nbsp;144&lt;/div&gt;&lt;div align="left"&gt;8.6 &amp;#28145;&amp;#22323;&amp;#21326;&amp;#20392;&amp;#22478;&amp;#25511;&amp;#32929;&amp;#32929;&amp;#20221;&amp;#26377;&amp;#38480;&amp;#20844;&amp;#21496;&amp;nbsp;146&lt;/div&gt;&lt;div align="left"&gt;8.6.1 &amp;#20844;&amp;#21496;&amp;#31616;&amp;#20171;&amp;nbsp;146&lt;/div&gt;&lt;div align="left"&gt;8.6.2 &amp;#21326;&amp;#20392;&amp;#22478;&amp;#32463;&amp;#33829;&amp;#29366;&amp;#20917;&amp;#20998;&amp;#26512;&amp;nbsp;147&lt;/div&gt;&lt;div align="left"&gt;8.6.3 &amp;#21326;&amp;#20392;&amp;#22478;&amp;#25991;&amp;#21270;&amp;#26053;&amp;#28216;&amp;#19994;&amp;#21153;&amp;#21457;&amp;#23637;&amp;#29616;&amp;#29366;&amp;#21450;&amp;#31574;&amp;#30053;&amp;#20998;&amp;#26512;&amp;nbsp;147&lt;/div&gt;&lt;div align="left"&gt;8.7&amp;#28145;&amp;#22323;&amp;#21326;&amp;#24378;&amp;#26041;&amp;#29305;&amp;#25991;&amp;#21270;&amp;#31185;&amp;#25216;&amp;#38598;&amp;#22242;&amp;#32929;&amp;#20221;&amp;#26377;&amp;#38480;&amp;#20844;&amp;#21496;&amp;nbsp;148&lt;/div&gt;&lt;div align="left"&gt;8.7.1 &amp;#20844;&amp;#21496;&amp;#31616;&amp;#20171;&amp;nbsp;148&lt;/div&gt;&lt;div align="left"&gt;8.7.2 &amp;#21326;&amp;#24378;&amp;#25991;&amp;#21270;&amp;#31185;&amp;#25216;&amp;#38598;&amp;#22242;&amp;#20027;&amp;#33829;&amp;#19994;&amp;#21153;&amp;#21457;&amp;#23637;&amp;#27010;&amp;#20917;&amp;nbsp;149&lt;/div&gt;&lt;div align="left"&gt;8.7.3 &amp;#21326;&amp;#24378;&amp;#25991;&amp;#21270;&amp;#31185;&amp;#25216;&amp;#38598;&amp;#22242;&amp;#30340;&amp;#22269;&amp;#38469;&amp;#21270;&amp;#21457;&amp;#23637;&amp;#36827;&amp;#31243;&amp;nbsp;150&lt;/div&gt;&lt;div align="left"&gt;&amp;nbsp;&lt;/div&gt;&lt;div align="left"&gt;&amp;#31532;&amp;#20061;&amp;#31456; &amp;#28145;&amp;#22323;&amp;#24066;&amp;#25991;&amp;#21270;&amp;#20135;&amp;#19994;&amp;#31454;&amp;#20105;&amp;#20998;&amp;#26512;&amp;nbsp;152&lt;/div&gt;&lt;div align="left"&gt;9.1 &amp;#25991;&amp;#21270;&amp;#20135;&amp;#19994;&amp;#31454;&amp;#20105;&amp;#21147;&amp;#20998;&amp;#26512;&amp;nbsp;152&lt;/div&gt;&lt;div align="left"&gt;9.1.1 &amp;#25991;&amp;#21270;&amp;#20135;&amp;#19994;&amp;#30340;&amp;#26680;&amp;#24515;&amp;#31454;&amp;#20105;&amp;#21147;&amp;nbsp;152&lt;/div&gt;&lt;div align="left"&gt;9.1.2 &amp;#25991;&amp;#21270;&amp;#20135;&amp;#19994;&amp;#31454;&amp;#20105;&amp;#21147;&amp;#30340;&amp;#19971;&amp;#22823;&amp;#20869;&amp;#23481;&amp;nbsp;152&lt;/div&gt;&lt;div align="left"&gt;9.1.3 &amp;#25552;&amp;#21319;&amp;#20013;&amp;#22269;&amp;#25991;&amp;#21270;&amp;#20135;&amp;#19994;&amp;#31454;&amp;#20105;&amp;#21147;&amp;#30340;&amp;#25112;&amp;#30053;&amp;nbsp;153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 &amp;#28145;&amp;#22323;&amp;#25991;&amp;#21270;&amp;#20135;&amp;#19994;&amp;#31454;&amp;#20105;&amp;#21147;&amp;#30340;&amp;#24433;&amp;#21709;&amp;#22240;&amp;#32032;&amp;nbsp;154&lt;/div&gt;&lt;div align="left"&gt;9.2.1 &amp;#24066;&amp;#22330;&amp;#38656;&amp;#27714;&amp;nbsp;154&lt;/div&gt;&lt;div align="left"&gt;9.2.2 &amp;#31454;&amp;#20105;&amp;#29615;&amp;#22659;&amp;nbsp;155&lt;/div&gt;&lt;div align="left"&gt;9.2.3 &amp;#29983;&amp;#20135;&amp;#35201;&amp;#32032;&amp;nbsp;155&lt;/div&gt;&lt;div align="left"&gt;9.2.4 &amp;#30456;&amp;#20851;&amp;#25903;&amp;#25345;&amp;#20135;&amp;#19994;&amp;nbsp;156&lt;/div&gt;&lt;div align="left"&gt;9.2.5 &amp;#25919;&amp;#24220;&amp;#34892;&amp;#20026;&amp;nbsp;157&lt;/div&gt;&lt;div align="left"&gt;9.2.6 &amp;#26426;&amp;#36935;&amp;#20998;&amp;#26512;&amp;nbsp;158&lt;/div&gt;&lt;div align="left"&gt;9.3 &amp;#25552;&amp;#21319;&amp;#28145;&amp;#22323;&amp;#25991;&amp;#21270;&amp;#20135;&amp;#19994;&amp;#31454;&amp;#20105;&amp;#21147;&amp;#30340;&amp;#36884;&amp;#24452;&amp;nbsp;158&lt;/div&gt;&lt;div align="left"&gt;9.3.1 &amp;#36827;&amp;#34892;&amp;#20225;&amp;#19994;&amp;#20307;&amp;#21046;&amp;#25913;&amp;#38761;&amp;nbsp;158&lt;/div&gt;&lt;div align="left"&gt;9.3.2 &amp;#25171;&amp;#36896;&amp;#33322;&amp;#27597;&amp;#22411;&amp;#20225;&amp;#19994;&amp;#19982;&amp;#23436;&amp;#21892;&amp;#20135;&amp;#19994;&amp;#20215;&amp;#20540;&amp;#38142;&amp;nbsp;159&lt;/div&gt;&lt;div align="left"&gt;9.3.3 &amp;#21152;&amp;#24378;&amp;#23545;&amp;#22806;&amp;#20132;&amp;#27969;&amp;#19982;&amp;#21512;&amp;#20316;&amp;nbsp;159&lt;/div&gt;&lt;div align="left"&gt;9.3.4 &amp;#20805;&amp;#20998;&amp;#21033;&amp;#29992;&amp;#28145;&amp;#22323;&amp;#39640;&amp;#26032;&amp;#25216;&amp;#26415;&amp;#20135;&amp;#19994;&amp;#30340;&amp;#20248;&amp;#21183;&amp;nbsp;159&lt;/div&gt;&lt;div align="left"&gt;9.3.5 &amp;#20986;&amp;#21488;&amp;#20248;&amp;#24800;&amp;#25514;&amp;#26045;&amp;#21450;&amp;#22521;&amp;#20859;&amp;#25991;&amp;#21270;&amp;#20135;&amp;#19994;&amp;#20154;&amp;#25165;&amp;nbsp;159&lt;/div&gt;&lt;div align="left"&gt;&amp;nbsp;&lt;/div&gt;&lt;div align="left"&gt;&amp;#31532;&amp;#21313;&amp;#31456; &amp;#28145;&amp;#22323;&amp;#24066;&amp;#25991;&amp;#21270;&amp;#20135;&amp;#19994;&amp;#25237;&amp;#36164;&amp;#20998;&amp;#26512;&amp;nbsp;161&lt;/div&gt;&lt;div align="left"&gt;10.1 &amp;#25991;&amp;#21270;&amp;#20135;&amp;#19994;&amp;#25237;&amp;#36164;&amp;#20998;&amp;#26512;&amp;nbsp;161&lt;/div&gt;&lt;div align="left"&gt;10.1.1 &amp;#12298;&amp;#25991;&amp;#21270;&amp;#37096;&amp;#25991;&amp;#21270;&amp;#20135;&amp;#19994;&amp;#25237;&amp;#36164;&amp;#25351;&amp;#23548;&amp;#30446;&amp;#24405;&amp;#12299;&amp;#35299;&amp;#26512;&amp;nbsp;161&lt;/div&gt;&lt;div align="left"&gt;10.1.2 &amp;#37329;&amp;#34701;&amp;#25903;&amp;#25345;&amp;#25991;&amp;#21270;&amp;#20135;&amp;#19994;&amp;#25919;&amp;#31574;&amp;#20840;&amp;#38754;&amp;#35299;&amp;#35835;&amp;nbsp;161&lt;/div&gt;&lt;div align="left"&gt;10.1.3 &amp;#25237;&amp;#34701;&amp;#36164;&amp;#26381;&amp;#21153;&amp;#24179;&amp;#21488;&amp;#21551;&amp;#21160;&amp;#20419;&amp;#25991;&amp;#21270;&amp;#20135;&amp;#19994;&amp;#22766;&amp;#22823;&amp;nbsp;164&lt;/div&gt;&lt;div align="left"&gt;10.1.4 &amp;#25991;&amp;#21270;&amp;#20135;&amp;#19994;&amp;#30340;&amp;#25237;&amp;#36164;&amp;#26426;&amp;#36935;&amp;#21450;&amp;#39118;&amp;#38505;&amp;#36879;&amp;#26512;&amp;nbsp;164&lt;/div&gt;&lt;div align="left"&gt;10.2 &amp;#28145;&amp;#22323;&amp;#24066;&amp;#25991;&amp;#21270;&amp;#20135;&amp;#19994;&amp;#25237;&amp;#36164;&amp;#29615;&amp;#22659;&amp;#20998;&amp;#26512;&amp;nbsp;166&lt;/div&gt;&lt;div align="left"&gt;10.2.1 &amp;#28145;&amp;#22323;&amp;#24066;&amp;#36880;&amp;#27493;&amp;#25913;&amp;#21892;&amp;#31038;&amp;#20250;&amp;#25237;&amp;#36164;&amp;#25991;&amp;#20307;&amp;#26053;&amp;#28216;&amp;#24066;&amp;#22330;&amp;#29615;&amp;#22659;&amp;nbsp;166&lt;/div&gt;&lt;div align="left"&gt;10.2.2 &amp;#28145;&amp;#22323;&amp;#20026;&amp;#25991;&amp;#21270;&amp;#21019;&amp;#24847;&amp;#20135;&amp;#19994;&amp;#21019;&amp;#24314;&amp;#33391;&amp;#22909;&amp;#30340;&amp;#25237;&amp;#36164;&amp;#29615;&amp;#22659;&amp;nbsp;168&lt;/div&gt;&lt;div align="left"&gt;10.2.3 &amp;#28145;&amp;#22323;&amp;#24066;&amp;#25991;&amp;#21270;&amp;#20135;&amp;#19994;&amp;#21457;&amp;#23637;&amp;#19987;&amp;#39033;&amp;#36164;&amp;#37329;&amp;#37325;&amp;#28857;&amp;#25206;&amp;#25345;&amp;#30340;&amp;#39046;&amp;#22495;&amp;#33539;&amp;#22260;&amp;nbsp;169&lt;/div&gt;&lt;div align="left"&gt;10.3 &amp;#25991;&amp;#21270;&amp;#20135;&amp;#19994;&amp;#30340;&amp;#25237;&amp;#34701;&amp;#36164;&amp;#23545;&amp;#31574;&amp;nbsp;169&lt;/div&gt;&lt;div align="left"&gt;10.3.1 &amp;#35843;&amp;#25972;&amp;#25919;&amp;#24220;&amp;#25237;&amp;#36164;&amp;#24067;&amp;#23616;&amp;nbsp;169&lt;/div&gt;&lt;div align="left"&gt;10.3.2 &amp;#21046;&amp;#35746;&amp;#25206;&amp;#25345;&amp;#25991;&amp;#21270;&amp;#20135;&amp;#19994;&amp;#25237;&amp;#34701;&amp;#36164;&amp;#30340;&amp;#36130;&amp;#25919;&amp;#31246;&amp;#25910;&amp;#25919;&amp;#31574;&amp;nbsp;170&lt;/div&gt;&lt;div align="left"&gt;10.3.3 &amp;#30095;&amp;#36890;&amp;#25991;&amp;#21270;&amp;#20135;&amp;#19994;&amp;#25237;&amp;#34701;&amp;#36164;&amp;#28192;&amp;#36947;&amp;nbsp;171&lt;/div&gt;&lt;div align="left"&gt;10.3.4 &amp;#21152;&amp;#24378;&amp;#36164;&amp;#26412;&amp;#24066;&amp;#22330;&amp;#22312;&amp;#25991;&amp;#21270;&amp;#20135;&amp;#19994;&amp;#25237;&amp;#34701;&amp;#36164;&amp;#20013;&amp;#30340;&amp;#20316;&amp;#29992;&amp;nbsp;172&lt;/div&gt;&lt;div align="left"&gt;10.3.5 &amp;#25552;&amp;#39640;&amp;#25991;&amp;#21270;&amp;#20135;&amp;#19994;&amp;#25237;&amp;#34701;&amp;#36164;&amp;#23458;&amp;#20307;&amp;#30340;&amp;#31185;&amp;#25216;&amp;#21547;&amp;#37327;&amp;nbsp;172&lt;/div&gt;&lt;div align="left"&gt;10.3.6 &amp;#35268;&amp;#33539;&amp;#25991;&amp;#21270;&amp;#20135;&amp;#19994;&amp;#27861;&amp;#24459;&amp;#27861;&amp;#35268;&amp;nbsp;173&lt;/div&gt;&lt;div align="left"&gt;&amp;nbsp;&lt;/div&gt;&lt;div align="left"&gt;&amp;#31532;&amp;#21313;&amp;#19968;&amp;#31456; &amp;#28145;&amp;#22323;&amp;#24066;&amp;#25991;&amp;#21270;&amp;#20135;&amp;#19994;&amp;#21069;&amp;#26223;&amp;#36235;&amp;#21183;&amp;#20998;&amp;#26512;&amp;nbsp;174&lt;/div&gt;&lt;div align="left"&gt;11.1 &amp;#25991;&amp;#21270;&amp;#20135;&amp;#19994;&amp;#21457;&amp;#23637;&amp;#36235;&amp;#21183;&amp;nbsp;174&lt;/div&gt;&lt;div align="left"&gt;11.1.1 &amp;#22269;&amp;#38469;&amp;#25991;&amp;#21270;&amp;#20135;&amp;#19994;&amp;#21457;&amp;#23637;&amp;#30340;&amp;#36235;&amp;#21183;&amp;nbsp;174&lt;/div&gt;&lt;div align="left"&gt;11.1.2 &amp;#31227;&amp;#21160;&amp;#20114;&amp;#32852;&amp;#32593;&amp;#25299;&amp;#23637;&amp;#25991;&amp;#21270;&amp;#20135;&amp;#19994;&amp;#21457;&amp;#23637;&amp;#31354;&amp;#38388;&amp;nbsp;177&lt;/div&gt;&lt;div align="left"&gt;11.1.3 &amp;#26032;&amp;#26102;&amp;#26399;&amp;#25991;&amp;#21270;&amp;#20135;&amp;#19994;&amp;#21457;&amp;#23637;&amp;#38754;&amp;#20020;&amp;#22823;&amp;#22909;&amp;#26426;&amp;#36935;&amp;nbsp;178&lt;/div&gt;&lt;div align="left"&gt;11.2 &amp;#28145;&amp;#22323;&amp;#24066;&amp;#25991;&amp;#21270;&amp;#20135;&amp;#19994;&amp;#21457;&amp;#23637;&amp;#21069;&amp;#26223;&amp;#39044;&amp;#27979;&amp;nbsp;179&lt;/div&gt;&lt;div align="left"&gt;11.2.1 &amp;#28145;&amp;#22323;&amp;#25991;&amp;#21270;&amp;#20135;&amp;#19994;&amp;#38754;&amp;#20020;&amp;#30340;&amp;#26426;&amp;#36935;&amp;#21644;&amp;#25361;&amp;#25112;&amp;nbsp;179&lt;/div&gt;&lt;div align="left"&gt;11.2.2 &amp;#28145;&amp;#22323;&amp;#24066;&amp;#25991;&amp;#21270;&amp;#21019;&amp;#24847;&amp;#20135;&amp;#19994;&amp;#21457;&amp;#23637;&amp;#30446;&amp;#26631;&amp;nbsp;179&lt;/div&gt;&lt;div align="left"&gt;11.2.3 &amp;#28145;&amp;#22323;&amp;#25991;&amp;#21270;&amp;#20135;&amp;#19994;&amp;#21457;&amp;#23637;&amp;#39044;&amp;#27979;&amp;#20998;&amp;#26512;&amp;nbsp;182&lt;/div&gt;&lt;div align="left"&gt;11.3 &amp;#28145;&amp;#22323;&amp;#25991;&amp;#21270;&amp;#21019;&amp;#24847;&amp;#20135;&amp;#19994;&amp;#25391;&amp;#20852;&amp;#21457;&amp;#23637;&amp;#35268;&amp;#21010;&amp;nbsp;184&lt;/div&gt;&lt;div align="left"&gt;11.3.1 &amp;#21457;&amp;#23637;&amp;#30446;&amp;#26631;&amp;nbsp;184&lt;/div&gt;&lt;div align="left"&gt;11.3.2 &amp;#20027;&amp;#25915;&amp;#26041;&amp;#21521;&amp;#21644;&amp;#37325;&amp;#28857;&amp;#39046;&amp;#22495;&amp;nbsp;185&lt;/div&gt;&lt;div align="left"&gt;11.3.3 &amp;#20027;&amp;#35201;&amp;#20219;&amp;#21153;&amp;nbsp;191&lt;/div&gt;&lt;div align="left"&gt;11.3.4 &amp;#20445;&amp;#38556;&amp;#25514;&amp;#26045;&amp;nbsp;1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71.html"&gt;http://www.cction.com/report/202310/41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