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2320;&amp;#201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2320;&amp;#201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2320;&amp;#201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2.html"&gt;http://www.cction.com/report/202310/41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2320;&amp;#20135;&amp;#26159;&amp;#20197;&amp;#25991;&amp;#21270;&amp;#36719;&amp;#23454;&amp;#21147;&amp;#20026;&amp;#26680;&amp;#24515;&amp;#31454;&amp;#20105;&amp;#21147;&amp;#30340;&amp;#25151;&amp;#22320;&amp;#20135;&amp;#24320;&amp;#21457;&amp;#27169;&amp;#24335;&amp;#65292;&amp;#26159;&amp;#29992;&amp;#25991;&amp;#21270;&amp;#24341;&amp;#39046;&amp;#35268;&amp;#21010;&amp;#12289;&amp;#24314;&amp;#31569;&amp;#35774;&amp;#35745;&amp;#12289;&amp;#22253;&amp;#26519;&amp;#26223;&amp;#35266;&amp;#12289;&amp;#33829;&amp;#38144;&amp;#20307;&amp;#31995;&amp;#12289;&amp;#29289;&amp;#19994;&amp;#26381;&amp;#21153;&amp;#30340;&amp;#31995;&amp;#32479;&amp;#24037;&amp;#31243;&amp;#12290;&amp;#25991;&amp;#21270;&amp;#22320;&amp;#20135;&amp;#26159;&amp;#25226;&amp;ldquo;&amp;#27515;&amp;#24314;&amp;#31569;&amp;rdquo;&amp;#21464;&amp;#25104;&amp;ldquo;&amp;#27963;&amp;#24314;&amp;#31569;&amp;rdquo;&amp;#30340;&amp;#31995;&amp;#32479;&amp;#24037;&amp;#31243;&amp;#12290;&amp;#25151;&amp;#22320;&amp;#20135;&amp;#20256;&amp;#32479;&amp;#24320;&amp;#21457;&amp;#27169;&amp;#24335;&amp;#26159;&amp;#20197;&amp;ldquo;&amp;#24314;&amp;#31569;&amp;rdquo;&amp;#20026;&amp;#26680;&amp;#24515;&amp;#65292;&amp;#25991;&amp;#21270;&amp;#21644;&amp;#27010;&amp;#24565;&amp;#20165;&amp;#20316;&amp;#20026;&amp;#33829;&amp;#38144;&amp;#25163;&amp;#27573;&amp;#65307;&amp;#32780;&amp;#25991;&amp;#21270;&amp;#22320;&amp;#20135;&amp;#26159;&amp;#20197;&amp;ldquo;&amp;#25991;&amp;#21270;&amp;#21644;&amp;#29983;&amp;#27963;&amp;#26041;&amp;#24335;&amp;#12289;&amp;#23621;&amp;#20303;&amp;#29702;&amp;#24819;&amp;rdquo;&amp;#20026;&amp;#26680;&amp;#24515;&amp;#65292;&amp;#29992;&amp;#25991;&amp;#21270;&amp;#25552;&amp;#21319;&amp;#22266;&amp;#21270;&amp;#24314;&amp;#31569;&amp;#20215;&amp;#20540;&amp;#12290;&lt;/p&gt;&lt;div&gt;&amp;#20013;&amp;#22269;&amp;#25991;&amp;#21270;&amp;#22320;&amp;#20135;&amp;#34892;&amp;#19994;&amp;#27491;&amp;#22788;&amp;#20110;&amp;#22686;&amp;#38271;&amp;#38454;&amp;#27573;&amp;#65292;2020&amp;#24180;&amp;#20013;&amp;#22269;&amp;#25991;&amp;#21270;&amp;#22320;&amp;#20135;&amp;#24314;&amp;#31569;&amp;#38754;&amp;#31215;&amp;#20026;5199&amp;#26041;&amp;#31859;&amp;#65292;&amp;#39044;&amp;#35745;2023&amp;#24180;&amp;#23558;&amp;#36798;&amp;#21040;6263&amp;#19975;&amp;#24179;&amp;#26041;&amp;#31859;&amp;#12290;&amp;#25130;&amp;#33267;2020&amp;#24180;12&amp;#26376;&amp;#65292;&amp;#20840;&amp;#22269;&amp;#26032;&amp;#22686;&amp;#25991;&amp;#26053;&amp;#25237;&amp;#36164;&amp;#21576;&amp;#22810;&amp;#20803;&amp;#21457;&amp;#23637;&amp;#36235;&amp;#21183;&amp;#65292;&amp;#20854;&amp;#20013;&amp;#25991;&amp;#26053;&amp;#32508;&amp;#21512;&amp;#20307;&amp;#39033;&amp;#30446;&amp;#25968;&amp;#37327;&amp;#36798;&amp;#21040;119&amp;#20010;&amp;#65292;&amp;#24635;&amp;#25237;&amp;#36164;&amp;#37329;&amp;#39069;&amp;#36798;6845.2&amp;#20159;&amp;#20803;&amp;#12290;&lt;/div&gt;  &lt;div&gt;&amp;#20316;&amp;#20026;&amp;#25991;&amp;#21270;&amp;#22320;&amp;#20135;&amp;#37325;&amp;#28857;&amp;#32454;&amp;#20998;&amp;#30340;&amp;#25991;&amp;#21270;&amp;#26053;&amp;#28216;&amp;#22320;&amp;#20135;&amp;#12289;&amp;#24433;&amp;#35270;&amp;#22522;&amp;#22320;&amp;#12289;&amp;#25991;&amp;#21270;Mall&amp;#12289;&amp;#20027;&amp;#39064;&amp;#20844;&amp;#22253;&amp;#12289;&amp;#21338;&amp;#29289;&amp;#39302;&amp;#12289;&amp;#25991;&amp;#21270;&amp;#20135;&amp;#19994;&amp;#22253;&amp;#20063;&amp;#33719;&amp;#24471;&amp;#20102;&amp;#36827;&amp;#19968;&amp;#27493;&amp;#21457;&amp;#23637;&amp;#12290;&lt;/div&gt;  &lt;div&gt;&amp;#22312;&amp;#25991;&amp;#21270;&amp;#26053;&amp;#28216;&amp;#22320;&amp;#20135;&amp;#39046;&amp;#22495;&amp;#65292;&amp;#25151;&amp;#22320;&amp;#20135;&amp;#34892;&amp;#19994;&amp;#25490;&amp;#21517;&amp;#21069;100&amp;#21517;&amp;#30340;&amp;#25151;&amp;#20225;&amp;#20013;&amp;#65292;&amp;#19975;&amp;#31185;&amp;#12289;&amp;#19975;&amp;#36798;&amp;#12289;&amp;#32511;&amp;#22320;&amp;#12289;&amp;#24658;&amp;#22823;&amp;#12289;&amp;#38597;&amp;#23621;&amp;#20048;&amp;#31561;2/3&amp;#30340;&amp;#25151;&amp;#20225;&amp;#26089;&amp;#24050;&amp;#36827;&amp;#20891;&amp;#25991;&amp;#21270;&amp;#26053;&amp;#28216;&amp;#22320;&amp;#20135;&amp;#39046;&amp;#22495;&amp;#65292;&amp;#25991;&amp;#21270;&amp;#26053;&amp;#28216;&amp;#22320;&amp;#20135;&amp;#36814;&amp;#26469;&amp;#29190;&amp;#28856;&amp;#24335;&amp;#22686;&amp;#38271;&amp;#26399;&amp;#65307;&amp;#24433;&amp;#35270;&amp;#22522;&amp;#22320;&amp;#26041;&amp;#38754;&amp;#65292;&amp;#38543;&amp;#30528;&amp;#25968;&amp;#23383;&amp;#25216;&amp;#26415;&amp;#21450;&amp;#21306;&amp;#22495;&amp;#21512;&amp;#20316;&amp;#36827;&amp;#31243;&amp;#30340;&amp;#21152;&amp;#24555;&amp;#65292;&amp;#24433;&amp;#35270;&amp;#22522;&amp;#22320;&amp;#21457;&amp;#23637;&amp;#27169;&amp;#24335;&amp;#36827;&amp;#19968;&amp;#27493;&amp;#21019;&amp;#26032;&amp;#65292;&amp;#26410;&amp;#26469;&amp;#26377;&amp;#26395;&amp;#24418;&amp;#25104;&amp;#20013;&amp;#22269;&amp;#24433;&amp;#35270;&amp;#20135;&amp;#19994;&amp;#24102;&amp;#65307;&amp;#36817;&amp;#24180;&amp;#26469;&amp;#65292;&amp;#21508;&amp;#22320;&amp;#26041;&amp;#25919;&amp;#24220;&amp;#31215;&amp;#26497;&amp;#25512;&amp;#36827;&amp;#25991;&amp;#21270;Mall&amp;#24314;&amp;#35774;&amp;#65292;&amp;#24182;&amp;#23558;&amp;#20854;&amp;#20316;&amp;#20026;&amp;#25552;&amp;#21319;&amp;#22478;&amp;#24066;&amp;#36719;&amp;#23454;&amp;#21147;&amp;#30340;&amp;#37325;&amp;#35201;&amp;#25514;&amp;#26045;&amp;#12290;&amp;#22312;&amp;#20027;&amp;#39064;&amp;#20844;&amp;#22253;&amp;#39046;&amp;#22495;&amp;#65292;2020&amp;#24180;&amp;#23454;&amp;#29616;&amp;#38144;&amp;#21806;&amp;#25910;&amp;#20837;586.5&amp;#20159;&amp;#20803;&amp;#65306;&amp;#25130;&amp;#33267;2020&amp;#24180;&amp;#24213;&amp;#65292;&amp;#20840;&amp;#22269;&amp;#22791;&amp;#26696;&amp;#21338;&amp;#29289;&amp;#39302;5788&amp;#23478;&amp;#65292;&amp;#23665;&amp;#19996;&amp;#12289;&amp;#27993;&amp;#27743;&amp;#12289;&amp;#27827;&amp;#21335;&amp;#21338;&amp;#29289;&amp;#39302;&amp;#25968;&amp;#37327;&amp;#20301;&amp;#21015;&amp;#20840;&amp;#22269;&amp;#21069;&amp;#19977;&amp;#65292;&amp;#19988;&amp;#19977;&amp;#30465;&amp;#21338;&amp;#29289;&amp;#39302;&amp;#25968;&amp;#37327;&amp;#22343;&amp;#36229;&amp;#36807;300&amp;#23478;&amp;#12290;&amp;#25130;&amp;#33267;2020&amp;#24180;&amp;#24213;&amp;#20840;&amp;#22269;&amp;#20849;&amp;#26377;20&amp;#22269;&amp;#23478;&amp;#32423;&amp;#25991;&amp;#21270;&amp;#20135;&amp;#19994;&amp;#31034;&amp;#33539;&amp;#22253;&amp;#21306;&amp;#65292;&amp;#26242;&amp;#20445;&amp;#30041;&amp;ldquo;&amp;#22269;&amp;#23478;&amp;#32423;&amp;#25991;&amp;#21270;&amp;#20135;&amp;#19994;&amp;#35797;&amp;#39564;&amp;#22253;&amp;#21306;&amp;rdquo;&amp;#31216;&amp;#21495;&amp;#24320;&amp;#23637;&amp;#21019;&amp;#24314;&amp;#24037;&amp;#20316;&amp;#30340;&amp;#22253;&amp;#21306;&amp;#20849;&amp;#26377;5&amp;#20010;&amp;#12290;&lt;/div&gt;  &lt;div&gt;2024-2030&amp;#24180;&amp;#20013;&amp;#22269;&amp;#25991;&amp;#21270;&amp;#22320;&amp;#20135;&amp;#19994;&amp;#24066;&amp;#22330;&amp;#35780;&amp;#20272;&amp;#19982;&amp;#25237;&amp;#36164;&amp;#21069;&amp;#26223;&amp;#35780;&amp;#20272;&amp;#25253;&amp;#21578;&lt;/div&gt;  &lt;div&gt;&amp;nbsp;&lt;/div&gt;  &lt;div&gt;&amp;#25253;&amp;#21578;&amp;#30446;&amp;#24405;&amp;#65306;&lt;/div&gt;  &lt;div&gt;&amp;#31532;&amp;#19968;&amp;#31456;&amp;#12288;&amp;#25991;&amp;#21270;&amp;#22320;&amp;#20135;&amp;#19994;&amp;#22522;&amp;#26412;&amp;#20171;&amp;#32461;&lt;/div&gt;  &lt;div&gt;1.1&amp;#12288;&amp;#25991;&amp;#21270;&amp;#22320;&amp;#20135;&amp;#30340;&amp;#23450;&amp;#20041;&lt;/div&gt;  &lt;div&gt;1.2&amp;#12288;&amp;#25991;&amp;#21270;&amp;#22320;&amp;#20135;&amp;#30340;&amp;#29305;&amp;#28857;&lt;/div&gt;  &lt;div&gt;1.3&amp;#12288;&amp;#25991;&amp;#21270;&amp;#22320;&amp;#20135;&amp;#19982;&amp;#20256;&amp;#32479;&amp;#22320;&amp;#20135;&amp;#30340;&amp;#21306;&amp;#21035;&lt;/div&gt;  &lt;div&gt;&amp;nbsp;&lt;/div&gt;  &lt;div&gt;&amp;#31532;&amp;#20108;&amp;#31456;&amp;#12288;2021-2023&amp;#24180;&amp;#20013;&amp;#22269;&amp;#25991;&amp;#21270;&amp;#22320;&amp;#20135;&amp;#19994;&amp;#21457;&amp;#23637;&amp;#32972;&amp;#26223;&amp;#20998;&amp;#26512;&lt;/div&gt;  &lt;div&gt;2.1&amp;#12288;&amp;#25991;&amp;#21270;&amp;#22320;&amp;#20135;&amp;#25919;&amp;#31574;&lt;/div&gt;  &lt;div&gt;2.1.1&amp;#12288;&amp;#25991;&amp;#21270;&amp;#20135;&amp;#19994;&amp;#30456;&amp;#20851;&amp;#25919;&amp;#31574;&lt;/div&gt;  &lt;div&gt;2.1.2&amp;#12288;&amp;#25991;&amp;#21270;&amp;#22320;&amp;#20135;&amp;#30456;&amp;#20851;&amp;#25919;&amp;#31574;&lt;/div&gt;  &lt;div&gt;2.1.3&amp;#12288;&amp;#25151;&amp;#22320;&amp;#20135;&amp;#19994;&amp;#35843;&amp;#25511;&amp;#25919;&amp;#31574;&lt;/div&gt;  &lt;div&gt;2.1.4&amp;#12288;&amp;#25151;&amp;#22320;&amp;#20135;&amp;#19994;&amp;#25919;&amp;#31574;&amp;#21160;&amp;#24577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2463;&amp;#27982;&amp;#36816;&amp;#34892;&lt;/div&gt;  &lt;div&gt;2.2.4&amp;#12288;&amp;#22266;&amp;#23450;&amp;#36164;&amp;#20135;&amp;#25237;&amp;#36164;&lt;/div&gt;  &lt;div&gt;2.2.5&amp;#12288;&amp;#32463;&amp;#27982;&amp;#21457;&amp;#23637;&amp;#21069;&amp;#26223;&lt;/div&gt;  &lt;div&gt;2.3&amp;#12288;&amp;#22303;&amp;#22320;&amp;#29615;&amp;#22659;&lt;/div&gt;  &lt;div&gt;2.3.1&amp;#12288;&amp;#22303;&amp;#22320;&amp;#25104;&amp;#20132;&amp;#38754;&amp;#31215;&lt;/div&gt;  &lt;div&gt;2.3.2&amp;#12288;&amp;#22303;&amp;#22320;&amp;#20379;&amp;#24212;&amp;#24773;&amp;#20917;&lt;/div&gt;  &lt;div&gt;2.3.3&amp;#12288;&amp;#22303;&amp;#22320;&amp;#27969;&amp;#25293;&amp;#25918;&amp;#32531;&lt;/div&gt;  &lt;div&gt;2.3.4&amp;#12288;&amp;#28322;&amp;#20215;&amp;#25345;&amp;#32493;&amp;#36208;&amp;#20302;&lt;/div&gt;  &lt;div&gt;2.3.5&amp;#12288;&amp;#26032;&amp;#22686;&amp;#22303;&amp;#20648;&amp;#27969;&amp;#21521;&lt;/div&gt;  &lt;div&gt;2.4&amp;#12288;&amp;#25151;&amp;#20135;&amp;#29615;&amp;#22659;&lt;/div&gt;  &lt;div&gt;2.4.1&amp;#12288;&amp;#25151;&amp;#22320;&amp;#20135;&amp;#24320;&amp;#21457;&amp;#25237;&amp;#36164;&amp;#24773;&amp;#20917;&lt;/div&gt;  &lt;div&gt;2.4.2&amp;#12288;&amp;#21830;&amp;#21697;&amp;#25151;&amp;#38144;&amp;#21806;&amp;#35268;&amp;#27169;&amp;#20998;&amp;#26512;&lt;/div&gt;  &lt;div&gt;2.4.3&amp;#12288;&amp;#25151;&amp;#22320;&amp;#20135;&amp;#20225;&amp;#19994;&amp;#21040;&amp;#20301;&amp;#36164;&amp;#37329;&lt;/div&gt;  &lt;div&gt;2.4.4&amp;#12288;&amp;#25151;&amp;#22320;&amp;#20135;&amp;#24320;&amp;#21457;&amp;#26223;&amp;#27668;&amp;#25351;&amp;#25968;&lt;/div&gt;  &lt;div&gt;2.4.5&amp;#12288;&amp;#25151;&amp;#22320;&amp;#20135;&amp;#22478;&amp;#24066;&amp;#32676;&amp;#21457;&amp;#23637;&amp;#36235;&amp;#21183;&lt;/div&gt;  &lt;div&gt;&amp;nbsp;&lt;/div&gt;  &lt;div&gt;&amp;#31532;&amp;#19977;&amp;#31456;&amp;#12288;2021-2023&amp;#24180;&amp;#20013;&amp;#22269;&amp;#25991;&amp;#21270;&amp;#22320;&amp;#20135;&amp;#19994;&amp;#21457;&amp;#23637;&amp;#20998;&amp;#26512;&lt;/div&gt;  &lt;div&gt;3.1&amp;#12288;&amp;#25991;&amp;#21270;&amp;#22320;&amp;#20135;&amp;#19994;&amp;#36816;&amp;#34892;&amp;#32508;&amp;#20917;&lt;/div&gt;  &lt;div&gt;3.1.1&amp;#12288;&amp;#34892;&amp;#19994;&amp;#21457;&amp;#23637;&amp;#21382;&amp;#31243;&lt;/div&gt;  &lt;div&gt;3.1.2&amp;#12288;&amp;#20135;&amp;#19994;&amp;#39537;&amp;#21160;&amp;#35201;&amp;#32032;&lt;/div&gt;  &lt;div&gt;3.1.3&amp;#12288;&amp;#20135;&amp;#19994;&amp;#36816;&amp;#34892;&amp;#24577;&amp;#21183;&lt;/div&gt;  &lt;div&gt;3.1.4&amp;#12288;&amp;#20135;&amp;#19994;&amp;#24066;&amp;#22330;&amp;#35268;&amp;#27169;&lt;/div&gt;  &lt;div&gt;3.1.5&amp;#12288;&amp;#37325;&amp;#28857;&amp;#20225;&amp;#19994;&amp;#24067;&amp;#23616;&lt;/div&gt;  &lt;div&gt;3.2&amp;#12288;&amp;#25991;&amp;#21270;&amp;#22320;&amp;#20135;&amp;#39033;&amp;#30446;&amp;#24314;&amp;#35774;&amp;#21160;&amp;#24577;&lt;/div&gt;  &lt;div&gt;3.2.1&amp;#12288;&amp;#30333;&amp;#20420;&amp;#32599;&amp;#26031;&amp;#39118;&amp;#24773;&amp;#23567;&amp;#38215;&amp;#24037;&amp;#31243;&lt;/div&gt;  &lt;div&gt;3.2.2&amp;#12288;&amp;#26118;&amp;#26126;&amp;#34701;&amp;#21019;&amp;#25991;&amp;#26053;&amp;#22478;&amp;#39033;&amp;#30446;&lt;/div&gt;  &lt;div&gt;3.2.3&amp;#12288;&amp;#34701;&amp;#21019;&amp;#38634;&amp;#19990;&amp;#30028;&amp;#39033;&amp;#30446;&amp;#24314;&amp;#35774;&lt;/div&gt;  &lt;div&gt;3.3&amp;#12288;&amp;#25991;&amp;#21270;&amp;#22320;&amp;#20135;&amp;#21457;&amp;#23637;&amp;#30340;&amp;#38382;&amp;#39064;&amp;#21450;&amp;#23545;&amp;#31574;&lt;/div&gt;  &lt;div&gt;3.3.1&amp;#12288;&amp;#34892;&amp;#19994;&amp;#21457;&amp;#23637;&amp;#24635;&amp;#20307;&amp;#38382;&amp;#39064;&lt;/div&gt;  &lt;div&gt;3.3.2&amp;#12288;&amp;#25991;&amp;#21270;&amp;#22320;&amp;#20135;&amp;#25104;&amp;#21151;&amp;#20851;&amp;#38190;&lt;/div&gt;  &lt;div&gt;3.3.3&amp;#12288;&amp;#20225;&amp;#19994;&amp;#34701;&amp;#36164;&amp;#26041;&amp;#21521;&amp;#20998;&amp;#26512;&lt;/div&gt;  &lt;div&gt;3.3.4&amp;#12288;&amp;#36328;&amp;#30028;&amp;#32852;&amp;#30431;&amp;#24320;&amp;#21457;&amp;#23545;&amp;#31574;&lt;/div&gt;  &lt;div&gt;&amp;nbsp;&lt;/div&gt;  &lt;div&gt;&amp;#31532;&amp;#22235;&amp;#31456;&amp;#12288;&amp;#20013;&amp;#22269;&amp;#25991;&amp;#21270;&amp;#22320;&amp;#20135;&amp;#37325;&amp;#28857;&amp;#39046;&amp;#22495;&amp;#25237;&amp;#36164;&amp;#20998;&amp;#26512;&lt;/div&gt;  &lt;div&gt;4.1&amp;#12288;&amp;#25991;&amp;#21270;&amp;#26053;&amp;#28216;&amp;#22320;&amp;#20135;&amp;#25237;&amp;#36164;&amp;#20998;&amp;#26512;&lt;/div&gt;  &lt;div&gt;4.1.1&amp;#12288;&amp;#21457;&amp;#23637;&amp;#21160;&amp;#22240;&amp;#20998;&amp;#26512;&lt;/div&gt;  &lt;div&gt;4.1.2&amp;#12288;&amp;#34892;&amp;#19994;&amp;#21457;&amp;#23637;&amp;#32508;&amp;#20917;&lt;/div&gt;  &lt;div&gt;4.1.3&amp;#12288;&amp;#24320;&amp;#21457;&amp;#27169;&amp;#24335;&amp;#20998;&amp;#26512;&lt;/div&gt;  &lt;div&gt;4.1.4&amp;#12288;&amp;#25237;&amp;#36164;&amp;#24320;&amp;#21457;&amp;#24773;&amp;#20917;&lt;/div&gt;  &lt;div&gt;4.1.5&amp;#12288;&amp;#25237;&amp;#36164;&amp;#39118;&amp;#38505;&amp;#20998;&amp;#26512;&lt;/div&gt;  &lt;div&gt;4.1.6&amp;#12288;&amp;#21830;&amp;#19994;&amp;#23450;&amp;#20301;&amp;#37325;&amp;#28857;&lt;/div&gt;  &lt;div&gt;4.1.7&amp;#12288;&amp;#20135;&amp;#21697;&amp;#25237;&amp;#36164;&amp;#26041;&amp;#21521;&lt;/div&gt;  &lt;div&gt;4.1.8&amp;#12288;&amp;#25237;&amp;#36164;&amp;#21457;&amp;#23637;&amp;#26426;&amp;#36935;&lt;/div&gt;  &lt;div&gt;4.1.9&amp;#12288;&amp;#26410;&amp;#26469;&amp;#21457;&amp;#23637;&amp;#36235;&amp;#21183;&lt;/div&gt;  &lt;div&gt;4.2&amp;#12288;&amp;#24433;&amp;#35270;&amp;#22320;&amp;#20135;&amp;#25237;&amp;#36164;&amp;#20998;&amp;#26512;&lt;/div&gt;  &lt;div&gt;4.2.1&amp;#12288;&amp;#24433;&amp;#35270;&amp;#20135;&amp;#19994;&amp;#35268;&amp;#27169;&amp;#25345;&amp;#32493;&amp;#25193;&amp;#2282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2.2&amp;#12288;&amp;#24433;&amp;#35270;&amp;#22320;&amp;#20135;&amp;#36816;&amp;#33829;&amp;#27169;&amp;#24335;&amp;#20998;&amp;#26512;&lt;/div&gt;  &lt;div&gt;4.2.3&amp;#12288;&amp;#24433;&amp;#35270;&amp;#22522;&amp;#22320;&amp;#21457;&amp;#23637;&amp;#36235;&amp;#21183;&amp;#20998;&amp;#26512;&lt;/div&gt;  &lt;div&gt;4.2.4&amp;#12288;&amp;#24433;&amp;#35270;&amp;#22320;&amp;#20135;&amp;#21457;&amp;#23637;&amp;#26041;&amp;#21521;&amp;#20998;&amp;#26512;&lt;/div&gt;  &lt;div&gt;4.3&amp;#12288;&amp;#20027;&amp;#39064;&amp;#20844;&amp;#22253;&amp;#25237;&amp;#36164;&amp;#20998;&amp;#26512;&lt;/div&gt;  &lt;div&gt;4.3.1&amp;#12288;&amp;#20027;&amp;#39064;&amp;#20844;&amp;#22253;&amp;#27010;&amp;#36848;&lt;/div&gt;  &lt;div&gt;4.3.2&amp;#12288;&amp;#21457;&amp;#23637;&amp;#21382;&amp;#31243;&amp;#38454;&amp;#27573;&lt;/div&gt;  &lt;div&gt;4.3.3&amp;#12288;&amp;#24066;&amp;#22330;&amp;#21457;&amp;#23637;&amp;#29616;&amp;#29366;&lt;/div&gt;  &lt;div&gt;4.3.4&amp;#12288;&amp;#21306;&amp;#22495;&amp;#20998;&amp;#24067;&amp;#24773;&amp;#20917;&lt;/div&gt;  &lt;div&gt;4.3.5&amp;#12288;&amp;#24066;&amp;#22330;&amp;#31454;&amp;#20105;&amp;#26684;&amp;#23616;&lt;/div&gt;  &lt;div&gt;4.3.6&amp;#12288;&amp;#34892;&amp;#19994;&amp;#21457;&amp;#23637;&amp;#24418;&amp;#21183;&lt;/div&gt;  &lt;div&gt;4.3.7&amp;#12288;&amp;#34892;&amp;#19994;&amp;#21457;&amp;#23637;&amp;#36235;&amp;#21183;&lt;/div&gt;  &lt;div&gt;4.3.8&amp;#12288;&amp;#21452;&amp;#21521;&amp;#20419;&amp;#36827;&amp;#21457;&amp;#23637;&lt;/div&gt;  &lt;div&gt;4.4&amp;#12288;&amp;#21338;&amp;#29289;&amp;#39302;&amp;#25237;&amp;#36164;&amp;#20998;&amp;#26512;&lt;/div&gt;  &lt;div&gt;4.4.1&amp;#12288;&amp;#21338;&amp;#29289;&amp;#39302;&amp;#21457;&amp;#23637;&amp;#27010;&amp;#20917;&lt;/div&gt;  &lt;div&gt;4.4.2&amp;#12288;&amp;#21338;&amp;#29289;&amp;#39302;&amp;#25919;&amp;#31574;&amp;#27861;&amp;#35268;&lt;/div&gt;  &lt;div&gt;4.4.3&amp;#12288;&amp;#21338;&amp;#29289;&amp;#39302;&amp;#25968;&amp;#37327;&amp;#35268;&amp;#27169;&lt;/div&gt;  &lt;div&gt;4.4.4&amp;#12288;&amp;#21338;&amp;#29289;&amp;#39302;&amp;#21306;&amp;#22495;&amp;#21457;&amp;#23637;&lt;/div&gt;  &lt;div&gt;4.4.5&amp;#12288;&amp;#27665;&amp;#21150;&amp;#21338;&amp;#29289;&amp;#39302;&amp;#35268;&amp;#27169;&lt;/div&gt;  &lt;div&gt;4.4.6&amp;#12288;&amp;#21338;&amp;#29289;&amp;#39302;&amp;#30408;&amp;#21033;&amp;#27169;&amp;#24335;&amp;#24314;&amp;#35774;&lt;/div&gt;  &lt;div&gt;4.4.7&amp;#12288;&amp;#21338;&amp;#29289;&amp;#39302;&amp;#24314;&amp;#35774;&amp;#35268;&amp;#21010;&lt;/div&gt;  &lt;div&gt;4.5&amp;#12288;&amp;#25991;&amp;#21270;MALL&amp;#25237;&amp;#36164;&amp;#20998;&amp;#26512;&lt;/div&gt;  &lt;div&gt;4.5.1&amp;#12288;&amp;#25991;&amp;#21270;Mall&amp;#20135;&amp;#19994;&amp;#27010;&amp;#36848;&lt;/div&gt;  &lt;div&gt;4.5.2&amp;#12288;&amp;#25991;&amp;#21270;Mall&amp;#21830;&amp;#19994;&amp;#27169;&amp;#24335;&lt;/div&gt;  &lt;div&gt;4.5.3&amp;#12288;&amp;#25991;&amp;#21270;Mall&amp;#23450;&amp;#20301;&amp;#35774;&amp;#35745;&lt;/div&gt;  &lt;div&gt;4.5.4&amp;#12288;&amp;#25991;&amp;#21270;Mall&amp;#21457;&amp;#23637;&amp;#35201;&amp;#28857;&lt;/div&gt;  &lt;div&gt;4.5.5&amp;#12288;&amp;#25991;&amp;#21270;Mall&amp;#34701;&amp;#21512;&amp;#21457;&amp;#23637;&lt;/div&gt;  &lt;div&gt;4.5.6&amp;#12288;&amp;#25991;&amp;#21270;Mall&amp;#21457;&amp;#23637;&amp;#36235;&amp;#21183;&lt;/div&gt;  &lt;div&gt;4.6&amp;#12288;&amp;#25991;&amp;#21270;&amp;#20135;&amp;#19994;&amp;#22253;&amp;#25237;&amp;#36164;&amp;#20998;&amp;#26512;&lt;/div&gt;  &lt;div&gt;4.6.1&amp;#12288;&amp;#20135;&amp;#19994;&amp;#21457;&amp;#23637;&amp;#27169;&amp;#24335;&lt;/div&gt;  &lt;div&gt;4.6.2&amp;#12288;&amp;#22253;&amp;#21306;&amp;#24314;&amp;#35774;&amp;#35268;&amp;#27169;&lt;/div&gt;  &lt;div&gt;4.6.3&amp;#12288;&amp;#27169;&amp;#24335;&amp;#21457;&amp;#23637;&amp;#29305;&amp;#28857;&lt;/div&gt;  &lt;div&gt;4.6.4&amp;#12288;&amp;#32463;&amp;#20856;&amp;#26696;&amp;#20363;&amp;#20171;&amp;#32461;&lt;/div&gt;  &lt;div&gt;4.6.5&amp;#12288;&amp;#30408;&amp;#21033;&amp;#25910;&amp;#20837;&amp;#26469;&amp;#28304;&lt;/div&gt;  &lt;div&gt;4.6.6&amp;#12288;&amp;#30408;&amp;#21033;&amp;#27169;&amp;#24335;&amp;#20998;&amp;#26512;&lt;/div&gt;  &lt;div&gt;4.6.7&amp;#12288;&amp;#21457;&amp;#23637;&amp;#26041;&amp;#21521;&amp;#20998;&amp;#26512;&lt;/div&gt;  &lt;div&gt;4.6.8&amp;#12288;&amp;#20135;&amp;#19994;&amp;#22253;&amp;#20114;&amp;#32852;&amp;#32593;&amp;#21270;&lt;/div&gt;  &lt;div&gt;&amp;nbsp;&lt;/div&gt;  &lt;div&gt;&amp;#31532;&amp;#20116;&amp;#31456;&amp;#12288;&amp;#20013;&amp;#22269;&amp;#25991;&amp;#21270;&amp;#22320;&amp;#20135;&amp;#39033;&amp;#30446;&amp;#24320;&amp;#21457;&amp;#36816;&amp;#33829;&amp;#20998;&amp;#26512;&lt;/div&gt;  &lt;div&gt;5.1&amp;#12288;&amp;#20135;&amp;#19994;&amp;#21457;&amp;#23637;&amp;#27169;&amp;#24335;&lt;/div&gt;  &lt;div&gt;5.1.1&amp;#12288;&amp;#21830;&amp;#19994;&amp;#21457;&amp;#23637;&amp;#27169;&amp;#24335;&lt;/div&gt;  &lt;div&gt;5.1.2&amp;#12288;&amp;#39033;&amp;#30446;&amp;#24320;&amp;#21457;&amp;#27169;&amp;#24335;&lt;/div&gt;  &lt;div&gt;5.2&amp;#12288;&amp;#39033;&amp;#30446;&amp;#33829;&amp;#38144;&amp;#20998;&amp;#26512;&lt;/div&gt;  &lt;div&gt;5.2.1&amp;#12288;4P&amp;#33829;&amp;#38144;&amp;#23545;&amp;#31574;&lt;/div&gt;  &lt;div&gt;5.2.2&amp;#12288;&amp;#39033;&amp;#30446;&amp;#33829;&amp;#38144;&amp;#31574;&amp;#30053;&lt;/div&gt;  &lt;div&gt;5.2.3&amp;#12288;&amp;#21697;&amp;#29260;&amp;#22609;&amp;#36896;&amp;#23545;&amp;#31574;&lt;/div&gt;  &lt;div&gt;5.2.4&amp;#12288;&amp;#33829;&amp;#38144;&amp;#26696;&amp;#20363;&amp;#20998;&amp;#26512;&lt;/div&gt;  &lt;div&gt;5.3&amp;#12288;&amp;#39033;&amp;#30446;&amp;#36816;&amp;#33829;&amp;#20998;&amp;#26512;&lt;/div&gt;  &lt;div&gt;5.3.1&amp;#12288;&amp;#39033;&amp;#30446;&amp;#36816;&amp;#33829;&amp;#35201;&amp;#32032;&lt;/div&gt;  &lt;div&gt;5.3.2&amp;#12288;&amp;#24320;&amp;#21457;&amp;#36816;&amp;#33829;&amp;#29305;&amp;#28857;&lt;/div&gt;  &lt;div&gt;5.3.3&amp;#12288;&amp;#36816;&amp;#33829;&amp;#38590;&amp;#28857;&amp;#20998;&amp;#26512;&lt;/div&gt;  &lt;div&gt;5.3.4&amp;#12288;&amp;#39033;&amp;#30446;&amp;#36816;&amp;#33829;&amp;#23545;&amp;#31574;&lt;/div&gt;  &lt;div&gt;&amp;nbsp;&lt;/div&gt;  &lt;div&gt;&amp;#31532;&amp;#20845;&amp;#31456;&amp;#12288;&amp;#20013;&amp;#22269;&amp;#25991;&amp;#21270;&amp;#22320;&amp;#20135;&amp;#25237;&amp;#36164;&amp;#26696;&amp;#20363;&amp;#20998;&amp;#26512;&lt;/div&gt;  &lt;div&gt;6.1&amp;#12288;&amp;#25991;&amp;#21270;&amp;#26053;&amp;#28216;&amp;#22320;&amp;#20135;&amp;#25237;&amp;#36164;&amp;#26696;&amp;#20363;&amp;#20998;&amp;#26512;&lt;/div&gt;  &lt;div&gt;6.1.1&amp;#12288;&amp;#19996;&amp;#37096;&amp;#21326;&amp;#20392;&amp;#22478;&lt;/div&gt;  &lt;div&gt;6.1.2&amp;#12288;&amp;#20140;&amp;#27941;&amp;#26032;&amp;#22478;&lt;/div&gt;  &lt;div&gt;6.1.3&amp;#12288;&amp;#26354;&amp;#27743;&amp;#26032;&amp;#21306;&lt;/div&gt;  &lt;div&gt;6.1.4&amp;#12288;&amp;#33433;&amp;#33993;&amp;#21476;&amp;#22478;&lt;/div&gt;  &lt;div&gt;6.2&amp;#12288;&amp;#24433;&amp;#35270;&amp;#22320;&amp;#20135;&amp;#25237;&amp;#36164;&amp;#26696;&amp;#20363;&amp;#20998;&amp;#26512;&lt;/div&gt;  &lt;div&gt;6.2.1&amp;#12288;&amp;#39321;&amp;#28207;&amp;#36842;&amp;#22763;&amp;#23612;&amp;#20048;&amp;#22253;&lt;/div&gt;  &lt;div&gt;6.2.2&amp;#12288;&amp;#24576;&amp;#26580;&amp;#24433;&amp;#35270;&amp;#22522;&amp;#22320;&lt;/div&gt;  &lt;div&gt;6.2.3&amp;#12288;&amp;#35937;&amp;#23665;&amp;#24433;&amp;#35270;&amp;#22522;&amp;#22320;&lt;/div&gt;  &lt;div&gt;6.2.4&amp;#12288;&amp;#27178;&amp;#24215;&amp;#24433;&amp;#35270;&amp;#22522;&amp;#22320;&lt;/div&gt;  &lt;div&gt;6.3&amp;#12288;&amp;#27665;&amp;#21150;&amp;#21338;&amp;#29289;&amp;#39302;&amp;#36816;&amp;#33829;&amp;#26696;&amp;#20363;&amp;#20998;&amp;#26512;&lt;/div&gt;  &lt;div&gt;6.3.1&amp;#12288;&amp;#35266;&amp;#22797;&amp;#21338;&amp;#29289;&amp;#39302;&lt;/div&gt;  &lt;div&gt;6.3.2&amp;#12288;&amp;#20170;&amp;#26085;&amp;#32654;&amp;#26415;&amp;#39302;&lt;/div&gt;  &lt;div&gt;6.3.3&amp;#12288;&amp;#32043;&amp;#27264;&amp;#21338;&amp;#29289;&amp;#39302;&lt;/div&gt;  &lt;div&gt;6.3.4&amp;#12288;&amp;#24314;&amp;#24029;&amp;#21338;&amp;#29289;&amp;#39302;&lt;/div&gt;  &lt;div&gt;6.4&amp;#12288;&amp;#25991;&amp;#21270;MALL&amp;#25237;&amp;#36164;&amp;#26696;&amp;#20363;&amp;#20998;&amp;#26512;&lt;/div&gt;  &lt;div&gt;6.4.1&amp;#12288;&amp;#28145;&amp;#22323;&amp;#20070;&amp;#22478;&amp;#39033;&amp;#30446;&lt;/div&gt;  &lt;div&gt;6.4.2&amp;#12288;&amp;#21488;&amp;#28286;&amp;#35802;&amp;#21697;&amp;#20070;&amp;#24215;&lt;/div&gt;  &lt;div&gt;6.4.3&amp;#12288;&amp;#21335;&amp;#20140;&amp;#20964;&amp;#20976;&amp;#22269;&amp;#38469;&amp;#20070;&amp;#22478;&lt;/div&gt;  &lt;div&gt;6.4.4&amp;#12288;&amp;#20445;&amp;#21033;&amp;#25991;&amp;#21270;&amp;#24191;&amp;#22330;&lt;/div&gt;  &lt;div&gt;6.5&amp;#12288;&amp;#25991;&amp;#21270;&amp;#20135;&amp;#19994;&amp;#22253;&amp;#25237;&amp;#36164;&amp;#26696;&amp;#20363;&amp;#20998;&amp;#26512;&lt;/div&gt;  &lt;div&gt;6.5.1&amp;#12288;&amp;#21271;&amp;#20140;798&amp;#33402;&amp;#26415;&amp;#21306;&lt;/div&gt;  &lt;div&gt;6.5.2&amp;#12288;&amp;#28145;&amp;#22323;&amp;#22823;&amp;#33452;&amp;#27833;&amp;#30011;&amp;#26449;&lt;/div&gt;  &lt;div&gt;6.5.3&amp;#12288;&amp;#19978;&amp;#28023;&amp;#24352;&amp;#27743;&amp;#25991;&amp;#21270;&amp;#22522;&amp;#22320;&lt;/div&gt;  &lt;div&gt;&amp;nbsp;&lt;/div&gt;  &lt;div&gt;&amp;#31532;&amp;#19971;&amp;#31456;&amp;#12288;&amp;#20013;&amp;#22269;&amp;#25991;&amp;#21270;&amp;#22320;&amp;#20135;&amp;#19994;&amp;#25237;&amp;#36164;&amp;#20998;&amp;#26512;&lt;/div&gt;  &lt;div&gt;7.1&amp;#12288;&amp;#25237;&amp;#36164;&amp;#35201;&amp;#32032;&lt;/div&gt;  &lt;div&gt;7.1.1&amp;#12288;&amp;#26102;&amp;#26426;&lt;/div&gt;  &lt;div&gt;7.1.2&amp;#12288;&amp;#21306;&amp;#20301;&lt;/div&gt;  &lt;div&gt;7.1.3&amp;#12288;&amp;#36164;&amp;#37329;&lt;/div&gt;  &lt;div&gt;7.1.4&amp;#12288;&amp;#20027;&amp;#20307;&lt;/div&gt;  &lt;div&gt;7.1.5&amp;#12288;&amp;#25910;&amp;#30410;&amp;#39044;&amp;#26399;&lt;/div&gt;  &lt;div&gt;7.2&amp;#12288;&amp;#25237;&amp;#36164;&amp;#26426;&amp;#20250;&lt;/div&gt;  &lt;div&gt;7.2.1&amp;#12288;&amp;#25991;&amp;#21270;&amp;#28040;&amp;#36153;&amp;#19981;&amp;#26029;&amp;#25552;&amp;#21319;&lt;/div&gt;  &lt;div&gt;7.2.2&amp;#12288;&amp;#25991;&amp;#21270;&amp;#20135;&amp;#19994;&amp;#22823;&amp;#21147;&amp;#25512;&amp;#36827;&lt;/div&gt;  &lt;div&gt;7.2.3&amp;#12288;&amp;#26053;&amp;#28216;&amp;#22320;&amp;#20135;&amp;#38752;&amp;#25314;&amp;#25289;&amp;#21160;&lt;/div&gt;  &lt;div&gt;7.2.4&amp;#12288;&amp;#25991;&amp;#21270;&amp;#22320;&amp;#20135;&amp;#19994;&amp;#24577;&amp;#21019;&amp;#26032;&lt;/div&gt;  &lt;div&gt;7.2.5&amp;#12288;&amp;#25151;&amp;#20225;&amp;#36716;&amp;#22411;&amp;#21457;&amp;#23637;&amp;#26426;&amp;#36935;&lt;/div&gt;  &lt;div&gt;7.3&amp;#12288;&amp;#25237;&amp;#34701;&amp;#36164;&amp;#20851;&amp;#38190;&amp;#28857;&lt;/div&gt;  &lt;div&gt;7.3.1&amp;#12288;&amp;#20135;&amp;#19994;&amp;#35282;&amp;#24230;&amp;#32771;&amp;#37327;&amp;#25237;&amp;#36164;&amp;#26041;&amp;#21521;&lt;/div&gt;  &lt;div&gt;7.3.2&amp;#12288;&amp;#38656;&amp;#24179;&amp;#34913;&amp;#25237;&amp;#36164;&amp;#20154;&amp;#25910;&amp;#30410;&amp;#35785;&amp;#27714;&lt;/div&gt;  &lt;div&gt;7.3.3&amp;#12288;&amp;#35774;&amp;#35745;&amp;#25237;&amp;#34701;&amp;#36164;&amp;#30340;&amp;#36864;&amp;#20986;&amp;#26426;&amp;#21046;&lt;/div&gt;  &lt;div&gt;7.4&amp;#12288;&amp;#25237;&amp;#36164;&amp;#39118;&amp;#38505;&lt;/div&gt;  &lt;div&gt;7.4.1&amp;#12288;&amp;#32463;&amp;#33829;&amp;#39118;&amp;#38505;&lt;/div&gt;  &lt;div&gt;7.4.2&amp;#12288;&amp;#27861;&amp;#24459;&amp;#39118;&amp;#38505;&lt;/div&gt;  &lt;div&gt;7.4.3&amp;#12288;&amp;#25343;&amp;#22320;&amp;#39118;&amp;#38505;&lt;/div&gt;  &lt;div&gt;7.4.4&amp;#12288;&amp;#21407;&amp;#26009;&amp;#20379;&amp;#32473;&amp;#39118;&amp;#38505;&lt;/div&gt;  &lt;div&gt;7.5&amp;#12288;&amp;#25237;&amp;#36164;&amp;#24314;&amp;#35758;&lt;/div&gt;  &lt;div&gt;7.5.1&amp;#12288;&amp;#29702;&amp;#24615;&amp;#30475;&amp;#24453;&amp;#25991;&amp;#21270;&amp;#22320;&amp;#20135;&amp;#39118;&amp;#38505;&lt;/div&gt;  &lt;div&gt;7.5.2&amp;#12288;&amp;#25151;&amp;#20225;&amp;#25991;&amp;#21270;&amp;#22320;&amp;#20135;&amp;#25237;&amp;#36164;&amp;#24314;&amp;#35758;&lt;/div&gt;  &lt;div&gt;&amp;nbsp;&lt;/div&gt;  &lt;div&gt;&amp;#31532;&amp;#20843;&amp;#31456;&amp;#12288;&amp;#20013;&amp;#22269;&amp;#25991;&amp;#21270;&amp;#22320;&amp;#20135;&amp;#19994;&amp;#21457;&amp;#23637;&amp;#21069;&amp;#26223;&amp;#21450;&amp;#36235;&amp;#21183;&amp;#20998;&amp;#26512;&lt;/div&gt;  &lt;div&gt;8.1&amp;#12288;&amp;#25991;&amp;#21270;&amp;#22320;&amp;#20135;&amp;#19994;&amp;#21457;&amp;#23637;&amp;#21069;&amp;#26223;&amp;#23637;&amp;#26395;&lt;/div&gt;  &lt;div&gt;8.1.1&amp;#12288;&amp;#25991;&amp;#21270;&amp;#22320;&amp;#20135;&amp;#21457;&amp;#23637;&amp;#21069;&amp;#26223;&lt;/div&gt;  &lt;div&gt;8.1.2&amp;#12288;&amp;#25991;&amp;#21270;&amp;#22320;&amp;#20135;&amp;#21457;&amp;#23637;&amp;#26041;&amp;#21521;&lt;/div&gt;  &lt;div&gt;8.2&amp;#12288;&amp;#25991;&amp;#21270;&amp;#22320;&amp;#20135;&amp;#37325;&amp;#28857;&amp;#39046;&amp;#22495;&amp;#21457;&amp;#23637;&amp;#21069;&amp;#26223;&lt;/div&gt;  &lt;div&gt;8.2.1&amp;#12288;&amp;#25991;&amp;#21270;&amp;#26053;&amp;#28216;&amp;#22320;&amp;#20135;&lt;/div&gt;  &lt;div&gt;8.2.2&amp;#12288;&amp;#24433;&amp;#35270;&amp;#22522;&amp;#22320;&lt;/div&gt;  &lt;div&gt;8.2.3&amp;#12288;&amp;#20027;&amp;#39064;&amp;#20844;&amp;#22253;&lt;/div&gt;  &lt;div&gt;8.2.4&amp;#12288;&amp;#25991;&amp;#21270;Mall&lt;/div&gt;  &lt;div&gt;8.2.5&amp;#12288;&amp;#25991;&amp;#21270;&amp;#20135;&amp;#19994;&amp;#22253;&lt;/div&gt;  &lt;div&gt;8.3&amp;#12288;&amp;#25991;&amp;#21270;&amp;#22320;&amp;#20135;&amp;#19994;&amp;#21457;&amp;#23637;&amp;#36235;&amp;#21183;&amp;#20998;&amp;#26512;&lt;/div&gt;  &lt;div&gt;8.3.1&amp;#12288;&amp;#31354;&amp;#38388;&amp;#19978;&amp;#25991;&amp;#21270;&amp;#22320;&amp;#20135;&amp;#21457;&amp;#23637;&amp;#36235;&amp;#21183;&lt;/div&gt;  &lt;div&gt;8.3.2&amp;#12288;&amp;#25991;&amp;#21270;&amp;#22320;&amp;#20135;&amp;#30340;&amp;#32508;&amp;#21512;&amp;#21457;&amp;#23637;&amp;#36235;&amp;#21183;&lt;/div&gt;  &lt;div&gt;&amp;nbsp;&lt;/div&gt;  &lt;div&gt;&amp;#22270;&amp;#34920;&amp;#30446;&amp;#24405;&lt;/div&gt;  &lt;div&gt;&amp;#22270;&amp;#34920;1&amp;#12288;&amp;#25991;&amp;#21270;&amp;#22320;&amp;#20135;&amp;#30340;&amp;#24418;&amp;#25104;&amp;#22270;&lt;/div&gt;  &lt;div&gt;&amp;#22270;&amp;#34920;2&amp;#12288;&amp;#25991;&amp;#21270;&amp;#22320;&amp;#20135;&amp;#31867;&amp;#22411;&amp;#27010;&amp;#20917;&lt;/div&gt;  &lt;div&gt;&amp;#22270;&amp;#34920;3&amp;#12288;&amp;#25991;&amp;#21270;&amp;#22320;&amp;#20135;&amp;#30456;&amp;#20851;&amp;#25919;&amp;#31574;&amp;#27719;&amp;#24635;&lt;/div&gt;  &lt;div&gt;&amp;#22270;&amp;#34920;4&amp;#12288;2015-2019&amp;#24180;&amp;#22269;&amp;#20869;&amp;#29983;&amp;#20135;&amp;#24635;&amp;#20540;&amp;#21450;&amp;#20854;&amp;#22686;&amp;#38271;&amp;#36895;&amp;#24230;&lt;/div&gt;  &lt;div&gt;&amp;#22270;&amp;#34920;5&amp;#12288;2015-2019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12288;2020&amp;#24180;4&amp;#23395;&amp;#24230;&amp;#21644;&amp;#20840;&amp;#24180;GDP&amp;#21021;&amp;#27493;&amp;#26680;&amp;#31639;&amp;#25968;&amp;#25454;&lt;/div&gt;  &lt;div&gt;&amp;#22270;&amp;#34920;7&amp;#12288;2015-2020&amp;#24180;GDP&amp;#21516;&amp;#27604;&amp;#22686;&amp;#38271;&amp;#36895;&amp;#24230;&lt;/div&gt;  &lt;div&gt;&amp;#22270;&amp;#34920;8&amp;#12288;2015-2020&amp;#24180;GDP&amp;#29615;&amp;#27604;&amp;#22686;&amp;#38271;&amp;#36895;&amp;#24230;&lt;/div&gt;  &lt;div&gt;&amp;#22270;&amp;#34920;9&amp;#12288;2015-2019&amp;#24180;&amp;#36135;&amp;#29289;&amp;#36827;&amp;#20986;&amp;#21475;&amp;#24635;&amp;#39069;&lt;/div&gt;  &lt;div&gt;&amp;#22270;&amp;#34920;10&amp;#12288;2019&amp;#24180;&amp;#36135;&amp;#29289;&amp;#36827;&amp;#20986;&amp;#21475;&amp;#24635;&amp;#39069;&amp;#21450;&amp;#20854;&amp;#22686;&amp;#38271;&amp;#36895;&amp;#24230;&lt;/div&gt;  &lt;div&gt;&amp;#22270;&amp;#34920;11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12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13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4&amp;#12288;2016-2020&amp;#24180;&amp;#36135;&amp;#29289;&amp;#36827;&amp;#20986;&amp;#21475;&amp;#24635;&amp;#39069;&lt;/div&gt;  &lt;div&gt;&amp;#22270;&amp;#34920;15&amp;#12288;2020&amp;#24180;&amp;#36135;&amp;#29289;&amp;#36827;&amp;#20986;&amp;#21475;&amp;#24635;&amp;#39069;&amp;#21450;&amp;#20854;&amp;#22686;&amp;#38271;&amp;#36895;&amp;#24230;&lt;/div&gt;  &lt;div&gt;&amp;#22270;&amp;#34920;16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7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18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9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0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1&amp;#12288;2015-2019&amp;#24180;&amp;#20840;&amp;#37096;&amp;#24037;&amp;#19994;&amp;#22686;&amp;#21152;&amp;#20540;&amp;#21450;&amp;#20854;&amp;#22686;&amp;#38271;&amp;#36895;&amp;#24230;&lt;/div&gt;  &lt;div&gt;&amp;#22270;&amp;#34920;22&amp;#12288;2019&amp;#24180;&amp;#20027;&amp;#35201;&amp;#24037;&amp;#19994;&amp;#20135;&amp;#21697;&amp;#20135;&amp;#37327;&amp;#21450;&amp;#20854;&amp;#22686;&amp;#38271;&amp;#36895;&amp;#24230;&lt;/div&gt;  &lt;div&gt;&amp;#22270;&amp;#34920;23&amp;#12288;2019-2020&amp;#24180;&amp;#20013;&amp;#22269;&amp;#35268;&amp;#27169;&amp;#20197;&amp;#19978;&amp;#24037;&amp;#19994;&amp;#22686;&amp;#21152;&amp;#20540;&amp;#21516;&amp;#27604;&amp;#22686;&amp;#38271;&amp;#36895;&amp;#24230;&lt;/div&gt;  &lt;div&gt;&amp;#22270;&amp;#34920;24&amp;#12288;2020&amp;#24180;&amp;#35268;&amp;#27169;&amp;#20197;&amp;#19978;&amp;#24037;&amp;#19994;&amp;#29983;&amp;#20135;&amp;#20027;&amp;#35201;&amp;#25968;&amp;#25454;&lt;/div&gt;  &lt;div&gt;&amp;#22270;&amp;#34920;25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6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7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28&amp;#12288;2019-2020&amp;#24180;&amp;#22266;&amp;#23450;&amp;#36164;&amp;#20135;&amp;#25237;&amp;#36164;&amp;#65288;&amp;#19981;&amp;#21547;&amp;#20892;&amp;#25143;&amp;#65289;&amp;#21516;&amp;#27604;&amp;#22686;&amp;#36895;&lt;/div&gt;  &lt;div&gt;&amp;#22270;&amp;#34920;29&amp;#12288;2020&amp;#24180;&amp;#22266;&amp;#23450;&amp;#36164;&amp;#20135;&amp;#25237;&amp;#36164;&amp;#65288;&amp;#19981;&amp;#21547;&amp;#20892;&amp;#25143;&amp;#65289;&amp;#20027;&amp;#35201;&amp;#25968;&amp;#25454;&lt;/div&gt;  &lt;div&gt;&amp;#22270;&amp;#34920;30&amp;#12288;2010-2020&amp;#24180;&amp;#20013;&amp;#22269;300&amp;#22478;&amp;#24066;&amp;#22303;&amp;#22320;&amp;#25104;&amp;#20132;&amp;#24314;&amp;#31569;&amp;#38754;&amp;#3121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2.html"&gt;http://www.cction.com/report/202310/41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