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26408;&amp;#3281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26408;&amp;#3281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26408;&amp;#3281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33.html"&gt;http://www.cction.com/report/202310/419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57;&amp;#26408;&amp;#32819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657;&amp;#26408;&amp;#32819;&amp;#20135;&amp;#19994;&amp;#27010;&amp;#36848; 1&lt;/div&gt;  &lt;div align="left"&gt;1.1 &amp;#40657;&amp;#26408;&amp;#32819;&amp;#23450;&amp;#20041; 1&lt;/div&gt;  &lt;div align="left"&gt;1.2 &amp;#40657;&amp;#26408;&amp;#32819;&amp;#20135;&amp;#21697;&amp;#20215;&amp;#20540; 2&lt;/div&gt;  &lt;div align="left"&gt;1.3 &amp;#20013;&amp;#22269;&amp;#40657;&amp;#26408;&amp;#32819;&amp;#20027;&amp;#35201;&amp;#28040;&amp;#36153;&amp;#39046;&amp;#22495; 6&lt;/div&gt;  &lt;div align="left"&gt;1.3.1 &amp;#20013;&amp;#22269;&amp;#40657;&amp;#26408;&amp;#32819;&amp;#19981;&amp;#21516;&amp;#28040;&amp;#36153;&amp;#39046;&amp;#22495;&amp;#20998;&amp;#26512;&amp;#23545;&amp;#27604; 6&lt;/div&gt;  &lt;div align="left"&gt;&amp;#30446;&amp;#21069;&amp;#65292;&amp;#40657;&amp;#26408;&amp;#32819;&amp;#20135;&amp;#21697;&amp;#30340;&amp;#38144;&amp;#21806;&amp;#22810;&amp;#20197;&amp;#26194;&amp;#21046;&amp;#21644;&amp;#28888;&amp;#24178;&amp;#20135;&amp;#21697;&amp;#20026;&amp;#20027;&amp;#65292;&amp;#23569;&amp;#37327;&amp;#29992;&amp;#20316;&amp;#20135;&amp;#21697;&amp;#31934;&amp;#28145;&amp;#21152;&amp;#24037;&amp;#21407;&amp;#26009;&amp;#12290;&amp;#20013;&amp;#22269;&amp;#20065;&amp;#38215;&amp;#20225;&amp;#19994;&amp;#21327;&amp;#20250;&amp;#39135;&amp;#29992;&amp;#33740;&amp;#20135;&amp;#19994;&amp;#20998;&amp;#20250;&amp;#30340;&amp;#25968;&amp;#25454;&amp;#65292;2019&amp;#24180;&amp;#25105;&amp;#22269;&amp;#40657;&amp;#26408;&amp;#32819;&amp;#19979;&amp;#28216;&amp;#28040;&amp;#36153;&amp;#39046;&amp;#22495;&amp;#20013;&amp;#65292;&amp;#23478;&amp;#24237;&amp;#28040;&amp;#36153;&amp;#37327;&amp;#21344;&amp;#25454;&amp;#20027;&amp;#35201;&amp;#24066;&amp;#22330;&amp;#27604;&amp;#37325;&amp;#65292;&amp;#20854;&amp;#27425;&amp;#26159;&amp;#39184;&amp;#39278;&amp;#39046;&amp;#22495;&amp;#65292;&amp;#28145;&amp;#21152;&amp;#24037;&amp;#39046;&amp;#22495;&amp;#20165;&amp;#20026;6.1%&amp;#12290;&lt;/div&gt;  &lt;div align="left"&gt;1.3.2 &amp;#23478;&amp;#24237;&amp;#28040;&amp;#36153; 7&lt;/div&gt;  &lt;div align="left"&gt;1.3.3 &amp;#39184;&amp;#39278;&amp;#28040;&amp;#36153; 7&lt;/div&gt;  &lt;div align="left"&gt;1.3.4&amp;#28145;&amp;#21152;&amp;#24037;&amp;#28040;&amp;#36153; 8&lt;/div&gt;  &lt;div align="left"&gt;&amp;nbsp;&lt;/div&gt;  &lt;div align="left"&gt;&amp;#31532;&amp;#20108;&amp;#31456; &amp;#20013;&amp;#22269;&amp;#40657;&amp;#26408;&amp;#32819;&amp;#24066;&amp;#22330;&amp;#20998;&amp;#26512; 10&lt;/div&gt;  &lt;div align="left"&gt;2.1 &amp;#40657;&amp;#26408;&amp;#32819;&amp;#25152;&amp;#23646;&amp;#34892;&amp;#19994;&amp;#22269;&amp;#20869;&amp;#24066;&amp;#22330;&amp;#20998;&amp;#26512; 10&lt;/div&gt;  &lt;div align="left"&gt;2.2 &amp;#40657;&amp;#26408;&amp;#32819;&amp;#20135;&amp;#21697;&amp;#25216;&amp;#26415;&amp;#21160;&amp;#24577; 11&lt;/div&gt;  &lt;div align="left"&gt;2.3 &amp;#40657;&amp;#26408;&amp;#32819;&amp;#31454;&amp;#20105;&amp;#26684;&amp;#23616;&amp;#20998;&amp;#26512; 26&lt;/div&gt;  &lt;div align="left"&gt;2.4 &amp;#40657;&amp;#26408;&amp;#32819;&amp;#38656;&amp;#27714;&amp;#29616;&amp;#29366;&amp;#35843;&amp;#30740; 26&lt;/div&gt;  &lt;div align="left"&gt;2.5 &amp;#40657;&amp;#26408;&amp;#32819;&amp;#24066;&amp;#22330;&amp;#36235;&amp;#21183;&amp;#39044;&amp;#27979;&amp;#20998;&amp;#26512; 27&lt;/div&gt;  &lt;div align="left"&gt;&amp;nbsp;&lt;/div&gt;  &lt;div align="left"&gt;&amp;#31532;&amp;#19977;&amp;#31456; 2019-2020&amp;#24180;&amp;#40657;&amp;#26408;&amp;#32819;&amp;#24066;&amp;#22330;&amp;#29615;&amp;#22659;&amp;#20998;&amp;#26512; 33&lt;/div&gt;  &lt;div align="left"&gt;3.1 &amp;#22269;&amp;#38469;&amp;#23439;&amp;#35266;&amp;#32463;&amp;#27982; 33&lt;/div&gt;  &lt;div align="left"&gt;3.2 &amp;#22269;&amp;#20869;&amp;#23439;&amp;#35266;&amp;#32463;&amp;#27982; 34&lt;/div&gt;  &lt;div align="left"&gt;3.3 &amp;#23439;&amp;#35266;&amp;#32463;&amp;#27982;&amp;#24066;&amp;#22330;&amp;#23545;&amp;#40657;&amp;#26408;&amp;#32819;&amp;#30340;&amp;#24433;&amp;#21709; 38&lt;/div&gt;  &lt;div align="left"&gt;&amp;nbsp;&lt;/div&gt;  &lt;div align="left"&gt;&amp;#31532;&amp;#22235;&amp;#31456; &amp;#40657;&amp;#26408;&amp;#32819;&amp;#34892;&amp;#19994;&amp;#30456;&amp;#20851;&amp;#25919;&amp;#31574;&amp;#20998;&amp;#26512; 40&lt;/div&gt;  &lt;div align="left"&gt;4.1 &amp;#40657;&amp;#26408;&amp;#32819;&amp;#34892;&amp;#19994;&amp;#30417;&amp;#31649;&amp;#20307;&amp;#21046; 40&lt;/div&gt;  &lt;div align="left"&gt;4.2 &amp;#40657;&amp;#26408;&amp;#32819;&amp;#34892;&amp;#19994;&amp;#27861;&amp;#35268;&amp;#25919;&amp;#31574;&amp;#20998;&amp;#26512; 41&lt;/div&gt;  &lt;div align="left"&gt;4.3 &amp;#40657;&amp;#26408;&amp;#32819;&amp;#30456;&amp;#20851;&amp;#26631;&amp;#20934;&amp;#20998;&amp;#26512; 43&lt;/div&gt;  &lt;div align="left"&gt;4.4 &amp;#40657;&amp;#26408;&amp;#32819;&amp;#20135;&amp;#19994;&amp;#25919;&amp;#31574;&amp;#36235;&amp;#21183;&amp;#39044;&amp;#27979;&amp;#20998;&amp;#26512; 49&lt;/div&gt;  &lt;div align="left"&gt;&amp;nbsp;&lt;/div&gt;  &lt;div align="left"&gt;&amp;#31532;&amp;#20116;&amp;#31456; &amp;#40657;&amp;#26408;&amp;#32819;&amp;#25216;&amp;#26415;&amp;#24037;&amp;#33402;&amp;#21450;&amp;#25104;&amp;#26412;&amp;#32467;&amp;#26500; 51&lt;/div&gt;  &lt;div align="left"&gt;5.1 &amp;#40657;&amp;#26408;&amp;#32819;&amp;#20135;&amp;#21697;&amp;#25216;&amp;#26415;&amp;#21442;&amp;#25968; 51&lt;/div&gt;  &lt;div align="left"&gt;5.2 &amp;#40657;&amp;#26408;&amp;#32819;&amp;#25216;&amp;#26415;&amp;#24037;&amp;#33402;&amp;#20998;&amp;#26512; 51&lt;/div&gt;  &lt;div align="left"&gt;5.3 &amp;#40657;&amp;#26408;&amp;#32819;&amp;#25104;&amp;#26412;&amp;#32467;&amp;#26500;&amp;#20998;&amp;#26512; 53&lt;/div&gt;  &lt;div align="left"&gt;5.4 &amp;#40657;&amp;#26408;&amp;#32819;&amp;#25216;&amp;#26415;&amp;#21457;&amp;#23637;&amp;#36235;&amp;#21183;&amp;#39044;&amp;#27979;&amp;#20998;&amp;#26512; 55&lt;/div&gt;  &lt;div align="left"&gt;&amp;nbsp;&lt;/div&gt;  &lt;div align="left"&gt;&amp;#31532;&amp;#20845;&amp;#31456; &amp;#40657;&amp;#26408;&amp;#32819;&amp;#34892;&amp;#19994;&amp;#24066;&amp;#22330;&amp;#20379;&amp;#38656;&amp;#20998;&amp;#26512; 57&lt;/div&gt;  &lt;div align="left"&gt;6.1 &amp;#40657;&amp;#26408;&amp;#32819;&amp;#20135;&amp;#37327;&amp;#32479;&amp;#35745; 57&lt;/div&gt;  &lt;div align="left"&gt;6.2 &amp;#40657;&amp;#26408;&amp;#32819;&amp;#34892;&amp;#19994;&amp;#20135;&amp;#20540;&amp;#22686;&amp;#38271;&amp;#32479;&amp;#35745; 57&lt;/div&gt;  &lt;div align="left"&gt;6.3 &amp;#40657;&amp;#26408;&amp;#32819;&amp;#34892;&amp;#19994;&amp;#38656;&amp;#27714;&amp;#24773;&amp;#20917;&amp;#20998;&amp;#26512; 58&lt;/div&gt;  &lt;div align="left"&gt;6.4 &amp;#40657;&amp;#26408;&amp;#32819;&amp;#34892;&amp;#19994;&amp;#38656;&amp;#27714;&amp;#24066;&amp;#22330;&amp;#20221;&amp;#39069; 59&lt;/div&gt;  &lt;div align="left"&gt;6.4.1 &amp;#20013;&amp;#22269;&amp;#19981;&amp;#21516;&amp;#24212;&amp;#29992;&amp;#39046;&amp;#22495;&amp;#40657;&amp;#26408;&amp;#32819;&amp;#38144;&amp;#37327; 59&lt;/div&gt;  &lt;div align="left"&gt;6.4.2 &amp;#20013;&amp;#22269;&amp;#19981;&amp;#21516;&amp;#24212;&amp;#29992;&amp;#39046;&amp;#22495;&amp;#40657;&amp;#26408;&amp;#32819;&amp;#38144;&amp;#37327;&amp;#22686;&amp;#38271;&amp;#29575; 60&lt;/div&gt;  &lt;div align="left"&gt;6.5 &amp;#40657;&amp;#26408;&amp;#32819;&amp;#34892;&amp;#19994;&amp;#24179;&amp;#22343;&amp;#20215;&amp;#26684;&amp;#12289;&amp;#27611;&amp;#21033;&amp;#29575;&amp;#20998;&amp;#26512; 61&lt;/div&gt;  &lt;div align="left"&gt;6.6 &amp;#40657;&amp;#26408;&amp;#32819;&amp;#34892;&amp;#19994;&amp;#36827;&amp;#21475;&amp;#12289;&amp;#20986;&amp;#21475;&amp;#24773;&amp;#20917;&amp;#20998;&amp;#26512; 63&lt;/div&gt;  &lt;div align="left"&gt;&amp;nbsp;&lt;/div&gt;  &lt;div align="left"&gt;&amp;#31532;&amp;#19971;&amp;#31456; &amp;#40657;&amp;#26408;&amp;#32819;&amp;#25152;&amp;#23646;&amp;#34892;&amp;#19994;&amp;#24066;&amp;#22330;&amp;#20379;&amp;#38656;&amp;#21069;&amp;#26223;&amp;#39044;&amp;#27979;&amp;#20998;&amp;#26512; 67&lt;/div&gt;  &lt;div align="left"&gt;7.1 &amp;#40657;&amp;#26408;&amp;#32819;&amp;#20135;&amp;#37327;&amp;#39044;&amp;#27979;&amp;#20998;&amp;#26512; 67&lt;/div&gt;  &lt;div align="left"&gt;7.2 &amp;#40657;&amp;#26408;&amp;#32819;&amp;#38656;&amp;#27714;&amp;#39044;&amp;#27979;&amp;#20998;&amp;#26512; 68&lt;/div&gt;  &lt;div align="left"&gt;7.3 &amp;#40657;&amp;#26408;&amp;#32819;&amp;#20215;&amp;#26684;&amp;#39044;&amp;#27979;&amp;#20998;&amp;#26512; 68&lt;/div&gt;  &lt;div align="left"&gt;7.4 &amp;#40657;&amp;#26408;&amp;#32819;&amp;#20986;&amp;#21475;&amp;#39044;&amp;#27979;&amp;#20998;&amp;#26512; 68&lt;/div&gt;  &lt;div align="left"&gt;&amp;nbsp;&lt;/div&gt;  &lt;div align="left"&gt;&amp;#31532;&amp;#20843;&amp;#31456; &amp;#40657;&amp;#26408;&amp;#32819;&amp;#24066;&amp;#22330;&amp;#27874;&amp;#29305;&amp;#20116;&amp;#21147;&amp;#31454;&amp;#20105;&amp;#20998;&amp;#26512; 70&lt;/div&gt;  &lt;div align="left"&gt;8.1 &amp;#29616;&amp;#26377;&amp;#20225;&amp;#19994;&amp;#38388;&amp;#30340;&amp;#31454;&amp;#20105;&amp;#26684;&amp;#23616; 70&lt;/div&gt;  &lt;div align="left"&gt;8.2 &amp;#34892;&amp;#19994;&amp;#26032;&amp;#36827;&amp;#20837;&amp;#32773;&amp;#23041;&amp;#32961;&amp;#20998;&amp;#26512; 71&lt;/div&gt;  &lt;div align="left"&gt;8.3 &amp;#26367;&amp;#20195;&amp;#20135;&amp;#21697;&amp;#30340;&amp;#23041;&amp;#32961; 73&lt;/div&gt;  &lt;div align="left"&gt;8.4 &amp;#20379;&amp;#24212;&amp;#21830;&amp;#35752;&amp;#20215;&amp;#36824;&amp;#20215;&amp;#30340;&amp;#33021;&amp;#21147; 74&lt;/div&gt;  &lt;div align="left"&gt;8.5 &amp;#19979;&amp;#28216;&amp;#29992;&amp;#25143;&amp;#35752;&amp;#20215;&amp;#36824;&amp;#20215;&amp;#33021;&amp;#21147; 75&lt;/div&gt;  &lt;div align="left"&gt;&amp;nbsp;&lt;/div&gt;  &lt;div align="left"&gt;&amp;#31532;&amp;#20061;&amp;#31456; &amp;#40657;&amp;#26408;&amp;#32819;&amp;#26631;&amp;#26438;&amp;#20225;&amp;#19994;&amp;#30740;&amp;#31350;&amp;#20998;&amp;#26512; 77&lt;/div&gt;  &lt;div align="left"&gt;9.1 &amp;#21271;&amp;#21619;&amp;#33740;&amp;#19994; 77&lt;/div&gt;  &lt;div align="left"&gt;9.1.1 &amp;#20225;&amp;#19994;&amp;#20171;&amp;#32461; 77&lt;/div&gt;  &lt;div align="left"&gt;9.1.2 &amp;#20135;&amp;#21697;&amp;#20171;&amp;#32461; 79&lt;/div&gt;  &lt;div align="left"&gt;9.1.3 &amp;#20225;&amp;#19994;&amp;#32463;&amp;#33829;&amp;#24773;&amp;#20917;&amp;#20998;&amp;#26512; 79&lt;/div&gt;  &lt;div align="left"&gt;9.1.4 &amp;#21271;&amp;#21619;&amp;#33740;&amp;#19994;&amp;#32852;&amp;#31995;&amp;#26041;&amp;#24335; 80&lt;/div&gt;  &lt;div align="left"&gt;9.1.5 &amp;#21271;&amp;#21619;&amp;#33740;&amp;#19994;&amp;#20027;&amp;#35201;&amp;#23458;&amp;#25143; 81&lt;/div&gt;  &lt;div align="left"&gt;9.2&amp;#21452;&amp;#25215;&amp;#29983;&amp;#29289; 82&lt;/div&gt;  &lt;div align="left"&gt;9.2.1 &amp;#20225;&amp;#19994;&amp;#20171;&amp;#32461; 82&lt;/div&gt;  &lt;div align="left"&gt;9.2.2 &amp;#20135;&amp;#21697;&amp;#20171;&amp;#32461; 82&lt;/div&gt;  &lt;div align="left"&gt;9.2.3 &amp;#20225;&amp;#19994;&amp;#32463;&amp;#33829;&amp;#24773;&amp;#20917;&amp;#20998;&amp;#26512; 83&lt;/div&gt;  &lt;div align="left"&gt;9.2.4&amp;#21452;&amp;#25215;&amp;#29983;&amp;#29289;&amp;#32852;&amp;#31995;&amp;#26041;&amp;#24335; 85&lt;/div&gt;  &lt;div align="left"&gt;9.2.5&amp;#21452;&amp;#25215;&amp;#29983;&amp;#29289;&amp;#20027;&amp;#35201;&amp;#23458;&amp;#25143; 86&lt;/div&gt;  &lt;div align="left"&gt;9.3 &amp;#24029;&amp;#29645;&amp;#23454;&amp;#19994; 86&lt;/div&gt;  &lt;div align="left"&gt;9.3.1 &amp;#20225;&amp;#19994;&amp;#20171;&amp;#32461; 86&lt;/div&gt;  &lt;div align="left"&gt;9.3.2 &amp;#20135;&amp;#21697;&amp;#20171;&amp;#32461; 87&lt;/div&gt;  &lt;div align="left"&gt;9.3.3 &amp;#20225;&amp;#19994;&amp;#32463;&amp;#33829;&amp;#24773;&amp;#20917;&amp;#20998;&amp;#26512; 87&lt;/div&gt;  &lt;div align="left"&gt;9.3.4 &amp;#24029;&amp;#29645;&amp;#23454;&amp;#19994;&amp;#32852;&amp;#31995;&amp;#26041;&amp;#24335; 87&lt;/div&gt;  &lt;div align="left"&gt;9.3.5 &amp;#24029;&amp;#29645;&amp;#23454;&amp;#19994;&amp;#20027;&amp;#35201;&amp;#23458;&amp;#25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/div&gt;  &lt;div align="left"&gt;9.4 &amp;#35029;&amp;#22269;&amp;#32929;&amp;#20221; 88&lt;/div&gt;  &lt;div align="left"&gt;9.4.1 &amp;#20225;&amp;#19994;&amp;#20171;&amp;#32461; 88&lt;/div&gt;  &lt;div align="left"&gt;9.4.2 &amp;#20135;&amp;#21697;&amp;#20171;&amp;#32461; 88&lt;/div&gt;  &lt;div align="left"&gt;9.4.3 &amp;#20225;&amp;#19994;&amp;#32463;&amp;#33829;&amp;#24773;&amp;#20917;&amp;#20998;&amp;#26512; 89&lt;/div&gt;  &lt;div align="left"&gt;9.4.4 &amp;#35029;&amp;#22269;&amp;#33735;&amp;#19994;&amp;#32852;&amp;#31995;&amp;#26041;&amp;#24335; 91&lt;/div&gt;  &lt;div align="left"&gt;9.4.5 &amp;#35029;&amp;#22269;&amp;#33735;&amp;#19994;&amp;#20027;&amp;#35201;&amp;#23458;&amp;#25143; 92&lt;/div&gt;  &lt;div align="left"&gt;9.5&amp;#40657;&amp;#23562;&amp;#29983;&amp;#29289; 92&lt;/div&gt;  &lt;div align="left"&gt;9.5.1 &amp;#20225;&amp;#19994;&amp;#20171;&amp;#32461; 92&lt;/div&gt;  &lt;div align="left"&gt;9.5.2 &amp;#20135;&amp;#21697;&amp;#20171;&amp;#32461; 93&lt;/div&gt;  &lt;div align="left"&gt;9.5.3 &amp;#20225;&amp;#19994;&amp;#32463;&amp;#33829;&amp;#24773;&amp;#20917;&amp;#20998;&amp;#26512; 94&lt;/div&gt;  &lt;div align="left"&gt;9.5.4&amp;#40657;&amp;#23562;&amp;#29983;&amp;#29289;&amp;#32852;&amp;#31995;&amp;#26041;&amp;#24335; 94&lt;/div&gt;  &lt;div align="left"&gt;9.5.5&amp;#40657;&amp;#23562;&amp;#29983;&amp;#29289;&amp;#20027;&amp;#35201;&amp;#23458;&amp;#25143; 95&lt;/div&gt;  &lt;div align="left"&gt;9.6&amp;#32500;&amp;#22810;&amp;#23453; 95&lt;/div&gt;  &lt;div align="left"&gt;9.6.1 &amp;#20225;&amp;#19994;&amp;#20171;&amp;#32461; 95&lt;/div&gt;  &lt;div align="left"&gt;9.6.2 &amp;#20135;&amp;#21697;&amp;#20171;&amp;#32461; 96&lt;/div&gt;  &lt;div align="left"&gt;9.6.3 &amp;#20225;&amp;#19994;&amp;#32463;&amp;#33829;&amp;#24773;&amp;#20917;&amp;#20998;&amp;#26512; 96&lt;/div&gt;  &lt;div align="left"&gt;9.6.4 &amp;#32500;&amp;#22810;&amp;#23453;&amp;#32852;&amp;#31995;&amp;#26041;&amp;#24335; 98&lt;/div&gt;  &lt;div align="left"&gt;9.6.5 &amp;#32500;&amp;#22810;&amp;#23453;&amp;#20027;&amp;#35201;&amp;#23458;&amp;#25143; 99&lt;/div&gt;  &lt;div align="left"&gt;&amp;nbsp;&lt;/div&gt;  &lt;div align="left"&gt;&amp;#31532;&amp;#21313;&amp;#31456; &amp;#40657;&amp;#26408;&amp;#32819;&amp;#20135;&amp;#19994;&amp;#38142;&amp;#21450;&amp;#20379;&amp;#24212;&amp;#21830;&amp;#32852;&amp;#31995;&amp;#26041;&amp;#24335; 100&lt;/div&gt;  &lt;div align="left"&gt;10.1 &amp;#40657;&amp;#26408;&amp;#32819;&amp;#20135;&amp;#19994;&amp;#38142;&amp;#20998;&amp;#26512; 100&lt;/div&gt;  &lt;div align="left"&gt;10.1.1 &amp;#40657;&amp;#26408;&amp;#32819;&amp;#20379;&amp;#24212;&amp;#38142;&amp;#20851;&amp;#31995;&amp;#20998;&amp;#26512; 100&lt;/div&gt;  &lt;div align="left"&gt;10.1.2 &amp;#40657;&amp;#26408;&amp;#32819;&amp;#20027;&amp;#35201;&amp;#20135;&amp;#22320;&amp;#20998;&amp;#26512; 100&lt;/div&gt;  &lt;div align="left"&gt;10.1.3 &amp;#40657;&amp;#26408;&amp;#32819;&amp;#24212;&amp;#29992;&amp;#39046;&amp;#22495; 101&lt;/div&gt;  &lt;div align="left"&gt;10.2 &amp;#40657;&amp;#26408;&amp;#32819;&amp;#20135;&amp;#19994;&amp;#38142;&amp;#20379;&amp;#24212;&amp;#21830; 101&lt;/div&gt;  &lt;div align="left"&gt;10.2.1 &amp;#40657;&amp;#26408;&amp;#32819;&amp;#21407;&amp;#26009;&amp;#20379;&amp;#24212;&amp;#21830; 101&lt;/div&gt;  &lt;div align="left"&gt;10.2.2 &amp;#40657;&amp;#26408;&amp;#32819;&amp;#20027;&amp;#35201;&amp;#20225;&amp;#19994; 101&lt;/div&gt;  &lt;div align="left"&gt;10.2.3 &amp;#40657;&amp;#26408;&amp;#32819;&amp;#20027;&amp;#35201;&amp;#23458;&amp;#25143;&amp;#20080;&amp;#23478; 102&lt;/div&gt;  &lt;div align="left"&gt;&amp;nbsp;&lt;/div&gt;  &lt;div align="left"&gt;&amp;#31532;&amp;#21313;&amp;#19968;&amp;#31456; &amp;#40657;&amp;#26408;&amp;#32819;&amp;#36816;&amp;#20316;&amp;#27169;&amp;#24335;&amp;#21450;&amp;#28192;&amp;#36947;&amp;#20998;&amp;#26512; 103&lt;/div&gt;  &lt;div align="left"&gt;11.1 &amp;#40657;&amp;#26408;&amp;#32819;&amp;#34892;&amp;#19994;&amp;#37319;&amp;#36141;&amp;#27169;&amp;#24335;&amp;#20998;&amp;#26512; 103&lt;/div&gt;  &lt;div align="left"&gt;11.2 &amp;#40657;&amp;#26408;&amp;#32819;&amp;#34892;&amp;#19994;&amp;#29983;&amp;#20135;&amp;#27169;&amp;#24335;&amp;#20998;&amp;#26512; 103&lt;/div&gt;  &lt;div align="left"&gt;&amp;mdash;&amp;mdash;&amp;#35268;&amp;#27169;&amp;#21270;&amp;#31181;&amp;#26893;&amp;#20225;&amp;#19994;&amp;#29983;&amp;#20135;&amp;#27169;&amp;#24335;&amp;#20197;&amp;#33258;&amp;#24314;&amp;#24037;&amp;#21378;&amp;#21270;&amp;#31181;&amp;#26893;&amp;#22522;&amp;#22320;&amp;#20026;&amp;#20027;&amp;#65292;&amp;#21516;&amp;#26102;&amp;#24102;&amp;#21160;&amp;#20892;&amp;#25143;&amp;#31181;&amp;#26893;&amp;#12290;&amp;#29983;&amp;#20135;&amp;#27963;&amp;#21160;&amp;#20250;&amp;#32467;&amp;#21512;&amp;#38656;&amp;#27714;&amp;#38144;&amp;#37327;&amp;#12289;&amp;#24066;&amp;#22330;&amp;#34892;&amp;#24773;&amp;#12289;&amp;#39135;&amp;#29992;&amp;#33740;&amp;#29983;&amp;#38271;&amp;#21608;&amp;#26399;&amp;#31561;&amp;#22810;&amp;#26041;&amp;#38754;&amp;#22240;&amp;#32032;&amp;#32771;&amp;#34385;&amp;#65292;&amp;#19968;&amp;#33324;&amp;#33258;&amp;#20027;&amp;#23433;&amp;#25490;&amp;#29983;&amp;#20135;&amp;#12290;&lt;/div&gt;  &lt;div align="left"&gt;&amp;mdash;&amp;mdash;&amp;#40657;&amp;#26408;&amp;#32819;&amp;#20135;&amp;#21697;&amp;#30340;&amp;#29983;&amp;#20135;&amp;#21152;&amp;#24037;&amp;#38656;&amp;#35201;&amp;#32463;&amp;#36807;&amp;#31579;&amp;#36873;&amp;mdash;&amp;mdash;&amp;#25361;&amp;#36873;&amp;mdash;&amp;mdash;&amp;#26432;&amp;#33740;&amp;mdash;&amp;mdash;&amp;#39564;&amp;#36136;&amp;mdash;&amp;mdash;&amp;#21253;&amp;#35013;&amp;#30340;&amp;#29983;&amp;#20135;&amp;#21152;&amp;#24037;&amp;#36807;&amp;#31243;&amp;#12290;&amp;#21378;&amp;#21830;&amp;#29983;&amp;#20135;&amp;#37096;&amp;#38656;&amp;#26681;&amp;#25454;&amp;#27599;&amp;#24180;&amp;#38144;&amp;#21806;&amp;#37096;&amp;#38376;&amp;#32479;&amp;#35745;&amp;#25968;&amp;#25454;&amp;#21450;&amp;#22810;&amp;#24180;&amp;#29983;&amp;#20135;&amp;#38144;&amp;#21806;&amp;#32463;&amp;#39564;&amp;#31215;&amp;#32047;&amp;#21046;&amp;#23450;&amp;#29983;&amp;#20135;&amp;#35745;&amp;#21010;&amp;#65292;&amp;#23433;&amp;#25490;&amp;#29983;&amp;#20135;&amp;#12290;&amp;#20026;&amp;#20445;&amp;#35777;&amp;#20844;&amp;#21496;&amp;#20135;&amp;#21697;&amp;#36136;&amp;#37327;&amp;#65292;&amp;#21378;&amp;#21830;&amp;#36136;&amp;#26816;&amp;#37096;&amp;#38656;&amp;#23545;&amp;#29983;&amp;#20135;&amp;#20840;&amp;#36807;&amp;#31243;&amp;#36827;&amp;#34892;&amp;#30417;&amp;#30563;&amp;#65292;&amp;#19981;&amp;#20165;&amp;#22312;&amp;#37319;&amp;#36141;&amp;#21069;&amp;#23601;&amp;#24050;&amp;#32463;&amp;#23545;&amp;#37319;&amp;#36141;&amp;#21407;&amp;#26448;&amp;#26009;&amp;#36827;&amp;#34892;&amp;#20102;&amp;#26816;&amp;#39564;&amp;#65292;&amp;#21516;&amp;#26102;&amp;#22312;&amp;#29983;&amp;#20135;&amp;#36807;&amp;#31243;&amp;#20013;&amp;#20063;&amp;#36827;&amp;#34892;&amp;#25277;&amp;#26679;&amp;#26816;&amp;#39564;&amp;#65292;&amp;#21508;&amp;#36710;&amp;#38388;&amp;#29983;&amp;#20135;&amp;#30340;&amp;#20135;&amp;#21697;&amp;#20837;&amp;#24211;&amp;#22343;&amp;#38656;&amp;#36136;&amp;#26816;&amp;#37096;&amp;#26816;&amp;#39564;&amp;#24182;&amp;#30001;&amp;#36136;&amp;#26816;&amp;#21592;&amp;#31614;&amp;#23383;&amp;#21518;&amp;#26041;&amp;#21487;&amp;#21150;&amp;#29702;&amp;#20837;&amp;#24211;&amp;#25163;&amp;#32493;&amp;#65292;&amp;#19988;&amp;#21378;&amp;#21830;&amp;#24212;&amp;#27599;&amp;#23395;&amp;#24230;&amp;#36873;&amp;#25321;&amp;#23558;&amp;#25152;&amp;#26377;&amp;#21697;&amp;#31867;&amp;#25277;&amp;#21462;&amp;#26679;&amp;#26412;&amp;#36865;&amp;#24066;&amp;#22330;&amp;#30417;&amp;#30563;&amp;#31649;&amp;#29702;&amp;#26816;&amp;#39564;&amp;#26816;&amp;#27979;&amp;#20013;&amp;#24515;&amp;#36827;&amp;#34892;&amp;#26816;&amp;#39564;&amp;#12290;&lt;/div&gt;  &lt;div align="left"&gt;11.3 &amp;#40657;&amp;#26408;&amp;#32819;&amp;#34892;&amp;#19994;&amp;#38144;&amp;#21806;&amp;#27169;&amp;#24335;&amp;#20998;&amp;#26512; 104&lt;/div&gt;  &lt;div align="left"&gt;&amp;nbsp;&lt;/div&gt;  &lt;div align="left"&gt;&amp;#31532;&amp;#21313;&amp;#20108;&amp;#31456; &amp;#40657;&amp;#26408;&amp;#32819;&amp;#34892;&amp;#19994;&amp;#25237;&amp;#36164;&amp;#31574;&amp;#30053;&amp;#21450;&amp;#24314;&amp;#35758; 105&lt;/div&gt;  &lt;div align="left"&gt;12.1 &amp;#40657;&amp;#26408;&amp;#32819;&amp;#34892;&amp;#19994;&amp;#25237;&amp;#36164;&amp;#29615;&amp;#22659; 105&lt;/div&gt;  &lt;div align="left"&gt;12.2 &amp;#40657;&amp;#26408;&amp;#32819;&amp;#34892;&amp;#19994;&amp;#25237;&amp;#36164;&amp;#22721;&amp;#22418; 106&lt;/div&gt;  &lt;div align="left"&gt;12.3 &amp;#40657;&amp;#26408;&amp;#32819;&amp;#34892;&amp;#19994;&amp;#25237;&amp;#36164;&amp;#39118;&amp;#38505;&amp;#21078;&amp;#26512; 109&lt;/div&gt;  &lt;div align="left"&gt;12.4 &amp;#40657;&amp;#26408;&amp;#32819;&amp;#39033;&amp;#30446;&amp;#25237;&amp;#36164;&amp;#31574;&amp;#30053; 11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33.html"&gt;http://www.cction.com/report/202310/419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