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085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085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085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27.html"&gt;http://www.cction.com/report/202310/41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5105;&amp;#22269;&amp;#25991;&amp;#20855;&amp;#34892;&amp;#19994;&amp;#22686;&amp;#36895;&amp;#25918;&amp;#32531;&amp;#36235;&amp;#20110;&amp;#24179;&amp;#31283;&amp;#22686;&amp;#38271;&amp;#65292;&amp;#28192;&amp;#36947;&amp;#21450;&amp;#20154;&amp;#21475;&amp;#32418;&amp;#21033;&amp;#24050;&amp;#22522;&amp;#26412;&amp;#37322;&amp;#25918;&amp;#23436;&amp;#27605;&amp;#12290;2012 &amp;#24180;&amp;#21518;&amp;#65292;&amp;#25105;&amp;#22269;&amp;#25991;&amp;#20855;&amp;#34892;&amp;#19994;&amp;#22686;&amp;#36895;&amp;#25345;&amp;#32493;&amp;#36208;&amp;#20302;&amp;#65292; 2018 &amp;#24180;&amp;#25991;&amp;#20855;&amp;#21046;&amp;#36896;&amp;#34892;&amp;#19994;&amp;#25910;&amp;#20837;&amp;#32422; 170 &amp;#20159;&amp;#32654;&amp;#20803;&amp;#65292;&amp;#21516;&amp;#27604;&amp;#22686;&amp;#38271;&amp;#36817; 3.9%&amp;#65292;&amp;#22686;&amp;#36895;&amp;#26126;&amp;#26174;&amp;#20302;&amp;#20110; GDP &amp;#22686;&amp;#38271;&amp;#12290;&amp;#36896;&amp;#25104;&amp;#25991;&amp;#20855;&amp;#34892;&amp;#19994;&amp;#22686;&amp;#36895;&amp;#25918;&amp;#32531;&amp;#30340;&amp;#20027;&amp;#35201;&amp;#21407;&amp;#22240;&amp;#26159; K12 &amp;#22312;&amp;#26657;&amp;#29983;&amp;#20154;&amp;#25968;&amp;#22686;&amp;#38271;&amp;#20572;&amp;#28382;&amp;#65292;&amp;#21516;&amp;#26102;&amp;#30005;&amp;#23376;&amp;#35774;&amp;#22791;&amp;#24555;&amp;#36895;&amp;#21457;&amp;#23637;&amp;#25512;&amp;#21160;&amp;#26080;&amp;#32440;&amp;#21270;&amp;#21457;&amp;#23637; &amp;#12290;&amp;#32463;&amp;#36807;&amp;#19977;&amp;#21313;&amp;#24180;&amp;#30340;&amp;#21457;&amp;#23637;&amp;#65292;&amp;#25105;&amp;#22269;&amp;#25991;&amp;#20855;&amp;#38646;&amp;#21806;&amp;#28192;&amp;#36947;&amp;#24067;&amp;#23616;&amp;#23494;&amp;#24230;&amp;#30456;&amp;#23545;&amp;#36739;&amp;#39640;&amp;#65292;&amp;#27492;&amp;#21069;&amp;#21457;&amp;#23637;&amp;#20381;&amp;#25176;&amp;#30340;&amp;#28192;&amp;#36947;&amp;#21450;&amp;#20154;&amp;#21475;&amp;#32418;&amp;#21033;&amp;#24050;&amp;#22522;&amp;#26412;&amp;#37322;&amp;#25918;&amp;#23436;&amp;#27605;&amp;#12290;&amp;#25130;&amp;#33267; 2018 &amp;#24180;&amp;#26411;&amp;#65292;&amp;#40857;&amp;#22836;&amp;#26216;&amp;#20809;&amp;#25991;&amp;#20855;&amp;#38646;&amp;#21806;&amp;#32456;&amp;#31471;&amp;#36229;&amp;#36807;7.6&amp;#19975;&amp;#23478;&amp;#65307;&amp;#40784;&amp;#24515;&amp;#38598;&amp;#22242;&amp;#20135;&amp;#21697;&amp;#35206;&amp;#30422;&amp;#20840;&amp;#22269; 31&amp;#20010;&amp;#30465;&amp;#24066;&amp;#21306;&amp;#36229;&amp;#36807;4&amp;#19975;&amp;#23478;&amp;#20140;&amp;#19996;&amp;#20415;&amp;#21033;&amp;#24215;&amp;#21644;&amp;#20140;&amp;#19996;&amp;#20043;&amp;#23478;&amp;#65307;&amp;#30495;&amp;#24425;&amp;#25991;&amp;#20855; 2015&amp;#24180;&amp;#38646;&amp;#21806;&amp;#32456;&amp;#31471;&amp;#24050;&amp;#36229;&amp;#36807;2&amp;#19975;&amp;#23478;&amp;#12290;&lt;/div&gt;  &lt;div align="left"&gt;&amp;#20013;&amp;#20225;&amp;#39038;&amp;#38382;&amp;#32593;&amp;#21457;&amp;#24067;&amp;#30340;&amp;#12298;2024-2030&amp;#24180;&amp;#20013;&amp;#22269;&amp;#25991;&amp;#20855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91;&amp;#20855;&amp;#34892;&amp;#19994;&amp;#21457;&amp;#23637;&amp;#27010;&amp;#20917;&lt;/div&gt;  &lt;div align="left"&gt;&amp;#31532;&amp;#19968;&amp;#33410; &amp;#25991;&amp;#208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991;&amp;#2085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5991;&amp;#20855;&amp;#34892;&amp;#19994;&amp;#20013;&amp;#22269;&amp;#24066;&amp;#22330;&amp;#21457;&amp;#23637;&amp;#20998;&amp;#26512;&lt;/div&gt;  &lt;div align="left"&gt;&amp;#31532;&amp;#19968;&amp;#33410; &amp;#25991;&amp;#2085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5991;&amp;#2085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5991;&amp;#20855;&amp;#34892;&amp;#19994;&amp;#21457;&amp;#23637;&amp;#29615;&amp;#22659;&amp;#20998;&amp;#26512;&lt;/div&gt;  &lt;div align="left"&gt;&amp;#31532;&amp;#19968;&amp;#33410; &amp;#25991;&amp;#2085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991;&amp;#2085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991;&amp;#2085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991;&amp;#2085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5991;&amp;#20855;&amp;#34892;&amp;#19994;&amp;#20135;&amp;#19994;&amp;#38142;&amp;#20998;&amp;#26512;&lt;/div&gt;  &lt;div align="left"&gt;&amp;#31532;&amp;#19968;&amp;#33410; &amp;#25991;&amp;#20855;&amp;#34892;&amp;#19994;&amp;#20135;&amp;#19994;&amp;#38142;&lt;/div&gt;  &lt;div align="left"&gt;&amp;#31532;&amp;#20108;&amp;#33410; &amp;#25991;&amp;#2085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5991;&amp;#2085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5991;&amp;#20855;&amp;#34892;&amp;#19994;&amp;#21457;&amp;#23637;&amp;#29616;&amp;#29366;&amp;#21450;&amp;#24066;&amp;#22330;&amp;#20379;&amp;#38656;&amp;#20998;&amp;#26512;&lt;/div&gt;  &lt;div align="left"&gt;&amp;#31532;&amp;#19968;&amp;#33410; &amp;#25991;&amp;#2085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991;&amp;#2085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5991;&amp;#20855;&amp;#34892;&amp;#19994;&amp;#20379;&amp;#32473;&amp;#33021;&amp;#21147;&amp;#30340;&amp;#20027;&amp;#35201;&amp;#22240;&amp;#32032;&amp;#20998;&amp;#26512;&lt;/div&gt;  &lt;div align="left"&gt;&amp;#31532;&amp;#22235;&amp;#33410; &amp;#25991;&amp;#2085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5991;&amp;#2085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5991;&amp;#20855;&amp;#34892;&amp;#19994;&amp;#20379;&amp;#38656;&amp;#24179;&amp;#34913;&amp;#20998;&amp;#26512;&lt;/div&gt;  &lt;div align="left"&gt;&amp;nbsp;&lt;/div&gt;  &lt;div align="left"&gt;&amp;#31532;&amp;#20845;&amp;#31456; &amp;#25991;&amp;#20855;&amp;#34892;&amp;#19994;&amp;#32463;&amp;#27982;&amp;#36816;&amp;#34892;&amp;#25351;&amp;#26631;&amp;#20998;&amp;#26512;&lt;/div&gt;  &lt;div align="left"&gt;&amp;#31532;&amp;#19968;&amp;#33410; &amp;#25991;&amp;#208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991;&amp;#208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5991;&amp;#208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5991;&amp;#208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5991;&amp;#20855;&amp;#34892;&amp;#19994;&amp;#24066;&amp;#22330;&amp;#31454;&amp;#20105;&amp;#26684;&amp;#23616;&amp;#20998;&amp;#26512;&lt;/div&gt;  &lt;div align="left"&gt;&amp;#31532;&amp;#19968;&amp;#33410; &amp;#25991;&amp;#208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991;&amp;#208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991;&amp;#2085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5991;&amp;#208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5991;&amp;#20855;&amp;#34892;&amp;#19994;&amp;#36235;&amp;#21183;&amp;#39044;&amp;#27979;&amp;#20998;&amp;#26512;&lt;/div&gt;  &lt;div align="left"&gt;&amp;#31532;&amp;#19968;&amp;#33410; &amp;#25991;&amp;#2085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5991;&amp;#2085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5991;&amp;#20855;&amp;#34892;&amp;#19994;&amp;#25237;&amp;#36164;&amp;#21069;&amp;#26223;&amp;#19982;&amp;#39118;&amp;#38505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085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991;&amp;#208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27.html"&gt;http://www.cction.com/report/202310/41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