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05;&amp;#29275;&amp;#20859;&amp;#27542;&amp;#21450;&amp;#29275;&amp;#32905;&amp;#28145;&amp;#21152;&amp;#24037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05;&amp;#29275;&amp;#20859;&amp;#27542;&amp;#21450;&amp;#29275;&amp;#32905;&amp;#28145;&amp;#21152;&amp;#24037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05;&amp;#29275;&amp;#20859;&amp;#27542;&amp;#21450;&amp;#29275;&amp;#32905;&amp;#28145;&amp;#21152;&amp;#24037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644.html"&gt;http://www.cction.com/report/202403/447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5105;&amp;#22269;&amp;#32905;&amp;#29275;&amp;#20859;&amp;#27542;&amp;#21450;&amp;#29275;&amp;#32905;&amp;#28145;&amp;#21152;&amp;#24037;&amp;#34892;&amp;#19994;&amp;#30340;&amp;#25216;&amp;#26415;&amp;#21457;&amp;#23637;&amp;#36739;&amp;#26202;&amp;#65292;&amp;#20294;&amp;#24066;&amp;#22330;&amp;#35268;&amp;#27169;&amp;#24222;&amp;#22823;&amp;#12290;&amp;#25105;&amp;#22269;&amp;#26159;&amp;#20840;&amp;#29699;&amp;#20027;&amp;#35201;&amp;#30340;&amp;#29275;&amp;#32905;&amp;#28040;&amp;#36153;&amp;#22269;&amp;#20043;&amp;#19968;&amp;#65292;&amp;#22312;&amp;#29275;&amp;#32905;&amp;#21152;&amp;#24037;&amp;#20135;&amp;#21697;&amp;#26041;&amp;#38754;&amp;#23545;&amp;#22806;&amp;#20381;&amp;#23384;&amp;#24230;&amp;#39640;&amp;#12290;&amp;#29275;&amp;#32905;&amp;#28145;&amp;#21152;&amp;#24037;&amp;#34892;&amp;#19994;&amp;#30340;&amp;#20135;&amp;#21697;&amp;#38468;&amp;#21152;&amp;#20540;&amp;#26377;&amp;#24453;&amp;#25552;&amp;#39640;&amp;#65292;2021&amp;#24180;&amp;#65292;&amp;#25105;&amp;#22269;&amp;#29275;&amp;#32905;&amp;#28145;&amp;#21152;&amp;#24037;&amp;#34892;&amp;#19994;&amp;#30340;&amp;#24066;&amp;#22330;&amp;#35268;&amp;#27169;&amp;#20026;913&amp;#20159;&amp;#20803;&amp;#65292;&amp;#39044;&amp;#35745;&amp;#21040;2028&amp;#24180;&amp;#35268;&amp;#27169;&amp;#23558;&amp;#31361;&amp;#30772;2000&amp;#20159;&amp;#20803;&amp;#12290;&lt;/div&gt;  &lt;div align="left"&gt;&amp;#20013;&amp;#20225;&amp;#39038;&amp;#38382;&amp;#32593;&amp;#21457;&amp;#24067;&amp;#30340;&amp;#12298;2024-2030&amp;#24180;&amp;#20013;&amp;#22269;&amp;#32905;&amp;#29275;&amp;#20859;&amp;#27542;&amp;#21450;&amp;#29275;&amp;#32905;&amp;#28145;&amp;#21152;&amp;#24037;&amp;#34892;&amp;#19994;&amp;#21069;&amp;#26223;&amp;#23637;&amp;#26395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2905;&amp;#29275;&amp;#20859;&amp;#27542;&amp;#21450;&amp;#29275;&amp;#32905;&amp;#28145;&amp;#21152;&amp;#24037;&amp;#34892;&amp;#19994;&amp;#32508;&amp;#36848;&amp;#21450;&amp;#25968;&amp;#25454;&amp;#26469;&amp;#28304;&amp;#35828;&amp;#26126;&lt;/div&gt;  &lt;div align="left"&gt;1.1 &amp;#32905;&amp;#29275;&amp;#20859;&amp;#27542;&amp;#34892;&amp;#19994;&amp;#30028;&amp;#23450;&lt;/div&gt;  &lt;div align="left"&gt;1.2 &amp;#29275;&amp;#32905;&amp;#28145;&amp;#21152;&amp;#24037;&amp;#34892;&amp;#19994;&amp;#30028;&amp;#23450;&lt;/div&gt;  &lt;div align="left"&gt;1.3 &amp;#32905;&amp;#29275;&amp;#20859;&amp;#27542;&amp;#21450;&amp;#37202;&amp;#32905;&amp;#28145;&amp;#21152;&amp;#24037;&amp;#34892;&amp;#19994;&amp;#20998;&amp;#31867;&lt;/div&gt;  &lt;div align="left"&gt;1.4 &amp;#12298;&amp;#22269;&amp;#27665;&amp;#32463;&amp;#27982;&amp;#34892;&amp;#19994;&amp;#20998;&amp;#31867;&amp;#19982;&amp;#20195;&amp;#30721;&amp;#12299;&amp;#20013;&amp;#32905;&amp;#29275;&amp;#20859;&amp;#27542;&amp;#21450;&amp;#29275;&amp;#32905;&amp;#28145;&amp;#21152;&amp;#24037;&amp;#34892;&amp;#19994;&amp;#24402;&amp;#23646;&lt;/div&gt;  &lt;div align="left"&gt;1.5 &amp;#32905;&amp;#29275;&amp;#20859;&amp;#27542;&amp;#21450;&amp;#29275;&amp;#32905;&amp;#28145;&amp;#21152;&amp;#24037;&amp;#34892;&amp;#19994;&amp;#30417;&amp;#31649;&amp;#35268;&amp;#33539;&amp;#20307;&amp;#31995;&lt;/div&gt;  &lt;div align="left"&gt;1.5.1 &amp;#32905;&amp;#29275;&amp;#20859;&amp;#27542;&amp;#21450;&amp;#29275;&amp;#32905;&amp;#28145;&amp;#21152;&amp;#24037;&amp;#34892;&amp;#19994;&amp;#30417;&amp;#31649;&amp;#20307;&amp;#31995;&amp;#20171;&amp;#32461;&lt;/div&gt;  &lt;div align="left"&gt;1&amp;#12289;&amp;#20013;&amp;#22269;&amp;#32905;&amp;#29275;&amp;#20859;&amp;#27542;&amp;#21450;&amp;#29275;&amp;#32905;&amp;#28145;&amp;#21152;&amp;#24037;&amp;#34892;&amp;#19994;&amp;#20027;&amp;#31649;&amp;#37096;&amp;#38376;&lt;/div&gt;  &lt;div align="left"&gt;2&amp;#12289;&amp;#20013;&amp;#22269;&amp;#32905;&amp;#29275;&amp;#20859;&amp;#27542;&amp;#21450;&amp;#29275;&amp;#32905;&amp;#28145;&amp;#21152;&amp;#24037;&amp;#34892;&amp;#19994;&amp;#33258;&amp;#24459;&amp;#32452;&amp;#32455;&lt;/div&gt;  &lt;div align="left"&gt;1.5.2 &amp;#32905;&amp;#29275;&amp;#20859;&amp;#27542;&amp;#21450;&amp;#29275;&amp;#32905;&amp;#28145;&amp;#21152;&amp;#24037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1&amp;#12289;&amp;#20013;&amp;#22269;&amp;#32905;&amp;#29275;&amp;#20859;&amp;#27542;&amp;#21450;&amp;#29275;&amp;#32905;&amp;#28145;&amp;#21152;&amp;#24037;&amp;#26631;&amp;#20934;&amp;#20307;&amp;#31995;&amp;#24314;&amp;#35774;&lt;/div&gt;  &lt;div align="left"&gt;2&amp;#12289;&amp;#20013;&amp;#22269;&amp;#32905;&amp;#29275;&amp;#20859;&amp;#27542;&amp;#21450;&amp;#29275;&amp;#32905;&amp;#28145;&amp;#21152;&amp;#24037;&amp;#29616;&amp;#34892;&amp;#26631;&amp;#20934;&amp;#27719;&amp;#24635;&lt;/div&gt;  &lt;div align="left"&gt;3&amp;#12289;&amp;#20013;&amp;#22269;&amp;#32905;&amp;#29275;&amp;#20859;&amp;#27542;&amp;#21450;&amp;#29275;&amp;#32905;&amp;#28145;&amp;#21152;&amp;#24037;&amp;#21363;&amp;#23558;&amp;#23454;&amp;#26045;&amp;#26631;&amp;#20934;&lt;/div&gt;  &lt;div align="left"&gt;1.6 &amp;#26412;&amp;#25253;&amp;#21578;&amp;#30740;&amp;#31350;&amp;#33539;&amp;#22260;&amp;#30028;&amp;#23450;&amp;#35828;&amp;#26126;&lt;/div&gt;  &lt;div align="left"&gt;1.7 &amp;#26412;&amp;#25253;&amp;#21578;&amp;#25968;&amp;#25454;&amp;#26469;&amp;#28304;&amp;#21450;&amp;#32479;&amp;#35745;&amp;#26631;&amp;#20934;&amp;#35828;&amp;#26126;&lt;/div&gt;  &lt;div align="left"&gt;1.7.1 &amp;#26412;&amp;#25253;&amp;#21578;&amp;#26435;&amp;#23041;&amp;#25968;&amp;#25454;&amp;#26469;&amp;#28304;&lt;/div&gt;  &lt;div align="left"&gt;1.7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840;&amp;#29699;&amp;#21450;&amp;#20013;&amp;#22269;&amp;#32905;&amp;#29275;&amp;#20859;&amp;#27542;&amp;#24066;&amp;#22330;&amp;#20998;&amp;#26512;&lt;/div&gt;  &lt;div align="left"&gt;2.1 &amp;#20840;&amp;#29699;&amp;#21450;&amp;#20013;&amp;#22269;&amp;#32905;&amp;#29275;&amp;#31181;&amp;#31867;&amp;#21450;&amp;#20859;&amp;#27542;&amp;#27010;&amp;#20917;&lt;/div&gt;  &lt;div align="left"&gt;2.2 &amp;#20840;&amp;#29699;&amp;#21450;&amp;#20013;&amp;#22269;&amp;#32905;&amp;#29275;&amp;#20859;&amp;#27542;&amp;#21457;&amp;#23637;&amp;#21382;&amp;#31243;&lt;/div&gt;  &lt;div align="left"&gt;2.2.1 &amp;#20840;&amp;#29699;&amp;#32905;&amp;#29275;&amp;#20859;&amp;#27542;&amp;#21457;&amp;#23637;&amp;#21382;&amp;#31243;&lt;/div&gt;  &lt;div align="left"&gt;1&amp;#12289;&amp;#21271;&amp;#32654;&amp;#22320;&amp;#21306;&lt;/div&gt;  &lt;div align="left"&gt;2&amp;#12289;&amp;#21335;&amp;#32654;&amp;#22320;&amp;#21306;&lt;/div&gt;  &lt;div align="left"&gt;3&amp;#12289;&amp;#20122;&amp;#27954;&amp;#22320;&amp;#21306;&lt;/div&gt;  &lt;div align="left"&gt;4&amp;#12289;&amp;#27431;&amp;#27954;&amp;#22320;&amp;#21306;&lt;/div&gt;  &lt;div align="left"&gt;2.2.2 &amp;#20013;&amp;#22269;&amp;#32905;&amp;#29275;&amp;#20859;&amp;#27542;&amp;#21457;&amp;#23637;&amp;#21382;&amp;#31243;&lt;/div&gt;  &lt;div align="left"&gt;2.3 &amp;#20840;&amp;#29699;&amp;#21450;&amp;#20013;&amp;#22269;&amp;#32905;&amp;#29275;&amp;#20379;&amp;#38656;&amp;#29366;&amp;#20917;&lt;/div&gt;  &lt;div align="left"&gt;2.3.1 &amp;#20840;&amp;#29699;&amp;#21450;&amp;#20013;&amp;#22269;&amp;#32905;&amp;#29275;&amp;#20379;&amp;#32473;&amp;#29366;&amp;#20917;&lt;/div&gt;  &lt;div align="left"&gt;1&amp;#12289;&amp;#20840;&amp;#29699;&amp;#32905;&amp;#29275;&amp;#20379;&amp;#32473;&amp;#24773;&amp;#20917;&lt;/div&gt;  &lt;div align="left"&gt;2&amp;#12289;&amp;#20013;&amp;#22269;&amp;#32905;&amp;#29275;&amp;#20379;&amp;#32473;&amp;#24773;&amp;#20917;&lt;/div&gt;  &lt;div align="left"&gt;2.3.2 &amp;#20840;&amp;#29699;&amp;#21450;&amp;#20013;&amp;#22269;&amp;#32905;&amp;#29275;&amp;#38656;&amp;#27714;&amp;#29366;&amp;#20917;&lt;/div&gt;  &lt;div align="left"&gt;1&amp;#12289;&amp;#20840;&amp;#29699;&amp;#32905;&amp;#29275;&amp;#38656;&amp;#27714;&amp;#29366;&amp;#20917;&lt;/div&gt;  &lt;div align="left"&gt;2&amp;#12289;&amp;#20013;&amp;#22269;&amp;#32905;&amp;#29275;&amp;#38656;&amp;#27714;&amp;#29366;&amp;#20917;&lt;/div&gt;  &lt;div align="left"&gt;2.4 &amp;#20840;&amp;#29699;&amp;#21450;&amp;#20013;&amp;#22269;&amp;#32905;&amp;#29275;&amp;#20859;&amp;#27542;&amp;#21306;&amp;#22495;&amp;#20998;&amp;#24067;&lt;/div&gt;  &lt;div align="left"&gt;2.4.1 &amp;#20840;&amp;#29699;&amp;#32905;&amp;#29275;&amp;#20859;&amp;#27542;&amp;#21306;&amp;#22495;&amp;#20998;&amp;#24067;&lt;/div&gt;  &lt;div align="left"&gt;2.4.2 &amp;#20013;&amp;#22269;&amp;#32905;&amp;#29275;&amp;#20859;&amp;#27542;&amp;#21306;&amp;#22495;&amp;#20998;&amp;#24067;&lt;/div&gt;  &lt;div align="left"&gt;2.5 &amp;#20013;&amp;#22269;&amp;#32905;&amp;#29275;&amp;#20859;&amp;#27542;&amp;#27169;&amp;#24335;&amp;#20998;&amp;#26512;&lt;/div&gt;  &lt;div align="left"&gt;2.6 &amp;#20013;&amp;#22269;&amp;#32905;&amp;#29275;&amp;#20859;&amp;#27542;&amp;#39282;&amp;#26009;&amp;#12289;&amp;#39282;&amp;#26009;&amp;#28155;&amp;#21152;&amp;#21058;&amp;#21450;&amp;#30123;&amp;#33495;&amp;#24066;&amp;#22330;&amp;#20998;&amp;#26512;&lt;/div&gt;  &lt;div align="left"&gt;2.6.1 &amp;#20013;&amp;#22269;&amp;#32905;&amp;#29275;&amp;#20859;&amp;#27542;&amp;#39282;&amp;#26009;&amp;#24066;&amp;#22330;&amp;#20998;&amp;#26512;&lt;/div&gt;  &lt;div align="left"&gt;1&amp;#12289;&amp;#20013;&amp;#22269;&amp;#32905;&amp;#29275;&amp;#20859;&amp;#27542;&amp;#39282;&amp;#26009;&amp;#20998;&amp;#31867;&lt;/div&gt;  &lt;div align="left"&gt;2&amp;#12289;&amp;#20013;&amp;#22269;&amp;#21453;&amp;#21005;&amp;#39282;&amp;#26009;&amp;#24066;&amp;#22330;&amp;#20998;&amp;#26512;&lt;/div&gt;  &lt;div align="left"&gt;&amp;#65288;1&amp;#65289;&amp;#20013;&amp;#22269;&amp;#21453;&amp;#21005;&amp;#39282;&amp;#26009;&amp;#20135;&amp;#37327;&lt;/div&gt;  &lt;div align="left"&gt;&amp;#65288;2&amp;#65289;&amp;#20013;&amp;#22269;&amp;#21453;&amp;#21005;&amp;#39282;&amp;#26009;&amp;#24066;&amp;#22330;&amp;#31454;&amp;#20105;&amp;#26684;&amp;#23616;&lt;/div&gt;  &lt;div align="left"&gt;2.6.2 &amp;#20013;&amp;#22269;&amp;#32905;&amp;#29275;&amp;#39282;&amp;#26009;&amp;#28155;&amp;#21152;&amp;#21058;&amp;#24066;&amp;#22330;&amp;#20998;&amp;#26512;&lt;/div&gt;  &lt;div align="left"&gt;1&amp;#12289;&amp;#20013;&amp;#22269;&amp;#32905;&amp;#29275;&amp;#29275;&amp;#20859;&amp;#27542;&amp;#39282;&amp;#26009;&amp;#28155;&amp;#21152;&amp;#21058;&amp;#20998;&amp;#31867;&lt;/div&gt;  &lt;div align="left"&gt;2&amp;#12289;&amp;#20013;&amp;#22269;&amp;#39282;&amp;#26009;&amp;#28155;&amp;#21152;&amp;#21058;&amp;#24066;&amp;#22330;&amp;#20998;&amp;#26512;&lt;/div&gt;  &lt;div align="left"&gt;&amp;#65288;1&amp;#65289;&amp;#20013;&amp;#22269;&amp;#39282;&amp;#26009;&amp;#28155;&amp;#21152;&amp;#21058;&amp;#20135;&amp;#37327;&lt;/div&gt;  &lt;div align="left"&gt;&amp;#65288;2&amp;#65289;&amp;#20013;&amp;#22269;&amp;#39282;&amp;#26009;&amp;#28155;&amp;#21152;&amp;#21058;&amp;#20135;&amp;#20540;&lt;/div&gt;  &lt;div align="left"&gt;2.6.3 &amp;#20013;&amp;#22269;&amp;#32905;&amp;#29275;&amp;#20859;&amp;#27542;&amp;#30123;&amp;#33495;&amp;#24066;&amp;#22330;&amp;#20998;&amp;#26512;&lt;/div&gt;  &lt;div align="left"&gt;1&amp;#12289;&amp;#20013;&amp;#22269;&amp;#32905;&amp;#29275;&amp;#20859;&amp;#27542;&amp;#30123;&amp;#33495;&amp;#20998;&amp;#31867;&lt;/div&gt;  &lt;div align="left"&gt;2&amp;#12289;&amp;#20013;&amp;#22269;&amp;#32905;&amp;#29275;&amp;#20859;&amp;#27542;&amp;#30123;&amp;#33495;&amp;#24066;&amp;#22330;&amp;#20998;&amp;#26512;&lt;/div&gt;  &lt;div align="left"&gt;&amp;nbsp;&lt;/div&gt;  &lt;div align="left"&gt;&amp;#31532;3&amp;#31456;&amp;#65306;&amp;#20840;&amp;#29699;&amp;#29275;&amp;#32905;&amp;#28145;&amp;#21152;&amp;#24037;&amp;#34892;&amp;#19994;&amp;#21457;&amp;#23637;&amp;#29616;&amp;#29366;&amp;#35843;&amp;#30740;&amp;#21450;&amp;#24066;&amp;#22330;&amp;#36235;&amp;#21183;&amp;#27934;&amp;#23519;&lt;/div&gt;  &lt;div align="left"&gt;3.1 &amp;#20840;&amp;#29699;&amp;#29275;&amp;#32905;&amp;#28145;&amp;#21152;&amp;#24037;&amp;#34892;&amp;#19994;&amp;#21457;&amp;#23637;&amp;#29615;&amp;#22659;&lt;/div&gt;  &lt;div align="left"&gt;3.1.1 &amp;#20840;&amp;#29699;&amp;#29275;&amp;#32905;&amp;#28145;&amp;#21152;&amp;#24037;&amp;#34892;&amp;#19994;&amp;#32463;&amp;#27982;&amp;#29615;&amp;#22659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1&amp;#12289;&amp;#20840;&amp;#29699;&amp;#32463;&amp;#27982;&amp;#21457;&amp;#23637;&amp;#29616;&amp;#29366;&lt;/div&gt;  &lt;div align="left"&gt;2&amp;#12289;&amp;#20840;&amp;#29699;&amp;#32463;&amp;#27982;&amp;#21457;&amp;#23637;&amp;#23637;&amp;#26395;&lt;/div&gt;  &lt;div align="left"&gt;3.1.2 &amp;#20840;&amp;#29699;&amp;#29275;&amp;#32905;&amp;#28145;&amp;#21152;&amp;#24037;&amp;#34892;&amp;#19994;&amp;#31038;&amp;#20250;&amp;#29615;&amp;#22659;&amp;#20998;&amp;#26512;&lt;/div&gt;  &lt;div align="left"&gt;3.1.3 &amp;#20840;&amp;#29699;&amp;#29275;&amp;#32905;&amp;#28145;&amp;#21152;&amp;#24037;&amp;#34892;&amp;#19994;&amp;#25919;&amp;#27861;&amp;#29615;&amp;#22659;&amp;#20998;&amp;#26512;&lt;/div&gt;  &lt;div align="left"&gt;3.2 &amp;#20840;&amp;#29699;&amp;#29275;&amp;#32905;&amp;#28145;&amp;#21152;&amp;#24037;&amp;#34892;&amp;#19994;&amp;#21457;&amp;#23637;&amp;#29616;&amp;#29366;&amp;#20998;&amp;#26512;&lt;/div&gt;  &lt;div align="left"&gt;3.2.1 &amp;#20840;&amp;#29699;&amp;#29275;&amp;#32905;&amp;#28145;&amp;#21152;&amp;#24037;&amp;#34892;&amp;#19994;&amp;#21457;&amp;#23637;&amp;#27010;&amp;#20917;&lt;/div&gt;  &lt;div align="left"&gt;3.2.2 &amp;#20840;&amp;#29699;&amp;#29275;&amp;#32905;&amp;#28145;&amp;#21152;&amp;#24037;&amp;#34892;&amp;#19994;&amp;#20379;&amp;#38656;&amp;#29616;&amp;#29366;&amp;#20998;&amp;#26512;&lt;/div&gt;  &lt;div align="left"&gt;1&amp;#12289;&amp;#20840;&amp;#29699;&amp;#29275;&amp;#32905;&amp;#20135;&amp;#37327;&amp;#20998;&amp;#26512;&lt;/div&gt;  &lt;div align="left"&gt;2&amp;#12289;&amp;#20840;&amp;#29699;&amp;#29275;&amp;#32905;&amp;#28040;&amp;#36153;&amp;#37327;&amp;#20998;&amp;#26512;&lt;/div&gt;  &lt;div align="left"&gt;3.3 &amp;#20840;&amp;#29699;&amp;#29275;&amp;#32905;&amp;#28145;&amp;#21152;&amp;#24037;&amp;#34892;&amp;#19994;&amp;#24066;&amp;#22330;&amp;#35268;&amp;#27169;&amp;#20307;&amp;#37327;&amp;#20998;&amp;#26512;&lt;/div&gt;  &lt;div align="left"&gt;3.4 &amp;#20840;&amp;#29699;&amp;#29275;&amp;#32905;&amp;#28145;&amp;#21152;&amp;#24037;&amp;#34892;&amp;#19994;&amp;#21306;&amp;#22495;&amp;#21457;&amp;#23637;&amp;#26684;&amp;#23616;&amp;#21450;&amp;#37325;&amp;#28857;&amp;#21306;&amp;#22495;&amp;#24066;&amp;#22330;&amp;#20998;&amp;#26512;&lt;/div&gt;  &lt;div align="left"&gt;3.4.1 &amp;#20840;&amp;#29699;&amp;#29275;&amp;#32905;&amp;#28145;&amp;#21152;&amp;#24037;&amp;#20135;&amp;#19994;&amp;#36164;&amp;#28304;&amp;#21306;&amp;#22495;&amp;#20998;&amp;#24067;&lt;/div&gt;  &lt;div align="left"&gt;3.4.2 &amp;#20840;&amp;#29699;&amp;#29275;&amp;#32905;&amp;#28145;&amp;#21152;&amp;#24037;&amp;#20135;&amp;#19994;&amp;#38656;&amp;#27714;&amp;#21306;&amp;#22495;&amp;#20998;&amp;#24067;&lt;/div&gt;  &lt;div align="left"&gt;3.4.3 &amp;#32654;&amp;#22269;&amp;#29275;&amp;#32905;&amp;#28145;&amp;#21152;&amp;#24037;&amp;#34892;&amp;#19994;&amp;#21457;&amp;#23637;&amp;#29366;&amp;#20917;&amp;#20998;&amp;#26512;&lt;/div&gt;  &lt;div align="left"&gt;1&amp;#12289;&amp;#32654;&amp;#22269;&amp;#29275;&amp;#32905;&amp;#28145;&amp;#21152;&amp;#24037;&amp;#34892;&amp;#19994;&amp;#21457;&amp;#23637;&amp;#27010;&amp;#20917;&lt;/div&gt;  &lt;div align="left"&gt;2&amp;#12289;&amp;#32654;&amp;#22269;&amp;#29275;&amp;#32905;&amp;#28145;&amp;#21152;&amp;#24037;&amp;#34892;&amp;#19994;&amp;#21457;&amp;#23637;&amp;#29616;&amp;#29366;&lt;/div&gt;  &lt;div align="left"&gt;3&amp;#12289;&amp;#32654;&amp;#22269;&amp;#29275;&amp;#32905;&amp;#28145;&amp;#21152;&amp;#24037;&amp;#34892;&amp;#19994;&amp;#21457;&amp;#23637;&amp;#36235;&amp;#21183;&amp;#21069;&amp;#26223;&lt;/div&gt;  &lt;div align="left"&gt;3.4.4 &amp;#24052;&amp;#35199;&amp;#29275;&amp;#32905;&amp;#28145;&amp;#21152;&amp;#24037;&amp;#34892;&amp;#19994;&amp;#21457;&amp;#23637;&amp;#29366;&amp;#20917;&amp;#20998;&amp;#26512;&lt;/div&gt;  &lt;div align="left"&gt;1&amp;#12289;&amp;#24052;&amp;#35199;&amp;#29275;&amp;#32905;&amp;#28145;&amp;#21152;&amp;#24037;&amp;#34892;&amp;#19994;&amp;#21457;&amp;#23637;&amp;#27010;&amp;#20917;&lt;/div&gt;  &lt;div align="left"&gt;2&amp;#12289;&amp;#24052;&amp;#35199;&amp;#29275;&amp;#32905;&amp;#28145;&amp;#21152;&amp;#24037;&amp;#34892;&amp;#19994;&amp;#21457;&amp;#23637;&amp;#29616;&amp;#29366;&lt;/div&gt;  &lt;div align="left"&gt;3&amp;#12289;&amp;#24052;&amp;#35199;&amp;#29275;&amp;#32905;&amp;#28145;&amp;#21152;&amp;#24037;&amp;#34892;&amp;#19994;&amp;#21457;&amp;#23637;&amp;#36235;&amp;#21183;&amp;#21069;&amp;#26223;&lt;/div&gt;  &lt;div align="left"&gt;3.5 &amp;#20840;&amp;#29699;&amp;#29275;&amp;#32905;&amp;#28145;&amp;#21152;&amp;#24037;&amp;#34892;&amp;#19994;&amp;#24066;&amp;#22330;&amp;#31454;&amp;#20105;&amp;#26684;&amp;#23616;&lt;/div&gt;  &lt;div align="left"&gt;3.6 &amp;#20840;&amp;#29699;&amp;#29275;&amp;#32905;&amp;#28145;&amp;#21152;&amp;#24037;&amp;#34892;&amp;#19994;&amp;#21457;&amp;#23637;&amp;#36235;&amp;#21183;&amp;#39044;&amp;#21028;&amp;#21450;&amp;#24066;&amp;#22330;&amp;#21069;&amp;#26223;&amp;#39044;&amp;#27979;&lt;/div&gt;  &lt;div align="left"&gt;3.6.1 &amp;#20840;&amp;#29699;&amp;#29275;&amp;#32905;&amp;#28145;&amp;#21152;&amp;#24037;&amp;#34892;&amp;#19994;&amp;#21457;&amp;#23637;&amp;#36235;&amp;#21183;&amp;#39044;&amp;#21028;&lt;/div&gt;  &lt;div align="left"&gt;3.6.2 &amp;#20840;&amp;#29699;&amp;#29275;&amp;#32905;&amp;#28145;&amp;#21152;&amp;#24037;&amp;#34892;&amp;#19994;&amp;#24066;&amp;#22330;&amp;#21069;&amp;#26223;&amp;#39044;&amp;#27979;&lt;/div&gt;  &lt;div align="left"&gt;&amp;nbsp;&lt;/div&gt;  &lt;div align="left"&gt;&amp;#31532;4&amp;#31456;&amp;#65306;&amp;#20013;&amp;#22269;&amp;#29275;&amp;#32905;&amp;#28145;&amp;#21152;&amp;#24037;&amp;#34892;&amp;#19994;&amp;#23545;&amp;#22806;&amp;#36152;&amp;#26131;&amp;#29366;&amp;#20917;&amp;#21450;&amp;#23545;&amp;#22806;&amp;#36152;&amp;#26131;&amp;#20381;&amp;#23384;&amp;#24230;&lt;/div&gt;  &lt;div align="left"&gt;4.1 &amp;#20840;&amp;#29699;&amp;#21450;&amp;#20013;&amp;#22269;&amp;#29275;&amp;#32905;&amp;#28145;&amp;#21152;&amp;#24037;&amp;#34892;&amp;#19994;&amp;#21457;&amp;#23637;&amp;#24046;&amp;#24322;&amp;#20998;&amp;#26512;&lt;/div&gt;  &lt;div align="left"&gt;4.1.1 &amp;#20840;&amp;#29699;&amp;#21450;&amp;#20013;&amp;#22269;&amp;#29275;&amp;#32905;&amp;#28145;&amp;#21152;&amp;#24037;&amp;#34892;&amp;#19994;&amp;#21457;&amp;#23637;&amp;#23545;&amp;#27604;&lt;/div&gt;  &lt;div align="left"&gt;1&amp;#12289;&amp;#20840;&amp;#29699;&amp;#21450;&amp;#20013;&amp;#22269;&amp;#29275;&amp;#32905;&amp;#28145;&amp;#21152;&amp;#24037;&amp;#34892;&amp;#19994;&amp;#21407;&amp;#26448;&amp;#26009;&amp;#23545;&amp;#27604;&lt;/div&gt;  &lt;div align="left"&gt;2&amp;#12289;&amp;#20840;&amp;#29699;&amp;#21450;&amp;#20013;&amp;#22269;&amp;#29275;&amp;#32905;&amp;#28145;&amp;#21152;&amp;#24037;&amp;#34892;&amp;#19994;&amp;#25216;&amp;#26415;&amp;#23545;&amp;#27604;&lt;/div&gt;  &lt;div align="left"&gt;3&amp;#12289;&amp;#20840;&amp;#29699;&amp;#21450;&amp;#20013;&amp;#22269;&amp;#29275;&amp;#32905;&amp;#28145;&amp;#21152;&amp;#24037;&amp;#34892;&amp;#19994;&amp;#38468;&amp;#21152;&amp;#20540;&amp;#23545;&amp;#27604;&lt;/div&gt;  &lt;div align="left"&gt;4.1.2 &amp;#20840;&amp;#29699;&amp;#21450;&amp;#20013;&amp;#22269;&amp;#29275;&amp;#32905;&amp;#28145;&amp;#21152;&amp;#24037;&amp;#34892;&amp;#19994;&amp;#21457;&amp;#23637;&amp;#24046;&amp;#24322;&amp;#24635;&amp;#32467;&lt;/div&gt;  &lt;div align="left"&gt;4.2 &amp;#20013;&amp;#22269;&amp;#29275;&amp;#32905;&amp;#28145;&amp;#21152;&amp;#24037;&amp;#34892;&amp;#19994;&amp;#36827;&amp;#20986;&amp;#21475;&amp;#36152;&amp;#26131;&amp;#25972;&amp;#20307;&amp;#29366;&amp;#20917;&lt;/div&gt;  &lt;div align="left"&gt;4.3 &amp;#20013;&amp;#22269;&amp;#29275;&amp;#32905;&amp;#28145;&amp;#21152;&amp;#24037;&amp;#34892;&amp;#19994;&amp;#36827;&amp;#21475;&amp;#36152;&amp;#26131;&amp;#29366;&amp;#20917;&lt;/div&gt;  &lt;div align="left"&gt;4.3.1 &amp;#20013;&amp;#22269;&amp;#29275;&amp;#32905;&amp;#28145;&amp;#21152;&amp;#24037;&amp;#34892;&amp;#19994;&amp;#36827;&amp;#21475;&amp;#36152;&amp;#26131;&amp;#35268;&amp;#27169;&lt;/div&gt;  &lt;div align="left"&gt;1&amp;#12289;&amp;#20013;&amp;#22269;&amp;#29275;&amp;#32905;&amp;#28145;&amp;#21152;&amp;#24037;&amp;#34892;&amp;#19994;&amp;#36827;&amp;#21475;&amp;#36152;&amp;#26131;&amp;#24635;&amp;#39069;&lt;/div&gt;  &lt;div align="left"&gt;2&amp;#12289;&amp;#20013;&amp;#22269;&amp;#29275;&amp;#32905;&amp;#28145;&amp;#21152;&amp;#24037;&amp;#34892;&amp;#19994;&amp;#36827;&amp;#21475;&amp;#36152;&amp;#26131;&amp;#24635;&amp;#37327;&lt;/div&gt;  &lt;div align="left"&gt;4.3.2 &amp;#20013;&amp;#22269;&amp;#29275;&amp;#32905;&amp;#28145;&amp;#21152;&amp;#24037;&amp;#34892;&amp;#19994;&amp;#36827;&amp;#21475;&amp;#20215;&amp;#26684;&amp;#27700;&amp;#24179;&lt;/div&gt;  &lt;div align="left"&gt;4.3.3 &amp;#20013;&amp;#22269;&amp;#29275;&amp;#32905;&amp;#28145;&amp;#21152;&amp;#24037;&amp;#34892;&amp;#19994;&amp;#36827;&amp;#21475;&amp;#20135;&amp;#21697;&amp;#32467;&amp;#26500;&lt;/div&gt;  &lt;div align="left"&gt;4.4 &amp;#20013;&amp;#22269;&amp;#29275;&amp;#32905;&amp;#28145;&amp;#21152;&amp;#24037;&amp;#34892;&amp;#19994;&amp;#20986;&amp;#21475;&amp;#36152;&amp;#26131;&amp;#29366;&amp;#20917;&lt;/div&gt;  &lt;div align="left"&gt;4.4.1 &amp;#20013;&amp;#22269;&amp;#29275;&amp;#32905;&amp;#28145;&amp;#21152;&amp;#24037;&amp;#34892;&amp;#19994;&amp;#20986;&amp;#21475;&amp;#36152;&amp;#26131;&amp;#35268;&amp;#27169;&lt;/div&gt;  &lt;div align="left"&gt;1&amp;#12289;&amp;#20013;&amp;#22269;&amp;#29275;&amp;#32905;&amp;#28145;&amp;#21152;&amp;#24037;&amp;#34892;&amp;#19994;&amp;#20986;&amp;#21475;&amp;#36152;&amp;#26131;&amp;#24635;&amp;#39069;&lt;/div&gt;  &lt;div align="left"&gt;2&amp;#12289;&amp;#20013;&amp;#22269;&amp;#29275;&amp;#32905;&amp;#28145;&amp;#21152;&amp;#24037;&amp;#34892;&amp;#19994;&amp;#20986;&amp;#21475;&amp;#36152;&amp;#26131;&amp;#24635;&amp;#37327;&lt;/div&gt;  &lt;div align="left"&gt;4.4.2 &amp;#20013;&amp;#22269;&amp;#29275;&amp;#32905;&amp;#28145;&amp;#21152;&amp;#24037;&amp;#34892;&amp;#19994;&amp;#20986;&amp;#21475;&amp;#20215;&amp;#26684;&amp;#27700;&amp;#24179;&lt;/div&gt;  &lt;div align="left"&gt;4.4.3 &amp;#20013;&amp;#22269;&amp;#29275;&amp;#32905;&amp;#28145;&amp;#21152;&amp;#24037;&amp;#34892;&amp;#19994;&amp;#20986;&amp;#21475;&amp;#20135;&amp;#21697;&amp;#32467;&amp;#26500;&lt;/div&gt;  &lt;div align="left"&gt;4.5 &amp;#20013;&amp;#22269;&amp;#29275;&amp;#32905;&amp;#28145;&amp;#21152;&amp;#24037;&amp;#34892;&amp;#19994;&amp;#23545;&amp;#22806;&amp;#36152;&amp;#26131;&amp;#38598;&amp;#20013;&amp;#24230;&lt;/div&gt;  &lt;div align="left"&gt;4.5.1 &amp;#20013;&amp;#22269;&amp;#29275;&amp;#32905;&amp;#28145;&amp;#21152;&amp;#24037;&amp;#34892;&amp;#19994;&amp;#23545;&amp;#22806;&amp;#36152;&amp;#26131;&amp;#38598;&amp;#20013;&amp;#24230;&amp;#32508;&amp;#36848;&lt;/div&gt;  &lt;div align="left"&gt;4.5.2 &amp;#20013;&amp;#22269;&amp;#29275;&amp;#32905;&amp;#28145;&amp;#21152;&amp;#24037;&amp;#34892;&amp;#19994;&amp;#36827;&amp;#21475;&amp;#38598;&amp;#20013;&amp;#24230;&amp;#20998;&amp;#26512;&lt;/div&gt;  &lt;div align="left"&gt;4.5.3 &amp;#20013;&amp;#22269;&amp;#29275;&amp;#32905;&amp;#28145;&amp;#21152;&amp;#24037;&amp;#34892;&amp;#19994;&amp;#20986;&amp;#21475;&amp;#38598;&amp;#20013;&amp;#24230;&amp;#20998;&amp;#26512;&lt;/div&gt;  &lt;div align="left"&gt;4.6 &amp;#20013;&amp;#22269;&amp;#29275;&amp;#32905;&amp;#28145;&amp;#21152;&amp;#24037;&amp;#34892;&amp;#19994;&amp;#23545;&amp;#22806;&amp;#36152;&amp;#26131;&amp;#20381;&amp;#23384;&amp;#24230;&lt;/div&gt;  &lt;div align="left"&gt;4.7 &amp;#20013;&amp;#22269;&amp;#29275;&amp;#32905;&amp;#28145;&amp;#21152;&amp;#24037;&amp;#34892;&amp;#19994;&amp;#36827;&amp;#20986;&amp;#21475;&amp;#36152;&amp;#26131;&amp;#24433;&amp;#21709;&amp;#22240;&amp;#32032;&amp;#21450;&amp;#21457;&amp;#23637;&amp;#36235;&amp;#21183;&amp;#39044;&amp;#21028;&lt;/div&gt;  &lt;div align="left"&gt;4.7.1 &amp;#20013;&amp;#22269;&amp;#29275;&amp;#32905;&amp;#28145;&amp;#21152;&amp;#24037;&amp;#34892;&amp;#19994;&amp;#36827;&amp;#20986;&amp;#21475;&amp;#36152;&amp;#26131;&amp;#24433;&amp;#21709;&amp;#22240;&amp;#32032;&lt;/div&gt;  &lt;div align="left"&gt;4.7.2 &amp;#20013;&amp;#22269;&amp;#29275;&amp;#32905;&amp;#28145;&amp;#21152;&amp;#24037;&amp;#34892;&amp;#19994;&amp;#36827;&amp;#20986;&amp;#21475;&amp;#36152;&amp;#26131;&amp;#21457;&amp;#23637;&amp;#36235;&amp;#21183;&amp;#39044;&amp;#21028;&lt;/div&gt;  &lt;div align="left"&gt;&amp;nbsp;&lt;/div&gt;  &lt;div align="left"&gt;&amp;#31532;5&amp;#31456;&amp;#65306;&amp;#20013;&amp;#22269;&amp;#29275;&amp;#32905;&amp;#28145;&amp;#21152;&amp;#24037;&amp;#34892;&amp;#19994;&amp;#24066;&amp;#22330;&amp;#20379;&amp;#32473;&amp;#29366;&amp;#20917;&amp;#21450;&amp;#24066;&amp;#22330;&amp;#34892;&amp;#24773;&amp;#36208;&amp;#21183;&amp;#39044;&amp;#21028;&lt;/div&gt;  &lt;div align="left"&gt;5.1 &amp;#20013;&amp;#22269;&amp;#29275;&amp;#32905;&amp;#28145;&amp;#21152;&amp;#24037;&amp;#34892;&amp;#19994;&amp;#21457;&amp;#23637;&amp;#21382;&amp;#31243;&amp;#26803;&amp;#29702;&lt;/div&gt;  &lt;div align="left"&gt;5.2 &amp;#20013;&amp;#22269;&amp;#29275;&amp;#32905;&amp;#28145;&amp;#21152;&amp;#24037;&amp;#34892;&amp;#19994;&amp;#24066;&amp;#22330;&amp;#29305;&amp;#24615;&amp;#20998;&amp;#26512;&lt;/div&gt;  &lt;div align="left"&gt;5.2.1 &amp;#20013;&amp;#22269;&amp;#29275;&amp;#32905;&amp;#28145;&amp;#21152;&amp;#24037;&amp;#34892;&amp;#19994;&amp;#21608;&amp;#26399;&amp;#24615;&amp;#20998;&amp;#26512;&lt;/div&gt;  &lt;div align="left"&gt;5.2.2 &amp;#20013;&amp;#22269;&amp;#29275;&amp;#32905;&amp;#28145;&amp;#21152;&amp;#24037;&amp;#34892;&amp;#19994;&amp;#21306;&amp;#22495;&amp;#24615;&amp;#20998;&amp;#26512;&lt;/div&gt;  &lt;div align="left"&gt;5.2.3 &amp;#20013;&amp;#22269;&amp;#29275;&amp;#32905;&amp;#28145;&amp;#21152;&amp;#24037;&amp;#34892;&amp;#19994;&amp;#23395;&amp;#33410;&amp;#24615;&amp;#20998;&amp;#26512;&lt;/div&gt;  &lt;div align="left"&gt;5.3 &amp;#29275;&amp;#32905;&amp;#28145;&amp;#21152;&amp;#24037;&amp;#20851;&amp;#38190;&amp;#25216;&amp;#26415;&amp;#21450;&amp;#21019;&amp;#26032;&amp;#29616;&amp;#29366;&lt;/div&gt;  &lt;div align="left"&gt;5.3.1 &amp;#29275;&amp;#32905;&amp;#28145;&amp;#21152;&amp;#24037;&amp;#24037;&amp;#33402;&amp;#31867;&amp;#22411;/&amp;#25216;&amp;#26415;&amp;#36335;&amp;#32447;&amp;#21450;&amp;#27969;&amp;#31243;&lt;/div&gt;  &lt;div align="left"&gt;1&amp;#12289;&amp;#32905;&amp;#29275;&amp;#23648;&amp;#23472;&amp;#21152;&amp;#24037;&amp;#24037;&amp;#33402;&amp;#27969;&amp;#31243;&lt;/div&gt;  &lt;div align="left"&gt;2&amp;#12289;&amp;#29275;&amp;#32905;&amp;#28145;&amp;#21152;&amp;#24037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3.2 &amp;#29275;&amp;#32905;&amp;#28145;&amp;#21152;&amp;#24037;&amp;#34892;&amp;#19994;&amp;#20851;&amp;#38190;&amp;#25216;&amp;#26415;&amp;#20998;&amp;#26512;&lt;/div&gt;  &lt;div align="left"&gt;5.3.3 &amp;#29275;&amp;#20854;&amp;#23427;&amp;#37096;&amp;#20301;&amp;#65288;&amp;#29275;&amp;#30382;&amp;#12289;&amp;#29275;&amp;#39592;&amp;#31561;&amp;#65289;&amp;#28145;&amp;#21152;&amp;#24037;&amp;#24037;&amp;#33402;&amp;#20998;&amp;#26512;&lt;/div&gt;  &lt;div align="left"&gt;1&amp;#12289;&amp;#29275;&amp;#30382;&amp;#28145;&amp;#21152;&amp;#24037;&amp;#24037;&amp;#33402;&amp;#20998;&amp;#26512;&lt;/div&gt;  &lt;div align="left"&gt;2&amp;#12289;&amp;#29275;&amp;#39592;&amp;#28145;&amp;#21152;&amp;#24037;&amp;#24037;&amp;#33402;&amp;#20998;&amp;#26512;&lt;/div&gt;  &lt;div align="left"&gt;5.3.4 &amp;#29275;&amp;#32905;&amp;#28145;&amp;#21152;&amp;#24037;&amp;#34892;&amp;#19994;&amp;#31185;&amp;#30740;&amp;#25237;&amp;#20837;&amp;#27700;&amp;#24179;&amp;#65288;&amp;#30740;&amp;#21457;&amp;#21147;&amp;#24230;&amp;amp;&amp;#24378;&amp;#24230;&amp;#65289;&lt;/div&gt;  &lt;div align="left"&gt;5.3.5 &amp;#29275;&amp;#32905;&amp;#28145;&amp;#21152;&amp;#24037;&amp;#34892;&amp;#19994;&amp;#31185;&amp;#30740;&amp;#21019;&amp;#26032;&amp;#25104;&amp;#26524;&lt;/div&gt;  &lt;div align="left"&gt;1&amp;#12289;&amp;#20013;&amp;#22269;&amp;#29275;&amp;#32905;&amp;#28145;&amp;#21152;&amp;#24037;&amp;#19987;&amp;#21033;&amp;#30003;&amp;#35831;&lt;/div&gt;  &lt;div align="left"&gt;2&amp;#12289;&amp;#20013;&amp;#22269;&amp;#29275;&amp;#32905;&amp;#28145;&amp;#21152;&amp;#24037;&amp;#19987;&amp;#21033;&amp;#20844;&amp;#24320;&lt;/div&gt;  &lt;div align="left"&gt;3&amp;#12289;&amp;#20013;&amp;#22269;&amp;#29275;&amp;#32905;&amp;#28145;&amp;#21152;&amp;#24037;&amp;#28909;&amp;#38376;&amp;#30003;&amp;#35831;&amp;#20154;&lt;/div&gt;  &lt;div align="left"&gt;4&amp;#12289;&amp;#20013;&amp;#22269;&amp;#29275;&amp;#32905;&amp;#28145;&amp;#21152;&amp;#24037;&amp;#28909;&amp;#38376;&amp;#25216;&amp;#26415;&lt;/div&gt;  &lt;div align="left"&gt;5.3.6 &amp;#29275;&amp;#32905;&amp;#28145;&amp;#21152;&amp;#24037;&amp;#34892;&amp;#19994;&amp;#26368;&amp;#26032;&amp;#25216;&amp;#26415;&amp;#21160;&amp;#24577;&lt;/div&gt;  &lt;div align="left"&gt;5.4 &amp;#20013;&amp;#22269;&amp;#29275;&amp;#32905;&amp;#28145;&amp;#21152;&amp;#24037;&amp;#34892;&amp;#19994;&amp;#24066;&amp;#22330;&amp;#20379;&amp;#32473;&amp;#33021;&amp;#21147;&amp;#20998;&amp;#26512;&lt;/div&gt;  &lt;div align="left"&gt;5.4.1 &amp;#20013;&amp;#22269;&amp;#29275;&amp;#32905;&amp;#28145;&amp;#21152;&amp;#24037;&amp;#34892;&amp;#19994;&amp;#20135;&amp;#32447;/&amp;#39033;&amp;#30446;&amp;#24314;&amp;#35774;&amp;#29616;&amp;#29366;&lt;/div&gt;  &lt;div align="left"&gt;1&amp;#12289;&amp;#29275;&amp;#32905;&amp;#28145;&amp;#21152;&amp;#24037;&amp;#34892;&amp;#19994;&amp;#20135;&amp;#32447;/&amp;#39033;&amp;#30446;&amp;#27719;&amp;#24635;&lt;/div&gt;  &lt;div align="left"&gt;2&amp;#12289;&amp;#29275;&amp;#32905;&amp;#28145;&amp;#21152;&amp;#24037;&amp;#34892;&amp;#19994;&amp;#20135;&amp;#32447;/&amp;#39033;&amp;#30446;&amp;#29616;&amp;#29366;&amp;#20998;&amp;#26512;&lt;/div&gt;  &lt;div align="left"&gt;&amp;#65288;1&amp;#65289;&amp;#29275;&amp;#32905;&amp;#28145;&amp;#21152;&amp;#24037;&amp;#34892;&amp;#19994;&amp;#20135;&amp;#32447;/&amp;#39033;&amp;#30446;&amp;#21306;&amp;#22495;&amp;#20998;&amp;#24067;&lt;/div&gt;  &lt;div align="left"&gt;&amp;#65288;2&amp;#65289;&amp;#29275;&amp;#32905;&amp;#28145;&amp;#21152;&amp;#24037;&amp;#34892;&amp;#19994;&amp;#20135;&amp;#32447;/&amp;#39033;&amp;#30446;&amp;#31867;&amp;#22411;&amp;#20998;&amp;#24067;&lt;/div&gt;  &lt;div align="left"&gt;5.4.2 &amp;#20013;&amp;#22269;&amp;#29275;&amp;#32905;&amp;#28145;&amp;#21152;&amp;#24037;&amp;#34892;&amp;#19994;&amp;#20135;&amp;#32447;/&amp;#39033;&amp;#30446;&amp;#24314;&amp;#35774;&amp;#35268;&amp;#21010;&lt;/div&gt;  &lt;div align="left"&gt;5.5 &amp;#20013;&amp;#22269;&amp;#29275;&amp;#32905;&amp;#28145;&amp;#21152;&amp;#24037;&amp;#34892;&amp;#19994;&amp;#24066;&amp;#22330;&amp;#20379;&amp;#32473;&amp;#27700;&amp;#24179;&amp;#20998;&amp;#26512;&lt;/div&gt;  &lt;div align="left"&gt;5.6 &amp;#20013;&amp;#22269;&amp;#29275;&amp;#32905;&amp;#28145;&amp;#21152;&amp;#24037;&amp;#34892;&amp;#19994;&amp;#24066;&amp;#22330;&amp;#34892;&amp;#24773;&amp;#36208;&amp;#21183;&amp;#39044;&amp;#21028;&lt;/div&gt;  &lt;div align="left"&gt;&amp;nbsp;&lt;/div&gt;  &lt;div align="left"&gt;&amp;#31532;6&amp;#31456;&amp;#65306;&amp;#20013;&amp;#22269;&amp;#29275;&amp;#32905;&amp;#28145;&amp;#21152;&amp;#24037;&amp;#34892;&amp;#19994;&amp;#24066;&amp;#22330;&amp;#38656;&amp;#27714;&amp;#29366;&amp;#20917;&amp;#21450;&amp;#24066;&amp;#22330;&amp;#35268;&amp;#27169;&amp;#20307;&amp;#37327;&amp;#20998;&amp;#26512;&lt;/div&gt;  &lt;div align="left"&gt;6.1 &amp;#20013;&amp;#22269;&amp;#29275;&amp;#32905;&amp;#28145;&amp;#21152;&amp;#24037;&amp;#34892;&amp;#19994;&amp;#24066;&amp;#22330;&amp;#28183;&amp;#36879;&amp;#29575;&amp;#20998;&amp;#26512;&lt;/div&gt;  &lt;div align="left"&gt;6.2 &amp;#20013;&amp;#22269;&amp;#29275;&amp;#32905;&amp;#28145;&amp;#21152;&amp;#24037;&amp;#34892;&amp;#19994;&amp;#24066;&amp;#22330;&amp;#39281;&amp;#21644;&amp;#24230;&amp;#20998;&amp;#26512;&lt;/div&gt;  &lt;div align="left"&gt;6.3 &amp;#20013;&amp;#22269;&amp;#29275;&amp;#32905;&amp;#28145;&amp;#21152;&amp;#24037;&amp;#34892;&amp;#19994;&amp;#25307;&amp;#25237;&amp;#26631;&amp;#24066;&amp;#22330;&amp;#35299;&amp;#35835;&lt;/div&gt;  &lt;div align="left"&gt;6.3.1 &amp;#20013;&amp;#22269;&amp;#29275;&amp;#32905;&amp;#28145;&amp;#21152;&amp;#24037;&amp;#34892;&amp;#19994;&amp;#25307;&amp;#25237;&amp;#26631;&amp;#20449;&amp;#24687;&amp;#27719;&amp;#24635;&lt;/div&gt;  &lt;div align="left"&gt;6.3.2 &amp;#20013;&amp;#22269;&amp;#29275;&amp;#32905;&amp;#28145;&amp;#21152;&amp;#24037;&amp;#34892;&amp;#19994;&amp;#25307;&amp;#25237;&amp;#26631;&amp;#20449;&amp;#24687;&amp;#35299;&amp;#35835;&lt;/div&gt;  &lt;div align="left"&gt;1&amp;#12289;&amp;#20013;&amp;#22269;&amp;#29275;&amp;#32905;&amp;#28145;&amp;#21152;&amp;#24037;&amp;#34892;&amp;#19994;&amp;#25307;&amp;#25237;&amp;#26631;&amp;#25968;&amp;#37327;&amp;#21450;&amp;#37329;&amp;#39069;&lt;/div&gt;  &lt;div align="left"&gt;2&amp;#12289;&amp;#20013;&amp;#22269;&amp;#29275;&amp;#32905;&amp;#28145;&amp;#21152;&amp;#24037;&amp;#34892;&amp;#19994;&amp;#25307;&amp;#25237;&amp;#26631;&amp;#21306;&amp;#22495;&lt;/div&gt;  &lt;div align="left"&gt;3&amp;#12289;&amp;#20013;&amp;#22269;&amp;#29275;&amp;#32905;&amp;#28145;&amp;#21152;&amp;#24037;&amp;#34892;&amp;#19994;&amp;#25307;&amp;#26631;&amp;#20027;&amp;#20307;&amp;#29305;&amp;#24449;&lt;/div&gt;  &lt;div align="left"&gt;4&amp;#12289;&amp;#20013;&amp;#22269;&amp;#29275;&amp;#32905;&amp;#28145;&amp;#21152;&amp;#24037;&amp;#34892;&amp;#19994;&amp;#20013;&amp;#26631;&amp;#20027;&amp;#20307;&amp;#29305;&amp;#24449;&lt;/div&gt;  &lt;div align="left"&gt;6.4 &amp;#20013;&amp;#22269;&amp;#29275;&amp;#32905;&amp;#28145;&amp;#21152;&amp;#24037;&amp;#34892;&amp;#19994;&amp;#24066;&amp;#22330;&amp;#38656;&amp;#27714;&amp;#29366;&amp;#20917;&lt;/div&gt;  &lt;div align="left"&gt;6.4.1 &amp;#20013;&amp;#22269;&amp;#29275;&amp;#32905;&amp;#28145;&amp;#21152;&amp;#24037;&amp;#34892;&amp;#19994;&amp;#29992;&amp;#25143;/&amp;#23458;&amp;#25143;&amp;#35268;&amp;#27169;&lt;/div&gt;  &lt;div align="left"&gt;6.4.2 &amp;#20013;&amp;#22269;&amp;#29275;&amp;#32905;&amp;#28145;&amp;#21152;&amp;#24037;&amp;#34892;&amp;#19994;&amp;#29992;&amp;#25143;/&amp;#23458;&amp;#25143;&amp;#38656;&amp;#27714;&amp;#29305;&amp;#24449;&lt;/div&gt;  &lt;div align="left"&gt;6.5 &amp;#20013;&amp;#22269;&amp;#29275;&amp;#32905;&amp;#28145;&amp;#21152;&amp;#24037;&amp;#34892;&amp;#19994;&amp;#24066;&amp;#22330;&amp;#38144;&amp;#21806;&amp;#29366;&amp;#20917;&lt;/div&gt;  &lt;div align="left"&gt;6.6 &amp;#20013;&amp;#22269;&amp;#29275;&amp;#32905;&amp;#28145;&amp;#21152;&amp;#24037;&amp;#34892;&amp;#19994;&amp;#24066;&amp;#22330;&amp;#35268;&amp;#27169;&amp;#20307;&amp;#37327;&amp;#20998;&amp;#26512;&lt;/div&gt;  &lt;div align="left"&gt;6.7 &amp;#20013;&amp;#22269;&amp;#29275;&amp;#32905;&amp;#28145;&amp;#21152;&amp;#24037;&amp;#34892;&amp;#19994;&amp;#20379;&amp;#38656;&amp;#24179;&amp;#34913;&amp;#20998;&amp;#26512;&lt;/div&gt;  &lt;div align="left"&gt;&amp;nbsp;&lt;/div&gt;  &lt;div align="left"&gt;&amp;#31532;7&amp;#31456;&amp;#65306;&amp;#20013;&amp;#22269;&amp;#29275;&amp;#32905;&amp;#28145;&amp;#21152;&amp;#24037;&amp;#34892;&amp;#19994;&amp;#24066;&amp;#22330;&amp;#31454;&amp;#20105;&amp;#29366;&amp;#20917;&amp;#21450;&amp;#22269;&amp;#38469;&amp;#24066;&amp;#22330;&amp;#31454;&amp;#20105;&amp;#21147;&amp;#20998;&amp;#26512;&lt;/div&gt;  &lt;div align="left"&gt;7.1 &amp;#20013;&amp;#22269;&amp;#29275;&amp;#32905;&amp;#28145;&amp;#21152;&amp;#24037;&amp;#34892;&amp;#19994;&amp;#24066;&amp;#22330;&amp;#31454;&amp;#20105;&amp;#24067;&amp;#23616;&amp;#29366;&amp;#20917;&lt;/div&gt;  &lt;div align="left"&gt;7.1.1 &amp;#20013;&amp;#22269;&amp;#29275;&amp;#32905;&amp;#28145;&amp;#21152;&amp;#24037;&amp;#34892;&amp;#19994;&amp;#31454;&amp;#20105;&amp;#32773;&amp;#20837;&amp;#22330;&amp;#36827;&amp;#31243;&lt;/div&gt;  &lt;div align="left"&gt;7.1.2 &amp;#20013;&amp;#22269;&amp;#29275;&amp;#32905;&amp;#28145;&amp;#21152;&amp;#24037;&amp;#34892;&amp;#19994;&amp;#31454;&amp;#20105;&amp;#32773;&amp;#21306;&amp;#22495;&amp;#20998;&amp;#24067;&amp;#28909;&amp;#21147;&amp;#22270;&lt;/div&gt;  &lt;div align="left"&gt;7.2 &amp;#20013;&amp;#22269;&amp;#29275;&amp;#32905;&amp;#28145;&amp;#21152;&amp;#24037;&amp;#34892;&amp;#19994;&amp;#24066;&amp;#22330;&amp;#31454;&amp;#20105;&amp;#26684;&amp;#23616;&amp;#20998;&amp;#26512;&lt;/div&gt;  &lt;div align="left"&gt;7.2.1 &amp;#20013;&amp;#22269;&amp;#29275;&amp;#32905;&amp;#28145;&amp;#21152;&amp;#24037;&amp;#34892;&amp;#19994;&amp;#20225;&amp;#19994;&amp;#31454;&amp;#20105;&amp;#38598;&amp;#32676;&amp;#20998;&amp;#24067;&lt;/div&gt;  &lt;div align="left"&gt;7.2.2 &amp;#20013;&amp;#22269;&amp;#29275;&amp;#32905;&amp;#28145;&amp;#21152;&amp;#24037;&amp;#34892;&amp;#19994;&amp;#20225;&amp;#19994;&amp;#31454;&amp;#20105;&amp;#26684;&amp;#23616;&amp;#20998;&amp;#26512;&lt;/div&gt;  &lt;div align="left"&gt;7.3 &amp;#20013;&amp;#22269;&amp;#29275;&amp;#32905;&amp;#28145;&amp;#21152;&amp;#24037;&amp;#34892;&amp;#19994;&amp;#40857;&amp;#22836;&amp;#20225;&amp;#19994;&amp;#25104;&amp;#21151;&amp;#20851;&amp;#38190;&amp;#22240;&amp;#32032;&amp;#65288;KSF&amp;#65289;&amp;#20998;&amp;#26512;&amp;#21450;&amp;#35780;&amp;#20215;&lt;/div&gt;  &lt;div align="left"&gt;7.3.1 &amp;#20013;&amp;#22269;&amp;#29275;&amp;#32905;&amp;#28145;&amp;#21152;&amp;#24037;&amp;#34892;&amp;#19994;&amp;#40857;&amp;#22836;&amp;#20225;&amp;#19994;&amp;#25104;&amp;#21151;&amp;#20851;&amp;#38190;&amp;#22240;&amp;#32032;&amp;#65288;KSF&amp;#65289;&amp;#20998;&amp;#26512;&lt;/div&gt;  &lt;div align="left"&gt;7.3.2 &amp;#20013;&amp;#22269;&amp;#29275;&amp;#32905;&amp;#28145;&amp;#21152;&amp;#24037;&amp;#34892;&amp;#19994;&amp;#40857;&amp;#22836;&amp;#20225;&amp;#19994;&amp;#31454;&amp;#20105;&amp;#21147;&amp;#38647;&amp;#36798;&amp;#22270;&lt;/div&gt;  &lt;div align="left"&gt;7.4 &amp;#20013;&amp;#22269;&amp;#29275;&amp;#32905;&amp;#28145;&amp;#21152;&amp;#24037;&amp;#34892;&amp;#19994;&amp;#24066;&amp;#22330;&amp;#38598;&amp;#20013;&amp;#24230;&amp;#20998;&amp;#26512;&lt;/div&gt;  &lt;div align="left"&gt;7.4.1 &amp;#20013;&amp;#22269;&amp;#29275;&amp;#32905;&amp;#28145;&amp;#21152;&amp;#24037;&amp;#34892;&amp;#19994;&amp;#25216;&amp;#26415;&amp;#38598;&amp;#20013;&amp;#24230;&amp;#20998;&amp;#26512;&lt;/div&gt;  &lt;div align="left"&gt;7.4.2 &amp;#20013;&amp;#22269;&amp;#29275;&amp;#32905;&amp;#28145;&amp;#21152;&amp;#24037;&amp;#34892;&amp;#19994;&amp;#21306;&amp;#22495;&amp;#38598;&amp;#20013;&amp;#24230;&amp;#20998;&amp;#26512;&lt;/div&gt;  &lt;div align="left"&gt;7.5 &amp;#20013;&amp;#22269;&amp;#29275;&amp;#32905;&amp;#28145;&amp;#21152;&amp;#24037;&amp;#34892;&amp;#19994;&amp;#27874;&amp;#29305;&amp;#20116;&amp;#21147;&amp;#27169;&amp;#22411;&amp;#20998;&amp;#26512;&lt;/div&gt;  &lt;div align="left"&gt;7.5.1 &amp;#20013;&amp;#22269;&amp;#29275;&amp;#32905;&amp;#28145;&amp;#21152;&amp;#24037;&amp;#34892;&amp;#19994;&amp;#20379;&amp;#24212;&amp;#21830;&amp;#30340;&amp;#35758;&amp;#20215;&amp;#33021;&amp;#21147;&lt;/div&gt;  &lt;div align="left"&gt;7.5.2 &amp;#20013;&amp;#22269;&amp;#29275;&amp;#32905;&amp;#28145;&amp;#21152;&amp;#24037;&amp;#34892;&amp;#19994;&amp;#28040;&amp;#36153;&amp;#32773;&amp;#30340;&amp;#35758;&amp;#20215;&amp;#33021;&amp;#21147;&lt;/div&gt;  &lt;div align="left"&gt;7.5.3 &amp;#20013;&amp;#22269;&amp;#29275;&amp;#32905;&amp;#28145;&amp;#21152;&amp;#24037;&amp;#34892;&amp;#19994;&amp;#26032;&amp;#36827;&amp;#20837;&amp;#32773;&amp;#23041;&amp;#32961;&lt;/div&gt;  &lt;div align="left"&gt;7.5.4 &amp;#20013;&amp;#22269;&amp;#29275;&amp;#32905;&amp;#28145;&amp;#21152;&amp;#24037;&amp;#34892;&amp;#19994;&amp;#26367;&amp;#20195;&amp;#21697;&amp;#23041;&amp;#32961;&lt;/div&gt;  &lt;div align="left"&gt;7.5.5 &amp;#20013;&amp;#22269;&amp;#29275;&amp;#32905;&amp;#28145;&amp;#21152;&amp;#24037;&amp;#34892;&amp;#19994;&amp;#29616;&amp;#26377;&amp;#20225;&amp;#19994;&amp;#31454;&amp;#20105;&lt;/div&gt;  &lt;div align="left"&gt;7.5.6 &amp;#20013;&amp;#22269;&amp;#29275;&amp;#32905;&amp;#28145;&amp;#21152;&amp;#24037;&amp;#34892;&amp;#19994;&amp;#31454;&amp;#20105;&amp;#29366;&amp;#24577;&amp;#24635;&amp;#32467;&lt;/div&gt;  &lt;div align="left"&gt;7.6 &amp;#20013;&amp;#22269;&amp;#29275;&amp;#32905;&amp;#28145;&amp;#21152;&amp;#24037;&amp;#20225;&amp;#19994;&amp;#22269;&amp;#38469;&amp;#24066;&amp;#22330;&amp;#31454;&amp;#20105;&amp;#21442;&amp;#19982;&amp;#29366;&amp;#20917;&lt;/div&gt;  &lt;div align="left"&gt;7.6.1 &amp;#20013;&amp;#22269;&amp;#29275;&amp;#32905;&amp;#28145;&amp;#21152;&amp;#24037;&amp;#20225;&amp;#19994;&amp;#22269;&amp;#38469;&amp;#21270;&amp;#32463;&amp;#33829;&amp;#21160;&amp;#22240;&lt;/div&gt;  &lt;div align="left"&gt;7.6.2 &amp;#20013;&amp;#22269;&amp;#29275;&amp;#32905;&amp;#28145;&amp;#21152;&amp;#24037;&amp;#20225;&amp;#19994;&amp;#22269;&amp;#38469;&amp;#24066;&amp;#22330;&amp;#36827;&amp;#20837;&amp;#27169;&amp;#24335;&lt;/div&gt;  &lt;div align="left"&gt;7.6.3 &amp;#20013;&amp;#22269;&amp;#29275;&amp;#32905;&amp;#28145;&amp;#21152;&amp;#24037;&amp;#20225;&amp;#19994;&amp;#22269;&amp;#38469;&amp;#24066;&amp;#22330;&amp;#31454;&amp;#20105;&amp;#21147;&amp;#35780;&amp;#20215;&lt;/div&gt;  &lt;div align="left"&gt;&amp;nbsp;&lt;/div&gt;  &lt;div align="left"&gt;&amp;#31532;8&amp;#31456;&amp;#65306;&amp;#20013;&amp;#22269;&amp;#29275;&amp;#32905;&amp;#28145;&amp;#21152;&amp;#24037;&amp;#34892;&amp;#19994;&amp;#36164;&amp;#26412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60;&amp;#24577;&amp;#35299;&amp;#26512;&lt;/div&gt;  &lt;div align="left"&gt;8.1 &amp;#20013;&amp;#22269;&amp;#29275;&amp;#32905;&amp;#28145;&amp;#21152;&amp;#24037;&amp;#34892;&amp;#19994;&amp;#25237;&amp;#34701;&amp;#36164;&amp;#20998;&amp;#26512;&lt;/div&gt;  &lt;div align="left"&gt;8.1.1 &amp;#20013;&amp;#22269;&amp;#29275;&amp;#32905;&amp;#28145;&amp;#21152;&amp;#24037;&amp;#34892;&amp;#19994;&amp;#25237;&amp;#34701;&amp;#36164;&amp;#27010;&amp;#36848;&lt;/div&gt;  &lt;div align="left"&gt;8.1.2 &amp;#20013;&amp;#22269;&amp;#29275;&amp;#32905;&amp;#28145;&amp;#21152;&amp;#24037;&amp;#34892;&amp;#19994;&amp;#25237;&amp;#34701;&amp;#36164;&amp;#20107;&amp;#20214;&amp;#27719;&amp;#24635;&lt;/div&gt;  &lt;div align="left"&gt;8.1.3 &amp;#20013;&amp;#22269;&amp;#29275;&amp;#32905;&amp;#28145;&amp;#21152;&amp;#24037;&amp;#34892;&amp;#19994;&amp;#34701;&amp;#36164;&amp;#35299;&amp;#26512;&lt;/div&gt;  &lt;div align="left"&gt;8.1.4 &amp;#20013;&amp;#22269;&amp;#29275;&amp;#32905;&amp;#28145;&amp;#21152;&amp;#24037;&amp;#34892;&amp;#19994;&amp;#25237;&amp;#36164;&amp;#35299;&amp;#26512;&lt;/div&gt;  &lt;div align="left"&gt;8.1.5 &amp;#20013;&amp;#22269;&amp;#29275;&amp;#32905;&amp;#28145;&amp;#21152;&amp;#24037;&amp;#34892;&amp;#19994;&amp;#20225;&amp;#19994;&amp;#36164;&amp;#26412;&amp;#36816;&amp;#20316;&amp;#23545;&amp;#27604;&lt;/div&gt;  &lt;div align="left"&gt;8.1.6 &amp;#20013;&amp;#22269;&amp;#29275;&amp;#32905;&amp;#28145;&amp;#21152;&amp;#24037;&amp;#34892;&amp;#19994;&amp;#25237;&amp;#34701;&amp;#36164;&amp;#36235;&amp;#21183;&amp;#39044;&amp;#21028;&lt;/div&gt;  &lt;div align="left"&gt;8.2 &amp;#20013;&amp;#22269;&amp;#29275;&amp;#32905;&amp;#28145;&amp;#21152;&amp;#24037;&amp;#34892;&amp;#19994;&amp;#24182;&amp;#36141;&amp;#37325;&amp;#32452;&amp;#20998;&amp;#26512;&lt;/div&gt;  &lt;div align="left"&gt;8.2.1 &amp;#20013;&amp;#22269;&amp;#29275;&amp;#32905;&amp;#28145;&amp;#21152;&amp;#24037;&amp;#34892;&amp;#19994;&amp;#20860;&amp;#24182;&amp;#19982;&amp;#37325;&amp;#32452;&amp;#20107;&amp;#20214;&amp;#27719;&amp;#24635;&lt;/div&gt;  &lt;div align="left"&gt;8.2.2 &amp;#20013;&amp;#22269;&amp;#29275;&amp;#32905;&amp;#28145;&amp;#21152;&amp;#24037;&amp;#34892;&amp;#19994;&amp;#20860;&amp;#24182;&amp;#19982;&amp;#37325;&amp;#32452;&amp;#31867;&amp;#22411;&amp;#21450;&amp;#21160;&amp;#22240;&lt;/div&gt;  &lt;div align="left"&gt;8.2.3 &amp;#20013;&amp;#22269;&amp;#29275;&amp;#32905;&amp;#28145;&amp;#21152;&amp;#24037;&amp;#34892;&amp;#19994;&amp;#20860;&amp;#24182;&amp;#19982;&amp;#37325;&amp;#32452;&amp;#26696;&amp;#20363;&amp;#20998;&amp;#26512;&lt;/div&gt;  &lt;div align="left"&gt;8.2.4 &amp;#20013;&amp;#22269;&amp;#29275;&amp;#32905;&amp;#28145;&amp;#21152;&amp;#24037;&amp;#34892;&amp;#19994;&amp;#20860;&amp;#24182;&amp;#19982;&amp;#37325;&amp;#32452;&amp;#36235;&amp;#21183;&amp;#39044;&amp;#21028;&lt;/div&gt;  &lt;div align="left"&gt;&amp;nbsp;&lt;/div&gt;  &lt;div align="left"&gt;&amp;#31532;9&amp;#31456;&amp;#65306;&amp;#20013;&amp;#22269;&amp;#29275;&amp;#32905;&amp;#28145;&amp;#21152;&amp;#24037;&amp;#20135;&amp;#19994;&amp;#38142;&amp;#20840;&amp;#26223;&amp;#26803;&amp;#29702;&amp;#21450;&amp;#37197;&amp;#22871;&amp;#20135;&amp;#19994;&amp;#21457;&amp;#23637;&amp;#20998;&amp;#26512;&lt;/div&gt;  &lt;div align="left"&gt;9.1 &amp;#20013;&amp;#22269;&amp;#29275;&amp;#32905;&amp;#28145;&amp;#21152;&amp;#24037;&amp;#20135;&amp;#19994;&amp;#32467;&amp;#26500;&amp;#23646;&amp;#24615;&amp;#65288;&amp;#20135;&amp;#19994;&amp;#38142;&amp;#65289;&amp;#20998;&amp;#26512;&lt;/div&gt;  &lt;div align="left"&gt;9.1.1 &amp;#20013;&amp;#22269;&amp;#29275;&amp;#32905;&amp;#28145;&amp;#21152;&amp;#24037;&amp;#20135;&amp;#19994;&amp;#38142;&amp;#32467;&amp;#26500;&amp;#26803;&amp;#29702;&lt;/div&gt;  &lt;div align="left"&gt;9.1.2 &amp;#20013;&amp;#22269;&amp;#29275;&amp;#32905;&amp;#28145;&amp;#21152;&amp;#24037;&amp;#20135;&amp;#19994;&amp;#38142;&amp;#29983;&amp;#24577;&amp;#22270;&amp;#35889;&lt;/div&gt;  &lt;div align="left"&gt;9.2 &amp;#20013;&amp;#22269;&amp;#29275;&amp;#32905;&amp;#28145;&amp;#21152;&amp;#24037;&amp;#20135;&amp;#19994;&amp;#20215;&amp;#20540;&amp;#23646;&amp;#24615;&amp;#65288;&amp;#20215;&amp;#20540;&amp;#38142;&amp;#65289;&amp;#20998;&amp;#26512;&lt;/div&gt;  &lt;div align="left"&gt;9.2.1 &amp;#20013;&amp;#22269;&amp;#29275;&amp;#32905;&amp;#28145;&amp;#21152;&amp;#24037;&amp;#34892;&amp;#19994;&amp;#25104;&amp;#26412;&amp;#32467;&amp;#26500;&amp;#20998;&amp;#26512;&lt;/div&gt;  &lt;div align="left"&gt;9.2.2 &amp;#20013;&amp;#22269;&amp;#29275;&amp;#32905;&amp;#28145;&amp;#21152;&amp;#24037;&amp;#20215;&amp;#26684;&amp;#20256;&amp;#23548;&amp;#26426;&amp;#21046;&amp;#20998;&amp;#26512;&lt;/div&gt;  &lt;div align="left"&gt;9.2.3 &amp;#20013;&amp;#22269;&amp;#29275;&amp;#32905;&amp;#28145;&amp;#21152;&amp;#24037;&amp;#34892;&amp;#19994;&amp;#20215;&amp;#20540;&amp;#38142;&amp;#20998;&amp;#26512;&lt;/div&gt;  &lt;div align="left"&gt;9.3 &amp;#20013;&amp;#22269;&amp;#29275;&amp;#32905;&amp;#28145;&amp;#21152;&amp;#24037;&amp;#19978;&amp;#28216;&amp;#29275;&amp;#32905;&amp;#23648;&amp;#23472;&amp;#24066;&amp;#22330;&amp;#20998;&amp;#26512;&lt;/div&gt;  &lt;div align="left"&gt;9.3.1 &amp;#20013;&amp;#22269;&amp;#29275;&amp;#32905;&amp;#23648;&amp;#23472;&amp;#27963;&amp;#29275;&amp;#35201;&amp;#27714;&lt;/div&gt;  &lt;div align="left"&gt;9.3.2 &amp;#20013;&amp;#22269;&amp;#29275;&amp;#32905;&amp;#23648;&amp;#23472;&amp;#26041;&amp;#27861;&amp;#20171;&amp;#32461;&lt;/div&gt;  &lt;div align="left"&gt;9.3.3 &amp;#27963;&amp;#29275;&amp;#20307;&amp;#37325;&amp;#30340;&amp;#20272;&amp;#35745;&amp;#27861;&amp;#21450;&amp;#23472;&amp;#21518;&amp;#35745;&amp;#31639;&lt;/div&gt;  &lt;div align="left"&gt;9.4 &amp;#20013;&amp;#22269;&amp;#29275;&amp;#32905;&amp;#28145;&amp;#21152;&amp;#24037;&amp;#19978;&amp;#28216;&amp;#29275;&amp;#32905;&amp;#26816;&amp;#39564;&amp;#26816;&amp;#30123;&amp;#24066;&amp;#22330;&amp;#20998;&amp;#26512;&lt;/div&gt;  &lt;div align="left"&gt;9.4.1 &amp;#29275;&amp;#32905;&amp;#26816;&amp;#30123;&amp;#37325;&amp;#28857;&amp;#21450;&amp;#21355;&amp;#29983;&amp;#22788;&amp;#29702;&amp;#26041;&amp;#27861;&lt;/div&gt;  &lt;div align="left"&gt;1&amp;#12289;&amp;#29275;&amp;#32905;&amp;#26816;&amp;#30123;&amp;#30340;&amp;#37325;&amp;#28857;&amp;#20869;&amp;#23481;&lt;/div&gt;  &lt;div align="left"&gt;2&amp;#12289;&amp;#29275;&amp;#32905;&amp;#26816;&amp;#30123;&amp;#30340;&amp;#20027;&amp;#35201;&amp;#26816;&amp;#30123;&amp;#26041;&amp;#27861;&lt;/div&gt;  &lt;div align="left"&gt;3&amp;#12289;&amp;#29275;&amp;#32905;&amp;#26816;&amp;#30123;&amp;#20013;&amp;#21355;&amp;#29983;&amp;#22788;&amp;#29702;&amp;#26041;&amp;#27861;&lt;/div&gt;  &lt;div align="left"&gt;9.4.2 &amp;#32905;&amp;#29275;&amp;#20027;&amp;#35201;&amp;#20256;&amp;#26579;&amp;#30149;&amp;#30340;&amp;#37492;&amp;#23450;&amp;#19982;&amp;#22788;&amp;#29702;&lt;/div&gt;  &lt;div align="left"&gt;9.4.3 &amp;#36827;&amp;#21475;&amp;#29275;&amp;#32905;&amp;#26816;&amp;#39564;&amp;#26816;&amp;#30123;&amp;#24773;&amp;#20917;&amp;#20998;&amp;#26512;&lt;/div&gt;  &lt;div align="left"&gt;1&amp;#12289;&amp;#36827;&amp;#21475;&amp;#29275;&amp;#32905;&amp;#26816;&amp;#30123;&amp;#39033;&amp;#30446;&lt;/div&gt;  &lt;div align="left"&gt;2&amp;#12289;&amp;#36827;&amp;#22659;&amp;#31181;&amp;#29275;&amp;#26597;&amp;#39564;&amp;#35201;&amp;#28857;&lt;/div&gt;  &lt;div align="left"&gt;3&amp;#12289;&amp;#36827;&amp;#22659;&amp;#31181;&amp;#29275;&amp;#26816;&amp;#30123;&amp;#26041;&amp;#27861;&lt;/div&gt;  &lt;div align="left"&gt;9.5 &amp;#20013;&amp;#22269;&amp;#29275;&amp;#32905;&amp;#28145;&amp;#21152;&amp;#24037;&amp;#37197;&amp;#22871;&amp;#39135;&amp;#21697;&amp;#28155;&amp;#21152;&amp;#21058;&amp;#24066;&amp;#22330;&amp;#20998;&amp;#26512;&lt;/div&gt;  &lt;div align="left"&gt;9.5.1 &amp;#20013;&amp;#22269;&amp;#29275;&amp;#32905;&amp;#28145;&amp;#21152;&amp;#24037;&amp;#37197;&amp;#22871;&amp;#39135;&amp;#21697;&amp;#28155;&amp;#21152;&amp;#21058;&amp;#31867;&amp;#22411;&lt;/div&gt;  &lt;div align="left"&gt;9.5.2 &amp;#20013;&amp;#22269;&amp;#29275;&amp;#32905;&amp;#28145;&amp;#21152;&amp;#24037;&amp;#37197;&amp;#22871;&amp;#39135;&amp;#21697;&amp;#28155;&amp;#21152;&amp;#21058;&amp;#24066;&amp;#22330;&amp;#29616;&amp;#29366;&lt;/div&gt;  &lt;div align="left"&gt;1&amp;#12289;&amp;#21457;&amp;#33394;&amp;#21058;/&amp;#21161;&amp;#21058;&lt;/div&gt;  &lt;div align="left"&gt;&amp;#65288;1&amp;#65289;&amp;#21457;&amp;#33394;&amp;#21058;&lt;/div&gt;  &lt;div align="left"&gt;&amp;#65288;2&amp;#65289;&amp;#21457;&amp;#33394;&amp;#21161;&amp;#21058;&lt;/div&gt;  &lt;div align="left"&gt;2&amp;#12289;&amp;#30528;&amp;#33394;&amp;#21058;&lt;/div&gt;  &lt;div align="left"&gt;3&amp;#12289;&amp;#38450;&amp;#33104;&amp;#21058;&lt;/div&gt;  &lt;div align="left"&gt;4&amp;#12289;&amp;#25239;&amp;#27687;&amp;#21270;&amp;#21058;&lt;/div&gt;  &lt;div align="left"&gt;5&amp;#12289;&amp;#21697;&amp;#36136;&amp;#25913;&amp;#33391;&amp;#21058;&lt;/div&gt;  &lt;div align="left"&gt;6&amp;#12289;&amp;#32928;&amp;#34915;&lt;/div&gt;  &lt;div align="left"&gt;7&amp;#12289;&amp;#35843;&amp;#21619;&amp;#26009;/&amp;#39321;&amp;#36763;&amp;#26009;&lt;/div&gt;  &lt;div align="left"&gt;9.5.3 &amp;#20013;&amp;#22269;&amp;#29275;&amp;#32905;&amp;#28145;&amp;#21152;&amp;#24037;&amp;#37197;&amp;#22871;&amp;#39135;&amp;#21697;&amp;#28155;&amp;#21152;&amp;#21058;&amp;#38656;&amp;#27714;&amp;#36235;&amp;#21183;&lt;/div&gt;  &lt;div align="left"&gt;9.6 &amp;#20013;&amp;#22269;&amp;#29275;&amp;#32905;&amp;#28145;&amp;#21152;&amp;#24037;&amp;#34892;&amp;#19994;&amp;#29983;&amp;#20135;&amp;#21152;&amp;#24037;&amp;#35774;&amp;#22791;&amp;#24066;&amp;#22330;&amp;#20998;&amp;#26512;&lt;/div&gt;  &lt;div align="left"&gt;9.6.1 &amp;#29275;&amp;#32905;&amp;#28145;&amp;#21152;&amp;#24037;&amp;#29983;&amp;#20135;&amp;#32447;&amp;#35774;&amp;#22791;&amp;#31867;&amp;#22411;&lt;/div&gt;  &lt;div align="left"&gt;9.6.2 &amp;#20013;&amp;#22269;&amp;#29275;&amp;#32905;&amp;#28145;&amp;#21152;&amp;#24037;&amp;#29983;&amp;#20135;&amp;#21152;&amp;#24037;&amp;#35774;&amp;#22791;&amp;#24066;&amp;#22330;&amp;#29616;&amp;#29366;&lt;/div&gt;  &lt;div align="left"&gt;1&amp;#12289;&amp;#30416;&amp;#27700;&amp;#27880;&amp;#23556;&amp;#26426;&lt;/div&gt;  &lt;div align="left"&gt;&amp;#65288;1&amp;#65289;&amp;#30416;&amp;#27700;&amp;#27880;&amp;#23556;&amp;#26426;&amp;#30340;&amp;#20998;&amp;#31867;&lt;/div&gt;  &lt;div align="left"&gt;&amp;#65288;2&amp;#65289;&amp;#30416;&amp;#27700;&amp;#27880;&amp;#23556;&amp;#26426;&amp;#30340;&amp;#32467;&amp;#26500;&lt;/div&gt;  &lt;div align="left"&gt;&amp;#65288;3&amp;#65289;&amp;#30416;&amp;#27700;&amp;#27880;&amp;#23556;&amp;#26426;&amp;#30340;&amp;#20351;&amp;#29992;&lt;/div&gt;  &lt;div align="left"&gt;2&amp;#12289;&amp;#30495;&amp;#31354;&amp;#28378;&amp;#25545;&amp;#26426;&lt;/div&gt;  &lt;div align="left"&gt;&amp;#65288;1&amp;#65289;&amp;#30495;&amp;#31354;&amp;#28378;&amp;#25545;&amp;#26426;&amp;#30340;&amp;#20998;&amp;#31867;&lt;/div&gt;  &lt;div align="left"&gt;&amp;#65288;2&amp;#65289;&amp;#30495;&amp;#31354;&amp;#28378;&amp;#25545;&amp;#26426;&amp;#30340;&amp;#32467;&amp;#26500;&lt;/div&gt;  &lt;div align="left"&gt;&amp;#65288;3&amp;#65289;&amp;#30495;&amp;#31354;&amp;#28378;&amp;#25545;&amp;#26426;&amp;#30340;&amp;#20351;&amp;#29992;&lt;/div&gt;  &lt;div align="left"&gt;3&amp;#12289;&amp;#30495;&amp;#31354;&amp;#21253;&amp;#35013;&amp;#26426;&lt;/div&gt;  &lt;div align="left"&gt;&amp;#65288;1&amp;#65289;&amp;#30495;&amp;#31354;&amp;#21253;&amp;#35013;&amp;#26426;&amp;#30340;&amp;#20998;&amp;#31867;&lt;/div&gt;  &lt;div align="left"&gt;&amp;#65288;2&amp;#65289;&amp;#30495;&amp;#31354;&amp;#21253;&amp;#35013;&amp;#26426;&amp;#30340;&amp;#21407;&amp;#29702;&lt;/div&gt;  &lt;div align="left"&gt;&amp;#65288;3&amp;#65289;&amp;#30495;&amp;#31354;&amp;#21253;&amp;#35013;&amp;#26426;&amp;#30340;&amp;#20351;&amp;#29992;&lt;/div&gt;  &lt;div align="left"&gt;9.6.3 &amp;#20013;&amp;#22269;&amp;#29275;&amp;#32905;&amp;#28145;&amp;#21152;&amp;#24037;&amp;#29983;&amp;#20135;&amp;#21152;&amp;#24037;&amp;#35774;&amp;#22791;&amp;#21457;&amp;#23637;&amp;#36235;&amp;#21183;&lt;/div&gt;  &lt;div align="left"&gt;9.7 &amp;#20013;&amp;#22269;&amp;#29275;&amp;#32905;&amp;#21046;&amp;#21697;&amp;#26816;&amp;#27979;&amp;#24066;&amp;#22330;&amp;#20998;&amp;#26512;&lt;/div&gt;  &lt;div align="left"&gt;9.7.1 &amp;#29275;&amp;#32905;&amp;#21046;&amp;#21697;&amp;#26816;&amp;#27979;&amp;#27010;&amp;#36848;&lt;/div&gt;  &lt;div align="left"&gt;9.7.2 &amp;#20013;&amp;#22269;&amp;#29275;&amp;#32905;&amp;#21046;&amp;#21697;&amp;#26816;&amp;#27979;&amp;#24066;&amp;#22330;&amp;#29616;&amp;#29366;&lt;/div&gt;  &lt;div align="left"&gt;1&amp;#12289;&amp;#20013;&amp;#22269;&amp;#29275;&amp;#32905;&amp;#21046;&amp;#21697;&amp;#28508;&amp;#22312;&amp;#30340;&amp;#36136;&amp;#37327;&amp;#23433;&amp;#20840;&amp;#38382;&amp;#39064;&lt;/div&gt;  &lt;div align="left"&gt;2&amp;#12289;&amp;#20013;&amp;#22269;&amp;#29275;&amp;#32905;&amp;#21046;&amp;#21697;&amp;#26816;&amp;#27979;&amp;#26631;&amp;#20934;&amp;#20998;&amp;#26512;&lt;/div&gt;  &lt;div align="left"&gt;9.7.3 &amp;#20013;&amp;#22269;&amp;#29275;&amp;#32905;&amp;#21046;&amp;#21697;&amp;#26816;&amp;#27979;&amp;#21457;&amp;#23637;&amp;#36235;&amp;#21183;&lt;/div&gt;  &lt;div align="left"&gt;&amp;nbsp;&lt;/div&gt;  &lt;div align="left"&gt;&amp;#31532;10&amp;#31456;&amp;#65306;&amp;#20013;&amp;#22269;&amp;#29275;&amp;#32905;&amp;#28145;&amp;#21152;&amp;#24037;&amp;#34892;&amp;#19994;&amp;#32454;&amp;#20998;&amp;#20135;&amp;#21697;&amp;#24066;&amp;#22330;&amp;#21457;&amp;#23637;&amp;#29366;&amp;#20917;&lt;/div&gt;  &lt;div align="left"&gt;10.1 &amp;#20013;&amp;#22269;&amp;#29275;&amp;#32905;&amp;#28145;&amp;#21152;&amp;#24037;&amp;#34892;&amp;#19994;&amp;#32454;&amp;#20998;&amp;#24066;&amp;#22330;&amp;#32467;&amp;#26500;&lt;/div&gt;  &lt;div align="left"&gt;10.2 &amp;#20013;&amp;#22269;&amp;#29275;&amp;#32905;&amp;#28145;&amp;#21152;&amp;#24037;&amp;#32454;&amp;#20998;&amp;#24066;&amp;#22330;&amp;#20998;&amp;#26512;&amp;#65306;&amp;#29275;&amp;#32905;&amp;#35843;&amp;#29702;&amp;#21046;&amp;#21697;&lt;/div&gt;  &lt;div align="left"&gt;10.2.1 &amp;#29275;&amp;#32905;&amp;#35843;&amp;#29702;&amp;#21046;&amp;#21697;&amp;#24066;&amp;#22330;&amp;#27010;&amp;#36848;&lt;/div&gt;  &lt;div align="left"&gt;10.2.2 &amp;#29275;&amp;#32905;&amp;#35843;&amp;#29702;&amp;#21046;&amp;#21697;&amp;#24066;&amp;#22330;&amp;#21457;&amp;#23637;&amp;#29616;&amp;#29366;&lt;/div&gt;  &lt;div align="left"&gt;1&amp;#12289;&amp;#29275;&amp;#32905;&amp;#35843;&amp;#29702;&amp;#21046;&amp;#21697;&amp;#24066;&amp;#22330;&amp;#20379;&amp;#3247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9275;&amp;#32905;&amp;#35843;&amp;#29702;&amp;#21046;&amp;#21697;&amp;#24066;&amp;#22330;&amp;#38656;&amp;#27714;&amp;#29616;&amp;#29366;&lt;/div&gt;  &lt;div align="left"&gt;10.2.3 &amp;#29275;&amp;#32905;&amp;#35843;&amp;#29702;&amp;#21046;&amp;#21697;&amp;#21457;&amp;#23637;&amp;#36235;&amp;#21183;&amp;#21069;&amp;#26223;&lt;/div&gt;  &lt;div align="left"&gt;10.3 &amp;#20013;&amp;#22269;&amp;#29275;&amp;#32905;&amp;#28145;&amp;#21152;&amp;#24037;&amp;#32454;&amp;#20998;&amp;#24066;&amp;#22330;&amp;#20998;&amp;#26512;&amp;#65306;&amp;#29275;&amp;#32905;&amp;#37233;&amp;#21348;&amp;#21046;&amp;#21697;&lt;/div&gt;  &lt;div align="left"&gt;10.3.1 &amp;#29275;&amp;#32905;&amp;#37233;&amp;#21348;&amp;#21046;&amp;#21697;&amp;#24066;&amp;#22330;&amp;#27010;&amp;#36848;&lt;/div&gt;  &lt;div align="left"&gt;10.3.2 &amp;#29275;&amp;#32905;&amp;#37233;&amp;#21348;&amp;#21046;&amp;#21697;&amp;#24066;&amp;#22330;&amp;#21457;&amp;#23637;&amp;#29616;&amp;#29366;&lt;/div&gt;  &lt;div align="left"&gt;1&amp;#12289;&amp;#29275;&amp;#32905;&amp;#37233;&amp;#21348;&amp;#21046;&amp;#21697;&amp;#24066;&amp;#22330;&amp;#20379;&amp;#32473;&amp;#29616;&amp;#29366;&lt;/div&gt;  &lt;div align="left"&gt;2&amp;#12289;&amp;#29275;&amp;#32905;&amp;#37233;&amp;#21348;&amp;#21046;&amp;#21697;&amp;#24066;&amp;#22330;&amp;#38656;&amp;#27714;&amp;#29616;&amp;#29366;&lt;/div&gt;  &lt;div align="left"&gt;10.4 &amp;#20013;&amp;#22269;&amp;#29275;&amp;#32905;&amp;#28145;&amp;#21152;&amp;#24037;&amp;#32454;&amp;#20998;&amp;#24066;&amp;#22330;&amp;#20998;&amp;#26512;&amp;#65306;&amp;#29275;&amp;#32905;&amp;#39321;&amp;#32928;&amp;#21046;&amp;#21697;&lt;/div&gt;  &lt;div align="left"&gt;10.4.1 &amp;#29275;&amp;#32905;&amp;#39321;&amp;#32928;&amp;#21046;&amp;#21697;&amp;#24066;&amp;#22330;&amp;#27010;&amp;#36848;&lt;/div&gt;  &lt;div align="left"&gt;10.4.2 &amp;#29275;&amp;#32905;&amp;#39321;&amp;#32928;&amp;#21046;&amp;#21697;&amp;#24066;&amp;#22330;&amp;#21457;&amp;#23637;&amp;#29616;&amp;#29366;&lt;/div&gt;  &lt;div align="left"&gt;1&amp;#12289;&amp;#29275;&amp;#32905;&amp;#39321;&amp;#32928;&amp;#21046;&amp;#21697;&amp;#24066;&amp;#22330;&amp;#20379;&amp;#32473;&amp;#29616;&amp;#29366;&lt;/div&gt;  &lt;div align="left"&gt;2&amp;#12289;&amp;#29275;&amp;#32905;&amp;#39321;&amp;#32928;&amp;#21046;&amp;#21697;&amp;#24066;&amp;#22330;&amp;#38656;&amp;#27714;&amp;#29616;&amp;#29366;&lt;/div&gt;  &lt;div align="left"&gt;10.5 &amp;#20013;&amp;#22269;&amp;#29275;&amp;#32905;&amp;#28145;&amp;#21152;&amp;#24037;&amp;#32454;&amp;#20998;&amp;#24066;&amp;#22330;&amp;#20998;&amp;#26512;&amp;#65306;&amp;#29275;&amp;#32905;&amp;#33100;&amp;#33098;&amp;#21046;&amp;#21697;&lt;/div&gt;  &lt;div align="left"&gt;10.5.1 &amp;#29275;&amp;#32905;&amp;#33100;&amp;#33098;&amp;#21046;&amp;#21697;&amp;#24066;&amp;#22330;&amp;#27010;&amp;#36848;&lt;/div&gt;  &lt;div align="left"&gt;10.5.2 &amp;#29275;&amp;#32905;&amp;#33100;&amp;#33098;&amp;#21046;&amp;#21697;&amp;#24066;&amp;#22330;&amp;#21457;&amp;#23637;&amp;#29616;&amp;#29366;&lt;/div&gt;  &lt;div align="left"&gt;1&amp;#12289;&amp;#29275;&amp;#32905;&amp;#33100;&amp;#33098;&amp;#21046;&amp;#21697;&amp;#24066;&amp;#22330;&amp;#20379;&amp;#32473;&amp;#29616;&amp;#29366;&lt;/div&gt;  &lt;div align="left"&gt;2&amp;#12289;&amp;#29275;&amp;#32905;&amp;#33100;&amp;#33098;&amp;#21046;&amp;#21697;&amp;#24066;&amp;#22330;&amp;#38656;&amp;#27714;&amp;#29616;&amp;#29366;&lt;/div&gt;  &lt;div align="left"&gt;10.6 &amp;#20013;&amp;#22269;&amp;#29275;&amp;#32905;&amp;#28145;&amp;#21152;&amp;#24037;&amp;#32454;&amp;#20998;&amp;#24066;&amp;#22330;&amp;#20998;&amp;#26512;&amp;#65306;&amp;#29275;&amp;#32905;&amp;#29071;&amp;#28903;&amp;#28900;&amp;#21046;&amp;#21697;&lt;/div&gt;  &lt;div align="left"&gt;10.6.1 &amp;#29275;&amp;#32905;&amp;#29071;&amp;#28903;&amp;#28900;&amp;#21046;&amp;#21697;&amp;#24066;&amp;#22330;&amp;#27010;&amp;#36848;&lt;/div&gt;  &lt;div align="left"&gt;10.6.2 &amp;#29275;&amp;#32905;&amp;#29071;&amp;#28903;&amp;#28900;&amp;#21046;&amp;#21697;&amp;#24066;&amp;#22330;&amp;#21457;&amp;#23637;&amp;#29616;&amp;#29366;&lt;/div&gt;  &lt;div align="left"&gt;1&amp;#12289;&amp;#29275;&amp;#32905;&amp;#29071;&amp;#28903;&amp;#28900;&amp;#21046;&amp;#21697;&amp;#24066;&amp;#22330;&amp;#20379;&amp;#32473;&amp;#29616;&amp;#29366;&lt;/div&gt;  &lt;div align="left"&gt;2&amp;#12289;&amp;#29275;&amp;#32905;&amp;#29071;&amp;#28903;&amp;#28900;&amp;#21046;&amp;#21697;&amp;#24066;&amp;#22330;&amp;#38656;&amp;#27714;&amp;#29616;&amp;#29366;&lt;/div&gt;  &lt;div align="left"&gt;10.7 &amp;#20013;&amp;#22269;&amp;#29275;&amp;#32905;&amp;#28145;&amp;#21152;&amp;#24037;&amp;#32454;&amp;#20998;&amp;#24066;&amp;#22330;&amp;#20998;&amp;#26512;&amp;#65306;&amp;#29275;&amp;#32905;&amp;#32592;&amp;#34255;&amp;#21046;&amp;#21697;&lt;/div&gt;  &lt;div align="left"&gt;10.7.1 &amp;#29275;&amp;#32905;&amp;#32592;&amp;#34255;&amp;#21046;&amp;#21697;&amp;#24066;&amp;#22330;&amp;#27010;&amp;#36848;&lt;/div&gt;  &lt;div align="left"&gt;10.7.2 &amp;#29275;&amp;#32905;&amp;#32592;&amp;#34255;&amp;#21046;&amp;#21697;&amp;#24066;&amp;#22330;&amp;#21457;&amp;#23637;&amp;#29616;&amp;#29366;&lt;/div&gt;  &lt;div align="left"&gt;1&amp;#12289;&amp;#29275;&amp;#32905;&amp;#32592;&amp;#34255;&amp;#21046;&amp;#21697;&amp;#24066;&amp;#22330;&amp;#20379;&amp;#32473;&amp;#29616;&amp;#29366;&lt;/div&gt;  &lt;div align="left"&gt;2&amp;#12289;&amp;#29275;&amp;#32905;&amp;#32592;&amp;#34255;&amp;#21046;&amp;#21697;&amp;#24066;&amp;#22330;&amp;#38656;&amp;#27714;&amp;#29616;&amp;#29366;&lt;/div&gt;  &lt;div align="left"&gt;10.8 &amp;#20013;&amp;#22269;&amp;#29275;&amp;#32905;&amp;#28145;&amp;#21152;&amp;#24037;&amp;#32454;&amp;#20998;&amp;#24066;&amp;#22330;&amp;#20998;&amp;#26512;&amp;#65306;&amp;#29275;&amp;#32905;&amp;#33073;&amp;#27700;&amp;#21046;&amp;#21697;&lt;/div&gt;  &lt;div align="left"&gt;10.8.1 &amp;#29275;&amp;#32905;&amp;#33073;&amp;#27700;&amp;#21046;&amp;#21697;&amp;#24066;&amp;#22330;&amp;#27010;&amp;#36848;&lt;/div&gt;  &lt;div align="left"&gt;10.8.2 &amp;#29275;&amp;#32905;&amp;#33073;&amp;#27700;&amp;#21046;&amp;#21697;&amp;#24066;&amp;#22330;&amp;#21457;&amp;#23637;&amp;#29616;&amp;#29366;&lt;/div&gt;  &lt;div align="left"&gt;1&amp;#12289;&amp;#29275;&amp;#32905;&amp;#33073;&amp;#27700;&amp;#21046;&amp;#21697;&amp;#24066;&amp;#22330;&amp;#20379;&amp;#32473;&amp;#29616;&amp;#29366;&lt;/div&gt;  &lt;div align="left"&gt;2&amp;#12289;&amp;#29275;&amp;#32905;&amp;#33073;&amp;#27700;&amp;#21046;&amp;#21697;&amp;#24066;&amp;#22330;&amp;#38656;&amp;#27714;&amp;#29616;&amp;#29366;&lt;/div&gt;  &lt;div align="left"&gt;10.9 &amp;#20013;&amp;#22269;&amp;#29275;&amp;#32905;&amp;#28145;&amp;#21152;&amp;#24037;&amp;#32454;&amp;#20998;&amp;#24066;&amp;#22330;&amp;#20998;&amp;#26512;&amp;#65306;&amp;#29275;&amp;#32905;&amp;#27833;&amp;#28856;&amp;#21046;&amp;#21697;&lt;/div&gt;  &lt;div align="left"&gt;10.9.1 &amp;#29275;&amp;#32905;&amp;#27833;&amp;#28856;&amp;#21046;&amp;#21697;&amp;#24066;&amp;#22330;&amp;#27010;&amp;#36848;&lt;/div&gt;  &lt;div align="left"&gt;10.9.2 &amp;#29275;&amp;#32905;&amp;#27833;&amp;#28856;&amp;#21046;&amp;#21697;&amp;#24066;&amp;#22330;&amp;#21457;&amp;#23637;&amp;#29616;&amp;#29366;&lt;/div&gt;  &lt;div align="left"&gt;1&amp;#12289;&amp;#29275;&amp;#32905;&amp;#27833;&amp;#28856;&amp;#21046;&amp;#21697;&amp;#24066;&amp;#22330;&amp;#20379;&amp;#32473;&amp;#29616;&amp;#29366;&lt;/div&gt;  &lt;div align="left"&gt;2&amp;#12289;&amp;#29275;&amp;#32905;&amp;#27833;&amp;#28856;&amp;#21046;&amp;#21697;&amp;#24066;&amp;#22330;&amp;#38656;&amp;#27714;&amp;#29616;&amp;#29366;&lt;/div&gt;  &lt;div align="left"&gt;10.10 &amp;#20013;&amp;#22269;&amp;#29275;&amp;#32905;&amp;#30382;&amp;#27611;&amp;#39592;&amp;#34880;&amp;#28145;&amp;#21152;&amp;#24037;&amp;#24066;&amp;#22330;&amp;#20998;&amp;#26512;&lt;/div&gt;  &lt;div align="left"&gt;10.10.1 &amp;#29275;&amp;#32905;&amp;#30382;&amp;#27611;&amp;#39592;&amp;#34880;&amp;#28145;&amp;#21152;&amp;#24037;&amp;#27010;&amp;#36848;&lt;/div&gt;  &lt;div align="left"&gt;10.10.2 &amp;#29275;&amp;#32905;&amp;#30382;&amp;#27611;&amp;#39592;&amp;#34880;&amp;#28145;&amp;#21152;&amp;#24037;&amp;#24066;&amp;#22330;&amp;#21457;&amp;#23637;&amp;#29616;&amp;#29366;&lt;/div&gt;  &lt;div align="left"&gt;1&amp;#12289;&amp;#29275;&amp;#32905;&amp;#30382;&amp;#27611;&amp;#39592;&amp;#34880;&amp;#28145;&amp;#21152;&amp;#24037;&amp;#24066;&amp;#22330;&amp;#20379;&amp;#32473;&amp;#29616;&amp;#29366;&lt;/div&gt;  &lt;div align="left"&gt;2&amp;#12289;&amp;#29275;&amp;#32905;&amp;#30382;&amp;#27611;&amp;#39592;&amp;#34880;&amp;#28145;&amp;#21152;&amp;#24037;&amp;#24066;&amp;#22330;&amp;#38656;&amp;#27714;&amp;#29616;&amp;#29366;&lt;/div&gt;  &lt;div align="left"&gt;10.11 &amp;#20013;&amp;#22269;&amp;#29275;&amp;#32905;&amp;#28145;&amp;#21152;&amp;#24037;&amp;#34892;&amp;#19994;&amp;#32454;&amp;#20998;&amp;#24066;&amp;#22330;&amp;#25112;&amp;#30053;&amp;#22320;&amp;#20301;&amp;#20998;&amp;#26512;&lt;/div&gt;  &lt;div align="left"&gt;&amp;nbsp;&lt;/div&gt;  &lt;div align="left"&gt;&amp;#31532;11&amp;#31456;&amp;#65306;&amp;#20013;&amp;#22269;&amp;#29275;&amp;#32905;&amp;#28145;&amp;#21152;&amp;#24037;&amp;#21046;&amp;#21697;&amp;#38144;&amp;#21806;&amp;#28192;&amp;#36947;&amp;#21450;&amp;#24066;&amp;#22330;&amp;#38656;&amp;#27714;&amp;#20998;&amp;#26512;&lt;/div&gt;  &lt;div align="left"&gt;11.1 &amp;#20013;&amp;#22269;&amp;#29275;&amp;#32905;&amp;#28145;&amp;#21152;&amp;#24037;&amp;#21046;&amp;#21697;&amp;#28040;&amp;#36153;&amp;#22330;&amp;#26223;&amp;#21450;&amp;#38144;&amp;#21806;&amp;#27169;&amp;#24335;&amp;#20998;&amp;#26512;&lt;/div&gt;  &lt;div align="left"&gt;11.1.1 &amp;#20013;&amp;#22269;&amp;#29275;&amp;#32905;&amp;#28145;&amp;#21152;&amp;#24037;&amp;#21046;&amp;#21697;&amp;#28040;&amp;#36153;&amp;#22330;&amp;#26223;&amp;#20998;&amp;#26512;&lt;/div&gt;  &lt;div align="left"&gt;11.1.2 &amp;#20013;&amp;#22269;&amp;#29275;&amp;#32905;&amp;#28145;&amp;#21152;&amp;#24037;&amp;#21046;&amp;#21697;&amp;#38144;&amp;#21806;&amp;#27169;&amp;#24335;&amp;#20998;&amp;#26512;&lt;/div&gt;  &lt;div align="left"&gt;11.2 &amp;#20013;&amp;#22269;&amp;#39184;&amp;#39278;&amp;#26381;&amp;#21153;&amp;#19994;&amp;#39046;&amp;#22495;&amp;#29275;&amp;#32905;&amp;#28145;&amp;#21152;&amp;#24037;&amp;#21046;&amp;#21697;&amp;#38656;&amp;#27714;&amp;#28508;&amp;#21147;&amp;#20998;&amp;#26512;&lt;/div&gt;  &lt;div align="left"&gt;11.2.1 &amp;#20013;&amp;#22269;&amp;#39184;&amp;#39278;&amp;#26381;&amp;#21153;&amp;#19994;&amp;#21457;&amp;#23637;&amp;#29616;&amp;#29366;&lt;/div&gt;  &lt;div align="left"&gt;11.2.2 &amp;#20013;&amp;#22269;&amp;#39184;&amp;#39278;&amp;#26381;&amp;#21153;&amp;#19994;&amp;#36235;&amp;#21183;&amp;#21069;&amp;#26223;&lt;/div&gt;  &lt;div align="left"&gt;11.2.3 &amp;#20013;&amp;#22269;&amp;#39184;&amp;#39278;&amp;#26381;&amp;#21153;&amp;#19994;&amp;#39046;&amp;#22495;&amp;#29275;&amp;#32905;&amp;#28145;&amp;#21152;&amp;#24037;&amp;#21046;&amp;#21697;&amp;#38656;&amp;#27714;&amp;#29305;&amp;#24449;&amp;#21450;&amp;#20135;&amp;#21697;&amp;#31867;&amp;#22411;&lt;/div&gt;  &lt;div align="left"&gt;11.2.4 &amp;#20013;&amp;#22269;&amp;#39184;&amp;#39278;&amp;#26381;&amp;#21153;&amp;#19994;&amp;#39046;&amp;#22495;&amp;#29275;&amp;#32905;&amp;#28145;&amp;#21152;&amp;#24037;&amp;#21046;&amp;#21697;&amp;#38656;&amp;#27714;&amp;#29616;&amp;#29366;&amp;#20998;&amp;#26512;&lt;/div&gt;  &lt;div align="left"&gt;11.2.5 &amp;#20013;&amp;#22269;&amp;#39184;&amp;#39278;&amp;#26381;&amp;#21153;&amp;#19994;&amp;#39046;&amp;#22495;&amp;#29275;&amp;#32905;&amp;#28145;&amp;#21152;&amp;#24037;&amp;#21046;&amp;#21697;&amp;#38656;&amp;#27714;&amp;#28508;&amp;#21147;&amp;#20998;&amp;#26512;&lt;/div&gt;  &lt;div align="left"&gt;11.3 &amp;#20013;&amp;#22269;&amp;#39044;&amp;#21046;&amp;#33756;&amp;#39046;&amp;#22495;&amp;#29275;&amp;#32905;&amp;#28145;&amp;#21152;&amp;#24037;&amp;#21046;&amp;#21697;&amp;#38656;&amp;#27714;&amp;#28508;&amp;#21147;&amp;#20998;&amp;#26512;&lt;/div&gt;  &lt;div align="left"&gt;11.3.1 &amp;#20013;&amp;#22269;&amp;#39044;&amp;#21046;&amp;#33756;&amp;#21457;&amp;#23637;&amp;#29616;&amp;#29366;&lt;/div&gt;  &lt;div align="left"&gt;11.3.2 &amp;#20013;&amp;#22269;&amp;#39044;&amp;#21046;&amp;#33756;&amp;#36235;&amp;#21183;&amp;#21069;&amp;#26223;&lt;/div&gt;  &lt;div align="left"&gt;11.3.3 &amp;#20013;&amp;#22269;&amp;#39044;&amp;#21046;&amp;#33756;&amp;#39046;&amp;#22495;&amp;#29275;&amp;#32905;&amp;#28145;&amp;#21152;&amp;#24037;&amp;#21046;&amp;#21697;&amp;#24066;&amp;#22330;&amp;#38656;&amp;#27714;&amp;#29616;&amp;#29366;&amp;#20998;&amp;#26512;&lt;/div&gt;  &lt;div align="left"&gt;11.3.4 &amp;#20013;&amp;#22269;&amp;#39044;&amp;#21046;&amp;#33756;&amp;#39046;&amp;#22495;&amp;#29275;&amp;#32905;&amp;#28145;&amp;#21152;&amp;#24037;&amp;#21046;&amp;#21697;&amp;#38656;&amp;#27714;&amp;#28508;&amp;#21147;&amp;#20998;&amp;#26512;&lt;/div&gt;  &lt;div align="left"&gt;11.4 &amp;#20013;&amp;#22269;&amp;#29275;&amp;#32905;&amp;#28145;&amp;#21152;&amp;#24037;&amp;#21046;&amp;#21697;&amp;#24066;&amp;#22330;&amp;#33829;&amp;#38144;&amp;#31574;&amp;#30053;&amp;#20998;&amp;#26512;&lt;/div&gt;  &lt;div align="left"&gt;11.4.1 &amp;#20013;&amp;#22269;&amp;#33829;&amp;#38144;&amp;#31574;&amp;#30053;&amp;#24066;&amp;#22330;&amp;#20998;&amp;#26512;&lt;/div&gt;  &lt;div align="left"&gt;11.4.2 &amp;#20013;&amp;#22269;&amp;#29275;&amp;#32905;&amp;#28145;&amp;#21152;&amp;#24037;&amp;#21046;&amp;#21697;&amp;#33829;&amp;#38144;&amp;#31574;&amp;#30053;&amp;#24067;&amp;#23616;&lt;/div&gt;  &lt;div align="left"&gt;1&amp;#12289;KOL&amp;#33829;&amp;#38144;&lt;/div&gt;  &lt;div align="left"&gt;&amp;#65288;1&amp;#65289;KOL&amp;#33829;&amp;#38144;&amp;#21457;&amp;#23637;&amp;#29616;&amp;#29366;&lt;/div&gt;  &lt;div align="left"&gt;&amp;#65288;2&amp;#65289;&amp;#29275;&amp;#32905;&amp;#28145;&amp;#21152;&amp;#24037;&amp;#21046;&amp;#21697;KOL&amp;#33829;&amp;#38144;&amp;#26696;&amp;#20363;&lt;/div&gt;  &lt;div align="left"&gt;2&amp;#12289;&amp;#30005;&amp;#35270;&amp;#24191;&amp;#21578;&lt;/div&gt;  &lt;div align="left"&gt;&amp;#65288;1&amp;#65289;&amp;#30005;&amp;#35270;&amp;#24191;&amp;#21578;&amp;#21457;&amp;#23637;&amp;#29616;&amp;#29366;&lt;/div&gt;  &lt;div align="left"&gt;&amp;#65288;2&amp;#65289;&amp;#29275;&amp;#32905;&amp;#28145;&amp;#21152;&amp;#24037;&amp;#21046;&amp;#21697;&amp;#30005;&amp;#35270;&amp;#24191;&amp;#21578;&amp;#33829;&amp;#38144;&amp;#26696;&amp;#20363;&lt;/div&gt;  &lt;div align="left"&gt;11.5 &amp;#20013;&amp;#22269;&amp;#29275;&amp;#32905;&amp;#28145;&amp;#21152;&amp;#24037;&amp;#21046;&amp;#21697;&amp;#38144;&amp;#21806;&amp;#28192;&amp;#3694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5.1 &amp;#20013;&amp;#22269;&amp;#29275;&amp;#32905;&amp;#28145;&amp;#21152;&amp;#24037;&amp;#21046;&amp;#21697;&amp;#38144;&amp;#21806;&amp;#28192;&amp;#36947;&amp;#20998;&amp;#24067;&amp;#29366;&amp;#20917;&lt;/div&gt;  &lt;div align="left"&gt;11.5.2 &amp;#20013;&amp;#22269;&amp;#29275;&amp;#32905;&amp;#28145;&amp;#21152;&amp;#24037;&amp;#21046;&amp;#21697;&amp;#32447;&amp;#19978;&amp;#30005;&amp;#21830;&amp;#21457;&amp;#23637;&amp;#20998;&amp;#26512;&lt;/div&gt;  &lt;div align="left"&gt;1&amp;#12289;&amp;#32447;&amp;#19978;&amp;#30005;&amp;#21830;&amp;#28192;&amp;#36947;&amp;#21457;&amp;#23637;&amp;#27010;&amp;#20917;&lt;/div&gt;  &lt;div align="left"&gt;2&amp;#12289;B2C&amp;#30005;&amp;#21830;&amp;#28192;&amp;#36947;&amp;#21457;&amp;#23637;&amp;#29616;&amp;#29366;&lt;/div&gt;  &lt;div align="left"&gt;3&amp;#12289;&amp;#30452;&amp;#25773;&amp;#30005;&amp;#21830;&amp;#28192;&amp;#36947;&amp;#21457;&amp;#23637;&amp;#29616;&amp;#29366;&lt;/div&gt;  &lt;div align="left"&gt;4&amp;#12289;&amp;#29983;&amp;#40092;&amp;#30005;&amp;#21830;&amp;#24179;&amp;#21488;&amp;#21457;&amp;#23637;&amp;#29616;&amp;#29366;&lt;/div&gt;  &lt;div align="left"&gt;11.5.3 &amp;#20013;&amp;#22269;&amp;#29275;&amp;#32905;&amp;#28145;&amp;#21152;&amp;#24037;&amp;#21046;&amp;#21697;&amp;#32447;&amp;#19979;&amp;#28192;&amp;#36947;&amp;#21457;&amp;#23637;&amp;#20998;&amp;#26512;&lt;/div&gt;  &lt;div align="left"&gt;1&amp;#12289;&amp;#32447;&amp;#19979;&amp;#28192;&amp;#36947;&amp;#21457;&amp;#23637;&amp;#27010;&amp;#20917;&lt;/div&gt;  &lt;div align="left"&gt;2&amp;#12289;&amp;#21830;&amp;#36229;&amp;#28192;&amp;#36947;&amp;#21457;&amp;#23637;&amp;#29616;&amp;#29366;&lt;/div&gt;  &lt;div align="left"&gt;3&amp;#12289;&amp;#20892;&amp;#36152;&amp;#24066;&amp;#22330;&amp;#28192;&amp;#36947;&amp;#21457;&amp;#23637;&amp;#29616;&amp;#29366;&lt;/div&gt;  &lt;div align="left"&gt;11.6 &amp;#20013;&amp;#22269;&amp;#29275;&amp;#32905;&amp;#28145;&amp;#21152;&amp;#24037;&amp;#21046;&amp;#21697;&amp;#32454;&amp;#20998;&amp;#28040;&amp;#36153;&amp;#24066;&amp;#22330;&amp;#25112;&amp;#30053;&amp;#22320;&amp;#20301;&amp;#20998;&amp;#26512;&lt;/div&gt;  &lt;div align="left"&gt;&amp;nbsp;&lt;/div&gt;  &lt;div align="left"&gt;&amp;#31532;12&amp;#31456;&amp;#65306;&amp;#20013;&amp;#22269;&amp;#29275;&amp;#32905;&amp;#28145;&amp;#21152;&amp;#24037;&amp;#20135;&amp;#19994;&amp;#21306;&amp;#22495;&amp;#24067;&amp;#23616;&amp;#29366;&amp;#20917;&amp;#21450;&amp;#37325;&amp;#28857;&amp;#21306;&amp;#22495;&amp;#24066;&amp;#22330;&amp;#35299;&amp;#35835;&lt;/div&gt;  &lt;div align="left"&gt;12.1 &amp;#20013;&amp;#22269;&amp;#29275;&amp;#32905;&amp;#28145;&amp;#21152;&amp;#24037;&amp;#20135;&amp;#19994;&amp;#36164;&amp;#28304;31&amp;#30465;&amp;#24066;&amp;#20998;&amp;#24067;&amp;#29366;&amp;#20917;&lt;/div&gt;  &lt;div align="left"&gt;12.2 &amp;#20013;&amp;#22269;&amp;#29275;&amp;#32905;&amp;#28145;&amp;#21152;&amp;#24037;&amp;#34892;&amp;#19994;&amp;#27880;&amp;#20876;&amp;#20225;&amp;#19994;&amp;#25968;&amp;#37327;31&amp;#30465;&amp;#24066;&amp;#20998;&amp;#24067;&lt;/div&gt;  &lt;div align="left"&gt;12.3 &amp;#20013;&amp;#22269;&amp;#29275;&amp;#32905;&amp;#28145;&amp;#21152;&amp;#24037;&amp;#34892;&amp;#19994;31&amp;#30465;&amp;#24066;&amp;#21457;&amp;#23637;&amp;#26684;&amp;#23616;&amp;#20998;&amp;#26512;&lt;/div&gt;  &lt;div align="left"&gt;12.4 &amp;#20013;&amp;#22269;&amp;#29275;&amp;#32905;&amp;#28145;&amp;#21152;&amp;#24037;&amp;#20135;&amp;#19994;&amp;#38598;&amp;#32676;&amp;#21457;&amp;#23637;&amp;#21450;&amp;#20135;&amp;#19994;&amp;#22253;&amp;#21306;&amp;#24314;&amp;#35774;&amp;#29366;&amp;#20917;&lt;/div&gt;  &lt;div align="left"&gt;12.4.1 &amp;#20013;&amp;#22269;&amp;#29275;&amp;#32905;&amp;#28145;&amp;#21152;&amp;#24037;&amp;#20135;&amp;#19994;&amp;#38598;&amp;#32676;&amp;#21457;&amp;#23637;&amp;#29616;&amp;#29366;&lt;/div&gt;  &lt;div align="left"&gt;12.4.2 &amp;#20013;&amp;#22269;&amp;#29275;&amp;#32905;&amp;#28145;&amp;#21152;&amp;#24037;&amp;#20135;&amp;#19994;&amp;#22253;&amp;#21306;&amp;#24314;&amp;#35774;&amp;#29366;&amp;#20917;&lt;/div&gt;  &lt;div align="left"&gt;12.5 &amp;#20013;&amp;#22269;&amp;#29275;&amp;#32905;&amp;#28145;&amp;#21152;&amp;#24037;&amp;#20135;&amp;#19994;&amp;#37325;&amp;#28857;&amp;#21306;&amp;#22495;&amp;#24066;&amp;#22330;&amp;#20998;&amp;#26512;&lt;/div&gt;  &lt;div align="left"&gt;12.5.1 &amp;#20869;&amp;#33945;&amp;#21476;&amp;#33258;&amp;#27835;&amp;#21306;&amp;#32905;&amp;#29275;&amp;#20859;&amp;#27542;&amp;#21450;&amp;#29275;&amp;#32905;&amp;#28145;&amp;#21152;&amp;#24037;&amp;#34892;&amp;#19994;&amp;#21457;&amp;#23637;&amp;#29366;&amp;#20917;&lt;/div&gt;  &lt;div align="left"&gt;1&amp;#12289;&amp;#32905;&amp;#29275;&amp;#20859;&amp;#27542;&amp;#21450;&amp;#29275;&amp;#32905;&amp;#28145;&amp;#21152;&amp;#24037;&amp;#34892;&amp;#19994;&amp;#21457;&amp;#23637;&amp;#29615;&amp;#22659;&lt;/div&gt;  &lt;div align="left"&gt;&amp;#65288;1&amp;#65289;&amp;#32463;&amp;#27982;&amp;#29615;&amp;#22659;&lt;/div&gt;  &lt;div align="left"&gt;&amp;#65288;2&amp;#65289;&amp;#25919;&amp;#31574;&amp;#29615;&amp;#22659;&lt;/div&gt;  &lt;div align="left"&gt;2&amp;#12289;&amp;#32905;&amp;#29275;&amp;#20859;&amp;#27542;&amp;#21450;&amp;#29275;&amp;#32905;&amp;#28145;&amp;#21152;&amp;#24037;&amp;#34892;&amp;#19994;&amp;#21457;&amp;#23637;&amp;#29616;&amp;#29366;&lt;/div&gt;  &lt;div align="left"&gt;3&amp;#12289;&amp;#32905;&amp;#29275;&amp;#20859;&amp;#27542;&amp;#21450;&amp;#29275;&amp;#32905;&amp;#28145;&amp;#21152;&amp;#24037;&amp;#34892;&amp;#19994;&amp;#31454;&amp;#20105;&amp;#20248;&amp;#21183;&lt;/div&gt;  &lt;div align="left"&gt;4&amp;#12289;&amp;#32905;&amp;#29275;&amp;#20859;&amp;#27542;&amp;#21450;&amp;#29275;&amp;#32905;&amp;#28145;&amp;#21152;&amp;#24037;&amp;#34892;&amp;#19994;&amp;#21457;&amp;#23637;&amp;#36235;&amp;#21183;&lt;/div&gt;  &lt;div align="left"&gt;12.5.2 &amp;#27827;&amp;#21335;&amp;#30465;&amp;#32905;&amp;#29275;&amp;#20859;&amp;#27542;&amp;#21450;&amp;#29275;&amp;#32905;&amp;#28145;&amp;#21152;&amp;#24037;&amp;#34892;&amp;#19994;&amp;#21457;&amp;#23637;&amp;#29366;&amp;#20917;&lt;/div&gt;  &lt;div align="left"&gt;1&amp;#12289;&amp;#32905;&amp;#29275;&amp;#20859;&amp;#27542;&amp;#21450;&amp;#29275;&amp;#32905;&amp;#28145;&amp;#21152;&amp;#24037;&amp;#34892;&amp;#19994;&amp;#21457;&amp;#23637;&amp;#29615;&amp;#22659;&lt;/div&gt;  &lt;div align="left"&gt;&amp;#65288;1&amp;#65289;&amp;#32463;&amp;#27982;&amp;#29615;&amp;#22659;&lt;/div&gt;  &lt;div align="left"&gt;&amp;#65288;2&amp;#65289;&amp;#25919;&amp;#31574;&amp;#29615;&amp;#22659;&lt;/div&gt;  &lt;div align="left"&gt;2&amp;#12289;&amp;#32905;&amp;#29275;&amp;#20859;&amp;#27542;&amp;#21450;&amp;#29275;&amp;#32905;&amp;#28145;&amp;#21152;&amp;#24037;&amp;#34892;&amp;#19994;&amp;#21457;&amp;#23637;&amp;#29616;&amp;#29366;&lt;/div&gt;  &lt;div align="left"&gt;3&amp;#12289;&amp;#32905;&amp;#29275;&amp;#20859;&amp;#27542;&amp;#21450;&amp;#29275;&amp;#32905;&amp;#28145;&amp;#21152;&amp;#24037;&amp;#34892;&amp;#19994;&amp;#31454;&amp;#20105;&amp;#20248;&amp;#21183;&lt;/div&gt;  &lt;div align="left"&gt;4&amp;#12289;&amp;#32905;&amp;#29275;&amp;#20859;&amp;#27542;&amp;#21450;&amp;#29275;&amp;#32905;&amp;#28145;&amp;#21152;&amp;#24037;&amp;#34892;&amp;#19994;&amp;#21457;&amp;#23637;&amp;#36235;&amp;#21183;&lt;/div&gt;  &lt;div align="left"&gt;12.5.3 &amp;#21513;&amp;#26519;&amp;#30465;&amp;#29275;&amp;#32905;&amp;#28145;&amp;#21152;&amp;#24037;&amp;#34892;&amp;#19994;&amp;#21457;&amp;#23637;&amp;#29366;&amp;#20917;&lt;/div&gt;  &lt;div align="left"&gt;1&amp;#12289;&amp;#32905;&amp;#29275;&amp;#20859;&amp;#27542;&amp;#21450;&amp;#29275;&amp;#32905;&amp;#28145;&amp;#21152;&amp;#24037;&amp;#34892;&amp;#19994;&amp;#21457;&amp;#23637;&amp;#29615;&amp;#22659;&lt;/div&gt;  &lt;div align="left"&gt;&amp;#65288;1&amp;#65289;&amp;#32463;&amp;#27982;&amp;#29615;&amp;#22659;&lt;/div&gt;  &lt;div align="left"&gt;&amp;#65288;2&amp;#65289;&amp;#25919;&amp;#31574;&amp;#29615;&amp;#22659;&lt;/div&gt;  &lt;div align="left"&gt;2&amp;#12289;&amp;#32905;&amp;#29275;&amp;#20859;&amp;#27542;&amp;#21450;&amp;#29275;&amp;#32905;&amp;#28145;&amp;#21152;&amp;#24037;&amp;#34892;&amp;#19994;&amp;#21457;&amp;#23637;&amp;#29616;&amp;#29366;&lt;/div&gt;  &lt;div align="left"&gt;3&amp;#12289;&amp;#32905;&amp;#29275;&amp;#20859;&amp;#27542;&amp;#21450;&amp;#29275;&amp;#32905;&amp;#28145;&amp;#21152;&amp;#24037;&amp;#34892;&amp;#19994;&amp;#31454;&amp;#20105;&amp;#20248;&amp;#21183;&lt;/div&gt;  &lt;div align="left"&gt;4&amp;#12289;&amp;#32905;&amp;#29275;&amp;#20859;&amp;#27542;&amp;#21450;&amp;#29275;&amp;#32905;&amp;#28145;&amp;#21152;&amp;#24037;&amp;#34892;&amp;#19994;&amp;#21457;&amp;#23637;&amp;#36235;&amp;#21183;&lt;/div&gt;  &lt;div align="left"&gt;&amp;nbsp;&lt;/div&gt;  &lt;div align="left"&gt;&amp;#31532;13&amp;#31456;&amp;#65306;&amp;#20013;&amp;#22269;&amp;#29275;&amp;#32905;&amp;#28145;&amp;#21152;&amp;#24037;&amp;#34892;&amp;#19994;&amp;#21457;&amp;#23637;&amp;#30171;&amp;#28857;&amp;#21450;&amp;#20135;&amp;#19994;&amp;#36716;&amp;#22411;&amp;#21319;&amp;#32423;&amp;#24067;&amp;#23616;&amp;#21160;&amp;#21521;&amp;#36861;&amp;#36394;&lt;/div&gt;  &lt;div align="left"&gt;13.1 &amp;#20013;&amp;#22269;&amp;#29275;&amp;#32905;&amp;#28145;&amp;#21152;&amp;#24037;&amp;#34892;&amp;#19994;&amp;#21830;&amp;#19994;&amp;#27169;&amp;#24335;&amp;#20998;&amp;#26512;&lt;/div&gt;  &lt;div align="left"&gt;13.1.1 &amp;#20013;&amp;#22269;&amp;#29275;&amp;#32905;&amp;#28145;&amp;#21152;&amp;#24037;&amp;#34892;&amp;#19994;&amp;#38144;&amp;#21806;&amp;#27169;&amp;#24335;&amp;#20998;&amp;#26512;&lt;/div&gt;  &lt;div align="left"&gt;13.1.2 &amp;#20013;&amp;#22269;&amp;#29275;&amp;#32905;&amp;#28145;&amp;#21152;&amp;#24037;&amp;#34892;&amp;#19994;&amp;#30408;&amp;#21033;&amp;#27169;&amp;#24335;&amp;#20998;&amp;#26512;&lt;/div&gt;  &lt;div align="left"&gt;13.2 &amp;#20013;&amp;#22269;&amp;#29275;&amp;#32905;&amp;#28145;&amp;#21152;&amp;#24037;&amp;#34892;&amp;#19994;&amp;#32463;&amp;#33829;&amp;#25928;&amp;#30410;&amp;#20998;&amp;#26512;&lt;/div&gt;  &lt;div align="left"&gt;13.2.1 &amp;#20013;&amp;#22269;&amp;#29275;&amp;#32905;&amp;#28145;&amp;#21152;&amp;#24037;&amp;#34892;&amp;#19994;&amp;#33829;&amp;#25910;&amp;#29366;&amp;#20917;&lt;/div&gt;  &lt;div align="left"&gt;13.2.2 &amp;#20013;&amp;#22269;&amp;#29275;&amp;#32905;&amp;#28145;&amp;#21152;&amp;#24037;&amp;#34892;&amp;#19994;&amp;#21033;&amp;#28070;&amp;#27700;&amp;#24179;&lt;/div&gt;  &lt;div align="left"&gt;13.2.3 &amp;#20013;&amp;#22269;&amp;#29275;&amp;#32905;&amp;#28145;&amp;#21152;&amp;#24037;&amp;#34892;&amp;#19994;&amp;#25104;&amp;#26412;&amp;#31649;&amp;#25511;&lt;/div&gt;  &lt;div align="left"&gt;13.3 &amp;#20013;&amp;#22269;&amp;#29275;&amp;#32905;&amp;#28145;&amp;#21152;&amp;#24037;&amp;#34892;&amp;#19994;&amp;#24066;&amp;#22330;&amp;#30171;&amp;#28857;&amp;#20998;&amp;#26512;&lt;/div&gt;  &lt;div align="left"&gt;13.4 &amp;#20013;&amp;#22269;&amp;#29275;&amp;#32905;&amp;#28145;&amp;#21152;&amp;#24037;&amp;#20135;&amp;#19994;&amp;#32467;&amp;#26500;&amp;#20248;&amp;#21270;&amp;#19982;&amp;#36716;&amp;#22411;&amp;#21319;&amp;#32423;&amp;#21457;&amp;#23637;&amp;#36335;&amp;#24452;&lt;/div&gt;  &lt;div align="left"&gt;13.5 &amp;#20013;&amp;#22269;&amp;#29275;&amp;#32905;&amp;#28145;&amp;#21152;&amp;#24037;&amp;#20135;&amp;#19994;&amp;#32467;&amp;#26500;&amp;#20248;&amp;#21270;&amp;#19982;&amp;#36716;&amp;#22411;&amp;#21319;&amp;#32423;&amp;#24067;&amp;#23616;&amp;#21160;&amp;#21521;&amp;#36861;&amp;#36394;&lt;/div&gt;  &lt;div align="left"&gt;&amp;nbsp;&lt;/div&gt;  &lt;div align="left"&gt;&amp;#31532;14&amp;#31456;&amp;#65306;&amp;#20013;&amp;#22269;&amp;#29275;&amp;#32905;&amp;#28145;&amp;#21152;&amp;#24037;&amp;#34892;&amp;#19994;&amp;#20195;&amp;#34920;&amp;#24615;&amp;#20225;&amp;#19994;&amp;#24067;&amp;#23616;&amp;#26696;&amp;#20363;&amp;#30740;&amp;#31350;&lt;/div&gt;  &lt;div align="left"&gt;14.1 &amp;#20013;&amp;#22269;&amp;#29275;&amp;#32905;&amp;#28145;&amp;#21152;&amp;#24037;&amp;#20195;&amp;#34920;&amp;#24615;&amp;#20225;&amp;#19994;&amp;#24067;&amp;#23616;&amp;#26803;&amp;#29702;&amp;#21450;&amp;#23545;&amp;#27604;&lt;/div&gt;  &lt;div align="left"&gt;14.2 &amp;#20013;&amp;#22269;&amp;#29275;&amp;#32905;&amp;#28145;&amp;#21152;&amp;#24037;&amp;#20195;&amp;#34920;&amp;#24615;&amp;#20225;&amp;#19994;&amp;#24067;&amp;#23616;&amp;#26696;&amp;#20363;&amp;#20998;&amp;#26512;&amp;#65288;&amp;#21487;&amp;#23450;&amp;#21046;&amp;#65289;&lt;/div&gt;  &lt;div align="left"&gt;14.2.1 &amp;#27827;&amp;#21271;&amp;#31119;&amp;#25104;&amp;#20116;&amp;#20016;&amp;#39135;&amp;#21697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1457;&amp;#23637;&amp;#21382;&amp;#31243;&lt;/div&gt;  &lt;div align="left"&gt;&amp;#65288;2&amp;#65289;&amp;#22522;&amp;#26412;&amp;#20449;&amp;#24687;&lt;/div&gt;  &lt;div align="left"&gt;&amp;#65288;3&amp;#65289;&amp;#32929;&amp;#26435;&amp;#32467;&amp;#26500;&lt;/div&gt;  &lt;div align="left"&gt;2&amp;#12289;&amp;#20225;&amp;#19994;&amp;#21457;&amp;#23637;&amp;#36816;&amp;#33829;&amp;#29366;&amp;#20917;&lt;/div&gt;  &lt;div align="left"&gt;&amp;#65288;1&amp;#65289;&amp;#32463;&amp;#33829;&amp;#29366;&amp;#20917;&lt;/div&gt;  &lt;div align="left"&gt;&amp;#65288;2&amp;#65289;&amp;#19994;&amp;#21153;&amp;#26550;&amp;#26500;&lt;/div&gt;  &lt;div align="left"&gt;&amp;#65288;3&amp;#65289;&amp;#38144;&amp;#21806;&amp;#32593;&amp;#32476;&lt;/div&gt;  &lt;div align="left"&gt;3&amp;#12289;&amp;#20225;&amp;#19994;&amp;#32905;&amp;#29275;&amp;#20859;&amp;#27542;&amp;#21450;&amp;#29275;&amp;#32905;&amp;#28145;&amp;#21152;&amp;#24037;&amp;#19994;&amp;#21153;&amp;#31867;&amp;#22411;&amp;#21450;&amp;#20135;&amp;#21697;/&amp;#26381;&amp;#21153;&amp;#35814;&amp;#24773;&lt;/div&gt;  &lt;div align="left"&gt;4&amp;#12289;&amp;#20225;&amp;#19994;&amp;#32905;&amp;#29275;&amp;#20859;&amp;#27542;&amp;#21450;&amp;#29275;&amp;#32905;&amp;#28145;&amp;#21152;&amp;#24037;&amp;#20135;&amp;#19994;&amp;#38142;&amp;#24067;&amp;#23616;&amp;#29366;&amp;#20917;&lt;/div&gt;  &lt;div align="left"&gt;5&amp;#12289;&amp;#20225;&amp;#19994;&amp;#32905;&amp;#29275;&amp;#20859;&amp;#27542;&amp;#21450;&amp;#29275;&amp;#32905;&amp;#28145;&amp;#21152;&amp;#24037;&amp;#19994;&amp;#21153;&amp;#35268;&amp;#21010;&amp;#24067;&amp;#23616;&amp;#21160;&amp;#24577;&lt;/div&gt;  &lt;div align="left"&gt;6&amp;#12289;&amp;#20225;&amp;#19994;&amp;#32905;&amp;#29275;&amp;#20859;&amp;#27542;&amp;#21450;&amp;#29275;&amp;#32905;&amp;#28145;&amp;#21152;&amp;#24037;&amp;#19994;&amp;#21153;&amp;#24067;&amp;#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48;&amp;#21155;&amp;#21183;&amp;#20998;&amp;#26512;&lt;/div&gt;  &lt;div align="left"&gt;14.2.2 &amp;#29976;&amp;#32899;&amp;#24247;&amp;#32654;&amp;#29616;&amp;#20195;&amp;#20892;&amp;#29287;&amp;#20135;&amp;#19994;&amp;#38598;&amp;#22242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1457;&amp;#23637;&amp;#21382;&amp;#31243;&lt;/div&gt;  &lt;div align="left"&gt;&amp;#65288;2&amp;#65289;&amp;#22522;&amp;#26412;&amp;#20449;&amp;#24687;&lt;/div&gt;  &lt;div align="left"&gt;2&amp;#12289;&amp;#20225;&amp;#19994;&amp;#21457;&amp;#23637;&amp;#36816;&amp;#33829;&amp;#29366;&amp;#20917;&lt;/div&gt;  &lt;div align="left"&gt;&amp;#65288;1&amp;#65289;&amp;#32463;&amp;#33829;&amp;#29366;&amp;#20917;&amp;#19982;&amp;#19994;&amp;#21153;&amp;#26550;&amp;#26500;&lt;/div&gt;  &lt;div align="left"&gt;&amp;#65288;2&amp;#65289;&amp;#38144;&amp;#21806;&amp;#32593;&amp;#32476;&lt;/div&gt;  &lt;div align="left"&gt;3&amp;#12289;&amp;#20225;&amp;#19994;&amp;#32905;&amp;#29275;&amp;#20859;&amp;#27542;&amp;#21450;&amp;#29275;&amp;#32905;&amp;#28145;&amp;#21152;&amp;#24037;&amp;#19994;&amp;#21153;&amp;#31867;&amp;#22411;&amp;#21450;&amp;#20135;&amp;#21697;/&amp;#26381;&amp;#21153;&amp;#35814;&amp;#24773;&lt;/div&gt;  &lt;div align="left"&gt;4&amp;#12289;&amp;#20225;&amp;#19994;&amp;#32905;&amp;#29275;&amp;#20859;&amp;#27542;&amp;#21450;&amp;#29275;&amp;#32905;&amp;#28145;&amp;#21152;&amp;#24037;&amp;#20135;&amp;#19994;&amp;#38142;&amp;#24067;&amp;#23616;&amp;#29366;&amp;#20917;&lt;/div&gt;  &lt;div align="left"&gt;5&amp;#12289;&amp;#20225;&amp;#19994;&amp;#32905;&amp;#29275;&amp;#20859;&amp;#27542;&amp;#21450;&amp;#29275;&amp;#32905;&amp;#28145;&amp;#21152;&amp;#24037;&amp;#19994;&amp;#21153;&amp;#35268;&amp;#21010;&amp;#24067;&amp;#23616;&amp;#21160;&amp;#24577;&lt;/div&gt;  &lt;div align="left"&gt;6&amp;#12289;&amp;#20225;&amp;#19994;&amp;#32905;&amp;#29275;&amp;#20859;&amp;#27542;&amp;#21450;&amp;#29275;&amp;#32905;&amp;#28145;&amp;#21152;&amp;#24037;&amp;#24067;&amp;#23616;&amp;#20248;&amp;#21155;&amp;#21183;&amp;#20998;&amp;#26512;&lt;/div&gt;  &lt;div align="left"&gt;14.2.3 &amp;#20869;&amp;#33945;&amp;#21476;&amp;#20234;&amp;#36203;&amp;#22612;&amp;#25289;&amp;#29287;&amp;#19994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1457;&amp;#23637;&amp;#21382;&amp;#31243;&lt;/div&gt;  &lt;div align="left"&gt;&amp;#65288;2&amp;#65289;&amp;#22522;&amp;#26412;&amp;#20449;&amp;#24687;&lt;/div&gt;  &lt;div align="left"&gt;2&amp;#12289;&amp;#20225;&amp;#19994;&amp;#21457;&amp;#23637;&amp;#36816;&amp;#33829;&amp;#29366;&amp;#20917;&lt;/div&gt;  &lt;div align="left"&gt;&amp;#65288;1&amp;#65289;&amp;#32463;&amp;#33829;&amp;#29366;&amp;#20917;&amp;#19982;&amp;#19994;&amp;#21153;&amp;#26550;&amp;#26500;&lt;/div&gt;  &lt;div align="left"&gt;&amp;#65288;2&amp;#65289;&amp;#38144;&amp;#21806;&amp;#32593;&amp;#32476;&lt;/div&gt;  &lt;div align="left"&gt;3&amp;#12289;&amp;#20225;&amp;#19994;&amp;#32905;&amp;#29275;&amp;#20859;&amp;#27542;&amp;#21450;&amp;#29275;&amp;#32905;&amp;#28145;&amp;#21152;&amp;#24037;&amp;#19994;&amp;#21153;&amp;#31867;&amp;#22411;&amp;#21450;&amp;#20135;&amp;#21697;/&amp;#26381;&amp;#21153;&amp;#35814;&amp;#24773;&lt;/div&gt;  &lt;div align="left"&gt;4&amp;#12289;&amp;#20225;&amp;#19994;&amp;#32905;&amp;#29275;&amp;#20859;&amp;#27542;&amp;#21450;&amp;#29275;&amp;#32905;&amp;#28145;&amp;#21152;&amp;#24037;&amp;#20135;&amp;#19994;&amp;#38142;&amp;#24067;&amp;#23616;&amp;#29366;&amp;#20917;&lt;/div&gt;  &lt;div align="left"&gt;5&amp;#12289;&amp;#20225;&amp;#19994;&amp;#32905;&amp;#29275;&amp;#20859;&amp;#27542;&amp;#21450;&amp;#29275;&amp;#32905;&amp;#28145;&amp;#21152;&amp;#24037;&amp;#24067;&amp;#23616;&amp;#20248;&amp;#21155;&amp;#21183;&amp;#20998;&amp;#26512;&lt;/div&gt;  &lt;div align="left"&gt;14.2.4 &amp;#27827;&amp;#21335;&amp;#20234;&amp;#36187;&amp;#29275;&amp;#32905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1457;&amp;#23637;&amp;#21382;&amp;#31243;&lt;/div&gt;  &lt;div align="left"&gt;&amp;#65288;2&amp;#65289;&amp;#22522;&amp;#26412;&amp;#20449;&amp;#24687;&lt;/div&gt;  &lt;div align="left"&gt;&amp;#65288;3&amp;#65289;&amp;#32929;&amp;#26435;&amp;#32467;&amp;#26500;&lt;/div&gt;  &lt;div align="left"&gt;2&amp;#12289;&amp;#20225;&amp;#19994;&amp;#21457;&amp;#23637;&amp;#36816;&amp;#33829;&amp;#29366;&amp;#20917;&lt;/div&gt;  &lt;div align="left"&gt;&amp;#65288;1&amp;#65289;&amp;#32463;&amp;#33829;&amp;#29366;&amp;#20917;&lt;/div&gt;  &lt;div align="left"&gt;&amp;#65288;2&amp;#65289;&amp;#38144;&amp;#21806;&amp;#32593;&amp;#32476;&lt;/div&gt;  &lt;div align="left"&gt;3&amp;#12289;&amp;#20225;&amp;#19994;&amp;#32905;&amp;#29275;&amp;#20859;&amp;#27542;&amp;#21450;&amp;#29275;&amp;#32905;&amp;#28145;&amp;#21152;&amp;#24037;&amp;#19994;&amp;#21153;&amp;#31867;&amp;#22411;&amp;#21450;&amp;#20135;&amp;#21697;/&amp;#26381;&amp;#21153;&amp;#35814;&amp;#24773;&lt;/div&gt;  &lt;div align="left"&gt;4&amp;#12289;&amp;#20225;&amp;#19994;&amp;#32905;&amp;#29275;&amp;#20859;&amp;#27542;&amp;#21450;&amp;#29275;&amp;#32905;&amp;#28145;&amp;#21152;&amp;#24037;&amp;#20135;&amp;#19994;&amp;#38142;&amp;#24067;&amp;#23616;&amp;#29366;&amp;#20917;&lt;/div&gt;  &lt;div align="left"&gt;5&amp;#12289;&amp;#20225;&amp;#19994;&amp;#32905;&amp;#29275;&amp;#20859;&amp;#27542;&amp;#21450;&amp;#29275;&amp;#32905;&amp;#28145;&amp;#21152;&amp;#24037;&amp;#19994;&amp;#21153;&amp;#35268;&amp;#21010;&amp;#24067;&amp;#23616;&amp;#21160;&amp;#24577;&lt;/div&gt;  &lt;div align="left"&gt;6&amp;#12289;&amp;#20225;&amp;#19994;&amp;#32905;&amp;#29275;&amp;#20859;&amp;#27542;&amp;#21450;&amp;#29275;&amp;#32905;&amp;#28145;&amp;#21152;&amp;#24037;&amp;#24067;&amp;#23616;&amp;#20248;&amp;#21155;&amp;#21183;&amp;#20998;&amp;#26512;&lt;/div&gt;  &lt;div align="left"&gt;14.2.5 &amp;#20113;&amp;#21335;&amp;#28023;&amp;#28526;&amp;#38598;&amp;#22242;&amp;#21548;&amp;#29287;&amp;#32905;&amp;#29275;&amp;#20135;&amp;#19994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1457;&amp;#23637;&amp;#21382;&amp;#31243;&lt;/div&gt;  &lt;div align="left"&gt;&amp;#65288;2&amp;#65289;&amp;#22522;&amp;#26412;&amp;#20449;&amp;#24687;&lt;/div&gt;  &lt;div align="left"&gt;&amp;#65288;3&amp;#65289;&amp;#32929;&amp;#26435;&amp;#32467;&amp;#26500;&lt;/div&gt;  &lt;div align="left"&gt;2&amp;#12289;&amp;#20225;&amp;#19994;&amp;#21457;&amp;#23637;&amp;#36816;&amp;#33829;&amp;#29366;&amp;#20917;&lt;/div&gt;  &lt;div align="left"&gt;&amp;#65288;1&amp;#65289;&amp;#32463;&amp;#33829;&amp;#29366;&amp;#20917;&lt;/div&gt;  &lt;div align="left"&gt;&amp;#65288;2&amp;#65289;&amp;#19994;&amp;#21153;&amp;#26550;&amp;#26500;&lt;/div&gt;  &lt;div align="left"&gt;&amp;#65288;3&amp;#65289;&amp;#38144;&amp;#21806;&amp;#32593;&amp;#32476;&lt;/div&gt;  &lt;div align="left"&gt;3&amp;#12289;&amp;#20225;&amp;#19994;&amp;#32905;&amp;#29275;&amp;#20859;&amp;#27542;&amp;#21450;&amp;#29275;&amp;#32905;&amp;#28145;&amp;#21152;&amp;#24037;&amp;#19994;&amp;#21153;&amp;#31867;&amp;#22411;&amp;#21450;&amp;#20135;&amp;#21697;/&amp;#26381;&amp;#21153;&amp;#35814;&amp;#24773;&lt;/div&gt;  &lt;div align="left"&gt;4&amp;#12289;&amp;#20225;&amp;#19994;&amp;#32905;&amp;#29275;&amp;#20859;&amp;#27542;&amp;#21450;&amp;#29275;&amp;#32905;&amp;#28145;&amp;#21152;&amp;#24037;&amp;#20135;&amp;#19994;&amp;#38142;&amp;#24067;&amp;#23616;&amp;#29366;&amp;#20917;&lt;/div&gt;  &lt;div align="left"&gt;5&amp;#12289;&amp;#20225;&amp;#19994;&amp;#32905;&amp;#29275;&amp;#20859;&amp;#27542;&amp;#21450;&amp;#29275;&amp;#32905;&amp;#28145;&amp;#21152;&amp;#24037;&amp;#24067;&amp;#23616;&amp;#20248;&amp;#21155;&amp;#21183;&amp;#20998;&amp;#26512;&lt;/div&gt;  &lt;div align="left"&gt;14.2.6 &amp;#38485;&amp;#35199;&amp;#31206;&amp;#23453;&amp;#29287;&amp;#19994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1457;&amp;#23637;&amp;#21382;&amp;#31243;&lt;/div&gt;  &lt;div align="left"&gt;&amp;#65288;2&amp;#65289;&amp;#22522;&amp;#26412;&amp;#20449;&amp;#24687;&lt;/div&gt;  &lt;div align="left"&gt;2&amp;#12289;&amp;#20225;&amp;#19994;&amp;#21457;&amp;#23637;&amp;#36816;&amp;#33829;&amp;#29366;&amp;#20917;&lt;/div&gt;  &lt;div align="left"&gt;&amp;#65288;1&amp;#65289;&amp;#32463;&amp;#33829;&amp;#29366;&amp;#20917;&lt;/div&gt;  &lt;div align="left"&gt;&amp;#65288;2&amp;#65289;&amp;#19994;&amp;#21153;&amp;#26550;&amp;#26500;&lt;/div&gt;  &lt;div align="left"&gt;&amp;#65288;3&amp;#65289;&amp;#38144;&amp;#21806;&amp;#32593;&amp;#32476;&lt;/div&gt;  &lt;div align="left"&gt;3&amp;#12289;&amp;#20225;&amp;#19994;&amp;#32905;&amp;#29275;&amp;#20859;&amp;#27542;&amp;#21450;&amp;#29275;&amp;#32905;&amp;#28145;&amp;#21152;&amp;#24037;&amp;#19994;&amp;#21153;&amp;#31867;&amp;#22411;&amp;#21450;&amp;#20135;&amp;#21697;/&amp;#26381;&amp;#21153;&amp;#35814;&amp;#24773;&lt;/div&gt;  &lt;div align="left"&gt;4&amp;#12289;&amp;#20225;&amp;#19994;&amp;#32905;&amp;#29275;&amp;#20859;&amp;#27542;&amp;#21450;&amp;#29275;&amp;#32905;&amp;#28145;&amp;#21152;&amp;#24037;&amp;#20135;&amp;#19994;&amp;#38142;&amp;#24067;&amp;#23616;&amp;#29366;&amp;#20917;&lt;/div&gt;  &lt;div align="left"&gt;5&amp;#12289;&amp;#20225;&amp;#19994;&amp;#32905;&amp;#29275;&amp;#20859;&amp;#27542;&amp;#21450;&amp;#29275;&amp;#32905;&amp;#28145;&amp;#21152;&amp;#24037;&amp;#19994;&amp;#21153;&amp;#35268;&amp;#21010;&amp;#24067;&amp;#23616;&amp;#21160;&amp;#24577;&lt;/div&gt;  &lt;div align="left"&gt;6&amp;#12289;&amp;#20225;&amp;#19994;&amp;#32905;&amp;#29275;&amp;#20859;&amp;#27542;&amp;#21450;&amp;#29275;&amp;#32905;&amp;#28145;&amp;#21152;&amp;#24037;&amp;#24067;&amp;#23616;&amp;#20248;&amp;#21155;&amp;#21183;&amp;#20998;&amp;#26512;&lt;/div&gt;  &lt;div align="left"&gt;14.2.7 &amp;#23433;&amp;#24509;&amp;#33655;&amp;#37329;&amp;#26469;&amp;#20892;&amp;#19994;&amp;#21457;&amp;#23637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1457;&amp;#23637;&amp;#21382;&amp;#31243;&lt;/div&gt;  &lt;div align="left"&gt;&amp;#65288;2&amp;#65289;&amp;#22522;&amp;#26412;&amp;#20449;&amp;#24687;&lt;/div&gt;  &lt;div align="left"&gt;&amp;#65288;3&amp;#65289;&amp;#32929;&amp;#26435;&amp;#32467;&amp;#26500;&lt;/div&gt;  &lt;div align="left"&gt;2&amp;#12289;&amp;#20225;&amp;#19994;&amp;#21457;&amp;#23637;&amp;#36816;&amp;#33829;&amp;#29366;&amp;#20917;&lt;/div&gt;  &lt;div align="left"&gt;&amp;#65288;1&amp;#65289;&amp;#32463;&amp;#33829;&amp;#29366;&amp;#20917;&lt;/div&gt;  &lt;div align="left"&gt;&amp;#65288;2&amp;#65289;&amp;#19994;&amp;#21153;&amp;#26550;&amp;#26500;&lt;/div&gt;  &lt;div align="left"&gt;&amp;#65288;3&amp;#65289;&amp;#38144;&amp;#21806;&amp;#32593;&amp;#32476;&lt;/div&gt;  &lt;div align="left"&gt;3&amp;#12289;&amp;#20225;&amp;#19994;&amp;#32905;&amp;#29275;&amp;#20859;&amp;#27542;&amp;#21450;&amp;#29275;&amp;#32905;&amp;#28145;&amp;#21152;&amp;#24037;&amp;#19994;&amp;#21153;&amp;#31867;&amp;#22411;&amp;#21450;&amp;#20135;&amp;#21697;/&amp;#26381;&amp;#21153;&amp;#35814;&amp;#24773;&lt;/div&gt;  &lt;div align="left"&gt;4&amp;#12289;&amp;#20225;&amp;#19994;&amp;#32905;&amp;#29275;&amp;#20859;&amp;#27542;&amp;#21450;&amp;#29275;&amp;#32905;&amp;#28145;&amp;#21152;&amp;#24037;&amp;#20135;&amp;#19994;&amp;#38142;&amp;#24067;&amp;#23616;&amp;#29366;&amp;#20917;&lt;/div&gt;  &lt;div align="left"&gt;&amp;#65288;1&amp;#65289;&amp;#20844;&amp;#21496;&amp;#22312;&amp;#32905;&amp;#29275;&amp;#20859;&amp;#27542;&amp;#21450;&amp;#29275;&amp;#32905;&amp;#28145;&amp;#21152;&amp;#24037;&amp;#20135;&amp;#19994;&amp;#38142;&amp;#20013;&amp;#28216;&amp;#24067;&amp;#23616;&amp;#24773;&amp;#20917;&lt;/div&gt;  &lt;div align="left"&gt;&amp;#65288;2&amp;#65289;&amp;#20844;&amp;#21496;&amp;#22312;&amp;#32905;&amp;#29275;&amp;#20859;&amp;#27542;&amp;#21450;&amp;#29275;&amp;#32905;&amp;#28145;&amp;#21152;&amp;#24037;&amp;#20135;&amp;#19994;&amp;#38142;&amp;#19979;&amp;#28216;&amp;#24067;&amp;#23616;&amp;#24773;&amp;#20917;&lt;/div&gt;  &lt;div align="left"&gt;5&amp;#12289;&amp;#20225;&amp;#19994;&amp;#32905;&amp;#29275;&amp;#20859;&amp;#27542;&amp;#21450;&amp;#29275;&amp;#32905;&amp;#28145;&amp;#21152;&amp;#24037;&amp;#19994;&amp;#21153;&amp;#35268;&amp;#21010;&amp;#24067;&amp;#23616;&amp;#21160;&amp;#24577;&lt;/div&gt;  &lt;div align="left"&gt;6&amp;#12289;&amp;#20225;&amp;#19994;&amp;#32905;&amp;#29275;&amp;#20859;&amp;#27542;&amp;#21450;&amp;#29275;&amp;#32905;&amp;#28145;&amp;#21152;&amp;#24037;&amp;#24067;&amp;#23616;&amp;#20248;&amp;#21155;&amp;#21183;&amp;#20998;&amp;#26512;&lt;/div&gt;  &lt;div align="left"&gt;14.2.8 &amp;#20113;&amp;#21335;&amp;#19977;&amp;#27743;&amp;#24182;&amp;#27969;&amp;#20892;&amp;#19994;&amp;#31185;&amp;#25216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1457;&amp;#23637;&amp;#21382;&amp;#31243;&lt;/div&gt;  &lt;div align="left"&gt;&amp;#65288;2&amp;#65289;&amp;#22522;&amp;#26412;&amp;#20449;&amp;#24687;&lt;/div&gt;  &lt;div align="left"&gt;2&amp;#12289;&amp;#20225;&amp;#19994;&amp;#21457;&amp;#23637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2463;&amp;#33829;&amp;#29366;&amp;#20917;&lt;/div&gt;  &lt;div align="left"&gt;&amp;#65288;2&amp;#65289;&amp;#19994;&amp;#21153;&amp;#26550;&amp;#26500;&lt;/div&gt;  &lt;div align="left"&gt;&amp;#65288;3&amp;#65289;&amp;#38144;&amp;#21806;&amp;#32593;&amp;#32476;&lt;/div&gt;  &lt;div align="left"&gt;3&amp;#12289;&amp;#20225;&amp;#19994;&amp;#32905;&amp;#29275;&amp;#20859;&amp;#27542;&amp;#21450;&amp;#29275;&amp;#32905;&amp;#28145;&amp;#21152;&amp;#24037;&amp;#19994;&amp;#21153;&amp;#31867;&amp;#22411;&amp;#21450;&amp;#20135;&amp;#21697;/&amp;#26381;&amp;#21153;&amp;#35814;&amp;#24773;&lt;/div&gt;  &lt;div align="left"&gt;&amp;#65288;1&amp;#65289;&amp;#20225;&amp;#19994;&amp;#32905;&amp;#29275;&amp;#20859;&amp;#27542;&amp;#21450;&amp;#29275;&amp;#32905;&amp;#28145;&amp;#21152;&amp;#24037;&amp;#20027;&amp;#35201;&amp;#19994;&amp;#21153;&lt;/div&gt;  &lt;div align="left"&gt;&amp;#65288;2&amp;#65289;&amp;#20225;&amp;#19994;&amp;#32905;&amp;#29275;&amp;#20859;&amp;#27542;&amp;#21450;&amp;#29275;&amp;#32905;&amp;#28145;&amp;#21152;&amp;#24037;&amp;#31185;&amp;#30740;&amp;#25237;&amp;#20837;&amp;#21450;&amp;#21019;&amp;#26032;&amp;#25104;&amp;#26524;&lt;/div&gt;  &lt;div align="left"&gt;4&amp;#12289;&amp;#20225;&amp;#19994;&amp;#32905;&amp;#29275;&amp;#20859;&amp;#27542;&amp;#21450;&amp;#29275;&amp;#32905;&amp;#28145;&amp;#21152;&amp;#24037;&amp;#20135;&amp;#19994;&amp;#38142;&amp;#24067;&amp;#23616;&amp;#29366;&amp;#20917;&lt;/div&gt;  &lt;div align="left"&gt;&amp;#65288;1&amp;#65289;&amp;#20225;&amp;#19994;&amp;#32946;&amp;#32933;&amp;#29275;&amp;#21450;&amp;#29275;&amp;#32905;&amp;#38144;&amp;#21806;&amp;#25910;&amp;#20837;&lt;/div&gt;  &lt;div align="left"&gt;&amp;#65288;2&amp;#65289;&amp;#20225;&amp;#19994;&amp;#30044;&amp;#31165;&amp;#25968;&amp;#37327;&amp;#24773;&amp;#20917;&lt;/div&gt;  &lt;div align="left"&gt;&amp;#65288;3&amp;#65289;&amp;#20225;&amp;#19994;&amp;#39282;&amp;#26009;&amp;#24067;&amp;#23616;&amp;#24773;&amp;#20917;&lt;/div&gt;  &lt;div align="left"&gt;&amp;#65288;4&amp;#65289;&amp;#20225;&amp;#19994;&amp;#20027;&amp;#35201;&amp;#23458;&amp;#25143;&amp;#24773;&amp;#20917;&lt;/div&gt;  &lt;div align="left"&gt;5&amp;#12289;&amp;#20225;&amp;#19994;&amp;#32905;&amp;#29275;&amp;#20859;&amp;#27542;&amp;#21450;&amp;#29275;&amp;#32905;&amp;#28145;&amp;#21152;&amp;#24037;&amp;#19994;&amp;#21153;&amp;#35268;&amp;#21010;&amp;#24067;&amp;#23616;&amp;#21160;&amp;#24577;&lt;/div&gt;  &lt;div align="left"&gt;&amp;#65288;1&amp;#65289;&amp;#20225;&amp;#19994;&amp;#32905;&amp;#29275;&amp;#20859;&amp;#27542;&amp;#21450;&amp;#29275;&amp;#32905;&amp;#28145;&amp;#21152;&amp;#24037;&amp;#19994;&amp;#21153;&amp;#25237;&amp;#34701;&amp;#36164;&amp;#21450;&amp;#20860;&amp;#24182;&amp;#37325;&amp;#32452;&amp;#21160;&amp;#24577;&amp;#36861;&amp;#36394;&lt;/div&gt;  &lt;div align="left"&gt;&amp;#65288;2&amp;#65289;&amp;#20225;&amp;#19994;&amp;#32905;&amp;#29275;&amp;#20859;&amp;#27542;&amp;#21450;&amp;#29275;&amp;#32905;&amp;#28145;&amp;#21152;&amp;#24037;&amp;#19994;&amp;#21153;&amp;#20854;&amp;#20182;&amp;#30456;&amp;#20851;&amp;#24067;&amp;#23616;&amp;#21160;&amp;#24577;&amp;#36861;&amp;#36394;&lt;/div&gt;  &lt;div align="left"&gt;6&amp;#12289;&amp;#20225;&amp;#19994;&amp;#32905;&amp;#29275;&amp;#20859;&amp;#27542;&amp;#21450;&amp;#29275;&amp;#32905;&amp;#28145;&amp;#21152;&amp;#24037;&amp;#24067;&amp;#23616;&amp;#20248;&amp;#21155;&amp;#21183;&amp;#20998;&amp;#26512;&lt;/div&gt;  &lt;div align="left"&gt;14.2.9 &amp;#24503;&amp;#24030;&amp;#24040;&amp;#20016;&amp;#29287;&amp;#19994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1457;&amp;#23637;&amp;#21382;&amp;#31243;&lt;/div&gt;  &lt;div align="left"&gt;&amp;#65288;2&amp;#65289;&amp;#22522;&amp;#26412;&amp;#20449;&amp;#24687;&lt;/div&gt;  &lt;div align="left"&gt;2&amp;#12289;&amp;#20225;&amp;#19994;&amp;#21457;&amp;#23637;&amp;#36816;&amp;#33829;&amp;#29366;&amp;#20917;&lt;/div&gt;  &lt;div align="left"&gt;&amp;#65288;1&amp;#65289;&amp;#32463;&amp;#33829;&amp;#29366;&amp;#20917;&lt;/div&gt;  &lt;div align="left"&gt;&amp;#65288;2&amp;#65289;&amp;#19994;&amp;#21153;&amp;#26550;&amp;#26500;&lt;/div&gt;  &lt;div align="left"&gt;3&amp;#12289;&amp;#20225;&amp;#19994;&amp;#32905;&amp;#29275;&amp;#20859;&amp;#27542;&amp;#21450;&amp;#29275;&amp;#32905;&amp;#28145;&amp;#21152;&amp;#24037;&amp;#19994;&amp;#21153;&amp;#31867;&amp;#22411;&amp;#21450;&amp;#20135;&amp;#21697;/&amp;#26381;&amp;#21153;&amp;#35814;&amp;#24773;&lt;/div&gt;  &lt;div align="left"&gt;4&amp;#12289;&amp;#20225;&amp;#19994;&amp;#32905;&amp;#29275;&amp;#20859;&amp;#27542;&amp;#21450;&amp;#29275;&amp;#32905;&amp;#28145;&amp;#21152;&amp;#24037;&amp;#19994;&amp;#21153;&amp;#35268;&amp;#21010;&amp;#24067;&amp;#23616;&amp;#21160;&amp;#24577;&lt;/div&gt;  &lt;div align="left"&gt;5&amp;#12289;&amp;#20225;&amp;#19994;&amp;#32905;&amp;#29275;&amp;#20859;&amp;#27542;&amp;#21450;&amp;#29275;&amp;#32905;&amp;#28145;&amp;#21152;&amp;#24037;&amp;#24067;&amp;#23616;&amp;#20248;&amp;#21155;&amp;#21183;&amp;#20998;&amp;#26512;&lt;/div&gt;  &lt;div align="left"&gt;14.2.10 &amp;#23433;&amp;#24509;&amp;#28070;&amp;#21319;&amp;#29275;&amp;#19994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1457;&amp;#23637;&amp;#21382;&amp;#31243;&lt;/div&gt;  &lt;div align="left"&gt;&amp;#65288;2&amp;#65289;&amp;#22522;&amp;#26412;&amp;#20449;&amp;#24687;&lt;/div&gt;  &lt;div align="left"&gt;2&amp;#12289;&amp;#20225;&amp;#19994;&amp;#21457;&amp;#23637;&amp;#36816;&amp;#33829;&amp;#29366;&amp;#20917;&lt;/div&gt;  &lt;div align="left"&gt;&amp;#65288;1&amp;#65289;&amp;#32463;&amp;#33829;&amp;#29366;&amp;#20917;&lt;/div&gt;  &lt;div align="left"&gt;&amp;#65288;2&amp;#65289;&amp;#19994;&amp;#21153;&amp;#26550;&amp;#26500;&lt;/div&gt;  &lt;div align="left"&gt;&amp;#65288;3&amp;#65289;&amp;#38144;&amp;#21806;&amp;#24067;&amp;#23616;&lt;/div&gt;  &lt;div align="left"&gt;3&amp;#12289;&amp;#20225;&amp;#19994;&amp;#32905;&amp;#29275;&amp;#20859;&amp;#27542;&amp;#21450;&amp;#29275;&amp;#32905;&amp;#28145;&amp;#21152;&amp;#24037;&amp;#19994;&amp;#21153;&amp;#31867;&amp;#22411;&amp;#21450;&amp;#20135;&amp;#21697;/&amp;#26381;&amp;#21153;&amp;#35814;&amp;#24773;&lt;/div&gt;  &lt;div align="left"&gt;4&amp;#12289;&amp;#20225;&amp;#19994;&amp;#32905;&amp;#29275;&amp;#20859;&amp;#27542;&amp;#21450;&amp;#29275;&amp;#32905;&amp;#28145;&amp;#21152;&amp;#24037;&amp;#19994;&amp;#21153;&amp;#35268;&amp;#21010;&amp;#24067;&amp;#23616;&amp;#21160;&amp;#24577;&lt;/div&gt;  &lt;div align="left"&gt;5&amp;#12289;&amp;#20225;&amp;#19994;&amp;#32905;&amp;#29275;&amp;#20859;&amp;#27542;&amp;#21450;&amp;#29275;&amp;#32905;&amp;#28145;&amp;#21152;&amp;#24037;&amp;#24067;&amp;#23616;&amp;#20248;&amp;#21155;&amp;#21183;&amp;#20998;&amp;#26512;&lt;/div&gt;  &lt;div align="left"&gt;&amp;nbsp;&lt;/div&gt;  &lt;div align="left"&gt;&amp;#31532;15&amp;#31456;&amp;#65306;&amp;#20013;&amp;#22269;&amp;#32905;&amp;#29275;&amp;#20859;&amp;#27542;&amp;#21450;&amp;#29275;&amp;#32905;&amp;#28145;&amp;#21152;&amp;#24037;&amp;#34892;&amp;#19994;&amp;#21457;&amp;#23637;&amp;#29615;&amp;#22659;&amp;#27934;&amp;#23519;&lt;/div&gt;  &lt;div align="left"&gt;15.1 &amp;#20013;&amp;#22269;&amp;#32905;&amp;#29275;&amp;#20859;&amp;#27542;&amp;#21450;&amp;#29275;&amp;#32905;&amp;#28145;&amp;#21152;&amp;#24037;&amp;#34892;&amp;#19994;&amp;#32463;&amp;#27982;&amp;#65288;Economy&amp;#65289;&amp;#29615;&amp;#22659;&amp;#20998;&amp;#26512;&lt;/div&gt;  &lt;div align="left"&gt;15.1.1 &amp;#20013;&amp;#22269;&amp;#23439;&amp;#35266;&amp;#32463;&amp;#27982;&amp;#21457;&amp;#23637;&amp;#29616;&amp;#29366;&lt;/div&gt;  &lt;div align="left"&gt;1&amp;#12289;&amp;#20013;&amp;#22269;GDP&amp;#21450;&amp;#22686;&amp;#38271;&amp;#24773;&amp;#20917;&lt;/div&gt;  &lt;div align="left"&gt;2&amp;#12289;&amp;#20013;&amp;#22269;&amp;#23621;&amp;#27665;&amp;#28040;&amp;#36153;&amp;#20215;&amp;#26684;&amp;#65288;CPI&amp;#65289;&lt;/div&gt;  &lt;div align="left"&gt;3&amp;#12289;&amp;#20013;&amp;#22269;&amp;#29983;&amp;#20135;&amp;#32773;&amp;#20215;&amp;#26684;&amp;#25351;&amp;#25968;&amp;#65288;PPI&amp;#65289;&lt;/div&gt;  &lt;div align="left"&gt;4&amp;#12289;&amp;#20013;&amp;#22269;&amp;#31532;&amp;#19968;&amp;#20135;&amp;#19994;&amp;#22686;&amp;#21152;&amp;#20540;&lt;/div&gt;  &lt;div align="left"&gt;5&amp;#12289;&amp;#20013;&amp;#22269;&amp;#31038;&amp;#20250;&amp;#28040;&amp;#36153;&amp;#21697;&amp;#38646;&amp;#21806;&amp;#24773;&amp;#20917;&lt;/div&gt;  &lt;div align="left"&gt;15.1.2 &amp;#20013;&amp;#22269;&amp;#23439;&amp;#35266;&amp;#32463;&amp;#27982;&amp;#21457;&amp;#23637;&amp;#23637;&amp;#26395;&lt;/div&gt;  &lt;div align="left"&gt;1&amp;#12289;&amp;#22269;&amp;#38469;&amp;#26426;&amp;#26500;&amp;#23545;&amp;#20013;&amp;#22269;GDP&amp;#22686;&amp;#36895;&amp;#39044;&amp;#27979;&lt;/div&gt;  &lt;div align="left"&gt;2&amp;#12289;&amp;#22269;&amp;#20869;&amp;#26426;&amp;#26500;&amp;#23545;&amp;#20013;&amp;#22269;&amp;#23439;&amp;#35266;&amp;#32463;&amp;#27982;&amp;#25351;&amp;#26631;&amp;#22686;&amp;#36895;&amp;#39044;&amp;#27979;&lt;/div&gt;  &lt;div align="left"&gt;15.1.3 &amp;#20013;&amp;#22269;&amp;#32905;&amp;#29275;&amp;#20859;&amp;#27542;&amp;#21450;&amp;#29275;&amp;#32905;&amp;#28145;&amp;#21152;&amp;#24037;&amp;#34892;&amp;#19994;&amp;#21457;&amp;#23637;&amp;#19982;&amp;#23439;&amp;#35266;&amp;#32463;&amp;#27982;&amp;#30456;&amp;#20851;&amp;#24615;&amp;#20998;&amp;#26512;&lt;/div&gt;  &lt;div align="left"&gt;15.2 &amp;#20013;&amp;#22269;&amp;#32905;&amp;#29275;&amp;#20859;&amp;#27542;&amp;#21450;&amp;#29275;&amp;#32905;&amp;#28145;&amp;#21152;&amp;#24037;&amp;#34892;&amp;#19994;&amp;#31038;&amp;#20250;&amp;#65288;Society&amp;#65289;&amp;#29615;&amp;#22659;&amp;#20998;&amp;#26512;&lt;/div&gt;  &lt;div align="left"&gt;15.2.1 &amp;#20013;&amp;#22269;&amp;#32905;&amp;#29275;&amp;#20859;&amp;#27542;&amp;#21450;&amp;#29275;&amp;#32905;&amp;#28145;&amp;#21152;&amp;#24037;&amp;#34892;&amp;#19994;&amp;#31038;&amp;#20250;&amp;#29615;&amp;#22659;&amp;#20998;&amp;#26512;&lt;/div&gt;  &lt;div align="left"&gt;1&amp;#12289;&amp;#20013;&amp;#22269;&amp;#20154;&amp;#21475;&amp;#35268;&amp;#27169;&amp;#21450;&amp;#22686;&amp;#36895;&lt;/div&gt;  &lt;div align="left"&gt;2&amp;#12289;&amp;#20013;&amp;#22269;&amp;#22478;&amp;#38215;&amp;#21270;&amp;#27700;&amp;#24179;&amp;#21464;&amp;#21270;&lt;/div&gt;  &lt;div align="left"&gt;&amp;#65288;1&amp;#65289;&amp;#20013;&amp;#22269;&amp;#22478;&amp;#38215;&amp;#21270;&amp;#29616;&amp;#29366;&lt;/div&gt;  &lt;div align="left"&gt;&amp;#65288;2&amp;#65289;&amp;#20013;&amp;#22269;&amp;#22478;&amp;#38215;&amp;#21270;&amp;#36235;&amp;#21183;&amp;#23637;&amp;#26395;&lt;/div&gt;  &lt;div align="left"&gt;3&amp;#12289;&amp;#20013;&amp;#22269;&amp;#23621;&amp;#27665;&amp;#20154;&amp;#22343;&amp;#21487;&amp;#25903;&amp;#37197;&amp;#25910;&amp;#20837;&lt;/div&gt;  &lt;div align="left"&gt;4&amp;#12289;&amp;#20013;&amp;#22269;&amp;#23621;&amp;#27665;&amp;#20154;&amp;#22343;&amp;#28040;&amp;#36153;&amp;#25903;&amp;#20986;&amp;#21450;&amp;#32467;&amp;#26500;&lt;/div&gt;  &lt;div align="left"&gt;&amp;#65288;1&amp;#65289;&amp;#20013;&amp;#22269;&amp;#23621;&amp;#27665;&amp;#20154;&amp;#22343;&amp;#28040;&amp;#36153;&amp;#25903;&amp;#20986;&lt;/div&gt;  &lt;div align="left"&gt;&amp;#65288;2&amp;#65289;&amp;#20013;&amp;#22269;&amp;#23621;&amp;#27665;&amp;#28040;&amp;#36153;&amp;#32467;&amp;#26500;&amp;#21464;&amp;#21270;&lt;/div&gt;  &lt;div align="left"&gt;15.2.2 &amp;#31038;&amp;#20250;&amp;#29615;&amp;#22659;&amp;#23545;&amp;#32905;&amp;#29275;&amp;#20859;&amp;#27542;&amp;#21450;&amp;#29275;&amp;#32905;&amp;#28145;&amp;#21152;&amp;#24037;&amp;#34892;&amp;#19994;&amp;#21457;&amp;#23637;&amp;#30340;&amp;#24433;&amp;#21709;&amp;#24635;&amp;#32467;&lt;/div&gt;  &lt;div align="left"&gt;15.3 &amp;#20013;&amp;#22269;&amp;#32905;&amp;#29275;&amp;#20859;&amp;#27542;&amp;#21450;&amp;#29275;&amp;#32905;&amp;#28145;&amp;#21152;&amp;#24037;&amp;#34892;&amp;#19994;&amp;#25919;&amp;#31574;&amp;#65288;Policy&amp;#65289;&amp;#29615;&amp;#22659;&amp;#20998;&amp;#26512;&lt;/div&gt;  &lt;div align="left"&gt;15.3.1 &amp;#22269;&amp;#23478;&amp;#23618;&amp;#38754;&amp;#32905;&amp;#29275;&amp;#20859;&amp;#27542;&amp;#21450;&amp;#29275;&amp;#32905;&amp;#28145;&amp;#21152;&amp;#2403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&amp;#22269;&amp;#23478;&amp;#23618;&amp;#38754;&amp;#32905;&amp;#29275;&amp;#20859;&amp;#27542;&amp;#21450;&amp;#29275;&amp;#32905;&amp;#28145;&amp;#21152;&amp;#24037;&amp;#34892;&amp;#19994;&amp;#25919;&amp;#31574;&amp;#27719;&amp;#24635;&amp;#21450;&amp;#35299;&amp;#35835;&lt;/div&gt;  &lt;div align="left"&gt;2&amp;#12289;&amp;#22269;&amp;#23478;&amp;#23618;&amp;#38754;&amp;#32905;&amp;#29275;&amp;#20859;&amp;#27542;&amp;#21450;&amp;#29275;&amp;#32905;&amp;#28145;&amp;#21152;&amp;#24037;&amp;#34892;&amp;#19994;&amp;#35268;&amp;#21010;&amp;#27719;&amp;#24635;&amp;#21450;&amp;#35299;&amp;#35835;&lt;/div&gt;  &lt;div align="left"&gt;15.3.2 31&amp;#30465;&amp;#24066;&amp;#32905;&amp;#29275;&amp;#20859;&amp;#27542;&amp;#21450;&amp;#29275;&amp;#32905;&amp;#28145;&amp;#21152;&amp;#2403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31&amp;#30465;&amp;#24066;&amp;#32905;&amp;#29275;&amp;#20859;&amp;#27542;&amp;#21450;&amp;#29275;&amp;#32905;&amp;#28145;&amp;#21152;&amp;#24037;&amp;#34892;&amp;#19994;&amp;#25919;&amp;#31574;&amp;#35268;&amp;#21010;&amp;#27719;&amp;#24635;&lt;/div&gt;  &lt;div align="left"&gt;2&amp;#12289;31&amp;#30465;&amp;#24066;&amp;#32905;&amp;#29275;&amp;#20859;&amp;#27542;&amp;#21450;&amp;#29275;&amp;#32905;&amp;#28145;&amp;#21152;&amp;#24037;&amp;#34892;&amp;#19994;&amp;#21457;&amp;#23637;&amp;#30446;&amp;#26631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5.3.3 &amp;#22269;&amp;#23478;&amp;#37325;&amp;#28857;&amp;#35268;&amp;#21010;/&amp;#25919;&amp;#31574;&amp;#23545;&amp;#32905;&amp;#29275;&amp;#20859;&amp;#27542;&amp;#21450;&amp;#29275;&amp;#32905;&amp;#28145;&amp;#21152;&amp;#24037;&amp;#34892;&amp;#19994;&amp;#21457;&amp;#23637;&amp;#30340;&amp;#24433;&amp;#21709;&lt;/div&gt;  &lt;div align="left"&gt;1&amp;#12289;&amp;#12298;&amp;ldquo;&amp;#21313;&amp;#22235;&amp;#20116;&amp;rdquo;&amp;#20840;&amp;#22269;&amp;#30044;&amp;#29287;&amp;#20861;&amp;#21307;&amp;#34892;&amp;#19994;&amp;#21457;&amp;#23637;&amp;#35268;&amp;#21010;&amp;#12299;&amp;#23545;&amp;#32905;&amp;#29275;&amp;#20859;&amp;#27542;&amp;#21450;&amp;#29275;&amp;#32905;&amp;#28145;&amp;#21152;&amp;#24037;&amp;#34892;&amp;#19994;&amp;#30340;&amp;#24433;&amp;#21709;&lt;/div&gt;  &lt;div align="left"&gt;2&amp;#12289;&amp;#12298;&amp;#25512;&amp;#36827;&amp;#32905;&amp;#29275;&amp;#32905;&amp;#32650;&amp;#29983;&amp;#20135;&amp;#21457;&amp;#23637;&amp;#20116;&amp;#24180;&amp;#34892;&amp;#21160;&amp;#26041;&amp;#26696;&amp;#12299;&amp;#23545;&amp;#32905;&amp;#29275;&amp;#20859;&amp;#27542;&amp;#21450;&amp;#29275;&amp;#32905;&amp;#28145;&amp;#21152;&amp;#24037;&amp;#34892;&amp;#19994;&amp;#30340;&amp;#24433;&amp;#21709;&lt;/div&gt;  &lt;div align="left"&gt;15.3.4 &amp;#25919;&amp;#31574;&amp;#29615;&amp;#22659;&amp;#23545;&amp;#32905;&amp;#29275;&amp;#20859;&amp;#27542;&amp;#21450;&amp;#29275;&amp;#32905;&amp;#28145;&amp;#21152;&amp;#24037;&amp;#34892;&amp;#19994;&amp;#21457;&amp;#23637;&amp;#30340;&amp;#24433;&amp;#21709;&amp;#24635;&amp;#32467;&lt;/div&gt;  &lt;div align="left"&gt;15.4 &amp;#20013;&amp;#22269;&amp;#32905;&amp;#29275;&amp;#20859;&amp;#27542;&amp;#21450;&amp;#29275;&amp;#32905;&amp;#28145;&amp;#21152;&amp;#24037;&amp;#34892;&amp;#19994;SWOT&amp;#20998;&amp;#26512;&amp;#65288;&amp;#20248;&amp;#21183;/&amp;#21155;&amp;#21183;/&amp;#26426;&amp;#20250;/&amp;#23041;&amp;#32961;&amp;#65289;&lt;/div&gt;  &lt;div align="left"&gt;&amp;nbsp;&lt;/div&gt;  &lt;div align="left"&gt;&amp;#31532;16&amp;#31456;&amp;#65306;&amp;#20013;&amp;#22269;&amp;#29275;&amp;#32905;&amp;#28145;&amp;#21152;&amp;#24037;&amp;#34892;&amp;#19994;&amp;#21457;&amp;#23637;&amp;#28508;&amp;#21147;&amp;#35780;&amp;#20272;&amp;#21450;&amp;#36235;&amp;#21183;&amp;#21069;&amp;#26223;&amp;#39044;&amp;#21028;&lt;/div&gt;  &lt;div align="left"&gt;16.1 &amp;#20013;&amp;#22269;&amp;#29275;&amp;#32905;&amp;#28145;&amp;#21152;&amp;#24037;&amp;#34892;&amp;#19994;&amp;#21457;&amp;#23637;&amp;#28508;&amp;#21147;&amp;#35780;&amp;#20272;&lt;/div&gt;  &lt;div align="left"&gt;16.2 &amp;#20013;&amp;#22269;&amp;#29275;&amp;#32905;&amp;#28145;&amp;#21152;&amp;#24037;&amp;#34892;&amp;#19994;&amp;#26410;&amp;#26469;&amp;#20851;&amp;#38190;&amp;#22686;&amp;#38271;&amp;#28857;&amp;#20998;&amp;#26512;&lt;/div&gt;  &lt;div align="left"&gt;16.3 &amp;#20013;&amp;#22269;&amp;#29275;&amp;#32905;&amp;#28145;&amp;#21152;&amp;#24037;&amp;#34892;&amp;#19994;&amp;#21457;&amp;#23637;&amp;#21069;&amp;#26223;&amp;#39044;&amp;#27979;&lt;/div&gt;  &lt;div align="left"&gt;16.4 &amp;#20013;&amp;#22269;&amp;#29275;&amp;#32905;&amp;#28145;&amp;#21152;&amp;#24037;&amp;#34892;&amp;#19994;&amp;#21457;&amp;#23637;&amp;#36235;&amp;#21183;&amp;#39044;&amp;#21028;&lt;/div&gt;  &lt;div align="left"&gt;&amp;nbsp;&lt;/div&gt;  &lt;div align="left"&gt;&amp;#31532;17&amp;#31456;&amp;#65306;&amp;#20013;&amp;#22269;&amp;#29275;&amp;#32905;&amp;#28145;&amp;#21152;&amp;#24037;&amp;#34892;&amp;#19994;&amp;#25237;&amp;#36164;&amp;#20215;&amp;#20540;&amp;#35780;&amp;#20272;&amp;#21450;&amp;#25237;&amp;#36164;&amp;#26426;&amp;#20250;&amp;#20998;&amp;#26512;&lt;/div&gt;  &lt;div align="left"&gt;17.1 &amp;#20013;&amp;#22269;&amp;#29275;&amp;#32905;&amp;#28145;&amp;#21152;&amp;#24037;&amp;#34892;&amp;#19994;&amp;#24066;&amp;#22330;&amp;#36827;&amp;#20837;&amp;#19982;&amp;#36864;&amp;#20986;&amp;#22721;&amp;#22418;&amp;#20998;&amp;#26512;&lt;/div&gt;  &lt;div align="left"&gt;17.2 &amp;#20013;&amp;#22269;&amp;#29275;&amp;#32905;&amp;#28145;&amp;#21152;&amp;#24037;&amp;#34892;&amp;#19994;&amp;#25237;&amp;#36164;&amp;#39118;&amp;#38505;&amp;#39044;&amp;#35686;&amp;#21450;&amp;#38450;&amp;#33539;&lt;/div&gt;  &lt;div align="left"&gt;17.3 &amp;#20013;&amp;#22269;&amp;#29275;&amp;#32905;&amp;#28145;&amp;#21152;&amp;#24037;&amp;#34892;&amp;#19994;&amp;#25237;&amp;#36164;&amp;#20215;&amp;#20540;&amp;#35780;&amp;#20272;&lt;/div&gt;  &lt;div align="left"&gt;17.4 &amp;#20013;&amp;#22269;&amp;#29275;&amp;#32905;&amp;#28145;&amp;#21152;&amp;#24037;&amp;#34892;&amp;#19994;&amp;#25237;&amp;#36164;&amp;#26426;&amp;#20250;&amp;#20998;&amp;#26512;&lt;/div&gt;  &lt;div align="left"&gt;&amp;nbsp;&lt;/div&gt;  &lt;div align="left"&gt;&amp;#31532;18&amp;#31456;&amp;#65306;&amp;#20013;&amp;#22269;&amp;#29275;&amp;#32905;&amp;#28145;&amp;#21152;&amp;#24037;&amp;#34892;&amp;#19994;&amp;#25237;&amp;#36164;&amp;#31574;&amp;#30053;&amp;#19982;&amp;#21487;&amp;#25345;&amp;#32493;&amp;#21457;&amp;#23637;&amp;#24314;&amp;#35758;&lt;/div&gt;  &lt;div align="left"&gt;18.1 &amp;#20013;&amp;#22269;&amp;#29275;&amp;#32905;&amp;#28145;&amp;#21152;&amp;#24037;&amp;#34892;&amp;#19994;&amp;#25237;&amp;#36164;&amp;#31574;&amp;#30053;&amp;#19982;&amp;#24314;&amp;#35758;&lt;/div&gt;  &lt;div align="left"&gt;18.2 &amp;#20013;&amp;#22269;&amp;#29275;&amp;#32905;&amp;#28145;&amp;#21152;&amp;#2403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0013;&amp;#22269;&amp;#32905;&amp;#29275;&amp;#20859;&amp;#27542;&amp;#21697;&amp;#31181;&amp;#20998;&amp;#31867;&amp;#20171;&amp;#32461;&lt;/div&gt;  &lt;div align="left"&gt;&amp;#22270;&amp;#34920;2&amp;#65306;&amp;#20013;&amp;#22269;&amp;#29275;&amp;#32905;&amp;#28145;&amp;#21152;&amp;#24037;&amp;#20135;&amp;#21697;&amp;#20998;&amp;#31867;&amp;#20171;&amp;#32461;&lt;/div&gt;  &lt;div align="left"&gt;&amp;#22270;&amp;#34920;3&amp;#65306;&amp;#22269;&amp;#23478;&amp;#32479;&amp;#35745;&amp;#23616;&amp;#23545;&amp;#32905;&amp;#29275;&amp;#20859;&amp;#27542;&amp;#21450;&amp;#29275;&amp;#32905;&amp;#28145;&amp;#21152;&amp;#24037;&amp;#34892;&amp;#19994;&amp;#30340;&amp;#23450;&amp;#20041;&amp;#19982;&amp;#24402;&amp;#31867;&lt;/div&gt;  &lt;div align="left"&gt;&amp;#22270;&amp;#34920;4&amp;#65306;&amp;#20013;&amp;#22269;&amp;#32905;&amp;#29275;&amp;#20859;&amp;#27542;&amp;#21450;&amp;#29275;&amp;#32905;&amp;#28145;&amp;#21152;&amp;#24037;&amp;#34892;&amp;#19994;&amp;#30417;&amp;#31649;&amp;#20307;&amp;#31995;&lt;/div&gt;  &lt;div align="left"&gt;&amp;#22270;&amp;#34920;5&amp;#65306;&amp;#20013;&amp;#22269;&amp;#32905;&amp;#29275;&amp;#20859;&amp;#27542;&amp;#21450;&amp;#29275;&amp;#32905;&amp;#28145;&amp;#21152;&amp;#24037;&amp;#34892;&amp;#19994;&amp;#20027;&amp;#35201;&amp;#20027;&amp;#31649;&amp;#37096;&amp;#38376;&amp;#21450;&amp;#32844;&amp;#36131;&lt;/div&gt;  &lt;div align="left"&gt;&amp;#22270;&amp;#34920;6&amp;#65306;&amp;#20013;&amp;#22269;&amp;#32905;&amp;#29275;&amp;#20859;&amp;#27542;&amp;#21450;&amp;#29275;&amp;#32905;&amp;#28145;&amp;#21152;&amp;#24037;&amp;#34892;&amp;#19994;&amp;#20027;&amp;#35201;&amp;#33258;&amp;#24459;&amp;#24615;&amp;#32452;&amp;#32455;&amp;#21450;&amp;#32844;&amp;#36131;&lt;/div&gt;  &lt;div align="left"&gt;&amp;#22270;&amp;#34920;7&amp;#65306;&amp;#25130;&amp;#33267;2022&amp;#24180;&amp;#20013;&amp;#22269;&amp;#32905;&amp;#29275;&amp;#20859;&amp;#27542;&amp;#21450;&amp;#29275;&amp;#32905;&amp;#28145;&amp;#21152;&amp;#24037;&amp;#26631;&amp;#20934;&amp;#20307;&amp;#31995;&amp;#24314;&amp;#35774;&amp;#65288;&amp;#21333;&amp;#20301;&amp;#65306;&amp;#26465;&amp;#65289;&lt;/div&gt;  &lt;div align="left"&gt;&amp;#22270;&amp;#34920;8&amp;#65306;&amp;#25130;&amp;#33267;2022&amp;#24180;&amp;#20013;&amp;#22269;&amp;#32905;&amp;#29275;&amp;#20859;&amp;#27542;&amp;#21450;&amp;#29275;&amp;#32905;&amp;#28145;&amp;#21152;&amp;#24037;&amp;#29616;&amp;#34892;&amp;#26631;&amp;#20934;&amp;#37096;&amp;#20998;&amp;#27719;&amp;#24635;&lt;/div&gt;  &lt;div align="left"&gt;&amp;#22270;&amp;#34920;9&amp;#65306;&amp;#20013;&amp;#22269;&amp;#32905;&amp;#29275;&amp;#20859;&amp;#27542;&amp;#21450;&amp;#29275;&amp;#32905;&amp;#28145;&amp;#21152;&amp;#24037;&amp;#21363;&amp;#23558;&amp;#23454;&amp;#26045;&amp;#26631;&amp;#20934;&lt;/div&gt;  &lt;div align="left"&gt;&amp;#22270;&amp;#34920;10&amp;#65306;&amp;#26412;&amp;#25253;&amp;#21578;&amp;#30340;&amp;#30740;&amp;#31350;&amp;#33539;&amp;#22260;&amp;#30028;&amp;#23450;&lt;/div&gt;  &lt;div align="left"&gt;&amp;#22270;&amp;#34920;11&amp;#65306;&amp;#26412;&amp;#25253;&amp;#21578;&amp;#26435;&amp;#23041;&amp;#25968;&amp;#25454;&amp;#36164;&amp;#26009;&amp;#26469;&amp;#28304;&amp;#27719;&amp;#24635;&lt;/div&gt;  &lt;div align="left"&gt;&amp;#22270;&amp;#34920;12&amp;#65306;&amp;#26412;&amp;#25253;&amp;#21578;&amp;#30340;&amp;#20027;&amp;#35201;&amp;#30740;&amp;#31350;&amp;#26041;&amp;#27861;&amp;#21450;&amp;#32479;&amp;#35745;&amp;#26631;&amp;#20934;&amp;#35828;&amp;#26126;&lt;/div&gt;  &lt;div align="left"&gt;&amp;#22270;&amp;#34920;13&amp;#65306;&amp;#20840;&amp;#29699;&amp;#32905;&amp;#29275;&amp;#20859;&amp;#27542;&amp;#24066;&amp;#22330;&amp;#21457;&amp;#23637;&amp;#29305;&amp;#28857;&lt;/div&gt;  &lt;div align="left"&gt;&amp;#22270;&amp;#34920;14&amp;#65306;&amp;#20840;&amp;#29699;&amp;#21450;&amp;#20013;&amp;#22269;&amp;#32905;&amp;#29275;&amp;#20859;&amp;#27542;&amp;#21697;&amp;#31181;&amp;#20998;&amp;#31867;&amp;#20171;&amp;#32461;&lt;/div&gt;  &lt;div align="left"&gt;&amp;#22270;&amp;#34920;15&amp;#65306;&amp;#20013;&amp;#22269;&amp;#32905;&amp;#29275;&amp;#20859;&amp;#27542;&amp;#34892;&amp;#19994;&amp;#21457;&amp;#23637;&amp;#21382;&amp;#31243;&lt;/div&gt;  &lt;div align="left"&gt;&amp;#22270;&amp;#34920;16&amp;#65306;2017-2021&amp;#24180;&amp;#20840;&amp;#29699;&amp;#32905;&amp;#29275;&amp;#20859;&amp;#27542;&amp;#23384;&amp;#26639;&amp;#37327;&amp;#35268;&amp;#27169;&amp;#21464;&amp;#21270;&amp;#36235;&amp;#21183;&amp;#65288;&amp;#21333;&amp;#20301;&amp;#65306;&amp;#21315;&amp;#22836;&amp;#65289;&lt;/div&gt;  &lt;div align="left"&gt;&amp;#22270;&amp;#34920;17&amp;#65306;2014-2021&amp;#24180;&amp;#20840;&amp;#22269;&amp;#32905;&amp;#29275;&amp;#23384;&amp;#26639;&amp;#37327;&amp;#21464;&amp;#21270;&amp;#24773;&amp;#20917;&amp;#65288;&amp;#21333;&amp;#20301;&amp;#65306;&amp;#19975;&amp;#22836;&amp;#65289;&lt;/div&gt;  &lt;div align="left"&gt;&amp;#22270;&amp;#34920;18&amp;#65306;2017-2021&amp;#24180;&amp;#20840;&amp;#29699;&amp;#32905;&amp;#29275;&amp;#20859;&amp;#27542;&amp;#20986;&amp;#26639;&amp;#37327;&amp;#35268;&amp;#27169;&amp;#21464;&amp;#21270;&amp;#36235;&amp;#21183;&amp;#65288;&amp;#21333;&amp;#20301;&amp;#65306;&amp;#21315;&amp;#22836;&amp;#65289;&lt;/div&gt;  &lt;div align="left"&gt;&amp;#22270;&amp;#34920;19&amp;#65306;2014-2021&amp;#24180;&amp;#20840;&amp;#22269;&amp;#32905;&amp;#29275;&amp;#20986;&amp;#26639;&amp;#37327;&amp;#21464;&amp;#21270;&amp;#24773;&amp;#20917;&amp;#65288;&amp;#21333;&amp;#20301;&amp;#65306;&amp;#19975;&amp;#22836;&amp;#65289;&lt;/div&gt;  &lt;div align="left"&gt;&amp;#22270;&amp;#34920;20&amp;#65306;2021&amp;#24180;&amp;#20840;&amp;#29699;&amp;#32905;&amp;#29275;&amp;#20859;&amp;#27542;&amp;#23384;&amp;#26639;&amp;#37327;&amp;#25353;&amp;#22320;&amp;#21306;&amp;#26500;&amp;#25104;&amp;#65288;&amp;#21333;&amp;#20301;&amp;#65306;%&amp;#65289;&lt;/div&gt;  &lt;div align="left"&gt;&amp;#22270;&amp;#34920;21&amp;#65306;&amp;#20013;&amp;#22269;&amp;#32905;&amp;#29275;&amp;#23384;&amp;#26639;&amp;#37327;&amp;#25353;&amp;#22320;&amp;#21306;&amp;#26500;&amp;#25104;&amp;#65288;&amp;#21333;&amp;#20301;&amp;#65306;%&amp;#65289;&lt;/div&gt;  &lt;div align="left"&gt;&amp;#22270;&amp;#34920;22&amp;#65306;&amp;#20013;&amp;#22269;&amp;#32905;&amp;#29275;&amp;#20859;&amp;#27542;&amp;#27169;&amp;#24335;&amp;#20998;&amp;#26512;&lt;/div&gt;  &lt;div align="left"&gt;&amp;#22270;&amp;#34920;23&amp;#65306;&amp;#20013;&amp;#22269;&amp;#32905;&amp;#29275;&amp;#20859;&amp;#27542;&amp;#39282;&amp;#26009;&amp;#20998;&amp;#31867;&lt;/div&gt;  &lt;div align="left"&gt;&amp;#22270;&amp;#34920;24&amp;#65306;2013-2022&amp;#24180;&amp;#20013;&amp;#22269;&amp;#21453;&amp;#21005;&amp;#39282;&amp;#26009;&amp;#20135;&amp;#37327;&amp;#35268;&amp;#27169;&amp;#21450;&amp;#20854;&amp;#22686;&amp;#38271;&amp;#24773;&amp;#20917;&amp;#65288;&amp;#21333;&amp;#20301;&amp;#65306;&amp;#19975;&amp;#21544;&amp;#65292;%&amp;#65289;&lt;/div&gt;  &lt;div align="left"&gt;&amp;#22270;&amp;#34920;25&amp;#65306;2021&amp;#24180;&amp;#21453;&amp;#21005;&amp;#39282;&amp;#26009;&amp;#20135;&amp;#21697;&amp;#24066;&amp;#22330;&amp;#20225;&amp;#19994;&amp;#31454;&amp;#20105;&amp;#26684;&amp;#23616;&amp;#65288;&amp;#21333;&amp;#20301;&amp;#65306;%&amp;#65289;&lt;/div&gt;  &lt;div align="left"&gt;&amp;#22270;&amp;#34920;26&amp;#65306;&amp;#39282;&amp;#26009;&amp;#28155;&amp;#21152;&amp;#21058;&amp;#20998;&amp;#31867;&lt;/div&gt;  &lt;div align="left"&gt;&amp;#22270;&amp;#34920;27&amp;#65306;2015-2021&amp;#24180;&amp;#25105;&amp;#22269;&amp;#39282;&amp;#26009;&amp;#28155;&amp;#21152;&amp;#21058;&amp;#20135;&amp;#37327;&amp;#24773;&amp;#20917;&amp;#65288;&amp;#21333;&amp;#20301;&amp;#65306;&amp;#19975;&amp;#21544;&amp;#65307;%&amp;#65289;&lt;/div&gt;  &lt;div align="left"&gt;&amp;#22270;&amp;#34920;28&amp;#65306;2021&amp;#24180;&amp;#25105;&amp;#22269;&amp;#39282;&amp;#26009;&amp;#28155;&amp;#21152;&amp;#21058;&amp;#21697;&amp;#31181;&amp;#20998;&amp;#31867;&amp;#65288;&amp;#21333;&amp;#20301;&amp;#65306;%&amp;#65289;&lt;/div&gt;  &lt;div align="left"&gt;&amp;#22270;&amp;#34920;29&amp;#65306;2016-2021&amp;#24180;&amp;#25105;&amp;#22269;&amp;#39282;&amp;#26009;&amp;#28155;&amp;#21152;&amp;#21058;&amp;#20135;&amp;#20540;&amp;#24773;&amp;#20917;&amp;#65288;&amp;#21333;&amp;#20301;&amp;#65306;&amp;#20159;&amp;#20803;&amp;#65307;%&amp;#65289;&lt;/div&gt;  &lt;div align="left"&gt;&amp;#22270;&amp;#34920;30&amp;#65306;&amp;#32905;&amp;#29275;&amp;#30123;&amp;#33495;&amp;#20998;&amp;#31867;&lt;/div&gt;  &lt;div align="left"&gt;&amp;#22270;&amp;#34920;31&amp;#65306;&amp;#20013;&amp;#22269;&amp;#20861;&amp;#29992;&amp;#30123;&amp;#33495;&amp;#38144;&amp;#21806;&amp;#39069;&amp;#21450;&amp;#29275;&amp;#32650;&amp;#29992;&amp;#30123;&amp;#33495;&amp;#21344;&amp;#27604;&amp;#65288;&amp;#21333;&amp;#20301;&amp;#65306;&amp;#20159;&amp;#20803;&amp;#65292;%&amp;#65289;&lt;/div&gt;  &lt;div align="left"&gt;&amp;#22270;&amp;#34920;32&amp;#65306;2015-2021&amp;#24180;&amp;#20840;&amp;#29699;GDP&amp;#65288;&amp;#25353;&amp;#29616;&amp;#20215;&amp;#32654;&amp;#20803;&amp;#65289;&amp;#65288;&amp;#21333;&amp;#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306;&amp;#19975;&amp;#20159;&amp;#32654;&amp;#20803;&amp;#65289;&lt;/div&gt;  &lt;div align="left"&gt;&amp;#22270;&amp;#34920;33&amp;#65306;2021&amp;#24180;&amp;#20840;&amp;#29699;&amp;#25490;&amp;#21517;&amp;#21069;20&amp;#22269;&amp;#23478;GDP&amp;#21450;&amp;#22686;&amp;#36895;&amp;#24773;&amp;#20917;&amp;#65288;&amp;#21333;&amp;#20301;&amp;#65306;&amp;#19975;&amp;#20159;&amp;#32654;&amp;#20803;&amp;#65292;%&amp;#65289;&lt;/div&gt;  &lt;div align="left"&gt;&amp;#22270;&amp;#34920;34&amp;#65306;2022-2023&amp;#24180;&amp;#19990;&amp;#30028;&amp;#32463;&amp;#27982;&amp;#23637;&amp;#26395;&amp;#65288;&amp;#21333;&amp;#20301;&amp;#65306;%&amp;#65289;&lt;/div&gt;  &lt;div align="left"&gt;&amp;#22270;&amp;#34920;35&amp;#65306;2022&amp;#24180;&amp;#20840;&amp;#29699;&amp;#29275;&amp;#32905;&amp;#28145;&amp;#21152;&amp;#24037;&amp;#34892;&amp;#19994;&amp;#25919;&amp;#27861;&amp;#29615;&amp;#22659;&amp;#27010;&amp;#20917;&lt;/div&gt;  &lt;div align="left"&gt;&amp;#22270;&amp;#34920;36&amp;#65306;2017-2021&amp;#24180;&amp;#20840;&amp;#29699;&amp;#29275;&amp;#32905;&amp;#20135;&amp;#37327;&amp;#35268;&amp;#27169;&amp;#21464;&amp;#21270;&amp;#36235;&amp;#21183;&amp;#65288;&amp;#21333;&amp;#20301;&amp;#65306;&amp;#21315;&amp;#20844;&amp;#21544;&amp;#65289;&lt;/div&gt;  &lt;div align="left"&gt;&amp;#22270;&amp;#34920;37&amp;#65306;2017-2021&amp;#24180;&amp;#20840;&amp;#29699;&amp;#29275;&amp;#32905;&amp;#28040;&amp;#36153;&amp;#37327;&amp;#35268;&amp;#27169;&amp;#21464;&amp;#21270;&amp;#36235;&amp;#21183;&amp;#65288;&amp;#21333;&amp;#20301;&amp;#65306;&amp;#21315;&amp;#20844;&amp;#21544;&amp;#65289;&lt;/div&gt;  &lt;div align="left"&gt;&amp;#22270;&amp;#34920;38&amp;#65306;2021&amp;#24180;&amp;#20840;&amp;#29699;&amp;#21152;&amp;#24037;&amp;#29275;&amp;#32905;&amp;#24066;&amp;#22330;&amp;#35268;&amp;#27169;&amp;#20307;&amp;#37327;&amp;#20998;&amp;#26512;&amp;#65288;&amp;#21333;&amp;#20301;&amp;#65306;&amp;#20159;&amp;#32654;&amp;#20803;&amp;#65289;&lt;/div&gt;  &lt;div align="left"&gt;&amp;#22270;&amp;#34920;39&amp;#65306;2021&amp;#24180;&amp;#20840;&amp;#29699;&amp;#29275;&amp;#32905;&amp;#20135;&amp;#37327;&amp;#21306;&amp;#22495;&amp;#21457;&amp;#23637;&amp;#20998;&amp;#24067;&amp;#65288;&amp;#21333;&amp;#20301;&amp;#65306;&amp;#19975;&amp;#21544;&amp;#65289;&lt;/div&gt;  &lt;div align="left"&gt;&amp;#22270;&amp;#34920;40&amp;#65306;2021&amp;#24180;&amp;#20840;&amp;#29699;&amp;#29275;&amp;#32905;&amp;#28040;&amp;#36153;&amp;#37327;&amp;#21306;&amp;#22495;&amp;#21457;&amp;#23637;&amp;#20998;&amp;#24067;&amp;#65288;&amp;#21333;&amp;#20301;&amp;#65306;&amp;#19975;&amp;#21544;&amp;#65289;&lt;/div&gt;  &lt;div align="left"&gt;&amp;#22270;&amp;#34920;41&amp;#65306;&amp;#32654;&amp;#22269;&amp;#32905;&amp;#29275;&amp;#20135;&amp;#19994;&amp;#24102;&lt;/div&gt;  &lt;div align="left"&gt;&amp;#22270;&amp;#34920;42&amp;#65306;&amp;#32654;&amp;#22269;&amp;#32905;&amp;#29275;&amp;#19994;&amp;#38144;&amp;#21806;&amp;#20307;&amp;#31995;&amp;#20171;&amp;#32461;&lt;/div&gt;  &lt;div align="left"&gt;&amp;#22270;&amp;#34920;43&amp;#65306;2017-2021&amp;#24180;&amp;#32654;&amp;#22269;&amp;#29275;&amp;#32905;&amp;#20135;&amp;#37327;&amp;#35268;&amp;#27169;&amp;#21464;&amp;#21270;&amp;#36235;&amp;#21183;&amp;#65288;&amp;#21333;&amp;#20301;&amp;#65306;&amp;#21315;&amp;#20844;&amp;#21544;&amp;#65289;&lt;/div&gt;  &lt;div align="left"&gt;&amp;#22270;&amp;#34920;44&amp;#65306;2017-2021&amp;#24180;&amp;#32654;&amp;#22269;&amp;#29275;&amp;#32905;&amp;#28040;&amp;#36153;&amp;#37327;&amp;#35268;&amp;#27169;&amp;#21464;&amp;#21270;&amp;#36235;&amp;#21183;&amp;#65288;&amp;#21333;&amp;#20301;&amp;#65306;&amp;#21315;&amp;#20844;&amp;#21544;&amp;#65289;&lt;/div&gt;  &lt;div align="left"&gt;&amp;#22270;&amp;#34920;45&amp;#65306;&amp;#24052;&amp;#35199;&amp;#32905;&amp;#29275;&amp;#20859;&amp;#27542;&amp;#21450;&amp;#29275;&amp;#32905;&amp;#28145;&amp;#21152;&amp;#24037;&amp;#34892;&amp;#19994;&amp;#21457;&amp;#23637;&amp;#29305;&amp;#28857;&amp;#20171;&amp;#32461;&lt;/div&gt;  &lt;div align="left"&gt;&amp;#22270;&amp;#34920;46&amp;#65306;2017-2021&amp;#24180;&amp;#24052;&amp;#35199;&amp;#29275;&amp;#32905;&amp;#20135;&amp;#37327;&amp;#35268;&amp;#27169;&amp;#21464;&amp;#21270;&amp;#36235;&amp;#21183;&amp;#65288;&amp;#21333;&amp;#20301;&amp;#65306;&amp;#21315;&amp;#20844;&amp;#21544;&amp;#65289;&lt;/div&gt;  &lt;div align="left"&gt;&amp;#22270;&amp;#34920;47&amp;#65306;2017-2021&amp;#24180;&amp;#24052;&amp;#35199;&amp;#29275;&amp;#32905;&amp;#28040;&amp;#36153;&amp;#37327;&amp;#35268;&amp;#27169;&amp;#21464;&amp;#21270;&amp;#36235;&amp;#21183;&amp;#65288;&amp;#21333;&amp;#20301;&amp;#65306;&amp;#21315;&amp;#20844;&amp;#21544;&amp;#65289;&lt;/div&gt;  &lt;div align="left"&gt;&amp;#22270;&amp;#34920;48&amp;#65306;&amp;#20840;&amp;#29699;&amp;#29275;&amp;#32905;&amp;#28145;&amp;#21152;&amp;#24037;&amp;#34892;&amp;#19994;&amp;#39046;&amp;#20808;&amp;#22320;&amp;#20301;&amp;#30340;&amp;#20225;&amp;#19994;&amp;#20171;&amp;#32461;&lt;/div&gt;  &lt;div align="left"&gt;&amp;#22270;&amp;#34920;49&amp;#65306;&amp;#20840;&amp;#29699;&amp;#29275;&amp;#32905;&amp;#28145;&amp;#21152;&amp;#24037;&amp;#34892;&amp;#19994;&amp;#21457;&amp;#23637;&amp;#36235;&amp;#21183;&amp;#39044;&amp;#21028;&lt;/div&gt;  &lt;div align="left"&gt;&amp;#22270;&amp;#34920;50&amp;#65306;2022-2028&amp;#24180;&amp;#20840;&amp;#29699;&amp;#21152;&amp;#24037;&amp;#29275;&amp;#32905;&amp;#24066;&amp;#22330;&amp;#35268;&amp;#27169;&amp;#39044;&amp;#27979;&amp;#65288;&amp;#21333;&amp;#20301;&amp;#65306;&amp;#20159;&amp;#32654;&amp;#20803;&amp;#65289;&lt;/div&gt;  &lt;div align="left"&gt;&amp;#22270;&amp;#34920;51&amp;#65306;&amp;#20840;&amp;#29699;&amp;#21450;&amp;#20013;&amp;#22269;&amp;#29275;&amp;#32905;&amp;#28145;&amp;#21152;&amp;#24037;&amp;#34892;&amp;#19994;&amp;#21407;&amp;#26009;&amp;#23545;&amp;#27604;&lt;/div&gt;  &lt;div align="left"&gt;&amp;#22270;&amp;#34920;52&amp;#65306;&amp;#25130;&amp;#33267;2022&amp;#24180;&amp;#20840;&amp;#29699;&amp;#21450;&amp;#20013;&amp;#22269;&amp;#29275;&amp;#32905;&amp;#28145;&amp;#21152;&amp;#24037;&amp;#34892;&amp;#19994;&amp;#19987;&amp;#21033;&amp;#20215;&amp;#20540;&amp;#23545;&amp;#27604;&amp;#65288;&amp;#21333;&amp;#20301;&amp;#65306;&amp;#20159;&amp;#32654;&amp;#20803;&amp;#65292;&amp;#39033;&amp;#65289;&lt;/div&gt;  &lt;div align="left"&gt;&amp;#22270;&amp;#34920;53&amp;#65306;&amp;#20840;&amp;#29699;&amp;#21450;&amp;#20013;&amp;#22269;&amp;#29275;&amp;#32905;&amp;#28145;&amp;#21152;&amp;#24037;&amp;#34892;&amp;#19994;&amp;#38468;&amp;#21152;&amp;#20540;&amp;#23545;&amp;#27604;&amp;#65288;&amp;#21333;&amp;#20301;&amp;#65306;%&amp;#65289;&lt;/div&gt;  &lt;div align="left"&gt;&amp;#22270;&amp;#34920;54&amp;#65306;&amp;#20840;&amp;#29699;&amp;#21450;&amp;#20013;&amp;#22269;&amp;#29275;&amp;#32905;&amp;#28145;&amp;#21152;&amp;#24037;&amp;#34892;&amp;#19994;&amp;#21457;&amp;#23637;&amp;#24046;&amp;#24322;&amp;#24635;&amp;#32467;&lt;/div&gt;  &lt;div align="left"&gt;&amp;#22270;&amp;#34920;55&amp;#65306;&amp;#20013;&amp;#22269;&amp;#29275;&amp;#32905;&amp;#28145;&amp;#21152;&amp;#24037;&amp;#34892;&amp;#19994;&amp;#36827;&amp;#20986;&amp;#21475;&amp;#21830;&amp;#21697;&amp;#21517;&amp;#31216;&amp;#21450;HS&amp;#32534;&amp;#30721;&lt;/div&gt;  &lt;div align="left"&gt;&amp;#22270;&amp;#34920;56&amp;#65306;2017-2022&amp;#24180;&amp;#20013;&amp;#22269;&amp;#29275;&amp;#32905;&amp;#28145;&amp;#21152;&amp;#24037;&amp;#34892;&amp;#19994;&amp;#36827;&amp;#20986;&amp;#21475;&amp;#36152;&amp;#26131;&amp;#25972;&amp;#20307;&amp;#29366;&amp;#20917;&amp;#65288;&amp;#21333;&amp;#20301;&amp;#65306;&amp;#19975;&amp;#32654;&amp;#20803;&amp;#65289;&lt;/div&gt;  &lt;div align="left"&gt;&amp;#22270;&amp;#34920;57&amp;#65306;2017-2022&amp;#24180;&amp;#20013;&amp;#22269;&amp;#29275;&amp;#32905;&amp;#28145;&amp;#21152;&amp;#24037;&amp;#34892;&amp;#19994;&amp;#36827;&amp;#21475;&amp;#36152;&amp;#26131;&amp;#24635;&amp;#39069;&amp;#65288;&amp;#21333;&amp;#20301;&amp;#65306;&amp;#20159;&amp;#32654;&amp;#20803;&amp;#65292;%&amp;#65289;&lt;/div&gt;  &lt;div align="left"&gt;&amp;#22270;&amp;#34920;58&amp;#65306;2017-2022&amp;#24180;&amp;#20013;&amp;#22269;&amp;#29275;&amp;#32905;&amp;#28145;&amp;#21152;&amp;#24037;&amp;#34892;&amp;#19994;&amp;#36827;&amp;#21475;&amp;#36152;&amp;#26131;&amp;#24635;&amp;#37327;&amp;#65288;&amp;#21333;&amp;#20301;&amp;#65306;&amp;#19975;&amp;#21544;&amp;#65292;%&amp;#65289;&lt;/div&gt;  &lt;div align="left"&gt;&amp;#22270;&amp;#34920;59&amp;#65306;2017-2022&amp;#24180;&amp;#20013;&amp;#22269;&amp;#29275;&amp;#32905;&amp;#28145;&amp;#21152;&amp;#24037;&amp;#34892;&amp;#19994;&amp;#36827;&amp;#21475;&amp;#20215;&amp;#26684;&amp;#27700;&amp;#24179;&amp;#65288;&amp;#21333;&amp;#20301;&amp;#65306;&amp;#32654;&amp;#20803;/kg&amp;#65289;&lt;/div&gt;  &lt;div align="left"&gt;&amp;#22270;&amp;#34920;60&amp;#65306;2017-2022&amp;#24180;&amp;#20013;&amp;#22269;&amp;#29275;&amp;#32905;&amp;#28145;&amp;#21152;&amp;#24037;&amp;#34892;&amp;#19994;&amp;#32454;&amp;#20998;&amp;#20135;&amp;#21697;&amp;#36827;&amp;#21475;&amp;#20215;&amp;#26684;&amp;#27700;&amp;#24179;&amp;#65288;&amp;#21333;&amp;#20301;&amp;#65306;&amp;#32654;&amp;#20803;/kg&amp;#65289;&lt;/div&gt;  &lt;div align="left"&gt;&amp;#22270;&amp;#34920;61&amp;#65306;2017-2022&amp;#24180;&amp;#20013;&amp;#22269;&amp;#29275;&amp;#32905;&amp;#28145;&amp;#21152;&amp;#24037;&amp;#34892;&amp;#19994;&amp;#36827;&amp;#21475;&amp;#20135;&amp;#21697;&amp;#32467;&amp;#26500;&amp;#65288;&amp;#25353;&amp;#36827;&amp;#21475;&amp;#37327;&amp;#65289;&amp;#65288;&amp;#21333;&amp;#20301;&amp;#65306;%&amp;#65289;&lt;/div&gt;  &lt;div align="left"&gt;&amp;#22270;&amp;#34920;62&amp;#65306;2017-2022&amp;#24180;&amp;#20013;&amp;#22269;&amp;#29275;&amp;#32905;&amp;#28145;&amp;#21152;&amp;#24037;&amp;#34892;&amp;#19994;&amp;#20986;&amp;#21475;&amp;#36152;&amp;#26131;&amp;#24635;&amp;#39069;&amp;#65288;&amp;#21333;&amp;#20301;&amp;#65306;&amp;#19975;&amp;#32654;&amp;#20803;&amp;#65292;%&amp;#65289;&lt;/div&gt;  &lt;div align="left"&gt;&amp;#22270;&amp;#34920;63&amp;#65306;2017-2022&amp;#24180;&amp;#20013;&amp;#22269;&amp;#29275;&amp;#32905;&amp;#28145;&amp;#21152;&amp;#24037;&amp;#34892;&amp;#19994;&amp;#20986;&amp;#21475;&amp;#36152;&amp;#26131;&amp;#24635;&amp;#37327;&amp;#65288;&amp;#21333;&amp;#20301;&amp;#65306;&amp;#19975;&amp;#21315;&amp;#20811;&amp;#65292;%&amp;#65289;&lt;/div&gt;  &lt;div align="left"&gt;&amp;#22270;&amp;#34920;64&amp;#65306;2017-2022&amp;#24180;&amp;#20013;&amp;#22269;&amp;#29275;&amp;#32905;&amp;#28145;&amp;#21152;&amp;#24037;&amp;#34892;&amp;#19994;&amp;#20986;&amp;#21475;&amp;#20215;&amp;#26684;&amp;#27700;&amp;#24179;&amp;#65288;&amp;#21333;&amp;#20301;&amp;#65306;&amp;#32654;&amp;#20803;/kg&amp;#65289;&lt;/div&gt;  &lt;div align="left"&gt;&amp;#22270;&amp;#34920;65&amp;#65306;2017-2022&amp;#24180;&amp;#20013;&amp;#22269;&amp;#29275;&amp;#32905;&amp;#28145;&amp;#21152;&amp;#24037;&amp;#34892;&amp;#19994;&amp;#32454;&amp;#20998;&amp;#20135;&amp;#21697;&amp;#20986;&amp;#21475;&amp;#20215;&amp;#26684;&amp;#27700;&amp;#24179;&amp;#65288;&amp;#21333;&amp;#20301;&amp;#65306;&amp;#32654;&amp;#20803;/kg&amp;#65289;&lt;/div&gt;  &lt;div align="left"&gt;&amp;#22270;&amp;#34920;66&amp;#65306;2017-2022&amp;#24180;&amp;#20013;&amp;#22269;&amp;#29275;&amp;#32905;&amp;#28145;&amp;#21152;&amp;#24037;&amp;#34892;&amp;#19994;&amp;#20986;&amp;#21475;&amp;#20135;&amp;#21697;&amp;#32467;&amp;#26500;&amp;#65288;&amp;#25353;&amp;#20986;&amp;#21475;&amp;#37327;&amp;#65289;&amp;#65288;&amp;#21333;&amp;#20301;&amp;#65306;%&amp;#65289;&lt;/div&gt;  &lt;div align="left"&gt;&amp;#22270;&amp;#34920;67&amp;#65306;2017-2022&amp;#24180;&amp;#20013;&amp;#22269;&amp;#29275;&amp;#32905;&amp;#28145;&amp;#21152;&amp;#24037;&amp;#34892;&amp;#19994;&amp;#36827;&amp;#20986;&amp;#21475;&amp;#24635;&amp;#39069;&amp;#36152;&amp;#26131;&amp;#20249;&amp;#20276;&amp;#38598;&amp;#20013;&amp;#24230;&amp;#65288;&amp;#21333;&amp;#20301;&amp;#65306;%&amp;#65289;&lt;/div&gt;  &lt;div align="left"&gt;&amp;#22270;&amp;#34920;68&amp;#65306;2021&amp;#24180;&amp;#20013;&amp;#22269;&amp;#29275;&amp;#32905;&amp;#28145;&amp;#21152;&amp;#24037;&amp;#34892;&amp;#19994;&amp;#36827;&amp;#20986;&amp;#21475;&amp;#24635;&amp;#39069;TOP10&amp;#36152;&amp;#26131;&amp;#20249;&amp;#20276;&amp;#36827;&amp;#20986;&amp;#21475;&amp;#36152;&amp;#26131;&amp;#24773;&amp;#20917;&amp;#65288;&amp;#21333;&amp;#20301;&amp;#65306;&amp;#20159;&amp;#32654;&amp;#20803;&amp;#65292;%&amp;#65289;&lt;/div&gt;  &lt;div align="left"&gt;&amp;#22270;&amp;#34920;69&amp;#65306;2017-2022&amp;#24180;&amp;#20013;&amp;#22269;&amp;#29275;&amp;#32905;&amp;#28145;&amp;#21152;&amp;#24037;&amp;#34892;&amp;#19994;&amp;#36827;&amp;#20986;&amp;#21475;&amp;#24635;&amp;#39069;TOP5&amp;#36152;&amp;#26131;&amp;#20249;&amp;#20276;&amp;#25490;&amp;#21517;&amp;#21464;&amp;#21270;&amp;#24773;&amp;#20917;&amp;#65288;&amp;#21333;&amp;#20301;&amp;#65306;%&amp;#65289;&lt;/div&gt;  &lt;div align="left"&gt;&amp;#22270;&amp;#34920;70&amp;#65306;2017-2022&amp;#24180;&amp;#20013;&amp;#22269;&amp;#29275;&amp;#32905;&amp;#28145;&amp;#21152;&amp;#24037;&amp;#34892;&amp;#19994;&amp;#36827;&amp;#21475;&amp;#36152;&amp;#26131;&amp;#20249;&amp;#20276;&amp;#38598;&amp;#20013;&amp;#24230;&amp;#65288;&amp;#21333;&amp;#20301;&amp;#65306;%&amp;#65289;&lt;/div&gt;  &lt;div align="left"&gt;&amp;#22270;&amp;#34920;71&amp;#65306;2021&amp;#24180;&amp;#20013;&amp;#22269;&amp;#29275;&amp;#32905;&amp;#28145;&amp;#21152;&amp;#24037;&amp;#34892;&amp;#19994;&amp;#36827;&amp;#21475;TOP10&amp;#36152;&amp;#26131;&amp;#20249;&amp;#20276;&amp;#36827;&amp;#21475;&amp;#36152;&amp;#26131;&amp;#24773;&amp;#20917;&amp;#65288;&amp;#21333;&amp;#20301;&amp;#65306;&amp;#20159;&amp;#32654;&amp;#20803;&amp;#65292;%&amp;#65289;&lt;/div&gt;  &lt;div align="left"&gt;&amp;#22270;&amp;#34920;72&amp;#65306;2017-2022&amp;#24180;&amp;#20013;&amp;#22269;&amp;#29275;&amp;#32905;&amp;#28145;&amp;#21152;&amp;#24037;&amp;#34892;&amp;#19994;&amp;#36827;&amp;#21475;TOP5&amp;#36152;&amp;#26131;&amp;#20249;&amp;#20276;&amp;#25490;&amp;#21517;&amp;#21464;&amp;#21270;&amp;#24773;&amp;#20917;&amp;#65288;&amp;#21333;&amp;#20301;&amp;#65306;%&amp;#65289;&lt;/div&gt;  &lt;div align="left"&gt;&amp;#22270;&amp;#34920;73&amp;#65306;2017-2022&amp;#24180;&amp;#20013;&amp;#22269;&amp;#29275;&amp;#32905;&amp;#28145;&amp;#21152;&amp;#24037;&amp;#34892;&amp;#19994;&amp;#20986;&amp;#21475;&amp;#36152;&amp;#26131;&amp;#20249;&amp;#20276;&amp;#38598;&amp;#20013;&amp;#24230;&amp;#65288;&amp;#21333;&amp;#20301;&amp;#65306;%&amp;#65289;&lt;/div&gt;  &lt;div align="left"&gt;&amp;#22270;&amp;#34920;74&amp;#65306;2021&amp;#24180;&amp;#20013;&amp;#22269;&amp;#29275;&amp;#32905;&amp;#28145;&amp;#21152;&amp;#24037;&amp;#34892;&amp;#19994;&amp;#20986;&amp;#21475;T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&amp;#36152;&amp;#26131;&amp;#20249;&amp;#20276;&amp;#20986;&amp;#21475;&amp;#36152;&amp;#26131;&amp;#24773;&amp;#20917;&amp;#65288;&amp;#21333;&amp;#20301;&amp;#65306;&amp;#19975;&amp;#32654;&amp;#20803;&amp;#65292;%&amp;#65289;&lt;/div&gt;  &lt;div align="left"&gt;&amp;#22270;&amp;#34920;75&amp;#65306;2017-2022&amp;#24180;&amp;#20013;&amp;#22269;&amp;#29275;&amp;#32905;&amp;#28145;&amp;#21152;&amp;#24037;&amp;#34892;&amp;#19994;&amp;#20986;&amp;#21475;TOP5&amp;#36152;&amp;#26131;&amp;#20249;&amp;#20276;&amp;#25490;&amp;#21517;&amp;#21464;&amp;#21270;&amp;#24773;&amp;#20917;&amp;#65288;&amp;#21333;&amp;#20301;&amp;#65306;%&amp;#65289;&lt;/div&gt;  &lt;div align="left"&gt;&amp;#22270;&amp;#34920;76&amp;#65306;2017-2021&amp;#24180;&amp;#20013;&amp;#22269;&amp;#29275;&amp;#32905;&amp;#28145;&amp;#21152;&amp;#24037;&amp;#34892;&amp;#19994;&amp;#23545;&amp;#22806;&amp;#36152;&amp;#26131;&amp;#20381;&amp;#23384;&amp;#24230;&amp;#65288;&amp;#21333;&amp;#20301;&amp;#65306;%&amp;#65289;&lt;/div&gt;  &lt;div align="left"&gt;&amp;#22270;&amp;#34920;77&amp;#65306;&amp;#20013;&amp;#22269;&amp;#29275;&amp;#32905;&amp;#28145;&amp;#21152;&amp;#24037;&amp;#34892;&amp;#19994;&amp;#36827;&amp;#20986;&amp;#21475;&amp;#36152;&amp;#26131;&amp;#24433;&amp;#21709;&amp;#22240;&amp;#32032;&lt;/div&gt;  &lt;div align="left"&gt;&amp;#22270;&amp;#34920;78&amp;#65306;&amp;#20013;&amp;#22269;&amp;#29275;&amp;#32905;&amp;#28145;&amp;#21152;&amp;#24037;&amp;#34892;&amp;#19994;&amp;#36827;&amp;#20986;&amp;#21475;&amp;#36152;&amp;#26131;&amp;#21457;&amp;#23637;&amp;#36235;&amp;#21183;&amp;#39044;&amp;#21028;&lt;/div&gt;  &lt;div align="left"&gt;&amp;#22270;&amp;#34920;79&amp;#65306;&amp;#20013;&amp;#22269;&amp;#29275;&amp;#32905;&amp;#28145;&amp;#21152;&amp;#24037;&amp;#34892;&amp;#19994;&amp;#21457;&amp;#23637;&amp;#21382;&amp;#31243;&amp;#24635;&amp;#32467;&lt;/div&gt;  &lt;div align="left"&gt;&amp;#22270;&amp;#34920;80&amp;#65306;2010-2021&amp;#24180;&amp;#20013;&amp;#22269;&amp;#29275;&amp;#32905;&amp;#28145;&amp;#21152;&amp;#24037;&amp;#34892;&amp;#19994;&amp;#19978;&amp;#28216;&amp;#21608;&amp;#26399;&amp;#24615;&amp;#29305;&amp;#24449;&amp;#65288;&amp;#21333;&amp;#20301;&amp;#65306;%&amp;#65289;&lt;/div&gt;  &lt;div align="left"&gt;&amp;#22270;&amp;#34920;81&amp;#65306;2021&amp;#24180;&amp;#20013;&amp;#22269;&amp;#29275;&amp;#32905;&amp;#28145;&amp;#21152;&amp;#24037;&amp;#34892;&amp;#19994;&amp;#21306;&amp;#22495;&amp;#24615;&amp;#20998;&amp;#26512;&lt;/div&gt;  &lt;div align="left"&gt;&amp;#22270;&amp;#34920;82&amp;#65306;2020-2022&amp;#24180;&amp;#20013;&amp;#22269;&amp;#29275;&amp;#32905;&amp;#28145;&amp;#21152;&amp;#24037;&amp;#34892;&amp;#19994;&amp;#23395;&amp;#33410;&amp;#24615;&amp;#29305;&amp;#24449;&amp;#24773;&amp;#20917;&amp;#65288;&amp;#21333;&amp;#20301;&amp;#65306;&amp;#21544;&amp;#65289;&lt;/div&gt;  &lt;div align="left"&gt;&amp;#22270;&amp;#34920;83&amp;#65306;&amp;#29275;&amp;#32905;&amp;#28145;&amp;#21152;&amp;#24037;&amp;#34892;&amp;#19994;&amp;#32905;&amp;#29275;&amp;#23648;&amp;#23472;&amp;#21152;&amp;#24037;&amp;#24037;&amp;#33402;&amp;#27969;&amp;#31243;&lt;/div&gt;  &lt;div align="left"&gt;&amp;#22270;&amp;#34920;84&amp;#65306;&amp;#29275;&amp;#32905;&amp;#28145;&amp;#21152;&amp;#24037;&amp;#34892;&amp;#19994;&amp;#21152;&amp;#24037;&amp;#24037;&amp;#33402;&amp;#27969;&amp;#31243;&amp;#65288;&amp;#36895;&amp;#20923;&amp;#20024;&amp;#31867;&amp;#12289;&amp;#32928;&amp;#31867;&amp;#21046;&amp;#21697;&amp;#65289;&lt;/div&gt;  &lt;div align="left"&gt;&amp;#22270;&amp;#34920;85&amp;#65306;&amp;#29275;&amp;#32905;&amp;#28145;&amp;#21152;&amp;#24037;&amp;#34892;&amp;#19994;&amp;#21152;&amp;#24037;&amp;#24037;&amp;#33402;&amp;#27969;&amp;#31243;&amp;#65288;&amp;#36895;&amp;#20923;&amp;#27833;&amp;#28856;&amp;#31867;&amp;#21046;&amp;#21697;&amp;#65289;&lt;/div&gt;  &lt;div align="left"&gt;&amp;#22270;&amp;#34920;86&amp;#65306;&amp;#29275;&amp;#32905;&amp;#28145;&amp;#21152;&amp;#24037;&amp;#34892;&amp;#19994;&amp;#20851;&amp;#38190;&amp;#25216;&amp;#26415;&amp;#20998;&amp;#26512;&lt;/div&gt;  &lt;div align="left"&gt;&amp;#22270;&amp;#34920;87&amp;#65306;&amp;#29275;&amp;#30382;&amp;#28145;&amp;#21152;&amp;#24037;&amp;#24037;&amp;#33402;&amp;#20998;&amp;#26512;&amp;#65288;&amp;#38750;&amp;#39135;&amp;#29992;&amp;#31867;&amp;#65289;&lt;/div&gt;  &lt;div align="left"&gt;&amp;#22270;&amp;#34920;88&amp;#65306;&amp;#29275;&amp;#39592;&amp;#28145;&amp;#21152;&amp;#24037;&amp;#24037;&amp;#33402;&amp;#20998;&amp;#26512;&amp;#65288;&amp;#29275;&amp;#39592;&amp;#33014;&amp;#21407;&amp;#34507;&amp;#30333;&amp;#32957;&amp;#65289;&lt;/div&gt;  &lt;div align="left"&gt;&amp;#22270;&amp;#34920;89&amp;#65306;2021&amp;#24180;&amp;#29275;&amp;#32905;&amp;#28145;&amp;#21152;&amp;#24037;&amp;#34892;&amp;#19994;&amp;#19978;&amp;#24066;&amp;#20225;&amp;#19994;&amp;#31185;&amp;#30740;&amp;#25237;&amp;#20837;&amp;#27700;&amp;#24179;&amp;#65288;&amp;#21333;&amp;#20301;&amp;#65306;&amp;#19975;&amp;#20803;&amp;#65292;%&amp;#65289;&lt;/div&gt;  &lt;div align="left"&gt;&amp;#22270;&amp;#34920;90&amp;#65306;2010-2022&amp;#24180;&amp;#20013;&amp;#22269;&amp;#29275;&amp;#32905;&amp;#28145;&amp;#21152;&amp;#24037;&amp;#19987;&amp;#21033;&amp;#30003;&amp;#35831;&amp;#65288;&amp;#21333;&amp;#20301;&amp;#65306;&amp;#39033;&amp;#65289;&lt;/div&gt;  &lt;div align="left"&gt;&amp;#22270;&amp;#34920;91&amp;#65306;2010-2022&amp;#24180;&amp;#20013;&amp;#22269;&amp;#29275;&amp;#32905;&amp;#28145;&amp;#21152;&amp;#24037;&amp;#19987;&amp;#21033;&amp;#20844;&amp;#24320;&amp;#65288;&amp;#21333;&amp;#20301;&amp;#65306;&amp;#39033;&amp;#65289;&lt;/div&gt;  &lt;div align="left"&gt;&amp;#22270;&amp;#34920;92&amp;#65306;&amp;#25130;&amp;#33267;2022&amp;#24180;&amp;#20013;&amp;#22269;&amp;#29275;&amp;#32905;&amp;#28145;&amp;#21152;&amp;#24037;&amp;#19987;&amp;#21033;&amp;#30003;&amp;#35831;&amp;#37327;&amp;#25490;&amp;#21517;TOP5&amp;#30003;&amp;#35831;&amp;#20154;&amp;#65288;&amp;#21333;&amp;#20301;&amp;#65306;&amp;#39033;&amp;#65289;&lt;/div&gt;  &lt;div align="left"&gt;&amp;#22270;&amp;#34920;93&amp;#65306;&amp;#25130;&amp;#33267;2022&amp;#24180;&amp;#20013;&amp;#22269;&amp;#29275;&amp;#32905;&amp;#28145;&amp;#21152;&amp;#24037;&amp;#19987;&amp;#21033;&amp;#34987;&amp;#24341;&amp;#29992;&amp;#27425;&amp;#25968;&amp;#25490;&amp;#21517;TOP10&amp;#65288;&amp;#21333;&amp;#20301;&amp;#65306;&amp;#27425;&amp;#65289;&lt;/div&gt;  &lt;div align="left"&gt;&amp;#22270;&amp;#34920;94&amp;#65306;&amp;#25130;&amp;#33267;2022&amp;#24180;&amp;#20013;&amp;#22269;&amp;#29275;&amp;#32905;&amp;#28145;&amp;#21152;&amp;#24037;&amp;#34892;&amp;#19994;&amp;#26368;&amp;#26032;&amp;#25216;&amp;#26415;&amp;#21160;&amp;#24577;&lt;/div&gt;  &lt;div align="left"&gt;&amp;#22270;&amp;#34920;95&amp;#65306;&amp;#25130;&amp;#33267;2022&amp;#24180;&amp;#20013;&amp;#22269;&amp;#29275;&amp;#32905;&amp;#28145;&amp;#21152;&amp;#24037;&amp;#34892;&amp;#19994;&amp;#24050;&amp;#23436;&amp;#24037;&amp;#20135;&amp;#32447;/&amp;#39033;&amp;#30446;&amp;#37096;&amp;#20998;&amp;#27719;&amp;#24635;&amp;#65288;&amp;#21333;&amp;#20301;&amp;#65306;&amp;#19975;&amp;#20803;&amp;#65292;&amp;#20159;&amp;#20803;&amp;#65289;&lt;/div&gt;  &lt;div align="left"&gt;&amp;#22270;&amp;#34920;96&amp;#65306;&amp;#25130;&amp;#33267;2022&amp;#24180;&amp;#20013;&amp;#22269;&amp;#29275;&amp;#32905;&amp;#28145;&amp;#21152;&amp;#24037;&amp;#34892;&amp;#19994;&amp;#24050;&amp;#23436;&amp;#24037;&amp;#20135;&amp;#32447;/&amp;#39033;&amp;#30446;&amp;#21306;&amp;#22495;&amp;#20998;&amp;#24067;&amp;#65288;&amp;#25353;&amp;#20135;&amp;#32447;/&amp;#39033;&amp;#30446;&amp;#25968;&amp;#37327;&amp;#65289;&amp;#65288;&amp;#21333;&amp;#20301;&amp;#65306;&amp;#26465;&amp;#65289;&lt;/div&gt;  &lt;div align="left"&gt;&amp;#22270;&amp;#34920;97&amp;#65306;&amp;#25130;&amp;#33267;2022&amp;#24180;&amp;#20013;&amp;#22269;&amp;#29275;&amp;#32905;&amp;#28145;&amp;#21152;&amp;#24037;&amp;#34892;&amp;#19994;&amp;#24050;&amp;#23436;&amp;#24037;&amp;#20135;&amp;#32447;/&amp;#39033;&amp;#30446;&amp;#21306;&amp;#22495;&amp;#20998;&amp;#24067;&amp;#65288;&amp;#25353;&amp;#20135;&amp;#33021;&amp;#65289;&amp;#65288;&amp;#21333;&amp;#20301;&amp;#65306;&amp;#21544;&amp;#65289;&lt;/div&gt;  &lt;div align="left"&gt;&amp;#22270;&amp;#34920;98&amp;#65306;&amp;#25130;&amp;#33267;2022&amp;#24180;&amp;#20013;&amp;#22269;&amp;#29275;&amp;#32905;&amp;#28145;&amp;#21152;&amp;#24037;&amp;#34892;&amp;#19994;&amp;#24050;&amp;#23436;&amp;#24037;&amp;#20135;&amp;#32447;/&amp;#39033;&amp;#30446;&amp;#31867;&amp;#22411;&amp;#20998;&amp;#24067;&amp;#65288;&amp;#21333;&amp;#20301;&amp;#65306;%&amp;#65289;&lt;/div&gt;  &lt;div align="left"&gt;&amp;#22270;&amp;#34920;99&amp;#65306;&amp;#25130;&amp;#33267;2022&amp;#24180;&amp;#20013;&amp;#22269;&amp;#29275;&amp;#32905;&amp;#28145;&amp;#21152;&amp;#24037;&amp;#34892;&amp;#19994;&amp;#35268;&amp;#21010;&amp;#20135;&amp;#32447;/&amp;#39033;&amp;#30446;&amp;#37096;&amp;#20998;&amp;#27719;&amp;#24635;&amp;#65288;&amp;#21333;&amp;#20301;&amp;#65306;&amp;#19975;&amp;#20803;&amp;#65292;&amp;#20159;&amp;#20803;&amp;#65289;&lt;/div&gt;  &lt;div align="left"&gt;&amp;#22270;&amp;#34920;100&amp;#65306;2014-2021&amp;#24180;&amp;#20013;&amp;#22269;&amp;#29275;&amp;#32905;&amp;#20135;&amp;#37327;&amp;#21450;&amp;#20854;&amp;#22686;&amp;#38271;&amp;#36895;&amp;#24230;&amp;#21464;&amp;#21270;&amp;#36235;&amp;#21183;&amp;#65288;&amp;#21333;&amp;#20301;&amp;#65306;&amp;#19975;&amp;#21544;&amp;#65292;%&amp;#65289;&lt;/div&gt;  &lt;div align="left"&gt;&amp;#22270;&amp;#34920;101&amp;#65306;2017-2021&amp;#24180;&amp;#20013;&amp;#22269;&amp;#29275;&amp;#32905;&amp;#28145;&amp;#21152;&amp;#24037;&amp;#34892;&amp;#19994;&amp;#19978;&amp;#24066;&amp;#20225;&amp;#19994;&amp;#29983;&amp;#20135;&amp;#35268;&amp;#27169;&amp;#65288;&amp;#21333;&amp;#20301;&amp;#65306;&amp;#21544;&amp;#65292;&amp;#30334;&amp;#21544;&amp;#65289;&lt;/div&gt;  &lt;div align="left"&gt;&amp;#22270;&amp;#34920;102&amp;#65306;2018-2022&amp;#24180;&amp;#20013;&amp;#22269;&amp;#29275;&amp;#32905;&amp;#24179;&amp;#22343;&amp;#20215;&amp;#26684;&amp;#21464;&amp;#21270;&amp;#36235;&amp;#21183;&amp;#65288;&amp;#21333;&amp;#20301;&amp;#65306;&amp;#20803;/&amp;#20844;&amp;#26020;&amp;#65289;&lt;/div&gt;  &lt;div align="left"&gt;&amp;#22270;&amp;#34920;103&amp;#65306;&amp;#20013;&amp;#22269;&amp;#29275;&amp;#32905;&amp;#28145;&amp;#21152;&amp;#24037;&amp;#34892;&amp;#19994;&amp;#24066;&amp;#22330;&amp;#28183;&amp;#36879;&amp;#29575;&amp;#20998;&amp;#26512;&amp;#65288;&amp;#21333;&amp;#20301;&amp;#65306;%&amp;#65289;&lt;/div&gt;  &lt;div align="left"&gt;&amp;#22270;&amp;#34920;104&amp;#65306;&amp;#20013;&amp;#22269;&amp;#29275;&amp;#32905;&amp;#28145;&amp;#21152;&amp;#24037;&amp;#34892;&amp;#19994;&amp;#24066;&amp;#22330;&amp;#39281;&amp;#21644;&amp;#24230;&amp;#20998;&amp;#26512;&lt;/div&gt;  &lt;div align="left"&gt;&amp;#22270;&amp;#34920;105&amp;#65306;&amp;#25130;&amp;#33267;2022&amp;#24180;&amp;#20013;&amp;#22269;&amp;#29275;&amp;#32905;&amp;#28145;&amp;#21152;&amp;#24037;&amp;#34892;&amp;#19994;&amp;#20027;&amp;#35201;&amp;#25307;&amp;#25237;&amp;#26631;&amp;#20449;&amp;#24687;&amp;#37096;&amp;#20998;&amp;#27719;&amp;#24635;&amp;#65288;&amp;#21333;&amp;#20301;&amp;#65306;&amp;#19975;&amp;#20803;&amp;#65289;&lt;/div&gt;  &lt;div align="left"&gt;&amp;#22270;&amp;#34920;106&amp;#65306;2017-2022&amp;#24180;&amp;#20013;&amp;#22269;&amp;#29275;&amp;#32905;&amp;#28145;&amp;#21152;&amp;#24037;&amp;#34892;&amp;#19994;&amp;#20027;&amp;#35201;&amp;#25307;&amp;#25237;&amp;#26631;&amp;#25968;&amp;#37327;&amp;#35268;&amp;#27169;&amp;#65288;&amp;#21333;&amp;#20301;&amp;#65306;&amp;#20010;&amp;#65289;&lt;/div&gt;  &lt;div align="left"&gt;&amp;#22270;&amp;#34920;107&amp;#65306;2017-2022&amp;#24180;&amp;#20013;&amp;#22269;&amp;#29275;&amp;#32905;&amp;#28145;&amp;#21152;&amp;#24037;&amp;#34892;&amp;#19994;&amp;#20027;&amp;#35201;&amp;#25307;&amp;#25237;&amp;#26631;&amp;#37329;&amp;#39069;&amp;#35268;&amp;#27169;&amp;#65288;&amp;#21333;&amp;#20301;&amp;#65306;&amp;#20010;&amp;#65289;&lt;/div&gt;  &lt;div align="left"&gt;&amp;#22270;&amp;#34920;108&amp;#65306;2017-2022&amp;#24180;&amp;#20013;&amp;#22269;&amp;#29275;&amp;#32905;&amp;#28145;&amp;#21152;&amp;#24037;&amp;#34892;&amp;#19994;&amp;#25307;&amp;#25237;&amp;#26631;&amp;#21306;&amp;#22495;TOP10&amp;#65288;&amp;#21333;&amp;#20301;&amp;#65306;&amp;#20010;&amp;#65289;&lt;/div&gt;  &lt;div align="left"&gt;&amp;#22270;&amp;#34920;109&amp;#65306;2017-2022&amp;#24180;&amp;#20013;&amp;#22269;&amp;#29275;&amp;#32905;&amp;#28145;&amp;#21152;&amp;#24037;&amp;#34892;&amp;#19994;&amp;#25307;&amp;#26631;&amp;#20027;&amp;#20307;&amp;#29305;&amp;#24449;&amp;#65288;&amp;#21333;&amp;#20301;&amp;#65306;%&amp;#65289;&lt;/div&gt;  &lt;div align="left"&gt;&amp;#22270;&amp;#34920;110&amp;#65306;2017-2022&amp;#24180;&amp;#20013;&amp;#22269;&amp;#29275;&amp;#32905;&amp;#28145;&amp;#21152;&amp;#24037;&amp;#34892;&amp;#19994;&amp;#20013;&amp;#26631;&amp;#20027;&amp;#20307;TOP5&amp;#65288;&amp;#21333;&amp;#20301;&amp;#65306;&amp;#20010;&amp;#65289;&lt;/div&gt;  &lt;div align="left"&gt;&amp;#22270;&amp;#34920;111&amp;#65306;2017-2021&amp;#24180;&amp;#20013;&amp;#22269;&amp;#29275;&amp;#32905;&amp;#28145;&amp;#21152;&amp;#24037;&amp;#34892;&amp;#19994;&amp;#20154;&amp;#22343;&amp;#29275;&amp;#32905;&amp;#28040;&amp;#36153;&amp;#37327;&amp;#65288;&amp;#21333;&amp;#20301;&amp;#65306;kg/&amp;#20154;&amp;#65289;&lt;/div&gt;  &lt;div align="left"&gt;&amp;#22270;&amp;#34920;112&amp;#65306;&amp;#20013;&amp;#22269;&amp;#29275;&amp;#32905;&amp;#28145;&amp;#21152;&amp;#24037;&amp;#34892;&amp;#19994;&amp;#29992;&amp;#25143;/&amp;#23458;&amp;#25143;&amp;#38656;&amp;#27714;&amp;#29305;&amp;#24449;&lt;/div&gt;  &lt;div align="left"&gt;&amp;#22270;&amp;#34920;113&amp;#65306;2017-2020&amp;#24180;&amp;#20013;&amp;#22269;&amp;#29275;&amp;#32905;&amp;#28040;&amp;#36153;&amp;#37327;&amp;#21464;&amp;#21270;&amp;#36235;&amp;#21183;&amp;#65288;&amp;#21333;&amp;#20301;&amp;#65306;&amp;#19975;&amp;#21544;&amp;#65289;&lt;/div&gt;  &lt;div align="left"&gt;&amp;#22270;&amp;#34920;114&amp;#65306;2017-2021&amp;#24180;&amp;#20013;&amp;#22269;&amp;#29275;&amp;#32905;&amp;#28145;&amp;#21152;&amp;#24037;&amp;#34892;&amp;#19994;&amp;#19978;&amp;#24066;&amp;#20225;&amp;#19994;&amp;#38144;&amp;#21806;&amp;#35268;&amp;#27169;&amp;#65288;&amp;#21333;&amp;#20301;&amp;#65306;&amp;#21544;&amp;#65292;&amp;#30334;&amp;#21544;&amp;#65289;&lt;/div&gt;  &lt;div align="left"&gt;&amp;#22270;&amp;#34920;115&amp;#65306;2014-2021&amp;#24180;&amp;#20013;&amp;#22269;&amp;#29275;&amp;#32905;&amp;#28145;&amp;#21152;&amp;#24037;&amp;#34892;&amp;#19994;&amp;#24066;&amp;#22330;&amp;#35268;&amp;#27169;&amp;#21464;&amp;#21270;&amp;#36235;&amp;#21183;&amp;#65288;&amp;#21333;&amp;#20301;&amp;#65306;&amp;#19975;&amp;#22836;&amp;#65292;&amp;#1997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3;/&amp;#22836;&amp;#65292;%&amp;#65292;&amp;#20159;&amp;#20803;&amp;#65289;&lt;/div&gt;  &lt;div align="left"&gt;&amp;#22270;&amp;#34920;116&amp;#65306;2018-2021&amp;#24180;&amp;#20013;&amp;#22269;&amp;#29275;&amp;#32905;&amp;#28145;&amp;#21152;&amp;#24037;&amp;#34892;&amp;#19994;&amp;#19978;&amp;#24066;&amp;#20225;&amp;#19994;&amp;#20135;&amp;#38144;&amp;#29575;&amp;#65288;&amp;#21333;&amp;#20301;&amp;#65306;%&amp;#65289;&lt;/div&gt;  &lt;div align="left"&gt;&amp;#22270;&amp;#34920;117&amp;#65306;&amp;#20013;&amp;#22269;&amp;#29275;&amp;#32905;&amp;#28145;&amp;#21152;&amp;#24037;&amp;#34892;&amp;#19994;&amp;#31454;&amp;#20105;&amp;#32773;&amp;#20837;&amp;#22330;&amp;#36827;&amp;#31243;&lt;/div&gt;  &lt;div align="left"&gt;&amp;#22270;&amp;#34920;118&amp;#65306;&amp;#20013;&amp;#22269;&amp;#29275;&amp;#32905;&amp;#28145;&amp;#21152;&amp;#24037;&amp;#34892;&amp;#19994;&amp;#31454;&amp;#20105;&amp;#32773;&amp;#21306;&amp;#22495;&amp;#20998;&amp;#24067;&amp;#28909;&amp;#21147;&amp;#22270;&lt;/div&gt;  &lt;div align="left"&gt;&amp;#22270;&amp;#34920;119&amp;#65306;&amp;#20013;&amp;#22269;&amp;#29275;&amp;#32905;&amp;#28145;&amp;#21152;&amp;#24037;&amp;#34892;&amp;#19994;&amp;#20225;&amp;#19994;&amp;#31454;&amp;#20105;&amp;#38598;&amp;#32676;&amp;#29366;&amp;#20917;&amp;#65288;&amp;#21333;&amp;#20301;&amp;#65306;&amp;#19975;&amp;#20803;&amp;#65292;&amp;#20154;&amp;#65289;&lt;/div&gt;  &lt;div align="left"&gt;&amp;#22270;&amp;#34920;120&amp;#65306;&amp;#20013;&amp;#22269;&amp;#29275;&amp;#32905;&amp;#28145;&amp;#21152;&amp;#24037;&amp;#34892;&amp;#19994;&amp;#20225;&amp;#19994;&amp;#31454;&amp;#20105;&amp;#26684;&amp;#23616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644.html"&gt;http://www.cction.com/report/202403/447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