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06.html"&gt;http://www.cction.com/report/202312/42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02;&amp;#29275;&amp;#26159;&amp;#20083;&amp;#29992;&amp;#21697;&amp;#31181;&amp;#30340;&amp;#40644;&amp;#29275;&amp;#65292;&amp;#32463;&amp;#36807;&amp;#39640;&amp;#24230;&amp;#36873;&amp;#32946;&amp;#32321;&amp;#27542;&amp;#30340;&amp;#20248;&amp;#33391;&amp;#21697;&amp;#31181;&amp;#65292;&amp;#25105;&amp;#22269;&amp;#30340;&amp;#22902;&amp;#29275;&amp;#20027;&amp;#35201;&amp;#20197;&amp;#40657;&amp;#30333;&amp;#33457;&amp;#22902;&amp;#29275;&amp;#20026;&amp;#20027;&amp;#65292;&amp;#20174;1980&amp;#24180;&amp;#23665;&amp;#19996;&amp;#30465;&amp;#30044;&amp;#29287;&amp;#23616;&amp;#29275;&amp;#32650;&amp;#20859;&amp;#27542;&amp;#22522;&amp;#22320;&amp;#24320;&amp;#22987;&amp;#24341;&amp;#36827;&amp;#27492;&amp;#21697;&amp;#31181;&amp;#65292;&amp;#27492;&amp;#21697;&amp;#31181;&amp;#36866;&amp;#24212;&amp;#24615;&amp;#24378;&amp;#12289;&amp;#20998;&amp;#24067;&amp;#33539;&amp;#22260;&amp;#24191;&amp;#12289;&amp;#20135;&amp;#22902;&amp;#37327;&amp;#39640;&amp;#12289;&amp;#32784;&amp;#31895;&amp;#39282;&amp;#12290;&amp;#40657;&amp;#30333;&amp;#33457;&amp;#22902;&amp;#29275;&amp;#20063;&amp;#21483;&amp;#20013;&amp;#22269;&amp;#33655;&amp;#26031;&amp;#22374;&amp;#22902;&amp;#29275;&amp;#65292;&amp;#20013;&amp;#22269;&amp;#33655;&amp;#26031;&amp;#22374;&amp;#22902;&amp;#29275;&amp;#26377;&amp;#19968;&amp;#30334;&amp;#22810;&amp;#24180;&amp;#30340;&amp;#21382;&amp;#21490;&amp;#65292;&amp;#20854;&amp;#32946;&amp;#31181;&amp;#36807;&amp;#31243;&amp;#38750;&amp;#24120;&amp;#22797;&amp;#26434;&amp;#12290;&amp;#24635;&amp;#20043;&amp;#65292;&amp;#23427;&amp;#26159;&amp;#30001;&amp;#32431;&amp;#31181;&amp;#33655;&amp;#20848;&amp;#29275;&amp;#19982;&amp;#26412;&amp;#22320;&amp;#27597;&amp;#29275;&amp;#30340;&amp;#39640;&amp;#20195;&amp;#26434;&amp;#20132;&amp;#31181;&amp;#65292;&amp;#32463;&amp;#38271;&amp;#26399;&amp;#36873;&amp;#32946;&amp;#32780;&amp;#25104;&amp;#12290;&lt;/p&gt;&lt;div&gt;&amp;nbsp;&amp;nbsp;&amp;nbsp;&amp;nbsp;&amp;nbsp;&amp;nbsp;&amp;nbsp; &amp;#29275;&amp;#22902;&amp;#33829;&amp;#20859;&amp;#20840;&amp;#38754;&amp;#65292;&amp;#26159;&amp;#36866;&amp;#21512;&amp;#38271;&amp;#26399;&amp;#39278;&amp;#29992;&amp;#30340;&amp;#39278;&amp;#21697;&amp;#65292;&amp;#20063;&amp;#26159;&amp;#29616;&amp;#20195;&amp;#20083;&amp;#21697;&amp;#24037;&amp;#19994;&amp;#30340;&amp;#37325;&amp;#35201;&amp;#21407;&amp;#26009;&amp;#12290;&lt;/div&gt;  &lt;div&gt;&amp;nbsp;&amp;nbsp;&amp;nbsp;&amp;nbsp;&amp;nbsp;&amp;nbsp;&amp;nbsp; &amp;#22902;&amp;#29275;&amp;#22836;&amp;#37096;&amp;#36718;&amp;#24275;&amp;#28165;&amp;#26224;&amp;#65292;&amp;#30053;&amp;#38271;&amp;#12290;&amp;#39048;&amp;#34180;&amp;#26377;&amp;#30385;&amp;#35126;&amp;#12290;&amp;#30382;&amp;#34180;&amp;#65292;&amp;#27611;&amp;#32454;&amp;#30701;&amp;#65292;&amp;#30382;&amp;#19979;&amp;#33026;&amp;#32938;&amp;#23569;&amp;#65292;&amp;#20840;&amp;#36523;&amp;#32467;&amp;#26500;&amp;#21248;&amp;#31216;&amp;#65292;&amp;#32454;&amp;#33268;&amp;#32039;&amp;#20945;&amp;#65292;&amp;#26865;&amp;#35282;&amp;#28165;&amp;#26224;&amp;#12290;&amp;#21518;&amp;#36527;&amp;#36739;&amp;#21069;&amp;#36527;&amp;#21457;&amp;#36798;&amp;#65292;&amp;#20083;&amp;#25151;&amp;#24222;&amp;#22823;&amp;#65292;&amp;#37325;&amp;#21487;&amp;#36798;11&amp;#65374;28&amp;#21315;&amp;#20811;&amp;#65292;&amp;#20083;&amp;#38745;&amp;#33033;&amp;#26126;&amp;#26174;&amp;#12290;&amp;#32784;&amp;#28909;&amp;#24615;&amp;#36739;&amp;#24046;&amp;#65292;&amp;#23545;&amp;#39282;&amp;#20859;&amp;#31649;&amp;#29702;&amp;#35201;&amp;#27714;&amp;#36739;&amp;#39640;&amp;#12290;&amp;#19990;&amp;#30028;&amp;#19978;&amp;#22902;&amp;#29275;&amp;#21697;&amp;#31181;&amp;#36817;&amp;#30334;&amp;#20010;&amp;#65292;&amp;#20854;&amp;#20013;&amp;#26368;&amp;#33879;&amp;#21517;&amp;#30340;&amp;#26377;&amp;#40657;&amp;#30333;&amp;#33457;&amp;#29275;&amp;#12289;&amp;#23071;&amp;#22999;&amp;#29275;&amp;#12289;&amp;#26356;&amp;#36187;&amp;#29275;&amp;#12289;&amp;#29233;&amp;#23572;&amp;#22799;&amp;#29275;&amp;#31561;&amp;#12290;18&amp;#19990;&amp;#32426;&amp;#26411;19&amp;#19990;&amp;#32426;&amp;#21021;&amp;#20013;&amp;#22269;&amp;#24320;&amp;#22987;&amp;#24341;&amp;#20837;&amp;#35199;&amp;#26041;&amp;#19987;&amp;#38376;&amp;#21270;&amp;#22902;&amp;#29275;&amp;#21697;&amp;#31181;&amp;#12290;&amp;#32463;&amp;#29992;&amp;#40657;&amp;#30333;&amp;#33457;&amp;#29275;&amp;#19982;&amp;#20013;&amp;#22269;&amp;#40644;&amp;#29275;&amp;#26434;&amp;#20132;&amp;#65292;&amp;#24182;&amp;#23545;&amp;#20854;&amp;#21518;&amp;#20195;&amp;#36827;&amp;#34892;&amp;#38271;&amp;#26399;&amp;#36873;&amp;#32946;&amp;#65292;&amp;#24050;&amp;#22521;&amp;#32946;&amp;#20986;&amp;#20013;&amp;#22269;&amp;#40657;&amp;#30333;&amp;#33457;&amp;#22902;&amp;#29275;&amp;#2169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2902;&amp;#29275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2902;&amp;#29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902;&amp;#29275;&amp;#34892;&amp;#19994;&amp;#21457;&amp;#23637;&amp;#27010;&amp;#36848;&lt;/div&gt;  &lt;div&gt;&amp;#31532;&amp;#19968;&amp;#33410; &amp;#22902;&amp;#29275;&amp;#34892;&amp;#19994;&amp;#21457;&amp;#23637;&amp;#29616;&amp;#29366;&lt;/div&gt;  &lt;div&gt;&amp;#19968;&amp;#12289;&amp;#22902;&amp;#29275;&amp;#34892;&amp;#19994;&amp;#27010;&amp;#24565;&lt;/div&gt;  &lt;div&gt;&amp;#20108;&amp;#12289;&amp;#22902;&amp;#29275;&amp;#34892;&amp;#19994;&amp;#29305;&amp;#24615;&amp;#21450;&amp;#22312;&amp;#22269;&amp;#27665;&amp;#32463;&amp;#27982;&amp;#20013;&amp;#30340;&amp;#22320;&amp;#20301;&lt;/div&gt;  &lt;div&gt;&amp;#31532;&amp;#20108;&amp;#33410; &amp;#22902;&amp;#29275;&amp;#34892;&amp;#19994;&amp;#20379;&amp;#27714;&amp;#24773;&amp;#20917;&lt;/div&gt;  &lt;div&gt;&amp;#19968;&amp;#12289;&amp;#22902;&amp;#29275;&amp;#34892;&amp;#19994;&amp;#38656;&amp;#27714;&amp;#24773;&amp;#20917;&lt;/div&gt;  &lt;div&gt;&amp;#20108;&amp;#12289;&amp;#22902;&amp;#29275;&amp;#34892;&amp;#19994;&amp;#24066;&amp;#22330;&amp;#35268;&amp;#27169;&lt;/div&gt;  &lt;div&gt;&amp;#31532;&amp;#19977;&amp;#33410; 2024-2030&amp;#24180;&amp;#20013;&amp;#22269;&amp;#22902;&amp;#29275;&amp;#34892;&amp;#19994;&amp;#21457;&amp;#23637;&amp;#36235;&amp;#21183;&amp;#20998;&amp;#26512;&lt;/div&gt;  &lt;div&gt;&amp;#19968;&amp;#12289;&amp;#22902;&amp;#29275;&amp;#34892;&amp;#19994;&amp;#21457;&amp;#23637;&amp;#36235;&amp;#21183;&lt;/div&gt;  &lt;div&gt;&amp;#20108;&amp;#12289;&amp;#22902;&amp;#29275;&amp;#24066;&amp;#22330;&amp;#35268;&amp;#27169;&amp;#39044;&amp;#27979;&lt;/div&gt;  &lt;div&gt;&amp;#19977;&amp;#12289;&amp;#22902;&amp;#29275;&amp;#34892;&amp;#19994;&amp;#24212;&amp;#29992;&amp;#36235;&amp;#21183;&amp;#39044;&amp;#27979;&lt;/div&gt;  &lt;div&gt;&amp;#22235;&amp;#12289;&amp;#22902;&amp;#29275;&amp;#32454;&amp;#20998;&amp;#24066;&amp;#22330;&amp;#21457;&amp;#23637;&amp;#36235;&amp;#21183;&amp;#39044;&amp;#27979;&lt;/div&gt;  &lt;div&gt;&amp;nbsp;&lt;/div&gt;  &lt;div&gt;&amp;#31532;&amp;#20108;&amp;#31456; 2022&amp;#24180;&amp;#20013;&amp;#22269;&amp;#22902;&amp;#2927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2902;&amp;#2927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2902;&amp;#29275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2902;&amp;#29275;&amp;#34892;&amp;#19994;&amp;#31038;&amp;#20250;&amp;#29615;&amp;#22659;&amp;#21457;&amp;#23637;&amp;#20998;&amp;#26512;&lt;/div&gt;  &lt;div&gt;&amp;nbsp;&lt;/div&gt;  &lt;div&gt;&amp;#31532;&amp;#19977;&amp;#31456; 2022&amp;#24180;&amp;#20013;&amp;#22269;&amp;#22902;&amp;#29275;&amp;#34892;&amp;#19994;&amp;#20135;&amp;#19994;&amp;#38142;&amp;#20998;&amp;#26512;&lt;/div&gt;  &lt;div&gt;&amp;#31532;&amp;#19968;&amp;#33410; &amp;#22902;&amp;#2927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2902;&amp;#29275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2902;&amp;#29275;&amp;#19979;&amp;#28216;&amp;#24212;&amp;#29992;&amp;#38656;&amp;#27714;&amp;#24066;&amp;#22330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 2022&amp;#24180;&amp;#20013;&amp;#22269;&amp;#22902;&amp;#2927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2902;&amp;#29275;&amp;#34892;&amp;#19994;&amp;#30340;&amp;#24433;&amp;#21709;&lt;/div&gt;  &lt;div&gt;&amp;#31532;&amp;#19977;&amp;#33410; &amp;#20027;&amp;#35201;&amp;#22902;&amp;#29275;&amp;#20225;&amp;#19994;&amp;#28192;&amp;#36947;&amp;#31574;&amp;#30053;&amp;#30740;&amp;#31350;&lt;/div&gt;  &lt;div&gt;&amp;nbsp;&lt;/div&gt;  &lt;div&gt;&amp;#31532;&amp;#20116;&amp;#31456; 2022&amp;#24180;&amp;#20013;&amp;#22269;&amp;#22902;&amp;#29275;&amp;#34892;&amp;#19994;&amp;#21457;&amp;#23637;&amp;#20998;&amp;#26512;&lt;/div&gt;  &lt;div&gt;&amp;#31532;&amp;#19968;&amp;#33410; &amp;#20013;&amp;#22269;&amp;#22902;&amp;#29275;&amp;#34892;&amp;#19994;&amp;#21457;&amp;#23637;&amp;#29616;&amp;#29366;&lt;/div&gt;  &lt;div&gt;&amp;#31532;&amp;#20108;&amp;#33410; &amp;#22902;&amp;#29275;&amp;#34892;&amp;#19994;&amp;#29305;&amp;#28857;&amp;#20998;&amp;#26512;&lt;/div&gt;  &lt;div&gt;&amp;#31532;&amp;#19977;&amp;#33410; &amp;#22902;&amp;#29275;&amp;#34892;&amp;#19994;&amp;#21457;&amp;#23637;&amp;#36235;&amp;#21183;&amp;#20998;&amp;#26512;&lt;/div&gt;  &lt;div&gt;&amp;nbsp;&lt;/div&gt;  &lt;div&gt;&amp;#31532;&amp;#20845;&amp;#31456; 2022&amp;#24180;&amp;#20013;&amp;#22269;&amp;#22902;&amp;#29275;&amp;#34892;&amp;#19994;&amp;#20379;&amp;#38656;&amp;#24773;&amp;#20917;&amp;#21450;&amp;#38598;&amp;#20013;&amp;#24230;&amp;#20998;&amp;#26512;&lt;/div&gt;  &lt;div&gt;&amp;#31532;&amp;#19968;&amp;#33410; &amp;#22902;&amp;#29275;&amp;#34892;&amp;#19994;&amp;#21457;&amp;#23637;&amp;#29366;&amp;#20917;&lt;/div&gt;  &lt;div&gt;&amp;#19968;&amp;#12289;&amp;#22902;&amp;#29275;&amp;#34892;&amp;#19994;&amp;#24066;&amp;#22330;&amp;#20379;&amp;#32473;&amp;#20998;&amp;#26512;&lt;/div&gt;  &lt;div&gt;&amp;#20108;&amp;#12289;&amp;#22902;&amp;#29275;&amp;#34892;&amp;#19994;&amp;#24066;&amp;#22330;&amp;#38656;&amp;#27714;&amp;#20998;&amp;#26512;&lt;/div&gt;  &lt;div&gt;&amp;#19977;&amp;#12289;&amp;#22902;&amp;#29275;&amp;#34892;&amp;#19994;&amp;#24066;&amp;#22330;&amp;#35268;&amp;#27169;&amp;#20998;&amp;#26512;&lt;/div&gt;  &lt;div&gt;&amp;#31532;&amp;#20108;&amp;#33410; &amp;#22902;&amp;#2927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2&amp;#24180;&amp;#20013;&amp;#22269;&amp;#22902;&amp;#29275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 2022&amp;#24180;&amp;#20013;&amp;#22269;&amp;#22902;&amp;#29275;&amp;#34892;&amp;#19994;&amp;#20027;&amp;#35201;&amp;#25968;&amp;#25454;&amp;#30417;&amp;#27979;&amp;#20998;&amp;#26512;&lt;/div&gt;  &lt;div&gt;&amp;#31532;&amp;#19968;&amp;#33410; &amp;#22902;&amp;#29275;&amp;#34892;&amp;#19994;&amp;#24635;&amp;#20307;&amp;#25968;&amp;#25454;&amp;#20998;&amp;#26512;&lt;/div&gt;  &lt;div&gt;&amp;#31532;&amp;#20108;&amp;#33410; &amp;#22902;&amp;#29275;&amp;#34892;&amp;#19994;&amp;#19981;&amp;#21516;&amp;#35268;&amp;#27169;&amp;#20225;&amp;#19994;&amp;#25968;&amp;#25454;&amp;#20998;&amp;#26512;&lt;/div&gt;  &lt;div&gt;&amp;#31532;&amp;#19977;&amp;#33410; &amp;#22902;&amp;#29275;&amp;#34892;&amp;#19994;&amp;#19981;&amp;#21516;&amp;#25152;&amp;#26377;&amp;#21046;&amp;#20225;&amp;#19994;&amp;#25968;&amp;#25454;&amp;#20998;&amp;#26512;&lt;/div&gt;  &lt;div&gt;&amp;nbsp;&lt;/div&gt;  &lt;div&gt;&amp;#31532;&amp;#20061;&amp;#31456; 2022&amp;#24180;&amp;#20013;&amp;#22269;&amp;#22902;&amp;#29275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902;&amp;#2927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902;&amp;#2927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902;&amp;#29275;&amp;#34892;&amp;#19994;swot&amp;#20998;&amp;#26512;&lt;/div&gt;  &lt;div&gt;1&amp;#12289;&amp;#22902;&amp;#29275;&amp;#34892;&amp;#19994;&amp;#20248;&amp;#21183;&amp;#20998;&amp;#26512;&lt;/div&gt;  &lt;div&gt;2&amp;#12289;&amp;#22902;&amp;#29275;&amp;#34892;&amp;#19994;&amp;#21155;&amp;#21183;&amp;#20998;&amp;#26512;&lt;/div&gt;  &lt;div&gt;3&amp;#12289;&amp;#22902;&amp;#29275;&amp;#34892;&amp;#19994;&amp;#26426;&amp;#20250;&amp;#20998;&amp;#26512;&lt;/div&gt;  &lt;div&gt;4&amp;#12289;&amp;#22902;&amp;#29275;&amp;#34892;&amp;#19994;&amp;#23041;&amp;#32961;&amp;#20998;&amp;#26512;&lt;/div&gt;  &lt;div&gt;&amp;#31532;&amp;#20108;&amp;#33410; &amp;#22902;&amp;#29275;&amp;#34892;&amp;#19994;&amp;#31454;&amp;#20105;&amp;#26684;&amp;#23616;&amp;#32508;&amp;#36848;&lt;/div&gt;  &lt;div&gt;&amp;#19968;&amp;#12289;&amp;#22902;&amp;#29275;&amp;#34892;&amp;#19994;&amp;#31454;&amp;#20105;&amp;#27010;&amp;#20917;&lt;/div&gt;  &lt;div&gt;1&amp;#12289;&amp;#22902;&amp;#29275;&amp;#34892;&amp;#19994;&amp;#31454;&amp;#20105;&amp;#26684;&amp;#23616;&lt;/div&gt;  &lt;div&gt;2&amp;#12289;&amp;#22902;&amp;#29275;&amp;#19994;&amp;#26410;&amp;#26469;&amp;#31454;&amp;#20105;&amp;#26684;&amp;#23616;&amp;#21644;&amp;#29305;&amp;#28857;&lt;/div&gt;  &lt;div&gt;3&amp;#12289;&amp;#22902;&amp;#29275;&amp;#24066;&amp;#22330;&amp;#36827;&amp;#20837;&amp;#21450;&amp;#31454;&amp;#20105;&amp;#23545;&amp;#25163;&amp;#20998;&amp;#26512;&lt;/div&gt;  &lt;div&gt;&amp;#20108;&amp;#12289;&amp;#22902;&amp;#29275;&amp;#34892;&amp;#19994;&amp;#31454;&amp;#20105;&amp;#21147;&amp;#20998;&amp;#26512;&lt;/div&gt;  &lt;div&gt;1&amp;#12289;&amp;#22902;&amp;#29275;&amp;#34892;&amp;#19994;&amp;#31454;&amp;#20105;&amp;#21147;&amp;#21078;&amp;#26512;&lt;/div&gt;  &lt;div&gt;2&amp;#12289;&amp;#22902;&amp;#29275;&amp;#20225;&amp;#19994;&amp;#24066;&amp;#22330;&amp;#31454;&amp;#20105;&amp;#30340;&amp;#20248;&amp;#21183;&lt;/div&gt;  &lt;div&gt;3&amp;#12289;&amp;#22269;&amp;#20869;&amp;#22902;&amp;#29275;&amp;#20225;&amp;#19994;&amp;#31454;&amp;#20105;&amp;#33021;&amp;#21147;&amp;#25552;&amp;#21319;&amp;#36884;&amp;#24452;&lt;/div&gt;  &lt;div&gt;&amp;#19977;&amp;#12289;&amp;#22902;&amp;#2927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nbsp;&amp;#20013;&amp;#22269;&amp;#22902;&amp;#29275;&amp;#20027;&amp;#35201;&amp;#20225;&amp;#19994;&amp;#21457;&amp;#23637;&amp;#27010;&amp;#36848;&lt;/div&gt;  &lt;div&gt;&amp;#31532;&amp;#19968;&amp;#33410; &amp;#29616;&amp;#20195;&amp;#29287;&amp;#19994;(&amp;#38598;&amp;#22242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&amp;#36797;&amp;#23425;&amp;#36745;&amp;#23665;&amp;#20083;&amp;#19994;(&amp;#38598;&amp;#22242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&amp;#20869;&amp;#33945;&amp;#21476;&amp;#22307;&amp;#29287;&amp;#39640;&amp;#31185;&amp;#29287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&amp;#21271;&amp;#20140;&amp;#32511;&amp;#33655;&amp;#29275;&amp;#19994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 &amp;#19978;&amp;#28023;&amp;#29275;&amp;#22902;&amp;#65288;&amp;#38598;&amp;#22242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 &amp;#40657;&amp;#40857;&amp;#27743;&amp;#29976;&amp;#21335;&amp;#29790;&amp;#20449;&amp;#36798;&amp;#21407;&amp;#29983;&amp;#24577;&amp;#29287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1;&amp;#33410; &amp;#33945;&amp;#29275;&amp;#38598;&amp;#22242;&amp;#23500;&amp;#28304;&amp;#29287;&amp;#19994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3;&amp;#33410; &amp;#19996;&amp;#33829;&amp;#28595;&amp;#20122;&amp;#29616;&amp;#20195;&amp;#29287;&amp;#22330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061;&amp;#33410; &amp;#21271;&amp;#20140;&amp;#21452;&amp;#23043;&amp;#20083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1313;&amp;#33410; &amp;#22825;&amp;#27941;&amp;#22025;&amp;#31435;&amp;#33655;&amp;#29287;&amp;#19994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amp;#31532;&amp;#21313;&amp;#19968;&amp;#31456; 2024-2030&amp;#24180;&amp;#22902;&amp;#29275;&amp;#34892;&amp;#19994;&amp;#21457;&amp;#23637;&amp;#21069;&amp;#26223;&amp;#39044;&amp;#27979;&amp;#20998;&amp;#26512;&lt;/div&gt;  &lt;div&gt;&amp;#31532;&amp;#19968;&amp;#33410; &amp;#22902;&amp;#29275;&amp;#34892;&amp;#19994;&amp;#26410;&amp;#26469;&amp;#21457;&amp;#23637;&amp;#39044;&amp;#27979;&amp;#20998;&amp;#26512;&lt;/div&gt;  &lt;div&gt;&amp;#19968;&amp;#12289;&amp;#22902;&amp;#29275;&amp;#34892;&amp;#19994;&amp;#21457;&amp;#23637;&amp;#26041;&amp;#21521;&amp;#21450;&amp;#25237;&amp;#36164;&amp;#26426;&amp;#20250;&amp;#20998;&amp;#26512;&lt;/div&gt;  &lt;div&gt;&amp;#20108;&amp;#12289;&amp;#22902;&amp;#29275;&amp;#34892;&amp;#19994;&amp;#21457;&amp;#23637;&amp;#35268;&amp;#27169;&amp;#20998;&amp;#26512;&lt;/div&gt;  &lt;div&gt;&amp;#19977;&amp;#12289;&amp;#22902;&amp;#29275;&amp;#34892;&amp;#19994;&amp;#21457;&amp;#23637;&amp;#36235;&amp;#21183;&amp;#20998;&amp;#26512;&lt;/div&gt;  &lt;div&gt;&amp;#22235;&amp;#12289;&amp;#22902;&amp;#29275;&amp;#34892;&amp;#19994;&amp;ldquo;&amp;#21313;&amp;#19977;&amp;#20116;&amp;rdquo;&amp;#25972;&amp;#20307;&amp;#35268;&amp;#21010;&amp;#21450;&amp;#39044;&amp;#27979;&lt;/div&gt;  &lt;div&gt;&amp;#31532;&amp;#20108;&amp;#33410; &amp;#22902;&amp;#29275;&amp;#34892;&amp;#19994;&amp;#20379;&amp;#38656;&amp;#39044;&amp;#27979;&lt;/div&gt;  &lt;div&gt;&amp;#19968;&amp;#12289;&amp;#22902;&amp;#29275;&amp;#34892;&amp;#19994;&amp;#20379;&amp;#32473;&amp;#39044;&amp;#27979;&lt;/div&gt;  &lt;div&gt;&amp;#20108;&amp;#12289;&amp;#22902;&amp;#29275;&amp;#34892;&amp;#19994;&amp;#38656;&amp;#27714;&amp;#39044;&amp;#27979;&lt;/div&gt;  &lt;div&gt;&amp;nbsp;&lt;/div&gt;  &lt;div&gt;&amp;#31532;&amp;#21313;&amp;#20108;&amp;#31456; 2024-2030&amp;#24180;&amp;#20013;&amp;#22269;&amp;#22902;&amp;#29275;&amp;#34892;&amp;#19994;&amp;#25237;&amp;#36164;&amp;#39118;&amp;#38505;&amp;#39044;&amp;#35686;&lt;/div&gt;  &lt;div&gt;&amp;#31532;&amp;#19968;&amp;#33410; &amp;#22902;&amp;#2927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2902;&amp;#29275;&amp;#34892;&amp;#19994;&amp;#21457;&amp;#23637;&amp;#20013;&amp;#23384;&amp;#22312;&amp;#30340;&amp;#38382;&amp;#39064;&lt;/div&gt;  &lt;div&gt;&amp;#31532;&amp;#19977;&amp;#33410; &amp;#38024;&amp;#23545;&amp;#22902;&amp;#29275;&amp;#19981;&amp;#21516;&amp;#20225;&amp;#19994;&amp;#30340;&amp;#25237;&amp;#36164;&amp;#24314;&amp;#35758;&lt;/div&gt;  &lt;div&gt;&amp;#19968;&amp;#12289;&amp;#22902;&amp;#2927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2902;&amp;#2927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19977;&amp;#31456; 2024-2030&amp;#24180;&amp;#20013;&amp;#22269;&amp;#22902;&amp;#29275;&amp;#34892;&amp;#19994;&amp;#21457;&amp;#23637;&amp;#31574;&amp;#30053;&amp;#21450;&amp;#25237;&amp;#36164;&amp;#24314;&amp;#35758;&lt;/div&gt;  &lt;div&gt;&amp;#31532;&amp;#19968;&amp;#33410; &amp;#22902;&amp;#2927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2902;&amp;#2927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902;&amp;#2927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2902;&amp;#2927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22270;&amp;#34920;&amp;#30446;&amp;#24405;&lt;/div&gt;  &lt;div&gt;&amp;#22270;&amp;#34920;&amp;#65306;&amp;#22902;&amp;#29275;&amp;#34892;&amp;#19994;&amp;#28192;&amp;#36947;&amp;#26684;&amp;#23616;&amp;#20998;&amp;#26512;&lt;/div&gt;  &lt;div&gt;&amp;#22270;&amp;#34920;&amp;#65306;&amp;#22902;&amp;#29275;&amp;#25152;&amp;#23646;&amp;#34892;&amp;#19994;&amp;#29983;&amp;#21629;&amp;#21608;&amp;#26399;&amp;#21028;&amp;#26029;&lt;/div&gt;  &lt;div&gt;&amp;#22270;&amp;#34920;&amp;#65306;&amp;#22902;&amp;#29275;&amp;#34892;&amp;#19994;&amp;#38144;&amp;#21806;&amp;#28192;&amp;#36947;&amp;#25511;&amp;#21046;&amp;#20116;&amp;#21147;&amp;#27169;&amp;#22411;&lt;/div&gt;  &lt;div&gt;&amp;#22270;&amp;#34920;&amp;#65306;&amp;#20013;&amp;#22269;&amp;#22902;&amp;#29275;&amp;#34892;&amp;#19994;&amp;#20135;&amp;#19994;&amp;#38142;&lt;/div&gt;  &lt;div&gt;&amp;#22270;&amp;#34920;&amp;#65306;&amp;#20013;&amp;#22269;&amp;#22902;&amp;#29275;&amp;#34892;&amp;#19994;&amp;#24066;&amp;#22330;&amp;#32467;&amp;#26500;&amp;#20998;&amp;#26512;&lt;/div&gt;  &lt;div&gt;&amp;#22270;&amp;#34920;&amp;#65306;&amp;#20013;&amp;#22269;&amp;#22902;&amp;#29275;&amp;#34892;&amp;#19994;&amp;#31454;&amp;#20105;&amp;#32676;&amp;#32452;&amp;#20998;&amp;#26512;&lt;/div&gt;  &lt;div&gt;&amp;#22270;&amp;#34920;&amp;#65306;&amp;#20013;&amp;#22269;&amp;#22902;&amp;#29275;&amp;#34892;&amp;#19994;&amp;#38656;&amp;#27714;&amp;#38598;&amp;#20013;&amp;#24230;&amp;#20998;&amp;#26512;&lt;/div&gt;  &lt;div&gt;&amp;#22270;&amp;#34920;&amp;#65306;&amp;#20013;&amp;#22269;&amp;#22902;&amp;#29275;&amp;#34892;&amp;#19994;&amp;#21306;&amp;#22495;&amp;#24066;&amp;#22330;&amp;#20998;&amp;#24067;&amp;#24773;&amp;#20917;&lt;/div&gt;  &lt;div&gt;&amp;#22270;&amp;#34920;&amp;#65306;2017-2022&amp;#24180;&amp;#22902;&amp;#29275;&amp;#34892;&amp;#19994;&amp;#24066;&amp;#22330;&amp;#20379;&amp;#32473;&lt;/div&gt;  &lt;div&gt;&amp;#22270;&amp;#34920;&amp;#65306;2017-2022&amp;#24180;&amp;#22902;&amp;#29275;&amp;#34892;&amp;#19994;&amp;#24066;&amp;#22330;&amp;#38656;&amp;#27714;&lt;/div&gt;  &lt;div&gt;&amp;#22270;&amp;#34920;&amp;#65306;2017-2022&amp;#24180;&amp;#22902;&amp;#2927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2902;&amp;#29275;&amp;#34892;&amp;#19994;&amp;#20379;&amp;#38656;&amp;#24179;&amp;#34913;&amp;#20998;&amp;#26512;&lt;/div&gt;  &lt;div&gt;&amp;#22270;&amp;#34920;&amp;#65306;2017-2022&amp;#24180;&amp;#20013;&amp;#22269;&amp;#22902;&amp;#29275;&amp;#34892;&amp;#19994;&amp;#24066;&amp;#22330;&amp;#35268;&amp;#27169;&amp;#20998;&amp;#26512;&lt;/div&gt;  &lt;div&gt;&amp;#22270;&amp;#34920;&amp;#65306;2017-2022&amp;#24180;&amp;#20840;&amp;#29699;&amp;#22902;&amp;#29275;&amp;#34892;&amp;#19994;&amp;#24066;&amp;#22330;&amp;#35268;&amp;#27169;&amp;#21450;&amp;#22686;&amp;#36895;&lt;/div&gt;  &lt;div&gt;&amp;#22270;&amp;#34920;&amp;#65306;2017-2022&amp;#24180;&amp;#20013;&amp;#22269;&amp;#22902;&amp;#29275;&amp;#25152;&amp;#23646;&amp;#34892;&amp;#19994;&amp;#20840;&amp;#37096;&amp;#20225;&amp;#19994;&amp;#25968;&amp;#25454;&amp;#20998;&amp;#26512;&lt;/div&gt;  &lt;div&gt;&amp;#22270;&amp;#34920;&amp;#65306;2017-2022&amp;#24180;&amp;#20013;&amp;#22269;&amp;#22902;&amp;#29275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22902;&amp;#29275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2902;&amp;#29275;&amp;#34892;&amp;#19994;&amp;#20379;&amp;#32473;&amp;#39044;&amp;#27979;&lt;/div&gt;  &lt;div&gt;&amp;#22270;&amp;#34920;&amp;#65306;2024-2030&amp;#24180;&amp;#20013;&amp;#22269;&amp;#22902;&amp;#29275;&amp;#34892;&amp;#19994;&amp;#38656;&amp;#27714;&amp;#39044;&amp;#27979;&lt;/div&gt;  &lt;div&gt;&amp;#22270;&amp;#34920;&amp;#65306;2024-2030&amp;#24180;&amp;#20013;&amp;#22269;&amp;#22902;&amp;#29275;&amp;#34892;&amp;#19994;&amp;#20379;&amp;#38656;&amp;#24179;&amp;#34913;&amp;#39044;&amp;#27979;&lt;/div&gt;  &lt;div&gt;&amp;#22270;&amp;#34920;&amp;#65306;2024-2030&amp;#24180;&amp;#20013;&amp;#22269;&amp;#22902;&amp;#29275;&amp;#34892;&amp;#19994;&amp;#24066;&amp;#22330;&amp;#35268;&amp;#27169;&amp;#39044;&amp;#27979;&lt;/div&gt;  &lt;div&gt;&amp;#22270;&amp;#34920;&amp;#65306;2024-2030&amp;#24180;&amp;#20013;&amp;#22269;&amp;#22902;&amp;#29275;&amp;#34892;&amp;#19994;&amp;#24066;&amp;#22330;&amp;#35268;&amp;#27169;&amp;#39044;&amp;#27979;&lt;/div&gt;  &lt;div&gt;&amp;#22270;&amp;#34920;&amp;#65306;2024-2030&amp;#24180;&amp;#20840;&amp;#29699;&amp;#22902;&amp;#29275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06.html"&gt;http://www.cction.com/report/202312/42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