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0970;&amp;#3724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0970;&amp;#3724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0970;&amp;#3724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28.html"&gt;http://www.cction.com/report/202402/44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75;&amp;#30970;&amp;#37240;&amp;#65292;&amp;#21270;&amp;#23398;&amp;#21517;&amp;#20026;2-&amp;#27688;&amp;#22522;&amp;#20057;&amp;#30970;&amp;#37240;&amp;#65292;&amp;#26159;&amp;#19968;&amp;#31181;&amp;#26080;&amp;#33261;&amp;#12289;&amp;#24494;&amp;#37240;&amp;#21619;&amp;#30340;&amp;#30333;&amp;#33394;&amp;#38024;&amp;#29366;&amp;#26230;&amp;#20307;&amp;#25110;&amp;#31881;&amp;#26411;&amp;#65292;&amp;#26159;&amp;#19968;&amp;#31181;&amp;#21547;&amp;#30827;&amp;#38750;&amp;#34507;&amp;#30333;&amp;#31867;&amp;#27688;&amp;#22522;&amp;#37240;&amp;#65292;&amp;#26159;&amp;#20154;&amp;#20307;&amp;#31867;&amp;#26368;&amp;#37325;&amp;#35201;&amp;#30340;&amp;#27688;&amp;#22522;&amp;#37240;&amp;#20043;&amp;#19968;&amp;#12290;&amp;#38656;&amp;#27714;&amp;#21018;&amp;#24615;&amp;#12289;&amp;#28155;&amp;#21152;&amp;#24494;&amp;#37327;&amp;#65292;&amp;#19979;&amp;#28216;&amp;#25104;&amp;#26412;&amp;#19981;&amp;#25935;&amp;#24863;&amp;#26159;&amp;#36825;&amp;#20010;&amp;#34892;&amp;#19994;&amp;#21478;&amp;#19968;&amp;#20010;&amp;#29305;&amp;#28857;&amp;#12290;&amp;#34892;&amp;#19994;&amp;#26684;&amp;#23616;&amp;#36739;&amp;#22909;&amp;#65292;&amp;#30446;&amp;#21069;&amp;#20840;&amp;#29699;&amp;#29275;&amp;#30970;&amp;#37240;&amp;#20135;&amp;#19994;&amp;#38598;&amp;#20013;&amp;#22312;&amp;#20013;&amp;#22269;&amp;#65292;&amp;#21482;&amp;#26377;4&amp;#23478;&amp;#20225;&amp;#19994;&amp;#28041;&amp;#36275;&amp;#20854;&amp;#20013;&amp;#65292;&amp;#27704;&amp;#23433;&amp;#33647;&amp;#19994;&amp;#20135;&amp;#33021;&amp;#20840;&amp;#29699;&amp;#26368;&amp;#22823;&amp;#65292;&amp;#26159;&amp;#34892;&amp;#19994;&amp;#30340;&amp;#26426;&amp;#21160;&amp;#29983;&amp;#20135;&amp;#21830;&amp;#21644;&amp;#20215;&amp;#26684;&amp;#20027;&amp;#23548;&amp;#32773;&amp;#12290;&lt;/p&gt;&lt;div&gt;&amp;nbsp; &amp;nbsp; &amp;nbsp; &amp;nbsp;&amp;#29275;&amp;#30970;&amp;#37240;&amp;#22312;&amp;#20154;&amp;#21644;&amp;#21160;&amp;#29289;&amp;#32966;&amp;#27713;&amp;#20013;&amp;#19982;&amp;#32966;&amp;#37240;&amp;#32467;&amp;#21512;&amp;#65292;&amp;#20197;&amp;#32467;&amp;#21512;&amp;#24418;&amp;#24335;&amp;#23384;&amp;#22312;&amp;#12290;&amp;#32780;&amp;#22312;&amp;#33041;&amp;#12289;&amp;#21365;&amp;#24034;&amp;#12289;&amp;#24515;&amp;#33039;&amp;#12289;&amp;#32925;&amp;#12289;&amp;#20083;&amp;#27713;&amp;#12289;&amp;#26494;&amp;#26524;&amp;#12289;&amp;#22402;&amp;#20307;&amp;#12289;&amp;#35270;&amp;#32593;&amp;#33180;&amp;#12289;&amp;#32958;&amp;#19978;&amp;#33146;&amp;#31561;&amp;#32452;&amp;#32455;&amp;#20013;&amp;#65292;&amp;#20197;&amp;#28216;&amp;#31163;&amp;#24418;&amp;#24335;&amp;#23384;&amp;#22312;&amp;#12290;&amp;#29275;&amp;#30970;&amp;#37240;&amp;#19981;&amp;#21442;&amp;#19982;&amp;#20307;&amp;#20869;&amp;#34507;&amp;#30333;&amp;#30340;&amp;#29983;&amp;#29289;&amp;#21512;&amp;#25104;&amp;#65292;&amp;#20294;&amp;#23427;&amp;#21364;&amp;#19982;&amp;#33009;&amp;#27688;&amp;#37240;&amp;#12289;&amp;#21322;&amp;#33009;&amp;#27688;&amp;#37240;&amp;#30340;&amp;#20195;&amp;#35874;&amp;#23494;&amp;#20999;&amp;#30456;&amp;#20851;&amp;#12290;&amp;#30001;&amp;#20110;&amp;#20154;&amp;#20307;&amp;#21512;&amp;#25104;&amp;#29275;&amp;#30970;&amp;#37240;&amp;#30340;&amp;#21322;&amp;#33009;&amp;#27688;&amp;#37240;&amp;#20122;&amp;#30827;&amp;#37240;&amp;#32679;&amp;#37238;&amp;#65288;CSAD&amp;#65289;&amp;#27963;&amp;#24615;&amp;#36739;&amp;#20302;&amp;#65292;&amp;#20027;&amp;#35201;&amp;#20381;&amp;#38752;&amp;#25668;&amp;#21462;&amp;#39135;&amp;#29289;&amp;#20013;&amp;#30340;&amp;#29275;&amp;#30970;&amp;#37240;&amp;#26469;&amp;#28385;&amp;#36275;&amp;#26426;&amp;#20307;&amp;#38656;&amp;#35201;&amp;#12290;&lt;/div&gt;  &lt;div&gt;&amp;nbsp; &amp;nbsp; &amp;nbsp; &amp;nbsp;2008&amp;#24180;&amp;#20013;&amp;#22269;&amp;#29275;&amp;#30970;&amp;#37240;&amp;#20135;&amp;#37327;&amp;#20026;33800&amp;#21544;&amp;#65292;&amp;#21017;&amp;#24403;&amp;#24180;&amp;#20840;&amp;#29699;&amp;#29275;&amp;#30970;&amp;#37240;&amp;#38656;&amp;#27714;&amp;#37327;&amp;#32422;&amp;#20026;39000&amp;#21544;&amp;#12290;2018&amp;#24180;&amp;#20840;&amp;#29699;&amp;#29275;&amp;#30970;&amp;#37240;&amp;#38656;&amp;#27714;&amp;#37327;&amp;#32422;&amp;#20026;6&amp;#19975;&amp;#21544;&amp;#12290;2008-2018&amp;#24180;&amp;#20840;&amp;#29699;&amp;#29275;&amp;#30970;&amp;#37240;&amp;#38656;&amp;#27714;&amp;#22797;&amp;#21512;&amp;#22686;&amp;#36895;&amp;#32422;&amp;#20026;4.4%&amp;#12290;&amp;#20840;&amp;#29699;&amp;#29275;&amp;#30970;&amp;#37240;&amp;#20135;&amp;#33021;&amp;#20027;&amp;#35201;&amp;#20998;&amp;#24067;&amp;#22312;&amp;#20013;&amp;#22269;&amp;#65292;&amp;#26085;&amp;#26412;&amp;#23569;&amp;#37327;&amp;#65292;&amp;#22269;&amp;#20869;&amp;#36824;&amp;#26377;&amp;#36828;&amp;#22823;&amp;#23500;&amp;#39536;&amp;#12289;&amp;#27743;&amp;#33487;&amp;#36828;&amp;#27915;&amp;#21644;&amp;#27743;&amp;#38452;&amp;#21326;&amp;#26124;&amp;#31561;&amp;#21378;&amp;#23478;&amp;#12290;&lt;/div&gt;  &lt;div&gt;&amp;nbsp; &amp;nbsp; &amp;nbsp; &amp;nbsp;&amp;#20013;&amp;#20225;&amp;#39038;&amp;#38382;&amp;#32593;&amp;#21457;&amp;#24067;&amp;#30340;&amp;#12298;2024-2030&amp;#24180;&amp;#20013;&amp;#22269;&amp;#29275;&amp;#30970;&amp;#37240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0013;&amp;#22269;&amp;#29275;&amp;#30970;&amp;#37240;&amp;#34892;&amp;#19994;&amp;#24066;&amp;#22330;&amp;#21457;&amp;#23637;&amp;#29615;&amp;#22659;&amp;#12289;&amp;#29275;&amp;#30970;&amp;#37240;&amp;#25972;&amp;#20307;&amp;#36816;&amp;#34892;&amp;#24577;&amp;#21183;&amp;#31561;&amp;#65292;&amp;#25509;&amp;#30528;&amp;#20998;&amp;#26512;&amp;#20102;&amp;#20013;&amp;#22269;&amp;#29275;&amp;#30970;&amp;#37240;&amp;#34892;&amp;#19994;&amp;#24066;&amp;#22330;&amp;#36816;&amp;#34892;&amp;#30340;&amp;#29616;&amp;#29366;&amp;#65292;&amp;#28982;&amp;#21518;&amp;#20171;&amp;#32461;&amp;#20102;&amp;#29275;&amp;#30970;&amp;#37240;&amp;#24066;&amp;#22330;&amp;#31454;&amp;#20105;&amp;#26684;&amp;#23616;&amp;#12290;&amp;#38543;&amp;#21518;&amp;#65292;&amp;#25253;&amp;#21578;&amp;#23545;&amp;#29275;&amp;#30970;&amp;#37240;&amp;#20570;&amp;#20102;&amp;#37325;&amp;#28857;&amp;#20225;&amp;#19994;&amp;#32463;&amp;#33829;&amp;#29366;&amp;#20917;&amp;#20998;&amp;#26512;&amp;#65292;&amp;#26368;&amp;#21518;&amp;#20998;&amp;#26512;&amp;#20102;&amp;#20013;&amp;#22269;&amp;#29275;&amp;#30970;&amp;#37240;&amp;#34892;&amp;#19994;&amp;#21457;&amp;#23637;&amp;#36235;&amp;#21183;&amp;#19982;&amp;#25237;&amp;#36164;&amp;#39044;&amp;#27979;&amp;#12290;&amp;#24744;&amp;#33509;&amp;#24819;&amp;#23545;&amp;#29275;&amp;#30970;&amp;#37240;&amp;#20135;&amp;#19994;&amp;#26377;&amp;#20010;&amp;#31995;&amp;#32479;&amp;#30340;&amp;#20102;&amp;#35299;&amp;#25110;&amp;#32773;&amp;#24819;&amp;#25237;&amp;#36164;&amp;#20013;&amp;#22269;&amp;#29275;&amp;#30970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P434a412020.html"&gt;&amp;#29275;&amp;#30970;&amp;#37240;&lt;/a&gt;&lt;/b&gt;&lt;b&gt;&amp;#30456;&amp;#20851;&amp;#27010;&amp;#36848;&lt;/b&gt;&lt;/div&gt;  &lt;div&gt;&amp;#31532;&amp;#19968;&amp;#33410;&amp;#29275;&amp;#30970;&amp;#37240;&amp;#22522;&amp;#30784;&amp;#35201;&amp;#36848;&lt;/div&gt;  &lt;div&gt;&amp;#19968;&amp;#12289;&amp;#29275;&amp;#30970;&amp;#37240;&amp;#24615;&amp;#33021;&amp;#25351;&amp;#26631;&lt;/div&gt;  &lt;div&gt;&amp;#20108;&amp;#12289;&amp;#29275;&amp;#30970;&amp;#37240;&amp;#33647;&amp;#29992;&amp;#22522;&amp;#29702;&lt;/div&gt;  &lt;div&gt;&amp;#19977;&amp;#12289;&amp;#29275;&amp;#30970;&amp;#37240;&amp;#30340;&amp;#29983;&amp;#29702;&amp;#21151;&amp;#33021;&lt;/div&gt;  &lt;div&gt;&amp;#31532;&amp;#20108;&amp;#33410;&amp;#29275;&amp;#30970;&amp;#37240;&amp;#21046;&amp;#21462;&lt;/div&gt;  &lt;div&gt;&amp;#19968;&amp;#12289;&amp;#29275;&amp;#30970;&amp;#37240;&amp;#21407;&amp;#26009;&amp;#25552;&amp;#21462;&lt;/div&gt;  &lt;div&gt;&amp;#20108;&amp;#12289;&amp;#33719;&amp;#21462;&amp;#29275;&amp;#30970;&amp;#37240;&amp;#30340;&amp;#36884;&amp;#24452;&lt;/div&gt;  &lt;div&gt;1&amp;#12289;&amp;#20174;&amp;#22825;&amp;#28982;&amp;#21697;&amp;#20013;&amp;#25552;&amp;#21462;&lt;/div&gt;  &lt;div&gt;2&amp;#12289;&amp;#21270;&amp;#24037;&amp;#21512;&amp;#25104;&lt;/div&gt;  &lt;div&gt;&amp;#31532;&amp;#19977;&amp;#33410;&amp;#29275;&amp;#30970;&amp;#37240;&amp;#30340;&amp;#24212;&amp;#29992;&lt;/div&gt;  &lt;div&gt;&lt;b&gt;&amp;nbsp;&lt;/b&gt;&lt;/div&gt;  &lt;div&gt;&lt;b&gt;&amp;#31532;&amp;#20108;&amp;#31456;&lt;/b&gt;&lt;b&gt; 2022&lt;/b&gt;&lt;b&gt;&amp;#24180;&amp;#20013;&amp;#22269;&amp;#29275;&amp;#30970;&amp;#37240;&amp;#34892;&amp;#19994;&amp;#36816;&amp;#34892;&amp;#29615;&amp;#22659;&amp;#20998;&amp;#26512;&lt;/b&gt;&lt;/div&gt;  &lt;div&gt;&lt;b&gt;&amp;#31532;&amp;#19968;&amp;#33410; 2022&amp;#24180;&amp;#20013;&amp;#22269;&amp;#23439;&amp;#35266;&amp;#32463;&amp;#27982;&amp;#29615;&amp;#22659;&amp;#20998;&amp;#26512;&lt;/b&gt;&lt;/div&gt;  &lt;div&gt;&lt;b&gt;&amp;#19968;&amp;#12289;GDP&amp;#21382;&amp;#21490;&amp;#21464;&amp;#21160;&amp;#36712;&amp;#36857;&amp;#20998;&amp;#26512;&lt;/b&gt;&lt;/div&gt;  &lt;div&gt;&lt;b&gt;&amp;#20108;&amp;#12289;&amp;#22266;&amp;#23450;&amp;#36164;&amp;#20135;&amp;#25237;&amp;#36164;&amp;#21382;&amp;#21490;&amp;#21464;&amp;#21160;&amp;#36712;&amp;#36857;&amp;#20998;&amp;#26512;&lt;/b&gt;&lt;/div&gt;  &lt;div&gt;&lt;b&gt;&amp;#19977;&amp;#12289;2022&amp;#24180;&amp;#20013;&amp;#22269;&amp;#23439;&amp;#35266;&amp;#32463;&amp;#27982;&amp;#21457;&amp;#23637;&amp;#39044;&amp;#27979;&amp;#20998;&amp;#26512;&lt;/b&gt;&lt;/div&gt;  &lt;div&gt;&lt;b&gt;&amp;#31532;&amp;#20108;&amp;#33410; 2022&amp;#24180;&amp;#20013;&amp;#22269;&amp;#29275;&amp;#30970;&amp;#37240;&amp;#34892;&amp;#19994;&amp;#21457;&amp;#23637;&amp;#25919;&amp;#31574;&amp;#29615;&amp;#22659;&amp;#20998;&amp;#26512;&lt;/b&gt;&lt;/div&gt;  &lt;div&gt;&lt;b&gt;&amp;#19968;&amp;#12289;&amp;#20135;&amp;#21697;&amp;#21512;&amp;#26684;&amp;#26631;&amp;#20934;&amp;#20998;&amp;#26512;&lt;/b&gt;&lt;/div&gt;  &lt;div&gt;&lt;b&gt;&amp;#20108;&amp;#12289;&amp;#20135;&amp;#21697;&amp;#25277;&amp;#26679;&amp;#35843;&amp;#26597;&amp;#20998;&amp;#26512;&lt;/b&gt;&lt;/div&gt;  &lt;div&gt;&lt;b&gt;&amp;#19977;&amp;#12289;&amp;#29275;&amp;#30970;&amp;#37240;&amp;#24066;&amp;#22330;&amp;#30417;&amp;#31649;&amp;#25919;&amp;#31574;&lt;/b&gt;&lt;/div&gt;  &lt;div&gt;&lt;b&gt;&amp;#22235;&amp;#12289;&amp;#30456;&amp;#20851;&amp;#20135;&amp;#19994;&amp;#25919;&amp;#31574;&amp;#21450;&amp;#24433;&amp;#21709;&amp;#20998;&amp;#26512;&lt;/b&gt;&lt;/div&gt;  &lt;div&gt;&lt;b&gt;&amp;#31532;&amp;#19977;&amp;#33410; 2022&amp;#24180;&amp;#20013;&amp;#22269;&amp;#29275;&amp;#30970;&amp;#37240;&amp;#34892;&amp;#19994;&amp;#31038;&amp;#20250;&amp;#29615;&amp;#22659;&amp;#20998;&amp;#26512;&lt;/b&gt;&lt;/div&gt;  &lt;div&gt;&lt;b&gt;&amp;nbsp;&lt;/b&gt;&lt;/div&gt;  &lt;div&gt;&lt;b&gt;&amp;#31532;&amp;#19977;&amp;#31456;&lt;/b&gt;&lt;b&gt; 2022&lt;/b&gt;&lt;b&gt;&amp;#24180;&amp;#19990;&amp;#30028;&amp;#29275;&amp;#30970;&amp;#37240;&amp;#20135;&amp;#19994;&amp;#36816;&amp;#34892;&amp;#24577;&amp;#21183;&amp;#20998;&amp;#26512;&lt;/b&gt;&lt;/div&gt;  &lt;div&gt;&lt;b&gt;&amp;#31532;&amp;#19968;&amp;#33410; 2022&amp;#24180;&amp;#20840;&amp;#29699;&amp;#29275;&amp;#30970;&amp;#37240;&amp;#24066;&amp;#22330;&amp;#36816;&amp;#34892;&amp;#29615;&amp;#22659;&amp;#27973;&amp;#26512;&lt;/b&gt;&lt;/div&gt;  &lt;div&gt;&lt;b&gt;&amp;#19968;&amp;#12289;&amp;#20840;&amp;#29699;&amp;#32463;&amp;#27982;&amp;#29615;&amp;#22659;&amp;#21450;&amp;#24433;&amp;#21709;&amp;#20998;&amp;#26512;&lt;/b&gt;&lt;/div&gt;  &lt;div&gt;&lt;b&gt;&amp;#20108;&amp;#12289;&amp;#37096;&amp;#20998;&amp;#22269;&amp;#23478;&amp;#23545;&amp;#23156;&amp;#24188;&amp;#20799;&amp;#20083;&amp;#21046;&amp;#21697;&amp;#29275;&amp;#30970;&amp;#37240;&amp;#30340;&amp;#21547;&amp;#37327;&amp;#20316;&amp;#20986;&amp;#35268;&amp;#23450;&lt;/b&gt;&lt;/div&gt;  &lt;div&gt;&lt;b&gt;&amp;#19977;&amp;#12289;&amp;#19990;&amp;#30028;&amp;#29275;&amp;#30970;&amp;#37240;&amp;#25552;&amp;#21462;&amp;#25216;&amp;#26415;&amp;#26032;&amp;#36827;&amp;#23637;&lt;/b&gt;&lt;/div&gt;  &lt;div&gt;&lt;b&gt;&amp;#31532;&amp;#20108;&amp;#33410; 2022&amp;#24180;&amp;#19990;&amp;#30028;&amp;#29275;&amp;#30970;&amp;#37240;&amp;#36816;&amp;#24066;&amp;#22330;&amp;#28145;&amp;#24230;&amp;#36879;&amp;#26512;&lt;/b&gt;&lt;/div&gt;  &lt;div&gt;&lt;b&gt;&amp;#19968;&amp;#12289;&amp;#20840;&amp;#29699;&amp;#29275;&amp;#30970;&amp;#37240;&amp;#29983;&amp;#20135;&amp;#21521;&amp;#20013;&amp;#22269;&amp;#38752;&amp;#25314;&lt;/b&gt;&lt;/div&gt;  &lt;div&gt;&lt;b&gt;&amp;#20108;&amp;#12289;&amp;#20840;&amp;#29699;&amp;#29275;&amp;#30970;&amp;#37240;&amp;#24066;&amp;#22330;&amp;#36827;&amp;#20837;&amp;#26032;&amp;#19968;&amp;#36718;&amp;#22686;&amp;#38271;&amp;#26399;&lt;/b&gt;&lt;/div&gt;  &lt;div&gt;&lt;b&gt;&amp;#19977;&amp;#12289;&amp;#20840;&amp;#29699;&amp;#29275;&amp;#30970;&amp;#37240;&amp;#38656;&amp;#27714;&amp;#21450;&amp;#22686;&amp;#38271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35;&amp;#12289;&amp;#20840;&amp;#29699;&amp;#29275;&amp;#30970;&amp;#37240;&amp;#20135;&amp;#33021;&amp;#12289;&amp;#23454;&amp;#38469;&amp;#20135;&amp;#37327;&amp;#20998;&amp;#26512;&lt;/b&gt;&lt;/div&gt;  &lt;div&gt;&lt;b&gt;&amp;#20116;&amp;#12289;&amp;#20840;&amp;#29699;&amp;#35805;&amp;#35821;&amp;#26435;&amp;#23558;&amp;#21521;&amp;#20013;&amp;#22269;&amp;#38598;&amp;#20013;&lt;/b&gt;&lt;/div&gt;  &lt;div&gt;&lt;b&gt;&amp;#31532;&amp;#19977;&amp;#33410; 2022&amp;#24180;&amp;#20840;&amp;#29699;&amp;#29275;&amp;#30970;&amp;#37240;&amp;#24066;&amp;#22330;&amp;#24212;&amp;#29992;&amp;#21450;&amp;#21344;&amp;#27604;&amp;#20998;&amp;#26512;&lt;/b&gt;&lt;/div&gt;  &lt;div&gt;&lt;b&gt;&amp;#19968;&amp;#12289;&amp;#29275;&amp;#30970;&amp;#37240;&amp;#22312;&amp;#21270;&amp;#22918;&amp;#21697;&amp;#12289;&amp;#25252;&amp;#32932;&amp;#21697;&amp;#20013;&amp;#30340;&amp;#24212;&amp;#29992;&lt;/b&gt;&lt;/div&gt;  &lt;div&gt;&lt;b&gt;&amp;#20108;&amp;#12289;&amp;#23156;&amp;#20799;&amp;#22902;&amp;#31881;&amp;#28155;&amp;#21152;&amp;#21058;&lt;/b&gt;&lt;/div&gt;  &lt;div&gt;&lt;b&gt;&amp;#19977;&amp;#12289;&amp;#29275;&amp;#22902;&amp;#28155;&amp;#21152;&amp;#21058;&lt;/b&gt;&lt;/div&gt;  &lt;div&gt;&lt;b&gt;&amp;#22235;&amp;#12289;&amp;#35843;&amp;#21619;&amp;#21697;&amp;#28155;&amp;#21152;&amp;#21058;&lt;/b&gt;&lt;/div&gt;  &lt;div&gt;&lt;b&gt;&amp;#20116;&amp;#12289;&amp;#33021;&amp;#37327;&amp;#39278;&amp;#26009;&lt;/b&gt;&lt;/div&gt;  &lt;div&gt;&lt;b&gt;&amp;#31532;&amp;#22235;&amp;#33410;&lt;/b&gt;&lt;b&gt;2024-2030&lt;/b&gt;&lt;b&gt;&amp;#24180;&amp;#19990;&amp;#30028;&amp;#29275;&amp;#30970;&amp;#37240;&amp;#34892;&amp;#19994;&amp;#21457;&amp;#23637;&amp;#36235;&amp;#21183;&amp;#20998;&amp;#26512;&lt;/b&gt;&lt;/div&gt;  &lt;div&gt;&lt;b&gt;&amp;nbsp;&lt;/b&gt;&lt;/div&gt;  &lt;div&gt;&lt;b&gt;&amp;#31532;&amp;#22235;&amp;#31456;&lt;/b&gt;&lt;b&gt; 2022&lt;/b&gt;&lt;b&gt;&amp;#24180;&amp;#20840;&amp;#29699;&amp;#29275;&amp;#30970;&amp;#37240;&amp;#37325;&amp;#28857;&amp;#24066;&amp;#22330;&amp;#20998;&amp;#26512;&lt;/b&gt;&lt;/div&gt;  &lt;div&gt;&lt;b&gt;&amp;#31532;&amp;#19968;&amp;#33410;&amp;#26085;&amp;#26412;&lt;/b&gt;&lt;/div&gt;  &lt;div&gt;&lt;b&gt;&amp;#19968;&amp;#12289;&amp;#26085;&amp;#26412;&amp;#29275;&amp;#30970;&amp;#37240;&amp;#20135;&amp;#33021;&amp;#20998;&amp;#26512;&amp;#21450;&amp;#25152;&amp;#21344;&amp;#27604;&amp;#37325;&lt;/b&gt;&lt;/div&gt;  &lt;div&gt;&lt;b&gt;&amp;#20108;&amp;#12289;&amp;#26085;&amp;#26412;&amp;#29275;&amp;#30970;&amp;#37240;&amp;#24180;&amp;#38656;&amp;#27714;&amp;#37327;&lt;/b&gt;&lt;/div&gt;  &lt;div&gt;&lt;b&gt;&amp;#19977;&amp;#12289;&amp;#26085;&amp;#26412;&amp;#23558;&amp;#29275;&amp;#30970;&amp;#37240;&amp;#21015;&amp;#20837;&amp;ldquo;&amp;#33647;&amp;#39135;&amp;#20860;&amp;#29992;&amp;rdquo;&amp;#26356;&amp;#25193;&amp;#22823;&amp;#20102;&amp;#29275;&amp;#30970;&amp;#37240;&amp;#30340;&amp;#24212;&amp;#29992;&amp;#33539;&amp;#22260;&lt;/b&gt;&lt;/div&gt;  &lt;div&gt;&lt;b&gt;&amp;#31532;&amp;#20108;&amp;#33410;&amp;#32654;&amp;#22269;&lt;/b&gt;&lt;/div&gt;  &lt;div&gt;&lt;b&gt;&amp;#19968;&amp;#12289;&amp;#32654;&amp;#22269;&amp;#25104;&amp;#20840;&amp;#29699;&amp;#31532;&amp;#19968;&amp;#22823;&amp;#29275;&amp;#30970;&amp;#37240;&amp;#28040;&amp;#36153;&amp;#22269;&lt;/b&gt;&lt;/div&gt;  &lt;div&gt;&lt;b&gt;&amp;#20108;&amp;#12289;&amp;#32654;&amp;#22269;&amp;#29275;&amp;#30970;&amp;#37240;&amp;#24180;&amp;#38656;&amp;#27714;&amp;#37327;&lt;/b&gt;&lt;/div&gt;  &lt;div&gt;&lt;b&gt;&amp;#31532;&amp;#19977;&amp;#33410;&amp;#27431;&amp;#27954;&lt;/b&gt;&lt;/div&gt;  &lt;div&gt;&lt;b&gt;&amp;nbsp;&lt;/b&gt;&lt;/div&gt;  &lt;div&gt;&lt;b&gt;&amp;#31532;&amp;#20116;&amp;#31456;&lt;/b&gt;&lt;b&gt; 2022&lt;/b&gt;&lt;b&gt;&amp;#24180;&amp;#20013;&amp;#22269;&amp;#29275;&amp;#30970;&amp;#37240;&amp;#34892;&amp;#19994;&amp;#21457;&amp;#23637;&amp;#27010;&amp;#20917;&amp;#20998;&amp;#26512;&lt;/b&gt;&lt;/div&gt;  &lt;div&gt;&lt;b&gt;&amp;#31532;&amp;#19968;&amp;#33410; 2022&amp;#24180;&amp;#20013;&amp;#22269;&amp;#29275;&amp;#30970;&amp;#37240;&amp;#34892;&amp;#19994;&amp;#21457;&amp;#23637;&amp;#29616;&amp;#29366;&amp;#20998;&amp;#26512;&lt;/b&gt;&lt;/div&gt;  &lt;div&gt;&lt;b&gt;&amp;#19968;&amp;#12289;&amp;#20013;&amp;#22269;&amp;#26159;&amp;#19990;&amp;#30028;&amp;#29275;&amp;#30970;&amp;#37240;&amp;#30340;&amp;#20027;&amp;#35201;&amp;#29983;&amp;#20135;&amp;#22269;&amp;#21644;&amp;#20986;&amp;#21475;&amp;#22269;&lt;/b&gt;&lt;/div&gt;  &lt;div&gt;&lt;b&gt;&amp;#20108;&amp;#12289;&amp;#20013;&amp;#22269;&amp;#29275;&amp;#30970;&amp;#37240;&amp;#29983;&amp;#20135;&amp;#20225;&amp;#19994;&amp;#35268;&amp;#27169;&amp;#20998;&amp;#26512;&lt;/b&gt;&lt;/div&gt;  &lt;div&gt;&lt;b&gt;&amp;#19977;&amp;#12289;&amp;#22269;&amp;#20869;&amp;#29983;&amp;#20135;&amp;#31209;&amp;#24207;&amp;#36235;&amp;#20110;&amp;#27491;&amp;#24120;&lt;/b&gt;&lt;/div&gt;  &lt;div&gt;&lt;b&gt;&amp;#31532;&amp;#20108;&amp;#33410; 2022&amp;#24180;&amp;#20013;&amp;#22269;&amp;#29275;&amp;#30970;&amp;#37240;&amp;#20135;&amp;#19994;&amp;#25216;&amp;#26415;&amp;#19982;&amp;#24037;&amp;#33402;&amp;#30740;&amp;#31350;&lt;/b&gt;&lt;/div&gt;  &lt;div&gt;&amp;#19968;&amp;#12289;&amp;#29275;&amp;#30970;&amp;#37240;&amp;#36136;&amp;#37327;&amp;#26816;&amp;#27979;&amp;#25216;&amp;#26415;&amp;#30740;&amp;#31350;&amp;#36827;&amp;#23637;&lt;/div&gt;  &lt;div&gt;&amp;#20108;&amp;#12289;&amp;#29275;&amp;#30970;&amp;#37240;&amp;#26368;&amp;#26032;&amp;#29983;&amp;#20135;&amp;#24037;&amp;#33402;&lt;/div&gt;  &lt;div&gt;1&amp;#12289;&amp;#29983;&amp;#29289;&amp;#25552;&amp;#21462;&amp;#27861;&lt;/div&gt;  &lt;div&gt;2&amp;#12289;&amp;#21457;&amp;#37237;&amp;#27861;&lt;/div&gt;  &lt;div&gt;3&amp;#12289;&amp;#20057;&amp;#37255;&amp;#33018;&amp;#27861;&lt;/div&gt;  &lt;div&gt;&amp;#19977;&amp;#12289;&amp;#29615;&amp;#27687;&amp;#20057;&amp;#28919;&amp;#24037;&amp;#33402;&amp;#29983;&amp;#20135;&amp;#29275;&amp;#30970;&amp;#37240;&amp;#36879;&amp;#26512;&lt;/div&gt;  &lt;div&gt;&amp;nbsp;&amp;nbsp;&amp;nbsp; &amp;#29615;&amp;#27687;&amp;#20057;&amp;#28919;&amp;#27861;&amp;#24037;&amp;#33402;&amp;#20197;&amp;#29615;&amp;#27687;&amp;#20057;&amp;#28919;&amp;#65288;&amp;#21344;&amp;#21407;&amp;#26009;&amp;#25104;&amp;#26412;&amp;#30340;40%&amp;#20197;&amp;#19978;&amp;#65289;&amp;#12289;&amp;#30827;&amp;#37240;&amp;#21644;&amp;#20122;&amp;#30827;&amp;#37240;&amp;#27682;&amp;#38048;&amp;#20026;&amp;#20027;&amp;#35201;&amp;#21407;&amp;#26009;&amp;#65292;&amp;#32463;&amp;#36807;&amp;#21152;&amp;#25104;&amp;#12289;&amp;#20013;&amp;#21644;&amp;#12289;&amp;#32467;&amp;#26230;&amp;#31561;&amp;#21453;&amp;#24212;&amp;#26368;&amp;#32456;&amp;#21512;&amp;#25104;&amp;#20026;&amp;#29275;&amp;#30970;&amp;#37240;&amp;#25104;&amp;#21697;&amp;#12290;&amp;#25353;&amp;#29031;&amp;#24037;&amp;#33402;&amp;#65292;&amp;#29983;&amp;#20135;1&amp;#21544;&amp;#29275;&amp;#30970;&amp;#37240;&amp;#20135;&amp;#21697;&amp;#38656;&amp;#28040;&amp;#32791;0.5&amp;#21544;&amp;#29615;&amp;#27687;&amp;#20057;&amp;#28919;&amp;#12290;&lt;/div&gt;  &lt;div&gt;&amp;#31532;&amp;#19977;&amp;#33410; 2022&amp;#24180;&amp;#20013;&amp;#22269;&amp;#29275;&amp;#30970;&amp;#37240;&amp;#34892;&amp;#19994;&amp;#21457;&amp;#23637;&amp;#23384;&amp;#22312;&amp;#30340;&amp;#38382;&amp;#39064;&amp;#20998;&amp;#26512;&lt;/div&gt;  &lt;div&gt;&amp;#19968;&amp;#12289;&amp;#20135;&amp;#21697;&amp;#25910;&amp;#29575;&amp;#20302;&lt;/div&gt;  &lt;div&gt;&amp;#20108;&amp;#12289;&amp;#29983;&amp;#20135;&amp;#20225;&amp;#19994;&amp;#22810;&amp;#65292;&amp;#29983;&amp;#20135;&amp;#35268;&amp;#27169;&amp;#23567;&amp;#65292;&amp;#31454;&amp;#20105;&amp;#28151;&amp;#20081;&lt;/div&gt;  &lt;div&gt;&amp;#19977;&amp;#12289;&amp;#22269;&amp;#20869;&amp;#28040;&amp;#36153;&amp;#37327;&amp;#23569;&lt;/div&gt;  &lt;div&gt;&amp;#22235;&amp;#12289;&amp;#22269;&amp;#20869;&amp;#29275;&amp;#30970;&amp;#37240;&amp;#24066;&amp;#22330;&amp;#21457;&amp;#23637;&amp;#31895;&amp;#25918;&amp;#24066;&amp;#22330;&amp;#21576;&amp;#29616;&amp;#30130;&amp;#36719;&lt;/div&gt;  &lt;div&gt;&amp;#31532;&amp;#22235;&amp;#33410; 2022&amp;#24180;&amp;#20013;&amp;#22269;&amp;#29275;&amp;#30970;&amp;#37240;&amp;#34892;&amp;#19994;&amp;#21457;&amp;#23637;&amp;#24314;&amp;#35758;&amp;#20998;&amp;#26512;&lt;/div&gt;  &lt;div&gt;&amp;#19968;&amp;#12289;&amp;#31215;&amp;#26497;&amp;#36827;&amp;#34892;&amp;#29275;&amp;#30970;&amp;#37240;&amp;#21046;&amp;#22791;&amp;#25216;&amp;#26415;&amp;#30340;&amp;#30740;&amp;#31350;&amp;#21644;&amp;#24320;&amp;#21457;&lt;/div&gt;  &lt;div&gt;&amp;#20108;&amp;#12289;&amp;#21152;&amp;#24378;&amp;#34892;&amp;#19994;&amp;#32852;&amp;#21512;&amp;#65292;&amp;#24418;&amp;#25104;&amp;#38598;&amp;#32422;&amp;#21270;&amp;#29983;&amp;#20135;&lt;/div&gt;  &lt;div&gt;&amp;#19977;&amp;#12289;&amp;#21152;&amp;#24378;&amp;#23459;&amp;#20256;&amp;#21147;&amp;#24230;&amp;#65292;&amp;#25552;&amp;#39640;&amp;#20154;&amp;#20204;&amp;#30340;&amp;#24847;&amp;#35782;&amp;#65292;&amp;#31215;&amp;#26497;&amp;#25299;&amp;#23485;&amp;#22269;&amp;#20869;&amp;#29275;&amp;#30970;&amp;#37240;&amp;#30340;&amp;#24212;&amp;#29992;&amp;#33539;&amp;#22260;&lt;/div&gt;  &lt;div&gt;&amp;#22235;&amp;#12289;&amp;#36827;&amp;#19968;&amp;#27493;&amp;#21152;&amp;#24378;&amp;#22269;&amp;#38469;&amp;#21512;&amp;#20316;&amp;#65292;&amp;#31215;&amp;#26497;&amp;#24320;&amp;#25299;&amp;#22269;&amp;#38469;&amp;#24066;&amp;#22330;&lt;/div&gt;  &lt;div&gt;&amp;nbsp;&lt;/div&gt;  &lt;div&gt;&amp;#31532;&amp;#20845;&amp;#31456; 2024-2030&amp;#24180;&amp;#20013;&amp;#22269;&amp;#29275;&amp;#30970;&amp;#37240;&amp;#21046;&amp;#36896;&amp;#25152;&amp;#23646;&amp;#34892;&amp;#19994;&amp;#20027;&amp;#35201;&amp;#25968;&amp;#25454;&amp;#30417;&amp;#27979;&amp;#20998;&amp;#26512;&lt;/div&gt;  &lt;div&gt;&amp;#31532;&amp;#19968;&amp;#33410; 2024-2030&amp;#24180;&amp;#20013;&amp;#22269;&amp;#29275;&amp;#30970;&amp;#37240;&amp;#21046;&amp;#36896;&amp;#25152;&amp;#23646;&amp;#34892;&amp;#19994;&amp;#24635;&amp;#20307;&amp;#25968;&amp;#25454;&amp;#20998;&amp;#26512;&lt;/div&gt;  &lt;div&gt;&amp;#19968;&amp;#12289;2020&amp;#24180;&amp;#20013;&amp;#22269;&amp;#29275;&amp;#30970;&amp;#37240;&amp;#21046;&amp;#36896;&amp;#25152;&amp;#23646;&amp;#34892;&amp;#19994;&amp;#20840;&amp;#37096;&amp;#20225;&amp;#19994;&amp;#25968;&amp;#25454;&amp;#20998;&amp;#26512;&lt;/div&gt;  &lt;div&gt;&amp;#20108;&amp;#12289;2021&amp;#24180;&amp;#20013;&amp;#22269;&amp;#29275;&amp;#30970;&amp;#37240;&amp;#21046;&amp;#36896;&amp;#25152;&amp;#23646;&amp;#34892;&amp;#19994;&amp;#20840;&amp;#37096;&amp;#20225;&amp;#19994;&amp;#25968;&amp;#25454;&amp;#20998;&amp;#26512;&lt;/div&gt;  &lt;div&gt;&amp;#19977;&amp;#12289;2022&amp;#24180;&amp;#20013;&amp;#22269;&amp;#29275;&amp;#30970;&amp;#37240;&amp;#21046;&amp;#36896;&amp;#25152;&amp;#23646;&amp;#34892;&amp;#19994;&amp;#20840;&amp;#37096;&amp;#20225;&amp;#19994;&amp;#25968;&amp;#25454;&amp;#20998;&amp;#26512;&lt;/div&gt;  &lt;div&gt;&amp;#31532;&amp;#20108;&amp;#33410; 2024-2030&amp;#24180;&amp;#20013;&amp;#22269;&amp;#29275;&amp;#30970;&amp;#37240;&amp;#21046;&amp;#36896;&amp;#25152;&amp;#23646;&amp;#34892;&amp;#19994;&amp;#19981;&amp;#21516;&amp;#35268;&amp;#27169;&amp;#20225;&amp;#19994;&amp;#25968;&amp;#25454;&amp;#20998;&amp;#26512;&lt;/div&gt;  &lt;div&gt;&amp;#19968;&amp;#12289;2020&amp;#24180;&amp;#20013;&amp;#22269;&amp;#29275;&amp;#30970;&amp;#37240;&amp;#21046;&amp;#36896;&amp;#25152;&amp;#23646;&amp;#34892;&amp;#19994;&amp;#19981;&amp;#21516;&amp;#35268;&amp;#27169;&amp;#20225;&amp;#19994;&amp;#25968;&amp;#25454;&amp;#20998;&amp;#26512;&lt;/div&gt;  &lt;div&gt;&amp;#20108;&amp;#12289;2021&amp;#24180;&amp;#20013;&amp;#22269;&amp;#29275;&amp;#30970;&amp;#37240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29275;&amp;#30970;&amp;#37240;&amp;#21046;&amp;#36896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29275;&amp;#30970;&amp;#37240;&amp;#21046;&amp;#36896;&amp;#25152;&amp;#23646;&amp;#34892;&amp;#19994;&amp;#19981;&amp;#21516;&amp;#25152;&amp;#26377;&amp;#21046;&amp;#20225;&amp;#19994;&amp;#25968;&amp;#25454;&amp;#20998;&amp;#26512;&lt;/div&gt;  &lt;div&gt;&amp;#19968;&amp;#12289;2020&amp;#24180;&amp;#20013;&amp;#22269;&amp;#29275;&amp;#30970;&amp;#37240;&amp;#21046;&amp;#36896;&amp;#25152;&amp;#23646;&amp;#34892;&amp;#19994;&amp;#19981;&amp;#21516;&amp;#25152;&amp;#26377;&amp;#21046;&amp;#20225;&amp;#19994;&amp;#25968;&amp;#25454;&amp;#20998;&amp;#26512;&lt;/div&gt;  &lt;div&gt;&amp;#20108;&amp;#12289;2021&amp;#24180;&amp;#20013;&amp;#22269;&amp;#29275;&amp;#30970;&amp;#37240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29275;&amp;#30970;&amp;#37240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19971;&amp;#31456; 2024-2030&amp;#24180;&amp;#20013;&amp;#22269;&amp;#29275;&amp;#30970;&amp;#37240;&amp;#24066;&amp;#22330;&amp;#36816;&amp;#34892;&amp;#29366;&amp;#20917;&amp;#20998;&amp;#26512;&lt;/div&gt;  &lt;div&gt;&amp;#31532;&amp;#19968;&amp;#33410; 2024-2030&amp;#24180;&amp;#20013;&amp;#22269;&amp;#29275;&amp;#30970;&amp;#37240;&amp;#24066;&amp;#22330;&amp;#29983;&amp;#20135;&amp;#29366;&amp;#20917;&amp;#20998;&amp;#26512;&lt;/div&gt;  &lt;div&gt;&amp;#19968;&amp;#12289;&amp;nbsp;&amp;nbsp;&amp;nbsp;&amp;nbsp;&amp;nbsp;&amp;nbsp;&amp;nbsp;&amp;nbsp;&amp;nbsp;&amp;nbsp;&amp;nbsp;&amp;nbsp;&amp;nbsp; &amp;#20013;&amp;#22269;&amp;#29275;&amp;#30970;&amp;#37240;&amp;#20135;&amp;#33021;&amp;#12289;&amp;#23454;&amp;#38469;&amp;#20135;&amp;#37327;&amp;#20998;&amp;#26512;&lt;/div&gt;  &lt;div&gt;&amp;#29275;&amp;#30970;&amp;#37240;&amp;#30340;&amp;#24037;&amp;#19994;&amp;#21270;&amp;#29983;&amp;#20135;&amp;#22987;&amp;#20110;&amp;#26085;&amp;#26412;&amp;#65292;&amp;#30001;&amp;#20110;&amp;#32570;&amp;#20047;&amp;#20135;&amp;#19994;&amp;#31454;&amp;#20105;&amp;#21147;&amp;#65292;&amp;#30446;&amp;#21069;&amp;#21482;&amp;#26377;Taisho&amp;#30340;&amp;#35013;&amp;#32622;&amp;#32500;&amp;#25345;&amp;#29983;&amp;#20135;&amp;#65292;&amp;#20135;&amp;#37327;&amp;#22823;&amp;#32422;2000-3000&amp;#21544;&amp;#12290;&lt;/div&gt;  &lt;div&gt;&amp;nbsp;&amp;nbsp;&amp;nbsp; &amp;#19978;&amp;#19990;&amp;#32426;90&amp;#24180;&amp;#20195;&amp;#21518;&amp;#26399;&amp;#65292;&amp;#22269;&amp;#20869;&amp;#30340;&amp;#29275;&amp;#30970;&amp;#37240;&amp;#23454;&amp;#29616;&amp;#20135;&amp;#19994;&amp;#21270;&amp;#65292;&amp;#26089;&amp;#26399;&amp;#30340;&amp;#29275;&amp;#30970;&amp;#37240;&amp;#29983;&amp;#20135;&amp;#22522;&amp;#26412;&amp;#37117;&amp;#26159;&amp;#20057;&amp;#37255;&amp;#33018;&amp;#27861;&amp;#12290;&amp;#36827;&amp;#20837;21&amp;#19990;&amp;#32426;&amp;#21518;&amp;#65292;&amp;#22269;&amp;#20869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30;&amp;#26377;&amp;#19971;&amp;#20843;&amp;#23478;&amp;#20225;&amp;#19994;&amp;#28041;&amp;#36275;&amp;#20854;&amp;#38388;&amp;#12290;&amp;#38543;&amp;#30528;&amp;#29615;&amp;#20445;&amp;#36235;&amp;#20005;&amp;#21644;&amp;#25216;&amp;#26415;&amp;#21319;&amp;#32423;&amp;#65292;&amp;#19981;&amp;#23569;&amp;#20225;&amp;#19994;&amp;#22343;&amp;#24050;&amp;#20572;&amp;#20135;&amp;#25110;&amp;#36716;&amp;#20135;&amp;#12290;&amp;#30446;&amp;#21069;&amp;#30340;&amp;#20135;&amp;#33021;&amp;#20027;&amp;#35201;&amp;#38598;&amp;#20013;&amp;#22312;&amp;#28508;&amp;#27743;&amp;#27704;&amp;#23433;&amp;#12289;&amp;#40644;&amp;#20872;&amp;#23500;&amp;#39536;&amp;#12289;&amp;#27743;&amp;#38452;&amp;#21326;&amp;#26124;&amp;#12289;&amp;#24120;&amp;#29087;&amp;#36828;&amp;#27915;&amp;#31561;&amp;#20225;&amp;#19994;&amp;#65292;&amp;#20854;&amp;#20013;&amp;#21482;&amp;#26377;&amp;#27704;&amp;#23433;&amp;#33647;&amp;#19994;&amp;#21644;&amp;#40644;&amp;#20872;&amp;#23500;&amp;#39536;&amp;#30340;&amp;#35013;&amp;#32622;&amp;#32463;&amp;#36807;&amp;#20102;&amp;#33647;&amp;#21697;GMP&amp;#35748;&amp;#35777;&amp;#65292;&amp;#20379;&amp;#32473;&amp;#26684;&amp;#23616;&amp;#21576;&amp;#29616;&amp;#20856;&amp;#22411;&amp;#30340;&amp;#23521;&amp;#22836;&amp;#29366;&amp;#24577;&amp;#12290;&lt;/div&gt;  &lt;div&gt;&amp;#20108;&amp;#12289;&amp;#20013;&amp;#22269;&amp;#29275;&amp;#30970;&amp;#37240;&amp;#20135;&amp;#37327;&amp;#21450;&amp;#21344;&amp;#19990;&amp;#30028;&amp;#27604;&amp;#37325;&amp;#21450;&amp;#24180;&amp;#22686;&amp;#38271;&amp;#29575;&amp;#20998;&amp;#26512;&lt;/div&gt;  &lt;div&gt;&amp;#31532;&amp;#20108;&amp;#33410; 2024-2030&amp;#24180;&amp;#20013;&amp;#22269;&amp;#29275;&amp;#30970;&amp;#37240;&amp;#38656;&amp;#27714;&amp;#29366;&amp;#20917;&amp;#20998;&amp;#26512;&lt;/div&gt;  &lt;div&gt;&amp;#19968;&amp;#12289;&amp;#20013;&amp;#22269;&amp;#24066;&amp;#22330;&amp;#29275;&amp;#30970;&amp;#37240;&amp;#30340;&amp;#38656;&amp;#27714;&amp;#37327;&amp;#21450;&amp;#22686;&amp;#38271;&amp;#29575;&amp;#20998;&amp;#26512;&lt;/div&gt;  &lt;div&gt;&amp;#20108;&amp;#12289;&amp;#38656;&amp;#27714;&amp;#32467;&amp;#26500;&amp;#20998;&amp;#26512;&amp;#21450;&amp;#25152;&amp;#21344;&amp;#27604;&amp;#37325;&lt;/div&gt;  &lt;div&gt;1&amp;#12289;&amp;#39135;&amp;#21697;&amp;#28155;&amp;#21152;&amp;#21058;&lt;/div&gt;  &lt;div&gt;2&amp;#12289;&amp;#20256;&amp;#32479;&amp;#21307;&amp;#33647;&amp;#39046;&amp;#22495;&lt;/div&gt;  &lt;div&gt;3&amp;#12289;&amp;#39282;&amp;#26009;&amp;#28155;&amp;#21152;&amp;#21058;&lt;/div&gt;  &lt;div&gt;&amp;#31532;&amp;#19977;&amp;#33410; 2022&amp;#24180;&amp;#20013;&amp;#22269;&amp;#29275;&amp;#30970;&amp;#37240;&amp;#24066;&amp;#22330;&amp;#20215;&amp;#26684;&amp;#36208;&amp;#21183;&amp;#20998;&amp;#26512;&lt;/div&gt;  &lt;div&gt;&amp;#19968;&amp;#12289;&amp;#29275;&amp;#30970;&amp;#37240;&amp;#24066;&amp;#22330;&amp;#20215;&amp;#26684;&amp;#27874;&amp;#21160;&amp;#24773;&amp;#20917;&lt;/div&gt;  &lt;div&gt;&amp;#20108;&amp;#12289;&amp;#24433;&amp;#21709;&amp;#20215;&amp;#26684;&amp;#22240;&amp;#32032;&lt;/div&gt;  &lt;div&gt;&amp;nbsp;&lt;/div&gt;  &lt;div&gt;&amp;#31532;&amp;#20843;&amp;#31456; 2022&amp;#24180;&amp;#20013;&amp;#22269;&amp;#29275;&amp;#30970;&amp;#37240;&amp;#32454;&amp;#20998;&amp;#24212;&amp;#29992;&amp;#39046;&amp;#22495;&amp;#28145;&amp;#24230;&amp;#20998;&amp;#26512;&lt;/div&gt;  &lt;div&gt;&amp;#31532;&amp;#19968;&amp;#33410;&amp;#20445;&amp;#20581;&amp;#21697;&lt;/div&gt;  &lt;div&gt;&amp;#19968;&amp;#12289;&amp;#20135;&amp;#19994;&amp;#38656;&amp;#27714;&amp;#37327;&amp;#32479;&amp;#35745;&amp;#20998;&amp;#26512;&lt;/div&gt;  &lt;div&gt;&amp;#20108;&amp;#12289;&amp;#20135;&amp;#21697;&amp;#24212;&amp;#29992;&amp;#20316;&amp;#29992;&amp;#20998;&amp;#26512;&lt;/div&gt;  &lt;div&gt;&amp;#19977;&amp;#12289;&amp;#20135;&amp;#21697;&amp;#21457;&amp;#23637;&amp;#29305;&amp;#28857;&amp;#20998;&amp;#26512;&lt;/div&gt;  &lt;div&gt;&amp;#31532;&amp;#20108;&amp;#33410;&amp;#20083;&amp;#21046;&amp;#21697;&lt;/div&gt;  &lt;div&gt;&amp;#19968;&amp;#12289;&amp;#23156;&amp;#24188;&amp;#20799;&amp;#22902;&amp;#31881;&amp;#38656;&amp;#27714;&amp;#37327;&amp;#20998;&amp;#26512;&lt;/div&gt;  &lt;div&gt;&amp;#20108;&amp;#12289;&amp;#20854;&amp;#20182;&amp;#20083;&amp;#21046;&amp;#21697;&amp;#24212;&amp;#29992;&amp;#20998;&amp;#26512;&lt;/div&gt;  &lt;div&gt;&amp;#19977;&amp;#12289;&amp;#24066;&amp;#22330;&amp;#29616;&amp;#26377;&amp;#20135;&amp;#21697;&amp;#21457;&amp;#23637;&amp;#20998;&amp;#26512;&lt;/div&gt;  &lt;div&gt;&amp;#31532;&amp;#19977;&amp;#33410;&amp;#36816;&amp;#21160;&amp;#39278;&amp;#26009;&lt;/div&gt;  &lt;div&gt;&amp;#19968;&amp;#12289;&amp;#36816;&amp;#21160;&amp;#39278;&amp;#26009;&amp;#21457;&amp;#23637;&amp;#36805;&amp;#36895;&lt;/div&gt;  &lt;div&gt;&amp;#20108;&amp;#12289;&amp;#32418;&amp;#29275;&amp;#39278;&amp;#26009;&amp;#24066;&amp;#22330;&amp;#21457;&amp;#23637;&amp;#20998;&amp;#26512;&lt;/div&gt;  &lt;div&gt;&amp;#19977;&amp;#12289;&amp;#20135;&amp;#21697;&amp;#24212;&amp;#29992;&amp;#29305;&amp;#28857;&amp;#20998;&amp;#26512;&lt;/div&gt;  &lt;div&gt;&amp;#31532;&amp;#22235;&amp;#33410;&amp;#20854;&amp;#20182;&amp;#24212;&amp;#29992;&lt;/div&gt;  &lt;div&gt;&amp;#19968;&amp;#12289;&amp;#27927;&amp;#28068;&amp;#21058;&lt;/div&gt;  &lt;div&gt;&amp;#20108;&amp;#12289;&amp;#33639;&amp;#20809;&amp;#22686;&amp;#30333;&amp;#21058;&lt;/div&gt;  &lt;div&gt;&amp;nbsp;&lt;/div&gt;  &lt;div&gt;&amp;#31532;&amp;#20061;&amp;#31456; 2022&amp;#24180;&amp;#20013;&amp;#22269;&amp;#29275;&amp;#30970;&amp;#37240;&amp;#34892;&amp;#19994;&amp;#24066;&amp;#22330;&amp;#31454;&amp;#20105;&amp;#26684;&amp;#23616;&amp;#20998;&amp;#26512;&lt;/div&gt;  &lt;div&gt;&amp;#31532;&amp;#19968;&amp;#33410; 2022&amp;#24180;&amp;#20013;&amp;#22269;&amp;#29275;&amp;#30970;&amp;#37240;&amp;#31454;&amp;#20105;&amp;#21147;&amp;#20307;&amp;#29616;&lt;/div&gt;  &lt;div&gt;&amp;#19968;&amp;#12289;&amp;#25104;&amp;#26412;&amp;#25104;&amp;#31454;&amp;#20105;&amp;#26368;&amp;#22823;&amp;#20248;&amp;#21183;&amp;#20998;&amp;#26512;&lt;/div&gt;  &lt;div&gt;&amp;#20108;&amp;#12289;&amp;#29983;&amp;#20135;&amp;#24037;&amp;#33402;&amp;#21450;&amp;#20851;&amp;#38190;&amp;#25216;&amp;#26415;&amp;#20173;&amp;#26159;&amp;#26680;&amp;#24515;&amp;#31454;&amp;#20105;&amp;#21147;&lt;/div&gt;  &lt;div&gt;&amp;#19977;&amp;#12289;&amp;#20215;&amp;#26684;&amp;#31454;&amp;#20105;&amp;#20998;&amp;#26512;&lt;/div&gt;  &lt;div&gt;&amp;#31532;&amp;#20108;&amp;#33410; 2022&amp;#24180;&amp;#20013;&amp;#22269;&amp;#29275;&amp;#30970;&amp;#37240;&amp;#22269;&amp;#38469;&amp;#31454;&amp;#20105;&amp;#21147;&amp;#20998;&amp;#26512;&lt;/div&gt;  &lt;div&gt;&amp;#19968;&amp;#12289;&amp;#20840;&amp;#29699;&amp;#29275;&amp;#30970;&amp;#37240;&amp;#21152;&amp;#36895;&amp;#20013;&amp;#22269;&amp;#24066;&amp;#22330;&amp;#24067;&amp;#23616;&lt;/div&gt;  &lt;div&gt;&amp;#20108;&amp;#12289;&amp;#20840;&amp;#29699;&amp;#26368;&amp;#22823;&amp;#29275;&amp;#30970;&amp;#37240;&amp;#29983;&amp;#20135;&amp;#21830;&amp;#20837;&amp;#39547;&amp;#27494;&amp;#27721;&amp;#20809;&amp;#35895;&amp;#29983;&amp;#29289;&amp;#22478;&lt;/div&gt;  &lt;div&gt;&amp;#31532;&amp;#19977;&amp;#33410; 2022&amp;#24180;&amp;#20013;&amp;#22269;&amp;#29275;&amp;#30970;&amp;#37240;&amp;#29983;&amp;#20135;&amp;#19982;&amp;#22312;&amp;#24314;&amp;#39033;&amp;#30446;&amp;#20998;&amp;#26512;&lt;/div&gt;  &lt;div&gt;&amp;#31532;&amp;#22235;&amp;#33410; 2022&amp;#24180;&amp;#20013;&amp;#22269;&amp;#29275;&amp;#30970;&amp;#37240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16;&amp;#33410;2024-2030&amp;#24180;&amp;#20013;&amp;#22269;&amp;#29275;&amp;#30970;&amp;#37240;&amp;#24066;&amp;#22330;&amp;#31454;&amp;#20105;&amp;#36235;&amp;#21183;&amp;#20998;&amp;#26512;&lt;/div&gt;  &lt;div&gt;&amp;nbsp;&lt;/div&gt;  &lt;div&gt;&amp;#31532;&amp;#21313;&amp;#31456; &amp;#20013;&amp;#22269;&amp;#29275;&amp;#30970;&amp;#37240;&amp;#37325;&amp;#28857;&amp;#29983;&amp;#20135;&amp;#19994;&amp;#36816;&amp;#33829;&amp;#36130;&amp;#21153;&amp;#29366;&amp;#20917;&amp;#20998;&amp;#26512;&lt;/div&gt;  &lt;div&gt;&amp;#31532;&amp;#19968;&amp;#33410;&amp;#27704;&amp;#23433;&amp;#33647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8246;&amp;#21271;&amp;#23500;&amp;#39536;&amp;#21270;&amp;#24037;&amp;#21307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4120;&amp;#29087;&amp;#24066;&amp;#34398;&amp;#1999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30417;&amp;#21033;&amp;#21439;&amp;#22806;&amp;#23110;&amp;#23478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7743;&amp;#33487;&amp;#36828;&amp;#27915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6704;&amp;#20065;&amp;#24066;&amp;#24658;&amp;#36798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4-2030&amp;#24180;&amp;#20013;&amp;#22269;&amp;#29275;&amp;#30970;&amp;#37240;&amp;#34892;&amp;#19994;&amp;#21457;&amp;#23637;&amp;#36235;&amp;#21183;&amp;#19982;&amp;#25237;&amp;#36164;&amp;#39044;&amp;#27979;&amp;#20998;&amp;#26512;&amp;#65288;&amp;#65289;&lt;/div&gt;  &lt;div&gt;&amp;#31532;&amp;#19968;&amp;#33410;2024-2030&amp;#24180;&amp;#20013;&amp;#22269;&amp;#29275;&amp;#30970;&amp;#37240;&amp;#34892;&amp;#19994;&amp;#21069;&amp;#26223;&amp;#23637;&amp;#26395;&amp;#20998;&amp;#26512;&lt;/div&gt;  &lt;div&gt;&amp;#19968;&amp;#12289;&amp;#29275;&amp;#30970;&amp;#37240;&amp;#24320;&amp;#21457;&amp;#21033;&amp;#29992;&amp;#21069;&amp;#26223;&amp;#24191;&amp;#38420;&lt;/div&gt;  &lt;div&gt;&amp;#20108;&amp;#12289;&amp;#29275;&amp;#30970;&amp;#37240;&amp;#34892;&amp;#19994;&amp;#25216;&amp;#26415;&amp;#21457;&amp;#23637;&amp;#26041;&amp;#21521;&amp;#20998;&amp;#26512;&lt;/div&gt;  &lt;div&gt;&amp;#31532;&amp;#20108;&amp;#33410;2024-2030&amp;#24180;&amp;#20013;&amp;#22269;&amp;#29275;&amp;#30970;&amp;#37240;&amp;#24066;&amp;#22330;&amp;#36816;&amp;#34892;&amp;#29366;&amp;#20917;&amp;#39044;&amp;#27979;&amp;#20998;&amp;#26512;&lt;/div&gt;  &lt;div&gt;&amp;#19968;&amp;#12289;&amp;#29275;&amp;#30970;&amp;#37240;&amp;#20135;&amp;#21697;&amp;#20379;&amp;#38656;&amp;#39044;&amp;#27979;&amp;#20998;&amp;#26512;&lt;/div&gt;  &lt;div&gt;&amp;#20108;&amp;#12289;&amp;#29275;&amp;#30970;&amp;#37240;&amp;#20135;&amp;#21697;&amp;#20215;&amp;#26684;&amp;#36208;&amp;#21183;&amp;#20998;&amp;#26512;&lt;/div&gt;  &lt;div&gt;&amp;#19977;&amp;#12289;&amp;#29275;&amp;#30970;&amp;#37240;&amp;#20135;&amp;#21697;&amp;#36827;&amp;#20986;&amp;#21475;&amp;#39044;&amp;#27979;&amp;#20998;&amp;#26512;&lt;/div&gt;  &lt;div&gt;&amp;#31532;&amp;#19977;&amp;#33410;2024-2030&amp;#24180;&amp;#20013;&amp;#22269;&amp;#29275;&amp;#30970;&amp;#37240;&amp;#25237;&amp;#36164;&amp;#26426;&amp;#20250;&amp;#20998;&amp;#26512;&lt;/div&gt;  &lt;div&gt;&amp;#31532;&amp;#22235;&amp;#33410;2024-2030&amp;#24180;&amp;#20013;&amp;#22269;&amp;#29275;&amp;#30970;&amp;#37240;&amp;#25237;&amp;#36164;&amp;#39118;&amp;#38505;&amp;#20998;&amp;#26512;&lt;/div&gt;  &lt;div&gt;&amp;#31532;&amp;#20116;&amp;#33410;&amp;#25237;&amp;#36164;&amp;#24314;&amp;#35758;&amp;#65288;&amp;#65289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2269;&amp;#20869;&amp;#29983;&amp;#20135;&amp;#24635;&amp;#20540;&lt;/div&gt;  &lt;div&gt;&amp;#22270;&amp;#34920;&amp;#65306;2024-2030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4-2030&amp;#24180;&amp;#22269;&amp;#23478;&amp;#22806;&amp;#27719;&amp;#20648;&amp;#22791;&lt;/div&gt;  &lt;div&gt;&amp;#22270;&amp;#34920;&amp;#65306;2024-2030&amp;#24180;&amp;#36130;&amp;#25919;&amp;#25910;&amp;#20837;&lt;/div&gt;  &lt;div&gt;&amp;#22270;&amp;#34920;&amp;#65306;2024-2030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&amp;#19990;&amp;#30028;&amp;#21508;&amp;#22269;&amp;#29275;&amp;#30970;&amp;#37240;&amp;#24180;&amp;#28040;&amp;#36153;&amp;#37327;&amp;#24773;&amp;#20917;&lt;/div&gt;  &lt;div&gt;&amp;#22270;&amp;#34920;&amp;#65306;&amp;#32654;&amp;#22269;&amp;#29275;&amp;#40644;&amp;#37240;&amp;#24180;&amp;#34920;&amp;#35266;&amp;#28040;&amp;#36153;&amp;#37327;&lt;/div&gt;  &lt;div&gt;&amp;#22270;&amp;#34920;&amp;#65306;&amp;#19990;&amp;#30028;&amp;#20027;&amp;#35201;&amp;#22269;&amp;#23478;&amp;#29275;&amp;#30970;&amp;#37240;&amp;#20154;&amp;#22343;&amp;#28040;&amp;#36153;&amp;#24773;&amp;#20917;&lt;/div&gt;  &lt;div&gt;&amp;#22270;&amp;#34920;&amp;#65306;&amp;#26085;&amp;#26412;&amp;#29275;&amp;#30970;&amp;#37240;&amp;#28040;&amp;#36153;&amp;#32467;&amp;#26500;&lt;/div&gt;  &lt;div&gt;&amp;#22270;&amp;#34920;&amp;#65306;&amp;#27491;&amp;#19993;&amp;#37255;&amp;#65306;&amp;#20057;&amp;#37240;&amp;#65306;&amp;#27700;&amp;#65306;&amp;#20057;&amp;#37255;&amp;#31995;&amp;#32479;&amp;#20998;&amp;#26512;&lt;/div&gt;  &lt;div&gt;&amp;#22270;&amp;#34920;&amp;#65306;&amp;#39278;&amp;#26009;&amp;#12289;&amp;#20195;&amp;#20083;&amp;#31881;&amp;#12289;&amp;#22902;&amp;#31881;&amp;#20013;&amp;#29275;&amp;#30970;&amp;#37240;&amp;#21152;&amp;#26631;&amp;#30446;&amp;#27979;&amp;#22238;&amp;#25910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28.html"&gt;http://www.cction.com/report/202402/44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