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12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12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12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0.html"&gt;http://www.cction.com/report/202311/42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99;&amp;#2125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2899;&amp;#21253;&amp;#34892;&amp;#19994;&amp;#24066;&amp;#22330;&amp;#21457;&amp;#23637;&amp;#29615;&amp;#22659;&amp;#20998;&amp;#26512;&amp;#65288;PEST&amp;#20998;&amp;#26512;&amp;#27861;&amp;#65289; 23&lt;/div&gt;  &lt;div&gt;&amp;#31532;&amp;#19968;&amp;#33410; &amp;#20013;&amp;#22269;&amp;#32463;&amp;#27982;&amp;#29615;&amp;#22659;&amp;#20998;&amp;#26512; 23&lt;/div&gt;  &lt;div&gt;&amp;#19968;&amp;#12289;&amp;#22269;&amp;#27665;&amp;#32463;&amp;#27982;&amp;#36816;&amp;#34892;&amp;#24773;&amp;#20917;GDP 23&lt;/div&gt;  &lt;div&gt;&amp;#20108;&amp;#12289;&amp;#28040;&amp;#36153;&amp;#20215;&amp;#26684;&amp;#25351;&amp;#25968;CPI&amp;#12289;PPI 24&lt;/div&gt;  &lt;div&gt;&amp;#19977;&amp;#12289;&amp;#20840;&amp;#22269;&amp;#23621;&amp;#27665;&amp;#25910;&amp;#20837;&amp;#24773;&amp;#20917; 30&lt;/div&gt;  &lt;div&gt;&amp;#22235;&amp;#12289;&amp;#24681;&amp;#26684;&amp;#23572;&amp;#31995;&amp;#25968; 31&lt;/div&gt;  &lt;div&gt;&amp;#20116;&amp;#12289;&amp;#24037;&amp;#19994;&amp;#21457;&amp;#23637;&amp;#24418;&amp;#21183; 32&lt;/div&gt;  &lt;div&gt;&amp;#20845;&amp;#12289;&amp;#22266;&amp;#23450;&amp;#36164;&amp;#20135;&amp;#25237;&amp;#36164;&amp;#24773;&amp;#20917; 35&lt;/div&gt;  &lt;div&gt;&amp;#19971;&amp;#12289;&amp;#36130;&amp;#25919;&amp;#25910;&amp;#25903;&amp;#29366;&amp;#20917; 39&lt;/div&gt;  &lt;div&gt;&amp;#20843;&amp;#12289;&amp;#20013;&amp;#22269;&amp;#27719;&amp;#29575;&amp;#35843;&amp;#25972; 43&lt;/div&gt;  &lt;div&gt;&amp;#20061;&amp;#12289;&amp;#23545;&amp;#22806;&amp;#36152;&amp;#26131;&amp;amp;&amp;#36827;&amp;#20986;&amp;#21475; 43&lt;/div&gt;  &lt;div&gt;&amp;#31532;&amp;#20108;&amp;#33410; &amp;#20013;&amp;#22269;&amp;#22899;&amp;#21253;&amp;#34892;&amp;#19994;&amp;#25919;&amp;#31574;&amp;#29615;&amp;#22659;&amp;#20998;&amp;#26512; 53&lt;/div&gt;  &lt;div&gt;&amp;#19968;&amp;#12289;&amp;#25105;&amp;#22269;&amp;#22899;&amp;#21253;&amp;#34892;&amp;#19994;&amp;#25919;&amp;#31574; 53&lt;/div&gt;  &lt;div&gt;&amp;#20108;&amp;#12289;&amp;#25105;&amp;#22269;&amp;#22899;&amp;#21253;&amp;#34892;&amp;#19994;&amp;#26631;&amp;#20934;&amp;#30740;&amp;#31350; 53&lt;/div&gt;  &lt;div&gt;&amp;#19977;&amp;#12289;&amp;#34892;&amp;#19994;&amp;#27861;&amp;#35268;&amp;#30740;&amp;#31350; 54&lt;/div&gt;  &lt;div&gt;&amp;#31532;&amp;#19977;&amp;#33410; &amp;#20013;&amp;#22269;&amp;#22899;&amp;#21253;&amp;#34892;&amp;#19994;&amp;#31038;&amp;#20250;&amp;#29615;&amp;#22659;&amp;#20998;&amp;#26512; 56&lt;/div&gt;  &lt;div&gt;&amp;#19968;&amp;#12289;&amp;#20154;&amp;#21475;&amp;#29615;&amp;#22659;&amp;#20998;&amp;#26512; 56&lt;/div&gt;  &lt;div&gt;&amp;#20108;&amp;#12289;&amp;#25945;&amp;#32946;&amp;#29615;&amp;#22659;&amp;#20998;&amp;#26512; 56&lt;/div&gt;  &lt;div&gt;&amp;#19977;&amp;#12289;&amp;#25991;&amp;#21270;&amp;#29615;&amp;#22659;&amp;#20998;&amp;#26512; 57&lt;/div&gt;  &lt;div&gt;&amp;#22235;&amp;#12289;&amp;#29983;&amp;#24577;&amp;#29615;&amp;#22659;&amp;#20998;&amp;#26512; 58&lt;/div&gt;  &lt;div&gt;&amp;#20116;&amp;#12289;&amp;#20013;&amp;#22269;&amp;#22478;&amp;#38215;&amp;#21270;&amp;#29575; 58&lt;/div&gt;  &lt;div&gt;&amp;#20845;&amp;#12289;&amp;#23621;&amp;#27665;&amp;#30340;&amp;#21508;&amp;#31181;&amp;#28040;&amp;#36153;&amp;#35266;&amp;#24565;&amp;#21644;&amp;#20064;&amp;#24815; 58&lt;/div&gt;  &lt;div&gt;&amp;#31532;&amp;#22235;&amp;#33410; &amp;#20013;&amp;#22269;&amp;#22899;&amp;#21253;&amp;#34892;&amp;#19994;&amp;#25216;&amp;#26415;&amp;#29615;&amp;#22659;&amp;#20998;&amp;#26512; 59&lt;/div&gt;  &lt;div&gt;&amp;nbsp;&lt;/div&gt;  &lt;div&gt;&amp;#31532;&amp;#20108;&amp;#31456; &amp;#20013;&amp;#22269;&amp;#22899;&amp;#21253;&amp;#21697;&amp;#29260;&amp;#24066;&amp;#22330;&amp;#25972;&amp;#20307;&amp;#36816;&amp;#34892;&amp;#24577;&amp;#21183;&amp;#21078;&amp;#26512; 60&lt;/div&gt;  &lt;div&gt;&amp;#31532;&amp;#19968;&amp;#33410; &amp;#20013;&amp;#22269;&amp;#22899;&amp;#21253;&amp;#34892;&amp;#19994;&amp;#24066;&amp;#22330;&amp;#20379;&amp;#38656;&amp;#29366;&amp;#20917; 60&lt;/div&gt;  &lt;div&gt;&amp;#19968;&amp;#12289;&amp;#25105;&amp;#22269;&amp;#22899;&amp;#21253;&amp;#34892;&amp;#19994;&amp;#24066;&amp;#22330;&amp;#20379;&amp;#32473;&amp;#24773;&amp;#20917; 60&lt;/div&gt;  &lt;div&gt;&amp;#20108;&amp;#12289;&amp;#25105;&amp;#22269;&amp;#24066;&amp;#22330;&amp;#38656;&amp;#27714;&amp;#20998;&amp;#26512; 60&lt;/div&gt;  &lt;div&gt;&amp;#19977;&amp;#12289;&amp;#25105;&amp;#22269;&amp;#22899;&amp;#21253;&amp;#24066;&amp;#22330;&amp;#38656;&amp;#27714;&amp;#29305;&amp;#28857;&amp;#30740;&amp;#31350; 60&lt;/div&gt;  &lt;div&gt;&amp;#31532;&amp;#20108;&amp;#33410; &amp;#20013;&amp;#22269;&amp;#22899;&amp;#21253;&amp;#20135;&amp;#21697;&amp;#20027;&amp;#35201;&amp;#32463;&amp;#38144;&amp;#26041;&amp;#24335;&amp;#28145;&amp;#24230;&amp;#25506;&amp;#35752; 61&lt;/div&gt;  &lt;div&gt;&amp;#19968;&amp;#12289;&amp;#20013;&amp;#22269;&amp;#22899;&amp;#21253;&amp;#20135;&amp;#21697;&amp;#24066;&amp;#22330;&amp;#25209;&amp;#21457;&amp;#20998;&amp;#26512; 61&lt;/div&gt;  &lt;div&gt;&amp;#20108;&amp;#12289;&amp;#20013;&amp;#22269;&amp;#22899;&amp;#21253;&amp;#20135;&amp;#21697;&amp;#21152;&amp;#30431;&amp;#21830;&amp;#65288;&amp;#20195;&amp;#29702;&amp;#21830;) 62&lt;/div&gt;  &lt;div&gt;&amp;#19977;&amp;#12289;&amp;#20013;&amp;#22269;&amp;#22899;&amp;#21253;&amp;#20135;&amp;#21697;&amp;#33258;&amp;#20027;&amp;#32463;&amp;#33829;&amp;#20998;&amp;#26512; 63&lt;/div&gt;  &lt;div&gt;&amp;#31532;&amp;#19977;&amp;#33410; &amp;#20013;&amp;#22269;&amp;#22899;&amp;#21253;&amp;#21457;&amp;#23637;&amp;#23384;&amp;#22312;&amp;#38382;&amp;#39064;&amp;#21450;HJSD&amp;#24314;&amp;#35758; 65&lt;/div&gt;  &lt;div&gt;&amp;nbsp;&lt;/div&gt;  &lt;div&gt;&amp;#31532;&amp;#19977;&amp;#31456; &amp;#20013;&amp;#22269;&amp;#22899;&amp;#21253;&amp;#20135;&amp;#21697;&amp;#24066;&amp;#22330;&amp;#21697;&amp;#29260;&amp;#31454;&amp;#20105;&amp;#21147;&amp;#35780;&amp;#20272; 67&lt;/div&gt;  &lt;div&gt;&amp;#31532;&amp;#19968;&amp;#33410; &amp;#20013;&amp;#22269;&amp;#22899;&amp;#21253;&amp;#21697;&amp;#29260;&amp;#24066;&amp;#22330;&amp;#36816;&amp;#34892;&amp;#36208;&amp;#21183;&amp;#20998;&amp;#26512; 67&lt;/div&gt;  &lt;div&gt;&amp;#19968;&amp;#12289;&amp;#20013;&amp;#22269;&amp;#22899;&amp;#21253;&amp;#21697;&amp;#29260;&amp;#31454;&amp;#20105;&amp;#23545;&amp;#25163; 67&lt;/div&gt;  &lt;div&gt;&amp;#20108;&amp;#12289;&amp;#20013;&amp;#22269;&amp;#22899;&amp;#21253;&amp;#21697;&amp;#29260;&amp;#25490;&amp;#21517;&amp;#23454;&amp;#22320;&amp;#35843;&amp;#30740;&amp;#32467;&amp;#26524; 67&lt;/div&gt;  &lt;div&gt;&amp;#19977;&amp;#12289;&amp;#20013;&amp;#22269;&amp;#22899;&amp;#21253;&amp;#20135;&amp;#21697;&amp;#30456;&amp;#20851;&amp;#32852;&amp;#34892;&amp;#19994;&amp;#25110;&amp;#20135;&amp;#21697;&amp;#24773;&amp;#20917; 69&lt;/div&gt;  &lt;div&gt;&amp;#31532;&amp;#20108;&amp;#33410; &amp;#20013;&amp;#22269;&amp;#22899;&amp;#21253;&amp;#20135;&amp;#21697;&amp;#20027;&amp;#35201;&amp;#21697;&amp;#29260;&amp;#21160;&amp;#24577;&amp;#20851;&amp;#27880; 70&lt;/div&gt;  &lt;div&gt;&amp;#19968;&amp;#12289;&amp;#20013;&amp;#22269;&amp;#22899;&amp;#21253;&amp;#21697;&amp;#29260;&amp;#38144;&amp;#21806;&amp;#39069;&amp;#21069;&amp;#21313;&amp;#21517;&amp;#25490;&amp;#21517;&amp;#24773;&amp;#20917; 70&lt;/div&gt;  &lt;div&gt;&amp;#20108;&amp;#12289;&amp;#20013;&amp;#22269;&amp;#22899;&amp;#21253;&amp;#21697;&amp;#29260;&amp;#31454;&amp;#20105;&amp;#21147;&amp;#21069;&amp;#21313;&amp;#21517;&amp;#25490;&amp;#21517;&amp;#24773;&amp;#20917; 70&lt;/div&gt;  &lt;div&gt;&amp;#19977;&amp;#12289;&amp;#20013;&amp;#22269;&amp;#22899;&amp;#21253;&amp;#21697;&amp;#29260;&amp;#24066;&amp;#22330;&amp;#20221;&amp;#39069;&amp;#21069;&amp;#21313;&amp;#21517;&amp;#25490;&amp;#21517;&amp;#24773;&amp;#20917; 71&lt;/div&gt;  &lt;div&gt;&amp;#22235;&amp;#12289;&amp;#20013;&amp;#22269;&amp;#22899;&amp;#21253;&amp;#21697;&amp;#29260;&amp;#21457;&amp;#23637;&amp;#28508;&amp;#21147;&amp;#21069;&amp;#21313;&amp;#21517;&amp;#25490;&amp;#21517;&amp;#24773;&amp;#20917; 72&lt;/div&gt;  &lt;div&gt;&amp;#31532;&amp;#19977;&amp;#33410; &amp;#20013;&amp;#22269;&amp;#22899;&amp;#21253;&amp;#20135;&amp;#21697;&amp;#24066;&amp;#22330;&amp;#38144;&amp;#21806;&amp;#31574;&amp;#30053;&amp;#25506;&amp;#35752; 73&lt;/div&gt;  &lt;div&gt;&amp;nbsp;&lt;/div&gt;  &lt;div&gt;&amp;#31532;&amp;#22235;&amp;#31456; &amp;#20013;&amp;#22269;&amp;#22899;&amp;#21253;&amp;#20135;&amp;#21697;&amp;#34892;&amp;#19994;&amp;#20851;&amp;#38190;&amp;#25968;&amp;#25454;&amp;#25351;&amp;#26631;&amp;#21442;&amp;#32771; 75&lt;/div&gt;  &lt;div&gt;&amp;#31532;&amp;#19968;&amp;#33410; &amp;#20013;&amp;#22269;&amp;#22899;&amp;#21253;&amp;#34892;&amp;#19994;&amp;#20027;&amp;#35201;&amp;#25968;&amp;#25454;&amp;#30417;&amp;#27979;&amp;#20998;&amp;#26512; 75&lt;/div&gt;  &lt;div&gt;&amp;#19968;&amp;#12289;&amp;#20013;&amp;#22269;&amp;#22899;&amp;#21253;&amp;#34892;&amp;#19994;&amp;#35268;&amp;#27169;&amp;#20998;&amp;#26512; 75&lt;/div&gt;  &lt;div&gt;&amp;#20108;&amp;#12289;&amp;#20013;&amp;#22269;&amp;#22899;&amp;#21253;&amp;#34892;&amp;#19994;&amp;#32467;&amp;#26500;&amp;#20998;&amp;#26512; 75&lt;/div&gt;  &lt;div&gt;&amp;#19977;&amp;#12289;&amp;#20013;&amp;#22269;&amp;#22899;&amp;#21253;&amp;#34892;&amp;#19994;&amp;#20135;&amp;#20540;&amp;#20998;&amp;#26512; 76&lt;/div&gt;  &lt;div&gt;&amp;#22235;&amp;#12289;&amp;#20013;&amp;#22269;&amp;#22899;&amp;#21253;&amp;#34892;&amp;#19994;&amp;#25104;&amp;#26412;&amp;#36153;&amp;#29992;&amp;#20998;&amp;#26512; 77&lt;/div&gt;  &lt;div&gt;&amp;#20116;&amp;#12289;&amp;#20013;&amp;#22269;&amp;#22899;&amp;#21253;&amp;#34892;&amp;#19994;&amp;#30408;&amp;#21033;&amp;#33021;&amp;#21147;&amp;#20998;&amp;#26512; 77&lt;/div&gt;  &lt;div&gt;&amp;#31532;&amp;#20108;&amp;#33410; &amp;#20013;&amp;#22269;&amp;#22899;&amp;#21253;&amp;#20135;&amp;#37327;&amp;#25968;&amp;#25454;&amp;#32479;&amp;#35745;&amp;#20998;&amp;#26512; 78&lt;/div&gt;  &lt;div&gt;&amp;#19968;&amp;#12289;&amp;#20013;&amp;#22269;&amp;#22899;&amp;#21253;&amp;#20135;&amp;#37327;&amp;#25968;&amp;#25454;&amp;#20998;&amp;#26512; 78&lt;/div&gt;  &lt;div&gt;&amp;#20108;&amp;#12289;&amp;#20013;&amp;#22269;&amp;#22899;&amp;#21253;&amp;#20135;&amp;#37327;&amp;#22686;&amp;#38271;&amp;#24615;&amp;#20998;&amp;#26512; 79&lt;/div&gt;  &lt;div&gt;&amp;#31532;&amp;#19977;&amp;#33410; &amp;#20013;&amp;#22269;&amp;#22899;&amp;#21253;&amp;#36827;&amp;#20986;&amp;#21475;&amp;#25968;&amp;#25454;&amp;#30417;&amp;#27979;&amp;#30740;&amp;#31350; 80&lt;/div&gt;  &lt;div&gt;&amp;#19968;&amp;#12289;&amp;#20013;&amp;#22269;&amp;#22899;&amp;#21253;&amp;#36827;&amp;#20986;&amp;#21475;&amp;#25968;&amp;#37327;&amp;#20998;&amp;#26512; 80&lt;/div&gt;  &lt;div&gt;&amp;#20108;&amp;#12289;&amp;#20013;&amp;#22269;&amp;#22899;&amp;#21253;&amp;#36827;&amp;#20986;&amp;#21475;&amp;#37329;&amp;#39069;&amp;#20998;&amp;#26512; 81&lt;/div&gt;  &lt;div&gt;&amp;#19977;&amp;#12289;&amp;#20013;&amp;#22269;&amp;#22899;&amp;#21253;&amp;#36827;&amp;#20986;&amp;#21475;&amp;#22269;&amp;#23478;&amp;#21450;&amp;#22320;&amp;#21306;&amp;#20998;&amp;#26512; 81&lt;/div&gt;  &lt;div&gt;&amp;nbsp;&lt;/div&gt;  &lt;div&gt;&amp;#31532;&amp;#20116;&amp;#31456; &amp;#20013;&amp;#22269;&amp;#22899;&amp;#21253;&amp;#20027;&amp;#35201;&amp;#21306;&amp;#22495;&amp;#19982;&amp;#37325;&amp;#28857;&amp;#22478;&amp;#24066;&amp;#24066;&amp;#22330;&amp;#30417;&amp;#27979; 83&lt;/div&gt;  &lt;div&gt;&amp;#31532;&amp;#19968;&amp;#33410; &amp;#21326;&amp;#21271;&amp;#22320;&amp;#21306;&amp;#22899;&amp;#21253;&amp;#21457;&amp;#23637;&amp;#29366;&amp;#20917;&amp;#20998;&amp;#26512; 83&lt;/div&gt;  &lt;div&gt;&amp;#19968;&amp;#12289;&amp;#21326;&amp;#21271;&amp;#22320;&amp;#21306;&amp;#22899;&amp;#21253;&amp;#24066;&amp;#22330;&amp;#23481;&amp;#37327;&amp;#20998;&amp;#26512; 83&lt;/div&gt;  &lt;div&gt;&amp;#20108;&amp;#12289;&amp;#21326;&amp;#21271;&amp;#22320;&amp;#21306;&amp;#22899;&amp;#21253;&amp;#20379;&amp;#24212;&amp;#19982;&amp;#28040;&amp;#36153;&amp;#24773;&amp;#20917; 83&lt;/div&gt;  &lt;div&gt;&amp;#19977;&amp;#12289;&amp;#21326;&amp;#21271;&amp;#22320;&amp;#21306;&amp;#37325;&amp;#28857;&amp;#22478;&amp;#24066;&amp;#21078;&amp;#26512; 84&lt;/div&gt;  &lt;div&gt;&amp;#22235;&amp;#12289;&amp;#21326;&amp;#21271;&amp;#22320;&amp;#21306;&amp;#22899;&amp;#21253;&amp;#34892;&amp;#19994;&amp;#26410;&amp;#26469;&amp;#21457;&amp;#23637;&amp;#39044;&amp;#27979; 85&lt;/div&gt;  &lt;div&gt;&amp;#31532;&amp;#20108;&amp;#33410; &amp;#21326;&amp;#20013;&amp;#22320;&amp;#21306;&amp;#22899;&amp;#21253;&amp;#21457;&amp;#23637;&amp;#29366;&amp;#20917;&amp;#20998;&amp;#26512; 86&lt;/div&gt;  &lt;div&gt;&amp;#19968;&amp;#12289;&amp;#21326;&amp;#20013;&amp;#22320;&amp;#21306;&amp;#22899;&amp;#21253;&amp;#24066;&amp;#22330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&gt;&amp;#20108;&amp;#12289;&amp;#21326;&amp;#20013;&amp;#22320;&amp;#21306;&amp;#22899;&amp;#21253;&amp;#20379;&amp;#24212;&amp;#19982;&amp;#28040;&amp;#36153; 86&lt;/div&gt;  &lt;div&gt;&amp;#19977;&amp;#12289;&amp;#21326;&amp;#20013;&amp;#22320;&amp;#21306;&amp;#37325;&amp;#28857;&amp;#22478;&amp;#24066;&amp;#21078;&amp;#26512; 86&lt;/div&gt;  &lt;div&gt;&amp;#22235;&amp;#12289;&amp;#21326;&amp;#21271;&amp;#22320;&amp;#21306;&amp;#22899;&amp;#21253;&amp;#34892;&amp;#19994;&amp;#26410;&amp;#26469;&amp;#21457;&amp;#23637;&amp;#39044;&amp;#27979; 88&lt;/div&gt;  &lt;div&gt;&amp;#31532;&amp;#19977;&amp;#33410; &amp;#21326;&amp;#19996;&amp;#22320;&amp;#21306;&amp;#22899;&amp;#21253;&amp;#21457;&amp;#23637;&amp;#29366;&amp;#20917;&amp;#20998;&amp;#26512; 88&lt;/div&gt;  &lt;div&gt;&amp;#19968;&amp;#12289;&amp;#21326;&amp;#19996;&amp;#22320;&amp;#21306;&amp;#22899;&amp;#21253;&amp;#24066;&amp;#22330;&amp;#23481;&amp;#37327;&amp;#20998;&amp;#26512; 88&lt;/div&gt;  &lt;div&gt;&amp;#20108;&amp;#12289;&amp;#21326;&amp;#19996;&amp;#22320;&amp;#21306;&amp;#22899;&amp;#21253;&amp;#20379;&amp;#24212;&amp;#19982;&amp;#28040;&amp;#36153; 89&lt;/div&gt;  &lt;div&gt;&amp;#19977;&amp;#12289;&amp;#21326;&amp;#19996;&amp;#22320;&amp;#21306;&amp;#37325;&amp;#28857;&amp;#22478;&amp;#24066;&amp;#21078;&amp;#26512; 89&lt;/div&gt;  &lt;div&gt;&amp;#22235;&amp;#12289;&amp;#21326;&amp;#19996;&amp;#22320;&amp;#21306;&amp;#22899;&amp;#21253;&amp;#34892;&amp;#19994;&amp;#21457;&amp;#23637;&amp;#21069;&amp;#26223;&amp;#23637;&amp;#26395; 90&lt;/div&gt;  &lt;div&gt;&amp;#31532;&amp;#22235;&amp;#33410; &amp;#21326;&amp;#21335;&amp;#22320;&amp;#21306;&amp;#22899;&amp;#21253;&amp;#21457;&amp;#23637;&amp;#29366;&amp;#20917;&amp;#20998;&amp;#26512; 91&lt;/div&gt;  &lt;div&gt;&amp;#19968;&amp;#12289;&amp;#21326;&amp;#21335;&amp;#22320;&amp;#21306;&amp;#22899;&amp;#21253;&amp;#24066;&amp;#22330;&amp;#23481;&amp;#37327;&amp;#20998;&amp;#26512; 91&lt;/div&gt;  &lt;div&gt;&amp;#20108;&amp;#12289;&amp;#21326;&amp;#21335;&amp;#22320;&amp;#21306;&amp;#22899;&amp;#21253;&amp;#20379;&amp;#24212;&amp;#19982;&amp;#28040;&amp;#36153; 91&lt;/div&gt;  &lt;div&gt;&amp;#19977;&amp;#12289;&amp;#21326;&amp;#21335;&amp;#22320;&amp;#21306;&amp;#37325;&amp;#28857;&amp;#22478;&amp;#24066;&amp;#21078;&amp;#26512; 91&lt;/div&gt;  &lt;div&gt;&amp;#22235;&amp;#12289;&amp;#21326;&amp;#21335;&amp;#22320;&amp;#21306;&amp;#22899;&amp;#21253;&amp;#34892;&amp;#19994;&amp;#21457;&amp;#23637;&amp;#36235;&amp;#21183;&amp;#20998;&amp;#26512; 92&lt;/div&gt;  &lt;div&gt;&amp;#31532;&amp;#20116;&amp;#33410; &amp;#35199;&amp;#21335;&amp;#22320;&amp;#21306;&amp;#22899;&amp;#21253;&amp;#21457;&amp;#23637;&amp;#29366;&amp;#20917;&amp;#20998;&amp;#26512; 93&lt;/div&gt;  &lt;div&gt;&amp;#19968;&amp;#12289;&amp;#35199;&amp;#21335;&amp;#22320;&amp;#21306;&amp;#22899;&amp;#21253;&amp;#24066;&amp;#22330;&amp;#23481;&amp;#37327;&amp;#20998;&amp;#26512; 93&lt;/div&gt;  &lt;div&gt;&amp;#20108;&amp;#12289;&amp;#35199;&amp;#21335;&amp;#22320;&amp;#21306;&amp;#22899;&amp;#21253;&amp;#20379;&amp;#24212;&amp;#19982;&amp;#28040;&amp;#36153; 93&lt;/div&gt;  &lt;div&gt;&amp;#19977;&amp;#12289;&amp;#35199;&amp;#21335;&amp;#22320;&amp;#21306;&amp;#37325;&amp;#28857;&amp;#22478;&amp;#24066;&amp;#21078;&amp;#26512; 94&lt;/div&gt;  &lt;div&gt;&amp;#22235;&amp;#12289;&amp;#35199;&amp;#21335;&amp;#22320;&amp;#21306;&amp;#22899;&amp;#21253;&amp;#34892;&amp;#19994;&amp;#26410;&amp;#26469;&amp;#21457;&amp;#23637;&amp;#39044;&amp;#27979; 95&lt;/div&gt;  &lt;div&gt;&amp;#31532;&amp;#20845;&amp;#33410; &amp;#19996;&amp;#21271;&amp;#22320;&amp;#21306;&amp;#22899;&amp;#21253;&amp;#21457;&amp;#23637;&amp;#29366;&amp;#20917;&amp;#20998;&amp;#26512; 95&lt;/div&gt;  &lt;div&gt;&amp;#19968;&amp;#12289;&amp;#19996;&amp;#21271;&amp;#22320;&amp;#21306;&amp;#22899;&amp;#21253;&amp;#24066;&amp;#22330;&amp;#23481;&amp;#37327;&amp;#20998;&amp;#26512; 95&lt;/div&gt;  &lt;div&gt;&amp;#20108;&amp;#12289;&amp;#19996;&amp;#21271;&amp;#22320;&amp;#21306;&amp;#22899;&amp;#21253;&amp;#20379;&amp;#24212;&amp;#19982;&amp;#28040;&amp;#36153; 96&lt;/div&gt;  &lt;div&gt;&amp;#19977;&amp;#12289;&amp;#19996;&amp;#21271;&amp;#22320;&amp;#21306;&amp;#37325;&amp;#28857;&amp;#22478;&amp;#24066;&amp;#21078;&amp;#26512; 96&lt;/div&gt;  &lt;div&gt;&amp;#22235;&amp;#12289;&amp;#19996;&amp;#21271;&amp;#22320;&amp;#21306;&amp;#22899;&amp;#21253;&amp;#34892;&amp;#19994;&amp;#21457;&amp;#23637;&amp;#21069;&amp;#26223;&amp;#21078;&amp;#26512; 97&lt;/div&gt;  &lt;div&gt;&amp;#31532;&amp;#19971;&amp;#33410; &amp;#35199;&amp;#21271;&amp;#22320;&amp;#21306;&amp;#22899;&amp;#21253;&amp;#21457;&amp;#23637;&amp;#29366;&amp;#20917;&amp;#20998;&amp;#26512; 98&lt;/div&gt;  &lt;div&gt;&amp;#19968;&amp;#12289;&amp;#35199;&amp;#21271;&amp;#22320;&amp;#21306;&amp;#22899;&amp;#21253;&amp;#24066;&amp;#22330;&amp;#23481;&amp;#37327;&amp;#20998;&amp;#26512; 98&lt;/div&gt;  &lt;div&gt;&amp;#20108;&amp;#12289;&amp;#35199;&amp;#21271;&amp;#22320;&amp;#21306;&amp;#22899;&amp;#21253;&amp;#20379;&amp;#24212;&amp;#19982;&amp;#28040;&amp;#36153; 98&lt;/div&gt;  &lt;div&gt;&amp;#19977;&amp;#12289;&amp;#35199;&amp;#21271;&amp;#22320;&amp;#21306;&amp;#37325;&amp;#28857;&amp;#22478;&amp;#24066;&amp;#21078;&amp;#26512; 98&lt;/div&gt;  &lt;div&gt;&amp;#22235;&amp;#12289;&amp;#35199;&amp;#21271;&amp;#22320;&amp;#21306;&amp;#22899;&amp;#21253;&amp;#34892;&amp;#19994;&amp;#21457;&amp;#23637;&amp;#36235;&amp;#21183;&amp;#30740;&amp;#31350; 100&lt;/div&gt;  &lt;div&gt;&amp;nbsp;&lt;/div&gt;  &lt;div&gt;&amp;#31532;&amp;#20845;&amp;#31456; &amp;#20013;&amp;#22269;&amp;#22899;&amp;#21253;&amp;#21697;&amp;#29260;&amp;#28040;&amp;#36153;&amp;#32773;&amp;#20559;&amp;#22909;&amp;#28145;&amp;#24230;&amp;#35843;&amp;#26597; 101&lt;/div&gt;  &lt;div&gt;&amp;#31532;&amp;#19968;&amp;#33410; &amp;#20013;&amp;#22269;&amp;#22899;&amp;#21253;&amp;#20135;&amp;#21697;&amp;#30446;&amp;#26631;&amp;#23458;&amp;#25143;&amp;#32676;&amp;#20307;&amp;#35843;&amp;#26597; 101&lt;/div&gt;  &lt;div&gt;&amp;#19968;&amp;#12289;&amp;#19981;&amp;#21516;&amp;#25910;&amp;#20837;&amp;#27700;&amp;#24179;&amp;#28040;&amp;#36153;&amp;#32773;&amp;#20559;&amp;#22909;&amp;#35843;&amp;#26597; 101&lt;/div&gt;  &lt;div&gt;&amp;#20108;&amp;#12289;&amp;#19981;&amp;#21516;&amp;#24180;&amp;#40836;&amp;#30340;&amp;#28040;&amp;#36153;&amp;#32773;&amp;#20559;&amp;#22909;&amp;#35843;&amp;#26597; 102&lt;/div&gt;  &lt;div&gt;&amp;#19977;&amp;#12289;&amp;#19981;&amp;#21516;&amp;#22320;&amp;#21306;&amp;#30340;&amp;#28040;&amp;#36153;&amp;#32773;&amp;#20559;&amp;#22909;&amp;#35843;&amp;#26597; 102&lt;/div&gt;  &lt;div&gt;&amp;#31532;&amp;#20108;&amp;#33410; &amp;#22899;&amp;#21253;&amp;#20135;&amp;#21697;&amp;#30340;&amp;#21697;&amp;#29260;&amp;#24066;&amp;#22330;&amp;#35843;&amp;#26597; 103&lt;/div&gt;  &lt;div&gt;&amp;#19968;&amp;#12289;&amp;#28040;&amp;#36153;&amp;#32773;&amp;#23545;&amp;#22899;&amp;#21253;&amp;#21697;&amp;#29260;&amp;#35748;&amp;#30693;&amp;#24230;&amp;#23439;&amp;#35266;&amp;#35843;&amp;#26597; 103&lt;/div&gt;  &lt;div&gt;&amp;#20108;&amp;#12289;&amp;#28040;&amp;#36153;&amp;#32773;&amp;#23545;&amp;#22899;&amp;#21253;&amp;#20135;&amp;#21697;&amp;#30340;&amp;#21697;&amp;#29260;&amp;#20559;&amp;#22909;&amp;#35843;&amp;#26597; 103&lt;/div&gt;  &lt;div&gt;&amp;#19977;&amp;#12289;&amp;#28040;&amp;#36153;&amp;#32773;&amp;#23545;&amp;#22899;&amp;#21253;&amp;#21697;&amp;#29260;&amp;#30340;&amp;#39318;&amp;#35201;&amp;#35748;&amp;#30693;&amp;#28192;&amp;#36947; 104&lt;/div&gt;  &lt;div&gt;&amp;#22235;&amp;#12289;&amp;#28040;&amp;#36153;&amp;#32773;&amp;#32463;&amp;#24120;&amp;#36141;&amp;#20080;&amp;#30340;&amp;#21697;&amp;#29260;&amp;#35843;&amp;#26597; 105&lt;/div&gt;  &lt;div&gt;&amp;#20116;&amp;#12289;&amp;#22899;&amp;#21253;&amp;#21697;&amp;#29260;&amp;#24544;&amp;#35802;&amp;#24230;&amp;#35843;&amp;#26597; 105&lt;/div&gt;  &lt;div&gt;&amp;#20845;&amp;#12289;&amp;#22899;&amp;#21253;&amp;#21697;&amp;#29260;&amp;#24066;&amp;#22330;&amp;#21344;&amp;#26377;&amp;#29575;&amp;#35843;&amp;#26597; 105&lt;/div&gt;  &lt;div&gt;&amp;#19971;&amp;#12289;&amp;#28040;&amp;#36153;&amp;#32773;&amp;#30340;&amp;#28040;&amp;#36153;&amp;#29702;&amp;#24565;&amp;#35843;&amp;#30740; 106&lt;/div&gt;  &lt;div&gt;&amp;#31532;&amp;#19977;&amp;#33410; &amp;#19981;&amp;#21516;&amp;#23458;&amp;#25143;&amp;#36141;&amp;#20080;&amp;#30456;&amp;#20851;&amp;#30340;&amp;#24577;&amp;#24230;&amp;#21450;&amp;#24433;&amp;#21709;&amp;#20998;&amp;#26512; 106&lt;/div&gt;  &lt;div&gt;&amp;#19968;&amp;#12289;&amp;#20215;&amp;#26684;&amp;#25935;&amp;#24863;&amp;#31243;&amp;#24230; 106&lt;/div&gt;  &lt;div&gt;&amp;#20108;&amp;#12289;&amp;#21697;&amp;#29260;&amp;#30340;&amp;#24433;&amp;#21709; 106&lt;/div&gt;  &lt;div&gt;&amp;#19977;&amp;#12289;&amp;#36141;&amp;#20080;&amp;#26041;&amp;#20415;&amp;#30340;&amp;#24433;&amp;#21709; 106&lt;/div&gt;  &lt;div&gt;&amp;#22235;&amp;#12289;&amp;#21253;&amp;#35013;&amp;#30340;&amp;#24433;&amp;#21709;&amp;#31243;&amp;#24230; 107&lt;/div&gt;  &lt;div&gt;&amp;nbsp;&lt;/div&gt;  &lt;div&gt;&amp;#31532;&amp;#19971;&amp;#31456; &amp;#28040;&amp;#36153;&amp;#32773;&amp;#20351;&amp;#29992;&amp;#22899;&amp;#21253;&amp;#21697;&amp;#29260;&amp;#25968;&amp;#25454;&amp;#35843;&amp;#26597;&amp;#20449;&amp;#24687;&amp;#21453;&amp;#39304; 108&lt;/div&gt;  &lt;div&gt;&amp;#31532;&amp;#19968;&amp;#33410; &amp;#28040;&amp;#36153;&amp;#32773;&amp;#20351;&amp;#29992;&amp;#22899;&amp;#21253;&amp;#21697;&amp;#29260;&amp;#20135;&amp;#21697;&amp;#22522;&amp;#26412;&amp;#24773;&amp;#20917;&amp;#35843;&amp;#26597; 108&lt;/div&gt;  &lt;div&gt;&amp;#19968;&amp;#12289;&amp;#28040;&amp;#36153;&amp;#32773;&amp;#20351;&amp;#29992;&amp;#22899;&amp;#21253;&amp;#20135;&amp;#21697;&amp;#30340;&amp;#27604;&amp;#20363;&amp;#20998;&amp;#26512; 108&lt;/div&gt;  &lt;div&gt;&amp;#20108;&amp;#12289;&amp;#28040;&amp;#36153;&amp;#32773;&amp;#20351;&amp;#29992;&amp;#30340;&amp;#22899;&amp;#21253;&amp;#20135;&amp;#21697;&amp;#30340;&amp;#21697;&amp;#29260;&amp;#25490;&amp;#21517;&amp;#20998;&amp;#26512; 108&lt;/div&gt;  &lt;div&gt;&amp;#19977;&amp;#12289;&amp;#28040;&amp;#36153;&amp;#32773;&amp;#23545;&amp;#20854;&amp;#20351;&amp;#29992;&amp;#30340;&amp;#22899;&amp;#21253;&amp;#20135;&amp;#21697;&amp;#30340;&amp;#28385;&amp;#24847;&amp;#24230;&amp;#20998;&amp;#26512; 108&lt;/div&gt;  &lt;div&gt;&amp;#22235;&amp;#12289;&amp;#28040;&amp;#36153;&amp;#32773;&amp;#23545;&amp;#20854;&amp;#20351;&amp;#29992;&amp;#30340;&amp;#22899;&amp;#21253;&amp;#20135;&amp;#21697;&amp;#30340;&amp;#19981;&amp;#28385;&amp;#24847;&amp;#30340;&amp;#22320;&amp;#26041;&amp;#20998;&amp;#26512; 109&lt;/div&gt;  &lt;div&gt;&amp;#31532;&amp;#20108;&amp;#33410; &amp;#28040;&amp;#36153;&amp;#32773;&amp;#23558;&amp;#26469;&amp;#20934;&amp;#22791;&amp;#25110;&amp;#32773;&amp;#32487;&amp;#32493;&amp;#20351;&amp;#29992;&amp;#22899;&amp;#21253;&amp;#20135;&amp;#21697;&amp;#30340;&amp;#24773;&amp;#20917;&amp;#20998;&amp;#26512; 109&lt;/div&gt;  &lt;div&gt;&amp;#19968;&amp;#12289;&amp;#27809;&amp;#26377;&amp;#25110;&amp;#32773;&amp;#26366;&amp;#32463;&amp;#20351;&amp;#29992;&amp;#36807;&amp;#22899;&amp;#21253;&amp;#20135;&amp;#21697;&amp;#30340;&amp;#28040;&amp;#36153;&amp;#32773;&amp;#20934;&amp;#22791;&amp;#37325;&amp;#26032;&amp;#20351;&amp;#29992;&amp;#27604;&amp;#20363;&amp;#20998;&amp;#26512; 109&lt;/div&gt;  &lt;div&gt;&amp;#20108;&amp;#12289;&amp;#29616;&amp;#22312;&amp;#27491;&amp;#22312;&amp;#20351;&amp;#29992;&amp;#30340;&amp;#25110;&amp;#32773;&amp;#20934;&amp;#22791;&amp;#20351;&amp;#29992;&amp;#22899;&amp;#21253;&amp;#20135;&amp;#21697;&amp;#30340;&amp;#28040;&amp;#36153;&amp;#32773;&amp;#32487;&amp;#32493;&amp;#20351;&amp;#29992;&amp;#27604;&amp;#20363;&amp;#20998;&amp;#26512; 109&lt;/div&gt;  &lt;div&gt;&amp;#19977;&amp;#12289;&amp;#28040;&amp;#36153;&amp;#32773;&amp;#35748;&amp;#20026;&amp;#21487;&amp;#33021;&amp;#25104;&amp;#20026;&amp;#36141;&amp;#20080;&amp;#22899;&amp;#21253;&amp;#20135;&amp;#21697;&amp;#22865;&amp;#26426;&amp;#30340;&amp;#24191;&amp;#21578;&amp;#24418;&amp;#24335;&amp;#20998;&amp;#26512; 110&lt;/div&gt;  &lt;div&gt;&amp;#22235;&amp;#12289;&amp;#28040;&amp;#36153;&amp;#32773;&amp;#22312;&amp;#36141;&amp;#20080;&amp;#22899;&amp;#21253;&amp;#20135;&amp;#21697;&amp;#26102;&amp;#23558;&amp;#20250;&amp;#20570;&amp;#20026;&amp;#21442;&amp;#32771;&amp;#30340;&amp;#20449;&amp;#24687;&amp;#26469;&amp;#28304;&amp;#20998;&amp;#26512; 110&lt;/div&gt;  &lt;div&gt;&amp;#20116;&amp;#12289;&amp;#28040;&amp;#36153;&amp;#32773;&amp;#22312;&amp;#36141;&amp;#20080;&amp;#22899;&amp;#21253;&amp;#20135;&amp;#21697;&amp;#26102;&amp;#25152;&amp;#37325;&amp;#35270;&amp;#30340;&amp;#35201;&amp;#32032;&amp;#20998;&amp;#26512; 111&lt;/div&gt;  &lt;div&gt;&amp;#20845;&amp;#12289;&amp;#28040;&amp;#36153;&amp;#32773;&amp;#24819;&amp;#35201;&amp;#36141;&amp;#20080;&amp;#30340;&amp;#22899;&amp;#21253;&amp;#20135;&amp;#21697;&amp;#30340;&amp;#21697;&amp;#29260;&amp;#25490;&amp;#21517;&amp;#20998;&amp;#26512; 111&lt;/div&gt;  &lt;div&gt;&amp;#19971;&amp;#12289;&amp;#28040;&amp;#36153;&amp;#32773;&amp;#24863;&amp;#20852;&amp;#36259;&amp;#30340;&amp;#22899;&amp;#21253;&amp;#20135;&amp;#21697;&amp;#21697;&amp;#29260;&amp;#25490;&amp;#21517;&amp;#20998;&amp;#26512; 111&lt;/div&gt;  &lt;div&gt;&amp;#31532;&amp;#19977;&amp;#33410; &amp;#22899;&amp;#21253;&amp;#21378;&amp;#21830;&amp;#30340;&amp;#21697;&amp;#29260;&amp;#25512;&amp;#24191;&amp;#24773;&amp;#20917;&amp;#30740;&amp;#31350; 112&lt;/div&gt;  &lt;div&gt;&amp;#19968;&amp;#12289;&amp;#28040;&amp;#36153;&amp;#32773;&amp;#30524;&amp;#37324;&amp;#21508;&amp;#22823;&amp;#22899;&amp;#21253;&amp;#20135;&amp;#21697;&amp;#21378;&amp;#21830;&amp;#30340;&amp;#21697;&amp;#29260;&amp;#24418;&amp;#35937;&amp;#24773;&amp;#20917; 112&lt;/div&gt;  &lt;div&gt;&amp;#20108;&amp;#12289;&amp;#28040;&amp;#36153;&amp;#32773;&amp;#35748;&amp;#20026;&amp;#26368;&amp;#36817;&amp;#24378;&amp;#28872;&amp;#20851;&amp;#27880;&amp;#26576;&amp;#22899;&amp;#21253;&amp;#20135;&amp;#21697;&amp;#21697;&amp;#29260;&amp;#30340;&amp;#20116;&amp;#31181;&amp;#23186;&amp;#20307;&amp;#24418;&amp;#24335;&amp;#25110;&amp;#20449;&amp;#24687;&amp;#36884;&amp;#24452;&amp;#24773;&amp;#20917; 112&lt;/div&gt;  &lt;div&gt;&amp;nbsp;&lt;/div&gt;  &lt;div&gt;&amp;#31532;&amp;#20843;&amp;#31456; &amp;#20013;&amp;#22269;&amp;#21697;&amp;#29260;&amp;#22899;&amp;#21253;&amp;#24066;&amp;#22330;&amp;#20215;&amp;#26684;&amp;#30417;&amp;#27979;&amp;#32467;&amp;#26524; 114&lt;/div&gt;  &lt;div&gt;&amp;#31532;&amp;#19968;&amp;#33410; &amp;#20215;&amp;#26684;&amp;#24418;&amp;#25104;&amp;#26426;&amp;#21046;&amp;#20998;&amp;#26512;&amp;#30740;&amp;#31350; 114&lt;/div&gt;  &lt;div&gt;&amp;#31532;&amp;#20108;&amp;#33410; &amp;#20013;&amp;#22269;&amp;#22899;&amp;#21253;&amp;#21697;&amp;#29260;&amp;#24066;&amp;#22330;&amp;#20215;&amp;#26684;&amp;#35843;&amp;#26597;&amp;#32467;&amp;#26524; 115&lt;/div&gt;  &lt;div&gt;&amp;#31532;&amp;#19977;&amp;#33410; &amp;#20013;&amp;#22269;&amp;#22899;&amp;#21253;&amp;#21697;&amp;#29260;&amp;#20215;&amp;#26684;&amp;#36208;&amp;#21183;&amp;#39044;&amp;#27979; 116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99;&amp;#21253;&amp;#28040;&amp;#36153;&amp;#29616;&amp;#29366;&amp;#21644;&amp;#26410;&amp;#26469;&amp;#28040;&amp;#36153;&amp;#21457;&amp;#23637;&amp;#36235;&amp;#21183; 116&lt;/div&gt;  &lt;div&gt;&amp;nbsp;&lt;/div&gt;  &lt;div&gt;&amp;#31532;&amp;#20061;&amp;#31456; &amp;#20013;&amp;#22269;&amp;#22899;&amp;#21253;&amp;#24066;&amp;#22330;&amp;#33829;&amp;#38144;&amp;#20998;&amp;#26512; 118&lt;/div&gt;  &lt;div&gt;&amp;#31532;&amp;#19968;&amp;#33410; &amp;#22823;&amp;#20247;&amp;#24555;&amp;#28040;&amp;#21697;&amp;#33829;&amp;#38144;&amp;#30340;&amp;#20116;&amp;#22823;&amp;#29305;&amp;#24449; 118&lt;/div&gt;  &lt;div&gt;&amp;#19968;&amp;#12289;&amp;#22522;&amp;#26412;&amp;#29305;&amp;#24449; 118&lt;/div&gt;  &lt;div&gt;&amp;#20108;&amp;#12289;&amp;#23646;&amp;#24615;&amp;#29305;&amp;#24449; 118&lt;/div&gt;  &lt;div&gt;&amp;#19977;&amp;#12289;&amp;#31454;&amp;#20105;&amp;#29305;&amp;#24449; 119&lt;/div&gt;  &lt;div&gt;&amp;#22235;&amp;#12289;&amp;#21697;&amp;#29260;&amp;#29305;&amp;#24449; 119&lt;/div&gt;  &lt;div&gt;&amp;#20116;&amp;#12289;&amp;#28192;&amp;#36947;&amp;#29305;&amp;#24449; 120&lt;/div&gt;  &lt;div&gt;&amp;#31532;&amp;#20108;&amp;#33410; &amp;#22899;&amp;#21253;&amp;#24066;&amp;#22330;&amp;#28192;&amp;#36947;&amp;#20998;&amp;#26512; 120&lt;/div&gt;  &lt;div&gt;&amp;#19968;&amp;#12289;&amp;#22899;&amp;#21253;&amp;#24066;&amp;#22330;&amp;#20027;&amp;#35201;&amp;#28192;&amp;#36947;&amp;#31867;&amp;#22411;&amp;#20998;&amp;#26512; 120&lt;/div&gt;  &lt;div&gt;&amp;#20108;&amp;#12289;&amp;#22899;&amp;#21253;&amp;#24066;&amp;#22330;&amp;#20027;&amp;#35201;&amp;#33829;&amp;#38144;&amp;#27169;&amp;#24335;&amp;#20998;&amp;#26512; 121&lt;/div&gt;  &lt;div&gt;&amp;#19977;&amp;#12289;&amp;#25105;&amp;#22269;&amp;#22899;&amp;#21253;&amp;#24066;&amp;#22330;&amp;#28192;&amp;#36947;&amp;#20027;&amp;#35201;&amp;#23384;&amp;#22312;&amp;#30340;&amp;#38382;&amp;#39064;&amp;#20998;&amp;#26512; 124&lt;/div&gt;  &lt;div&gt;&amp;nbsp;&lt;/div&gt;  &lt;div&gt;&amp;#31532;&amp;#21313;&amp;#31456; &amp;#20013;&amp;#22269;&amp;#22899;&amp;#21253;&amp;#24066;&amp;#22330;&amp;#33829;&amp;#38144;&amp;#31574;&amp;#30053;&amp;#21078;&amp;#26512; 126&lt;/div&gt;  &lt;div&gt;&amp;#31532;&amp;#19968;&amp;#33410; &amp;#20013;&amp;#22269;&amp;#22899;&amp;#21253;&amp;#24066;&amp;#22330;&amp;#33829;&amp;#38144;&amp;#29983;&amp;#21160;&amp;#38472;&amp;#21015;&amp;#30340;&amp;#26041;&amp;#27861;&amp;#21644;&amp;#24847;&amp;#20041; 126&lt;/div&gt;  &lt;div&gt;&amp;#19968;&amp;#12289;&amp;#26041;&amp;#27861; 126&lt;/div&gt;  &lt;div&gt;&amp;#20108;&amp;#12289;&amp;#20135;&amp;#21697;&amp;#38472;&amp;#21015;&amp;#35268;&amp;#33539; 127&lt;/div&gt;  &lt;div&gt;&amp;#19977;&amp;#12289;&amp;#24847;&amp;#20041; 127&lt;/div&gt;  &lt;div&gt;&amp;#31532;&amp;#20108;&amp;#33410; &amp;#20013;&amp;#22269;&amp;#22899;&amp;#21253;&amp;#28145;&amp;#24230;&amp;#20998;&amp;#38144;&amp;#30340;&amp;#26041;&amp;#27861;&amp;#19982;&amp;#37325;&amp;#28857; 128&lt;/div&gt;  &lt;div&gt;&amp;#19968;&amp;#12289;&amp;#28145;&amp;#24230;&amp;#20998;&amp;#38144; 128&lt;/div&gt;  &lt;div&gt;&amp;#20108;&amp;#12289;&amp;#28145;&amp;#24230;&amp;#20998;&amp;#38144;&amp;#30340;&amp;#34920;&amp;#29616;&amp;#24418;&amp;#24335; 128&lt;/div&gt;  &lt;div&gt;&amp;#19977;&amp;#12289;&amp;#28145;&amp;#24230;&amp;#20998;&amp;#38144;&amp;#20855;&amp;#20307;&amp;#25805;&amp;#20316; 129&lt;/div&gt;  &lt;div&gt;&amp;#22235;&amp;#12289;&amp;#28145;&amp;#24230;&amp;#20998;&amp;#38144;&amp;#30340;&amp;#20248;&amp;#28857; 131&lt;/div&gt;  &lt;div&gt;&amp;#20116;&amp;#12289;&amp;#20840;&amp;#38754;&amp;#23454;&amp;#26045;&amp;#21452;&amp;#36194;&amp;#25112;&amp;#30053; 132&lt;/div&gt;  &lt;div&gt;&amp;#31532;&amp;#19977;&amp;#33410; &amp;#24314;&amp;#31435;&amp;#20840;&amp;#38754;&amp;#30340;&amp;#28192;&amp;#36947;&amp;#26381;&amp;#21153;&amp;#20307;&amp;#31995;&amp;#25506;&amp;#35752; 132&lt;/div&gt;  &lt;div&gt;&amp;#31532;&amp;#22235;&amp;#33410; &amp;#26377;&amp;#25928;&amp;#25484;&amp;#25511;&amp;#20135;&amp;#21697;&amp;#22312;&amp;#28192;&amp;#36947;&amp;#27969;&amp;#36890;&amp;#36807;&amp;#31243;&amp;#20013;&amp;#30340;&amp;#21508;&amp;#20010;&amp;#29615;&amp;#33410; &amp;#37325;&amp;#28857; 132&lt;/div&gt;  &lt;div&gt;&amp;#31532;&amp;#20116;&amp;#33410; &amp;#20013;&amp;#22269;&amp;#22899;&amp;#21253;&amp;#26032;&amp;#20135;&amp;#21697;&amp;#33829;&amp;#38144;&amp;#31574;&amp;#30053;&amp;#30740;&amp;#31350; 133&lt;/div&gt;  &lt;div&gt;&amp;nbsp;&lt;/div&gt;  &lt;div&gt;&amp;#31532;&amp;#21313;&amp;#19968;&amp;#31456; &amp;#20013;&amp;#22269;&amp;#22899;&amp;#21253;&amp;#21697;&amp;#29260;&amp;#24066;&amp;#22330;&amp;#31454;&amp;#20105;&amp;#26684;&amp;#23616;&amp;#35843;&amp;#26597;&amp;#30740;&amp;#31350; 137&lt;/div&gt;  &lt;div&gt;&amp;#31532;&amp;#19968;&amp;#33410; &amp;#20013;&amp;#22269;&amp;#22899;&amp;#21253;&amp;#34892;&amp;#19994;&amp;#21382;&amp;#21490;&amp;#31454;&amp;#20105;&amp;#26684;&amp;#23616;&amp;#22238;&amp;#39038; 137&lt;/div&gt;  &lt;div&gt;&amp;#31532;&amp;#20108;&amp;#33410; &amp;#20013;&amp;#22269;&amp;#22899;&amp;#21253;&amp;#34892;&amp;#19994;&amp;#38598;&amp;#20013;&amp;#24230;&amp;#30740;&amp;#31350; 137&lt;/div&gt;  &lt;div&gt;&amp;#19968;&amp;#12289;&amp;#24066;&amp;#22330;&amp;#38598;&amp;#20013;&amp;#24230;&amp;#20998;&amp;#26512; 137&lt;/div&gt;  &lt;div&gt;&amp;#20108;&amp;#12289;&amp;#20225;&amp;#19994;&amp;#38598;&amp;#20013;&amp;#24230;&amp;#20998;&amp;#26512; 137&lt;/div&gt;  &lt;div&gt;&amp;#19977;&amp;#12289;&amp;#21306;&amp;#22495;&amp;#38598;&amp;#20013;&amp;#24230;&amp;#20998;&amp;#26512; 138&lt;/div&gt;  &lt;div&gt;&amp;#31532;&amp;#19977;&amp;#33410; &amp;#20013;&amp;#22269;&amp;#22899;&amp;#21253;&amp;#34892;&amp;#19994;&amp;#31454;&amp;#20105;&amp;#32467;&amp;#26500;&amp;#30740;&amp;#31350; 138&lt;/div&gt;  &lt;div&gt;&amp;#19968;&amp;#12289;&amp;#29616;&amp;#26377;&amp;#20225;&amp;#19994;&amp;#38388;&amp;#31454;&amp;#20105;&amp;#35843;&amp;#30740; 138&lt;/div&gt;  &lt;div&gt;&amp;#20108;&amp;#12289;&amp;#28508;&amp;#22312;&amp;#36827;&amp;#20837;&amp;#32773;&amp;#35843;&amp;#30740; 139&lt;/div&gt;  &lt;div&gt;&amp;#19977;&amp;#12289;&amp;#26367;&amp;#20195;&amp;#21697;&amp;#35843;&amp;#30740; 140&lt;/div&gt;  &lt;div&gt;&amp;#22235;&amp;#12289;&amp;#20379;&amp;#24212;&amp;#21830;&amp;#35758;&amp;#20215;&amp;#33021;&amp;#21147;&amp;#35843;&amp;#30740; 140&lt;/div&gt;  &lt;div&gt;&amp;#20116;&amp;#12289;&amp;#23458;&amp;#25143;&amp;#35758;&amp;#20215;&amp;#33021;&amp;#21147;&amp;#35843;&amp;#30740; 141&lt;/div&gt;  &lt;div&gt;&amp;nbsp;&lt;/div&gt;  &lt;div&gt;&amp;#31532;&amp;#21313;&amp;#20108;&amp;#31456; &amp;#20013;&amp;#22269;&amp;#22899;&amp;#21253;&amp;#24066;&amp;#22330;&amp;#21697;&amp;#29260;&amp;#31454;&amp;#20105;&amp;#21147;&amp;#35780;&amp;#20215;&amp;#30740;&amp;#31350; 142&lt;/div&gt;  &lt;div&gt;&amp;#31532;&amp;#19968;&amp;#33410; &amp;#20013;&amp;#22269;&amp;#22899;&amp;#21253;&amp;#24066;&amp;#22330;&amp;#21697;&amp;#29260;&amp;#31454;&amp;#20105;&amp;#21147;&amp;#35780;&amp;#20215; 142&lt;/div&gt;  &lt;div&gt;&amp;#19968;&amp;#12289;&amp;#21697;&amp;#29260;&amp;#31454;&amp;#20105;&amp;#21147;&amp;#35780;&amp;#20215;&amp;#25351;&amp;#26631;&amp;#20307;&amp;#31995; 142&lt;/div&gt;  &lt;div&gt;&amp;#20108;&amp;#12289;&amp;#21697;&amp;#29260;&amp;#31454;&amp;#20105;&amp;#21147;&amp;#35780;&amp;#20215; 143&lt;/div&gt;  &lt;div&gt;&amp;#31532;&amp;#19968;&amp;#33410; &amp;#20013;&amp;#22269;&amp;#22899;&amp;#21253;&amp;#24066;&amp;#22330;&amp;#21697;&amp;#29260;&amp;#31454;&amp;#20105;&amp;#21147;&amp;#25552;&amp;#21319;&amp;#31574;&amp;#30053; 145&lt;/div&gt;  &lt;div&gt;&amp;#19968;&amp;#12289;&amp;#20013;&amp;#22269;&amp;#22899;&amp;#21253;&amp;#21697;&amp;#29260;&amp;#23450;&amp;#20301;&amp;#20998;&amp;#26512; 145&lt;/div&gt;  &lt;div&gt;&amp;#20108;&amp;#12289;&amp;#20013;&amp;#22269;&amp;#22899;&amp;#21253;&amp;#20225;&amp;#19994;&amp;#21697;&amp;#29260;&amp;#31649;&amp;#29702;&amp;#27169;&amp;#24335; 147&lt;/div&gt;  &lt;div&gt;&amp;#19977;&amp;#12289;&amp;#20013;&amp;#22269;&amp;#22899;&amp;#21253;&amp;#20225;&amp;#19994;&amp;#21697;&amp;#29260;&amp;#25512;&amp;#24191;&amp;#32463;&amp;#39564; 150&lt;/div&gt;  &lt;div&gt;&amp;nbsp;&lt;/div&gt;  &lt;div&gt;&amp;#31532;&amp;#21313;&amp;#19977;&amp;#31456; &amp;#20013;&amp;#22269;&amp;#22899;&amp;#21253;&amp;#24066;&amp;#22330;&amp;#21069;&amp;#26223;&amp;#19982;&amp;#30408;&amp;#21033;&amp;#31354;&amp;#38388;&amp;#39044;&amp;#27979; 152&lt;/div&gt;  &lt;div&gt;&amp;#31532;&amp;#19968;&amp;#33410; &amp;#20013;&amp;#22269;&amp;#22899;&amp;#21253;&amp;#21697;&amp;#29260;&amp;#34892;&amp;#19994;&amp;#21457;&amp;#23637;&amp;#21069;&amp;#26223;&amp;#23637;&amp;#26395; 152&lt;/div&gt;  &lt;div&gt;&amp;#19968;&amp;#12289;&amp;#22269;&amp;#20869;&amp;#24066;&amp;#22330;&amp;#21457;&amp;#23637;&amp;#21069;&amp;#26223; 152&lt;/div&gt;  &lt;div&gt;&amp;#20108;&amp;#12289;&amp;#22899;&amp;#21253;&amp;#21697;&amp;#29260;&amp;#24066;&amp;#22330;&amp;#31354;&amp;#38388;&amp;#39044;&amp;#27979; 153&lt;/div&gt;  &lt;div&gt;&amp;#31532;&amp;#20108;&amp;#33410; &amp;#20013;&amp;#22269;&amp;#22899;&amp;#21253;&amp;#21697;&amp;#29260;&amp;#34892;&amp;#19994;&amp;#21457;&amp;#23637;&amp;#36235;&amp;#21183;&amp;#30740;&amp;#31350; 153&lt;/div&gt;  &lt;div&gt;&amp;#31532;&amp;#19977;&amp;#33410; &amp;#20013;&amp;#22269;&amp;#22899;&amp;#21253;&amp;#21697;&amp;#29260;&amp;#34892;&amp;#19994;&amp;#24066;&amp;#22330;&amp;#30408;&amp;#21033;&amp;#31354;&amp;#38388;&amp;#39044;&amp;#27979; 154&lt;/div&gt;  &lt;div&gt;&amp;nbsp;&lt;/div&gt;  &lt;div&gt;&amp;#31532;&amp;#21313;&amp;#22235;&amp;#31456; &amp;#20013;&amp;#22269;&amp;#22899;&amp;#21253;&amp;#34892;&amp;#19994;&amp;#25237;&amp;#36164;&amp;#20215;&amp;#20540;&amp;#19982;&amp;#31574;&amp;#30053;&amp;#20998;&amp;#26512; 155&lt;/div&gt;  &lt;div&gt;&amp;#31532;&amp;#19968;&amp;#33410; &amp;#20013;&amp;#22269;&amp;#22899;&amp;#21253;&amp;#34892;&amp;#19994;&amp;#21608;&amp;#26399;&amp;#19982;&amp;#27874;&amp;#21160;&amp;#24615;&amp;#20998;&amp;#26512; 155&lt;/div&gt;  &lt;div&gt;&amp;#31532;&amp;#20108;&amp;#33410; &amp;#20013;&amp;#22269;&amp;#22899;&amp;#21253;&amp;#34892;&amp;#19994;&amp;#25237;&amp;#36164;&amp;#20215;&amp;#20540;&amp;#20998;&amp;#26512; 156&lt;/div&gt;  &lt;div&gt;&amp;#19968;&amp;#12289;&amp;#20013;&amp;#22269;&amp;#22899;&amp;#21253;&amp;#34892;&amp;#19994;&amp;#21457;&amp;#23637;&amp;#36235;&amp;#21183; 156&lt;/div&gt;  &lt;div&gt;&amp;#20108;&amp;#12289;&amp;#20013;&amp;#22269;&amp;#22899;&amp;#21253;&amp;#24066;&amp;#22330;&amp;#28508;&amp;#21147;&amp;#39044;&amp;#27979; 156&lt;/div&gt;  &lt;div&gt;&amp;#19977;&amp;#12289;&amp;#20013;&amp;#22269;&amp;#22899;&amp;#21253;&amp;#34892;&amp;#19994;&amp;#25237;&amp;#36164;&amp;#20215;&amp;#20540;&amp;#20998;&amp;#26512; 156&lt;/div&gt;  &lt;div&gt;&amp;#31532;&amp;#19977;&amp;#33410; &amp;#20013;&amp;#22269;&amp;#22899;&amp;#21253;&amp;#34892;&amp;#19994;&amp;#25237;&amp;#36164;&amp;#39118;&amp;#38505;&amp;#20998;&amp;#26512; 157&lt;/div&gt;  &lt;div&gt;&amp;#19968;&amp;#12289;&amp;#20027;&amp;#35201;&amp;#25237;&amp;#36164;&amp;#39118;&amp;#38505;&amp;#22240;&amp;#32032;&amp;#20998;&amp;#26512; 157&lt;/div&gt;  &lt;div&gt;&amp;#20108;&amp;#12289;&amp;#25237;&amp;#36164;&amp;#39118;&amp;#38505;&amp;#25511;&amp;#21046;&amp;#19982;&amp;#31649;&amp;#29702; 162&lt;/div&gt;  &lt;div&gt;&amp;#31532;&amp;#22235;&amp;#33410; &amp;#20013;&amp;#22269;&amp;#22899;&amp;#21253;&amp;#34892;&amp;#19994;&amp;#25237;&amp;#36164;&amp;#31574;&amp;#30053;&amp;#20998;&amp;#26512; 165&lt;/div&gt;  &lt;div&gt;&amp;#19968;&amp;#12289;&amp;#37325;&amp;#28857;&amp;#25237;&amp;#36164;&amp;#21306;&amp;#22495;&amp;#20998;&amp;#26512; 165&lt;/div&gt;  &lt;div&gt;&amp;#20108;&amp;#12289;&amp;#37325;&amp;#28857;&amp;#25237;&amp;#36164;&amp;#39046;&amp;#22495;&amp;#20998;&amp;#26512; 166&lt;/div&gt;  &lt;div&gt;&amp;#19977;&amp;#12289;&amp;#32508;&amp;#21512;&amp;#25237;&amp;#36164;&amp;#31574;&amp;#30053;&amp;#20998;&amp;#26512; 166&lt;/div&gt;  &lt;div&gt;&amp;#31532;&amp;#20116;&amp;#33410; &amp;#20013;&amp;#22269;&amp;#22899;&amp;#21253;&amp;#34892;&amp;#19994;&amp;#25237;&amp;#36164;&amp;#24314;&amp;#35758;&amp;#28857;&amp;#35780; 167&lt;/div&gt;  &lt;div&gt;&amp;nbsp;&lt;/div&gt;  &lt;div&gt;&amp;#31532;&amp;#21313;&amp;#20116;&amp;#31456; &amp;#20013;&amp;#22269;&amp;#22899;&amp;#21253;&amp;#20135;&amp;#21697;&amp;#38144;&amp;#21806;&amp;#28192;&amp;#36947;&amp;#21450;&amp;#30408;&amp;#21033;&amp;#27169;&amp;#24335;&amp;#35843;&amp;#30740; 168&lt;/div&gt;  &lt;div&gt;&amp;#31532;&amp;#19968;&amp;#33410; &amp;#22899;&amp;#21253;&amp;#20135;&amp;#21697;&amp;#38144;&amp;#21806;&amp;#28192;&amp;#36947;&amp;#29305;&amp;#24449;&amp;#20998;&amp;#26512; 168&lt;/div&gt;  &lt;div&gt;&amp;#31532;&amp;#20108;&amp;#33410; &amp;#22899;&amp;#21253;&amp;#20135;&amp;#21697;&amp;#32463;&amp;#38144;&amp;#27169;&amp;#24335;&amp;#30740;&amp;#31350; 168&lt;/div&gt;  &lt;div&gt;&amp;#19968;&amp;#12289;&amp;#32039;&amp;#23494;&amp;#38144;&amp;#21806;&amp;#28192;&amp;#36947; 168&lt;/div&gt;  &lt;div&gt;&amp;#20108;&amp;#12289;&amp;#20027;&amp;#20307;&amp;#38144;&amp;#21806;&amp;#28192;&amp;#36947; 169&lt;/div&gt;  &lt;div&gt;&amp;#19977;&amp;#12289;&amp;#26494;&amp;#25955;&amp;#22411;&amp;#38144;&amp;#21806;&amp;#28192;&amp;#36947; 169&lt;/div&gt;  &lt;div&gt;&amp;#22235;&amp;#12289;&amp;#36741;&amp;#21161;&amp;#22411;&amp;#38144;&amp;#21806;&amp;#28192;&amp;#36947; 169&lt;/div&gt;  &lt;div&gt;&amp;#31532;&amp;#19977;&amp;#33410; &amp;#22899;&amp;#21253;&amp;#20135;&amp;#21697;&amp;#38144;&amp;#21806;&amp;#28192;&amp;#36947;&amp;#31649;&amp;#29702;&amp;#22522;&amp;#26412;&amp;#35201;&amp;#32032;&amp;#20998;&amp;#26512; 170&lt;/div&gt;  &lt;div&gt;&amp;#19968;&amp;#12289;&amp;#28192;&amp;#36947;&amp;#25104;&amp;#21592;&amp;#32452;&amp;#25104;&amp;#21450;&amp;#20854;&amp;#20316;&amp;#29992; 170&lt;/div&gt;  &lt;div&gt;&amp;#20108;&amp;#12289;&amp;#28192;&amp;#36947;&amp;#32467;&amp;#26500;&amp;#31867;&amp;#22411;&amp;#21450;&amp;#20854;&amp;#29305;&amp;#28857; 171&lt;/div&gt;  &lt;div&gt;&amp;#31532;&amp;#22235;&amp;#33410; &amp;#22899;&amp;#21253;&amp;#20135;&amp;#21697;&amp;#38144;&amp;#21806;&amp;#28192;&amp;#36947;&amp;#25511;&amp;#21046;&amp;#20116;&amp;#21147;&amp;#27169;&amp;#22411;&amp;#30740;&amp;#31350; 174&lt;/div&gt;  &lt;div&gt;&amp;#19968;&amp;#12289;&amp;#25253;&amp;#37228;&amp;#21147; 174&lt;/div&gt;  &lt;div&gt;&amp;#20108;&amp;#12289;&amp;#24378;&amp;#21046;&amp;#21147; 174&lt;/div&gt;  &lt;div&gt;&amp;#19977;&amp;#12289;&amp;#21512;&amp;#27861;&amp;#26435;&amp;#21147; 174&lt;/div&gt;  &lt;div&gt;&amp;#22235;&amp;#12289;&amp;#19987;&amp;#19994;&amp;#30693;&amp;#35782;&amp;#21147; 175&lt;/div&gt;  &lt;div&gt;&amp;#20116;&amp;#12289;&amp;#21442;&amp;#29031;&amp;#21147; 175&lt;/div&gt;  &lt;div&gt;&amp;nbsp;&lt;/div&gt;  &lt;div&gt;&amp;#31532;&amp;#21313;&amp;#20845;&amp;#31456; &amp;#20013;&amp;#22269;&amp;#22899;&amp;#21253;&amp;#20135;&amp;#21697;&amp;#24066;&amp;#22330;&amp;#31454;&amp;#20105;&amp;#26684;&amp;#23616;&amp;#28909;&amp;#28857;&amp;#35266;&amp;#23519; 176&lt;/div&gt;  &lt;div&gt;&amp;#31532;&amp;#19968;&amp;#33410; &amp;#20013;&amp;#22269;&amp;#22899;&amp;#21253;&amp;#20135;&amp;#21697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div&gt;  &lt;div&gt;&amp;#19968;&amp;#12289;&amp;#22899;&amp;#21253;&amp;#20135;&amp;#21697;&amp;#24066;&amp;#22330;&amp;#31454;&amp;#20105;&amp;#21147;&amp;#20998;&amp;#26512; 176&lt;/div&gt;  &lt;div&gt;&amp;#20108;&amp;#12289;&amp;#22899;&amp;#21253;&amp;#20135;&amp;#21697;&amp;#20215;&amp;#26684;&amp;#31454;&amp;#20105;&amp;#20998;&amp;#26512; 176&lt;/div&gt;  &lt;div&gt;&amp;#19977;&amp;#12289;&amp;#22899;&amp;#21253;&amp;#20135;&amp;#21697;&amp;#25104;&amp;#26412;&amp;#31454;&amp;#20105;&amp;#20998;&amp;#26512; 176&lt;/div&gt;  &lt;div&gt;&amp;#31532;&amp;#20108;&amp;#33410; &amp;#20013;&amp;#22269;&amp;#22899;&amp;#21253;&amp;#20135;&amp;#21697;&amp;#38598;&amp;#20013;&amp;#24230;&amp;#20998;&amp;#26512; 177&lt;/div&gt;  &lt;div&gt;&amp;#19968;&amp;#12289;&amp;#22899;&amp;#21253;&amp;#20135;&amp;#21697;&amp;#24066;&amp;#22330;&amp;#38598;&amp;#20013;&amp;#24230;&amp;#20998;&amp;#26512; 177&lt;/div&gt;  &lt;div&gt;&amp;#20108;&amp;#12289;&amp;#22899;&amp;#21253;&amp;#20135;&amp;#21697;&amp;#21306;&amp;#22495;&amp;#38598;&amp;#20013;&amp;#24230;&amp;#20998;&amp;#26512; 177&lt;/div&gt;  &lt;div&gt;&amp;#31532;&amp;#19977;&amp;#33410; &amp;#20013;&amp;#22269;&amp;#22899;&amp;#21253;&amp;#20135;&amp;#21697;&amp;#37325;&amp;#28857;&amp;#22478;&amp;#24066;&amp;#31454;&amp;#20105;&amp;#20998;&amp;#26512; 177&lt;/div&gt;  &lt;div&gt;&amp;#31532;&amp;#22235;&amp;#33410; &amp;#20013;&amp;#22269;&amp;#22899;&amp;#21253;&amp;#20135;&amp;#21697;&amp;#25552;&amp;#21319;&amp;#31454;&amp;#20105;&amp;#21147;&amp;#31574;&amp;#30053;&amp;#20998;&amp;#26512; 178&lt;/div&gt;  &lt;div&gt;&amp;nbsp;&lt;/div&gt;  &lt;div&gt;&amp;#31532;&amp;#21313;&amp;#19971;&amp;#31456; &amp;#20013;&amp;#22269;&amp;#22899;&amp;#21253;&amp;#20135;&amp;#21697;&amp;#20248;&amp;#21183;&amp;#21697;&amp;#29260;&amp;#31454;&amp;#20105;&amp;#24615;&amp;#36130;&amp;#21153;&amp;#25351;&amp;#26631;&amp;#20998;&amp;#26512; 183&lt;/div&gt;  &lt;div&gt;&amp;#31532;&amp;#19968;&amp;#33410; Fion&amp;#65288;&amp;#33778;&amp;#23433;&amp;#22958;&amp;#65289; 183&lt;/div&gt;  &lt;div&gt;&amp;#19968;&amp;#12289;&amp;#20225;&amp;#19994;&amp;#22522;&amp;#26412;&amp;#27010;&amp;#20917; 183&lt;/div&gt;  &lt;div&gt;&amp;#20108;&amp;#12289;&amp;#20844;&amp;#21496;&amp;#20027;&amp;#35201;&amp;#36130;&amp;#21153;&amp;#25351;&amp;#26631;&amp;#20998;&amp;#26512; 183&lt;/div&gt;  &lt;div&gt;&amp;#19977;&amp;#12289;&amp;#20225;&amp;#19994;&amp;#25104;&amp;#26412;&amp;#36153;&amp;#29992;&amp;#25351;&amp;#26631; 186&lt;/div&gt;  &lt;div&gt;&amp;#31532;&amp;#20108;&amp;#33410; &amp;#36842;&amp;#26705;&amp;#23068; 189&lt;/div&gt;  &lt;div&gt;&amp;#19968;&amp;#12289;&amp;#20225;&amp;#19994;&amp;#22522;&amp;#26412;&amp;#27010;&amp;#20917; 189&lt;/div&gt;  &lt;div&gt;&amp;#20108;&amp;#12289;&amp;#20844;&amp;#21496;&amp;#20027;&amp;#35201;&amp;#36130;&amp;#21153;&amp;#25351;&amp;#26631;&amp;#20998;&amp;#26512; 190&lt;/div&gt;  &lt;div&gt;&amp;#19977;&amp;#12289;&amp;#20225;&amp;#19994;&amp;#25104;&amp;#26412;&amp;#36153;&amp;#29992;&amp;#25351;&amp;#26631; 193&lt;/div&gt;  &lt;div&gt;&amp;#31532;&amp;#19977;&amp;#33410; &amp;#36842;&amp;#33713;&amp;#20811;&amp;#26031; 196&lt;/div&gt;  &lt;div&gt;&amp;#19968;&amp;#12289;&amp;#20225;&amp;#19994;&amp;#22522;&amp;#26412;&amp;#27010;&amp;#20917; 196&lt;/div&gt;  &lt;div&gt;&amp;#20108;&amp;#12289;&amp;#20844;&amp;#21496;&amp;#20027;&amp;#35201;&amp;#36130;&amp;#21153;&amp;#25351;&amp;#26631;&amp;#20998;&amp;#26512; 197&lt;/div&gt;  &lt;div&gt;&amp;#19977;&amp;#12289;&amp;#20225;&amp;#19994;&amp;#25104;&amp;#26412;&amp;#36153;&amp;#29992;&amp;#25351;&amp;#26631; 200&lt;/div&gt;  &lt;div&gt;&amp;#31532;&amp;#22235;&amp;#33410; &amp;#26790;&amp;#29305;&amp;#23047; 203&lt;/div&gt;  &lt;div&gt;&amp;#19968;&amp;#12289;&amp;#20225;&amp;#19994;&amp;#22522;&amp;#26412;&amp;#27010;&amp;#20917; 203&lt;/div&gt;  &lt;div&gt;&amp;#20108;&amp;#12289;&amp;#20844;&amp;#21496;&amp;#20027;&amp;#35201;&amp;#36130;&amp;#21153;&amp;#25351;&amp;#26631;&amp;#20998;&amp;#26512; 204&lt;/div&gt;  &lt;div&gt;&amp;#19977;&amp;#12289;&amp;#20225;&amp;#19994;&amp;#25104;&amp;#26412;&amp;#36153;&amp;#29992;&amp;#25351;&amp;#26631; 207&lt;/div&gt;  &lt;div&gt;&amp;#31532;&amp;#20116;&amp;#33410; &amp;#22622;&amp;#39134;&amp;#27931; 210&lt;/div&gt;  &lt;div&gt;&amp;#19968;&amp;#12289;&amp;#20225;&amp;#19994;&amp;#22522;&amp;#26412;&amp;#27010;&amp;#20917; 210&lt;/div&gt;  &lt;div&gt;&amp;#20108;&amp;#12289;&amp;#20844;&amp;#21496;&amp;#20027;&amp;#35201;&amp;#36130;&amp;#21153;&amp;#25351;&amp;#26631;&amp;#20998;&amp;#26512; 210&lt;/div&gt;  &lt;div&gt;&amp;#19977;&amp;#12289;&amp;#20225;&amp;#19994;&amp;#25104;&amp;#26412;&amp;#36153;&amp;#29992;&amp;#25351;&amp;#26631; 213&lt;/div&gt;  &lt;div&gt;&amp;#31532;&amp;#20845;&amp;#33410; &amp;#24085;&amp;#21152;&amp;#22270; 216&lt;/div&gt;  &lt;div&gt;&amp;#19968;&amp;#12289;&amp;#20225;&amp;#19994;&amp;#22522;&amp;#26412;&amp;#27010;&amp;#20917; 216&lt;/div&gt;  &lt;div&gt;&amp;#20108;&amp;#12289;&amp;#20844;&amp;#21496;&amp;#20027;&amp;#35201;&amp;#36130;&amp;#21153;&amp;#25351;&amp;#26631;&amp;#20998;&amp;#26512; 217&lt;/div&gt;  &lt;div&gt;&amp;#19977;&amp;#12289;&amp;#20225;&amp;#19994;&amp;#25104;&amp;#26412;&amp;#36153;&amp;#29992;&amp;#25351;&amp;#26631; 220&lt;/div&gt;  &lt;div&gt;&amp;#31532;&amp;#19971;&amp;#33410; &amp;#39640;&amp;#32654;&amp;#39640; 223&lt;/div&gt;  &lt;div&gt;&amp;#19968;&amp;#12289;&amp;#20225;&amp;#19994;&amp;#22522;&amp;#26412;&amp;#27010;&amp;#20917; 223&lt;/div&gt;  &lt;div&gt;&amp;#20108;&amp;#12289;&amp;#20844;&amp;#21496;&amp;#20027;&amp;#35201;&amp;#36130;&amp;#21153;&amp;#25351;&amp;#26631;&amp;#20998;&amp;#26512; 224&lt;/div&gt;  &lt;div&gt;&amp;#19977;&amp;#12289;&amp;#20225;&amp;#19994;&amp;#25104;&amp;#26412;&amp;#36153;&amp;#29992;&amp;#25351;&amp;#26631; 227&lt;/div&gt;  &lt;div&gt;&amp;#31532;&amp;#20843;&amp;#33410; &amp;#37329;&amp;#21033;&amp;#26469; 230&lt;/div&gt;  &lt;div&gt;&amp;#19968;&amp;#12289;&amp;#20225;&amp;#19994;&amp;#22522;&amp;#26412;&amp;#27010;&amp;#20917; 230&lt;/div&gt;  &lt;div&gt;&amp;#20108;&amp;#12289;&amp;#20844;&amp;#21496;&amp;#20027;&amp;#35201;&amp;#36130;&amp;#21153;&amp;#25351;&amp;#26631;&amp;#20998;&amp;#26512; 230&lt;/div&gt;  &lt;div&gt;&amp;#19977;&amp;#12289;&amp;#20225;&amp;#19994;&amp;#25104;&amp;#26412;&amp;#36153;&amp;#29992;&amp;#25351;&amp;#26631; 233&lt;/div&gt;  &lt;div&gt;&amp;#31532;&amp;#20061;&amp;#33410; Cobo 236&lt;/div&gt;  &lt;div&gt;&amp;#19968;&amp;#12289;&amp;#20225;&amp;#19994;&amp;#22522;&amp;#26412;&amp;#27010;&amp;#20917; 236&lt;/div&gt;  &lt;div&gt;&amp;#20108;&amp;#12289;&amp;#20844;&amp;#21496;&amp;#20027;&amp;#35201;&amp;#36130;&amp;#21153;&amp;#25351;&amp;#26631;&amp;#20998;&amp;#26512; 237&lt;/div&gt;  &lt;div&gt;&amp;#19977;&amp;#12289;&amp;#20225;&amp;#19994;&amp;#25104;&amp;#26412;&amp;#36153;&amp;#29992;&amp;#25351;&amp;#26631; 240&lt;/div&gt;  &lt;div&gt;&amp;#31532;&amp;#21313;&amp;#33410; Coach 243&lt;/div&gt;  &lt;div&gt;&amp;#19968;&amp;#12289;&amp;#20225;&amp;#19994;&amp;#22522;&amp;#26412;&amp;#27010;&amp;#20917; 243&lt;/div&gt;  &lt;div&gt;&amp;#20108;&amp;#12289;&amp;#20844;&amp;#21496;&amp;#20027;&amp;#35201;&amp;#36130;&amp;#21153;&amp;#25351;&amp;#26631;&amp;#20998;&amp;#26512; 244&lt;/div&gt;  &lt;div&gt;&amp;#19977;&amp;#12289;&amp;#20225;&amp;#19994;&amp;#25104;&amp;#26412;&amp;#36153;&amp;#29992;&amp;#25351;&amp;#26631; 247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2269;&amp;#20869;&amp;#29983;&amp;#20135;&amp;#24635;&amp;#20540;&amp;#21021;&amp;#27493;&amp;#26680;&amp;#31639;&amp;#25968;&amp;#25454; 23&lt;/div&gt;  &lt;div&gt;&amp;#22270;&amp;#34920; 2 GDP&amp;#29615;&amp;#27604;&amp;#22686;&amp;#38271;&amp;#36895;&amp;#24230; 23&lt;/div&gt;  &lt;div&gt;&amp;#22270;&amp;#34920; 3 &amp;#23621;&amp;#27665;&amp;#28040;&amp;#36153;&amp;#20215;&amp;#26684;&amp;#25351;&amp;#25968;CPI 24&lt;/div&gt;  &lt;div&gt;&amp;#22270;&amp;#34920; 4 &amp;#24037;&amp;#19994;&amp;#21697;&amp;#20986;&amp;#21378;&amp;#20215;&amp;#26684;&amp;#25351;&amp;#25968;(PPI) 25&lt;/div&gt;  &lt;div&gt;&amp;#22270;&amp;#34920; 5 &amp;#20840;&amp;#22269;&amp;#23621;&amp;#27665;&amp;#28040;&amp;#36153;&amp;#20215;&amp;#26684;&amp;#28072;&amp;#36300;&amp;#24133; 26&lt;/div&gt;  &lt;div&gt;&amp;#22270;&amp;#34920; 6 &amp;#23621;&amp;#27665;&amp;#28040;&amp;#36153;&amp;#20215;&amp;#26684;&amp;#20998;&amp;#31867;&amp;#21035;&amp;#21516;&amp;#27604;&amp;#28072;&amp;#36300;&amp;#24133; 27&lt;/div&gt;  &lt;div&gt;&amp;#22270;&amp;#34920; 7 &amp;#23621;&amp;#27665;&amp;#28040;&amp;#36153;&amp;#20215;&amp;#26684;&amp;#20998;&amp;#31867;&amp;#21035;&amp;#29615;&amp;#27604;&amp;#28072;&amp;#36300;&amp;#24133; 28&lt;/div&gt;  &lt;div&gt;&amp;#22270;&amp;#34920; 8 &amp;#23621;&amp;#27665;&amp;#28040;&amp;#36153;&amp;#20215;&amp;#26684;&amp;#20027;&amp;#35201;&amp;#25968;&amp;#25454; 29&lt;/div&gt;  &lt;div&gt;&amp;#22270;&amp;#34920; 9 &amp;#20013;&amp;#22269;&amp;#22478;&amp;#20065;&amp;#23621;&amp;#27665;&amp;#24681;&amp;#26684;&amp;#23572;&amp;#31995;&amp;#25968;&amp;#23545;&amp;#27604;&amp;#34920; 31&lt;/div&gt;  &lt;div&gt;&amp;#22270;&amp;#34920; 10 &amp;#21508;&amp;#26376;&amp;#32047;&amp;#35745;&amp;#33829;&amp;#19994;&amp;#21153;&amp;#25910;&amp;#20837;&amp;#19982;&amp;#21033;&amp;#28070;&amp;#24635;&amp;#39069;&amp;#21516;&amp;#27604;&amp;#22686;&amp;#36895; 33&lt;/div&gt;  &lt;div&gt;&amp;#22270;&amp;#34920; 11 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34&lt;/div&gt;  &lt;div&gt;&amp;#22270;&amp;#34920; 12 &amp;#20998;&amp;#32463;&amp;#27982;&amp;#31867;&amp;#22411;&amp;#20027;&amp;#33829;&amp;#19994;&amp;#21153;&amp;#25910;&amp;#20837;&amp;#19982;&amp;#21033;&amp;#28070;&amp;#24635;&amp;#39069;&amp;#21516;&amp;#27604;&amp;#22686;&amp;#36895; 35&lt;/div&gt;  &lt;div&gt;&amp;#22270;&amp;#34920; 13 &amp;#22266;&amp;#23450;&amp;#36164;&amp;#20135;&amp;#25237;&amp;#36164;&amp;#65288;&amp;#19981;&amp;#21547;&amp;#20892;&amp;#25143;&amp;#65289;&amp;#21516;&amp;#27604;&amp;#22686;&amp;#36895; 36&lt;/div&gt;  &lt;div&gt;&amp;#22270;&amp;#34920; 14 &amp;#20998;&amp;#22320;&amp;#21306;&amp;#25237;&amp;#36164;&amp;#30456;&amp;#37051;&amp;#20004;&amp;#26376;&amp;#32047;&amp;#35745;&amp;#21516;&amp;#27604;&amp;#22686;&amp;#36895; 37&lt;/div&gt;  &lt;div&gt;&amp;#22270;&amp;#34920; 15 &amp;#22266;&amp;#23450;&amp;#36164;&amp;#20135;&amp;#25237;&amp;#36164;&amp;#21040;&amp;#20301;&amp;#36164;&amp;#37329;&amp;#21516;&amp;#27604;&amp;#22686;&amp;#36895; 38&lt;/div&gt;  &lt;div&gt;&amp;#22270;&amp;#34920; 16 &amp;#20221;&amp;#22266;&amp;#23450;&amp;#36164;&amp;#20135;&amp;#25237;&amp;#36164;&amp;#65288;&amp;#19981;&amp;#21547;&amp;#20892;&amp;#25143;&amp;#65289;&amp;#20027;&amp;#35201;&amp;#25968;&amp;#25454; 38&lt;/div&gt;  &lt;div&gt;&amp;#22270;&amp;#34920; 17 &amp;#20013;&amp;#22269;&amp;#27719;&amp;#29575;&amp;#20998;&amp;#26512; 43&lt;/div&gt;  &lt;div&gt;&amp;#22270;&amp;#34920; 18 &amp;#20013;&amp;#22269;&amp;#26376;&amp;#24230;&amp;#36827;&amp;#20986;&amp;#21475;&amp;#21450;&amp;#36152;&amp;#26131;&amp;#24046;&amp;#39069;&amp;#24773;&amp;#20917; 44&lt;/div&gt;  &lt;div&gt;&amp;#22270;&amp;#34920; 19 &amp;#20013;&amp;#22269;&amp;#37096;&amp;#20998;&amp;#21830;&amp;#21697;&amp;#20986;&amp;#21475;&amp;#22686;&amp;#36895;&amp;#21464;&amp;#21270; 45&lt;/div&gt;  &lt;div&gt;&amp;#22270;&amp;#34920; 20 &amp;#20013;&amp;#22269;&amp;#19982;&amp;#20027;&amp;#35201;&amp;#36152;&amp;#26131;&amp;#20249;&amp;#20276;&amp;#36152;&amp;#26131;&amp;#24773;&amp;#20917; 46&lt;/div&gt;  &lt;div&gt;&amp;#22270;&amp;#34920; 21 &amp;#20013;&amp;#22269;&amp;#36827;&amp;#20986;&amp;#21475;&amp;#36152;&amp;#26131;&amp;#26041;&amp;#24335;&amp;#12289;&amp;#20225;&amp;#19994;&amp;#24615;&amp;#36136;&amp;#24773;&amp;#20917; 47&lt;/div&gt;  &lt;div&gt;&amp;#22270;&amp;#34920; 22 &amp;#20013;&amp;#22269;&amp;#19996;&amp;#12289;&amp;#20013;&amp;#12289;&amp;#35199;&amp;#37096;&amp;#22806;&amp;#36152;&amp;#21457;&amp;#23637;&amp;#24773;&amp;#20917; 48&lt;/div&gt;  &lt;div&gt;&amp;#22270;&amp;#34920; 23 &amp;#20013;&amp;#22269;&amp;#22899;&amp;#21253;&amp;#38144;&amp;#21806;&amp;#39069;&amp;#21069;&amp;#21313;&amp;#21517;&amp;#25490;&amp;#21517; 70&lt;/div&gt;  &lt;div&gt;&amp;#22270;&amp;#34920; 24 &amp;#20013;&amp;#22269;&amp;#22899;&amp;#21253;&amp;#21697;&amp;#29260;&amp;#31454;&amp;#20105;&amp;#21147;&amp;#21069;&amp;#21313;&amp;#21517;&amp;#25490;&amp;#21517;&amp;#24773;&amp;#20917; 70&lt;/div&gt;  &lt;div&gt;&amp;#22270;&amp;#34920; 25 &amp;#20013;&amp;#22269;&amp;#22899;&amp;#21253;&amp;#21697;&amp;#29260;&amp;#24066;&amp;#22330;&amp;#20221;&amp;#39069;&amp;#21069;&amp;#21313;&amp;#21517;&amp;#25490;&amp;#21517;&amp;#24773;&amp;#20917; 71&lt;/div&gt;  &lt;div&gt;&amp;#22270;&amp;#34920; 26 &amp;#20013;&amp;#22269;&amp;#22899;&amp;#21253;&amp;#21697;&amp;#29260;&amp;#21457;&amp;#23637;&amp;#28508;&amp;#21147;&amp;#21069;&amp;#21313;&amp;#21517;&amp;#25490;&amp;#21517;&amp;#24773;&amp;#20917; 72&lt;/div&gt;  &lt;div&gt;&amp;#22270;&amp;#34920; 27 &amp;#20013;&amp;#22269;&amp;#22899;&amp;#21253;&amp;#20225;&amp;#19994;&amp;#25968;&amp;#37327;&amp;#20998;&amp;#26512; 75&lt;/div&gt;  &lt;div&gt;&amp;#22270;&amp;#34920; 28 &amp;#20013;&amp;#22269;&amp;#22899;&amp;#21253;&amp;#34892;&amp;#19994;&amp;#19981;&amp;#21516;&amp;#25152;&amp;#26377;&amp;#21046;&amp;#20225;&amp;#19994;&amp;#25968;&amp;#37327;&amp;#32467;&amp;#26500;&amp;#20998;&amp;#26512;% 75&lt;/div&gt;  &lt;div&gt;&amp;#22270;&amp;#34920; 29 &amp;#20013;&amp;#22269;&amp;#22899;&amp;#21253;&amp;#34892;&amp;#19994;&amp;#24037;&amp;#19994;&amp;#38144;&amp;#21806;&amp;#20135;&amp;#20540;&amp;#20998;&amp;#26512; 76&lt;/div&gt;  &lt;div&gt;&amp;#22270;&amp;#34920; 30 &amp;#20013;&amp;#22269;&amp;#22899;&amp;#21253;&amp;#34892;&amp;#19994;&amp;#36153;&amp;#29992;&amp;#20998;&amp;#26512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00.html"&gt;http://www.cction.com/report/202311/42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