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3.html"&gt;http://www.cction.com/report/202310/41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6817;&amp;#20195;&amp;#25511;&amp;#21046;&amp;#25216;&amp;#26415;&amp;#30340;&amp;#21457;&amp;#23637;&amp;#65292;&amp;#20282;&amp;#26381;&amp;#30005;&amp;#21160;&amp;#26426;&amp;#21450;&amp;#20854;&amp;#20282;&amp;#26381;&amp;#25511;&amp;#21046;&amp;#31995;&amp;#32479;&amp;#24191;&amp;#27867;&amp;#24212;&amp;#29992;&amp;#20110;&amp;#21508;&amp;#20010;&amp;#39046;&amp;#22495;&amp;#12290;&amp;#26080;&amp;#35770;&amp;#26159;&amp;#25968;&amp;#25511;&amp;#65288;NC&amp;#65289;&amp;#26426;&amp;#24202;&amp;#12289;&amp;#24037;&amp;#19994;&amp;#26426;&amp;#22120;&amp;#20154;&amp;#20197;&amp;#21450;&amp;#24037;&amp;#21378;&amp;#33258;&amp;#21160;&amp;#21270;&amp;#65288;FA&amp;#65289;&amp;#12289;&amp;#21150;&amp;#20844;&amp;#33258;&amp;#21160;&amp;#21270;&amp;#65288;OA&amp;#65289;&amp;#12289;&amp;#23478;&amp;#24237;&amp;#33258;&amp;#21160;&amp;#21270;&amp;#65288;HA&amp;#65289;&amp;#31561;&amp;#39046;&amp;#22495;&amp;#65292;&amp;#37117;&amp;#31163;&amp;#19981;&amp;#24320;&amp;#20282;&amp;#26381;&amp;#30005;&amp;#21160;&amp;#26426;&amp;#21450;&amp;#20854;&amp;#20282;&amp;#26381;&amp;#25511;&amp;#21046;&amp;#31995;&amp;#32479;&amp;#12290;&lt;/p&gt;&lt;div&gt;&amp;#30001;&amp;#20110;&amp;#24494;&amp;#30005;&amp;#26426;&amp;#25216;&amp;#26415;&amp;#12289;&amp;#30005;&amp;#21147;&amp;#30005;&amp;#23376;&amp;#25216;&amp;#26415;&amp;#20197;&amp;#21450;&amp;#33258;&amp;#21160;&amp;#25511;&amp;#21046;&amp;#25216;&amp;#26415;&amp;#30340;&amp;#21457;&amp;#23637;&amp;#65292;&amp;#20282;&amp;#26381;&amp;#30005;&amp;#21160;&amp;#26426;&amp;#21450;&amp;#20854;&amp;#20282;&amp;#26381;&amp;#25511;&amp;#21046;&amp;#25216;&amp;#26415;&amp;#24471;&amp;#21040;&amp;#20102;&amp;#36827;&amp;#19968;&amp;#27493;&amp;#21457;&amp;#23637;&amp;#21644;&amp;#23436;&amp;#21892;&amp;#65292;&amp;#27491;&amp;#21521;&amp;#30528;&amp;#26426;&amp;#30005;&amp;#19968;&amp;#20307;&amp;#21270;&amp;#12289;&amp;#36731;&amp;#65288;&amp;#37327;&amp;#65289;&amp;#12289;&amp;#23567;&amp;#65288;&amp;#22411;&amp;#65289;&amp;#12289;&amp;#39640;&amp;#65288;&amp;#39640;&amp;#25928;&amp;#12289;&amp;#39640;&amp;#21487;&amp;#38752;&amp;#12289;&amp;#39640;&amp;#24615;&amp;#33021;&amp;#65289;&amp;#12289;&amp;#31934;&amp;#65288;&amp;#39640;&amp;#31934;&amp;#24230;&amp;#12289;&amp;#22810;&amp;#21151;&amp;#33021;&amp;#12289;&amp;#26234;&amp;#33021;&amp;#21270;&amp;#65289;&amp;#31561;&amp;#26041;&amp;#21521;&amp;#21457;&amp;#23637;&amp;#65292;&amp;#21508;&amp;#31181;&amp;#26032;&amp;#22411;&amp;#20282;&amp;#26381;&amp;#30005;&amp;#21160;&amp;#26426;&amp;#19981;&amp;#26029;&amp;#38382;&amp;#19990;&amp;#12290;&amp;#38543;&amp;#30528;&amp;#20282;&amp;#26381;&amp;#30005;&amp;#26426;&amp;#25216;&amp;#26415;&amp;#27700;&amp;#24179;&amp;#30340;&amp;#36827;&amp;#23637;&amp;#20197;&amp;#21450;&amp;#19979;&amp;#28216;&amp;#24212;&amp;#29992;&amp;#24066;&amp;#22330;&amp;#30340;&amp;#28183;&amp;#36879;&amp;#12290;&amp;#20282;&amp;#26381;&amp;#30005;&amp;#26426;&amp;#24066;&amp;#22330;&amp;#24418;&amp;#25104;&amp;#20102;&amp;#27431;&amp;#27954;&amp;#12289;&amp;#21271;&amp;#32654;&amp;#12289;&amp;#20122;&amp;#27954;&amp;#19977;&amp;#36275;&amp;#40718;&amp;#31435;&amp;#30340;&amp;#24577;&amp;#21183;&amp;#65292;&amp;#20122;&amp;#27954;&amp;#22320;&amp;#21306;&amp;#26159;&amp;#20840;&amp;#29699;&amp;#20282;&amp;#26381;&amp;#30005;&amp;#26426;&amp;#38656;&amp;#27714;&amp;#22686;&amp;#36895;&amp;#26368;&amp;#24555;&amp;#30340;&amp;#24066;&amp;#22330;&amp;#12290;&lt;/div&gt;  &lt;div&gt;2020&amp;#24180;&amp;#20840;&amp;#29699;&amp;#20282;&amp;#26381;&amp;#30005;&amp;#26426;&amp;#34892;&amp;#19994;&amp;#24066;&amp;#22330;&amp;#35268;&amp;#27169;&amp;#20026;367&amp;#20159;&amp;#20803;&amp;#65292;&amp;#21516;&amp;#27604;&amp;#22686;&amp;#38271;6.38%&amp;#12290;2021&amp;#24180;&amp;#20840;&amp;#29699;&amp;#20282;&amp;#26381;&amp;#30005;&amp;#26426;&amp;#30340;&amp;#24066;&amp;#22330;&amp;#35268;&amp;#27169;&amp;#36798;&amp;#21040;371&amp;#20159;&amp;#20803;&amp;#12290;&amp;#25105;&amp;#22269;&amp;#30340;&amp;#20282;&amp;#26381;&amp;#31995;&amp;#32479;&amp;#20135;&amp;#19994;&amp;#36215;&amp;#27493;&amp;#36739;&amp;#26202;&amp;#65292;2000&amp;#24180;&amp;#20197;&amp;#21518;&amp;#38543;&amp;#30528;&amp;#22269;&amp;#20869;&amp;#20013;&amp;#39640;&amp;#31471;&amp;#21046;&amp;#36896;&amp;#19994;&amp;#19981;&amp;#26029;&amp;#21457;&amp;#23637;&amp;#65292;&amp;#21508;&amp;#34892;&amp;#21508;&amp;#19994;&amp;#22312;&amp;#29983;&amp;#20135;&amp;#21046;&amp;#36896;&amp;#27963;&amp;#21160;&amp;#20013;&amp;#36234;&amp;#26469;&amp;#36234;&amp;#22810;&amp;#22320;&amp;#38656;&amp;#35201;&amp;#20351;&amp;#29992;&amp;#20282;&amp;#26381;&amp;#31995;&amp;#32479;&amp;#26469;&amp;#23454;&amp;#29616;&amp;#20135;&amp;#21697;&amp;#21046;&amp;#36896;&amp;#39640;&amp;#36136;&amp;#37327;&amp;#21644;&amp;#39640;&amp;#31934;&amp;#24230;&amp;#30340;&amp;#30446;&amp;#30340;&amp;#65292;&amp;#36825;&amp;#19968;&amp;#38656;&amp;#27714;&amp;#20419;&amp;#20351;&amp;#22269;&amp;#20869;&amp;#20282;&amp;#26381;&amp;#31995;&amp;#32479;&amp;#24066;&amp;#22330;&amp;#21576;&amp;#29616;&amp;#24555;&amp;#36895;&amp;#22686;&amp;#38271;&amp;#36235;&amp;#21183;&amp;#12290;&amp;#21463;&amp;#26032;&amp;#20896;&amp;#30123;&amp;#24773;&amp;#24433;&amp;#21709;&amp;#65292;2020&amp;#24180;&amp;#25105;&amp;#22269;&amp;#20282;&amp;#26381;&amp;#30005;&amp;#26426;&amp;#24066;&amp;#22330;&amp;#35268;&amp;#27169;&amp;#22686;&amp;#36895;&amp;#26377;&amp;#25152;&amp;#25918;&amp;#32531;&amp;#65292;&amp;#20272;&amp;#35745;&amp;#36798;&amp;#21040;149&amp;#20159;&amp;#20803;&amp;#12290;2021&amp;#24180;&amp;#20013;&amp;#22269;&amp;#20282;&amp;#26381;&amp;#30005;&amp;#26426;&amp;#24066;&amp;#22330;&amp;#35268;&amp;#27169;&amp;#36798;&amp;#21040;169&amp;#20159;&amp;#20803;&amp;#12290;&lt;/div&gt;  &lt;div&gt;&amp;#12298;&amp;#20013;&amp;#22269;&amp;#21046;&amp;#36896;2025&amp;#12299;&amp;#25552;&amp;#20986;&amp;ldquo;&amp;#25171;&amp;#36896;&amp;#20013;&amp;#22269;&amp;#21046;&amp;#36896;&amp;#21319;&amp;#32423;&amp;#29256;&amp;rdquo;&amp;#65292;&amp;ldquo;&amp;#30001;&amp;#21046;&amp;#36896;&amp;#22823;&amp;#22269;&amp;#21521;&amp;#21046;&amp;#36896;&amp;#24378;&amp;#22269;&amp;#36716;&amp;#22411;&amp;rdquo;&amp;#12290;&amp;#21046;&amp;#36896;&amp;#19994;&amp;#35201;&amp;#23454;&amp;#29616;&amp;#36716;&amp;#22411;&amp;#21319;&amp;#32423;&amp;#65292;&amp;#29983;&amp;#20135;&amp;#32447;&amp;#30340;&amp;#33258;&amp;#21160;&amp;#21270;&amp;#12289;&amp;#26234;&amp;#33021;&amp;#21270;&amp;#26159;&amp;#24517;&amp;#39035;&amp;#35201;&amp;#23454;&amp;#29616;&amp;#30340;&amp;#30446;&amp;#26631;&amp;#12290;&amp;#32780;&amp;#29983;&amp;#20135;&amp;#32447;&amp;#26159;&amp;#30001;&amp;#22810;&amp;#20010;&amp;#26234;&amp;#33021;&amp;#35013;&amp;#22791;&amp;#26500;&amp;#25104;&amp;#30340;&amp;#65292;&amp;#26234;&amp;#33021;&amp;#35013;&amp;#22791;&amp;#23601;&amp;#25104;&amp;#20026;&amp;#20102;&amp;#29983;&amp;#20135;&amp;#32447;&amp;#33258;&amp;#21160;&amp;#21270;&amp;#30340;&amp;#22522;&amp;#26412;&amp;#26500;&amp;#25104;&amp;#21333;&amp;#20803;&amp;#12290;&amp;#22312;&amp;#26234;&amp;#33021;&amp;#21046;&amp;#36896;&amp;#22823;&amp;#21457;&amp;#23637;&amp;#30340;&amp;#32972;&amp;#26223;&amp;#19979;&amp;#65292;&amp;#20316;&amp;#20026;&amp;#26680;&amp;#24515;&amp;#38646;&amp;#37096;&amp;#20214;&amp;#21378;&amp;#21830;&amp;#30340;&amp;#20282;&amp;#26381;&amp;#30005;&amp;#26426;&amp;#21450;&amp;#39537;&amp;#21160;&amp;#22120;&amp;#20225;&amp;#19994;&amp;#23558;&amp;#25104;&amp;#20026;&amp;#21463;&amp;#30410;&amp;#32773;&amp;#12290;&lt;/div&gt;  &lt;div&gt;&amp;#38543;&amp;#30528;&amp;#22269;&amp;#20869;&amp;#35013;&amp;#22791;&amp;#21046;&amp;#36896;&amp;#19994;&amp;#25972;&amp;#20307;&amp;#24615;&amp;#30340;&amp;#20135;&amp;#19994;&amp;#21319;&amp;#32423;&amp;#65292;&amp;#20854;&amp;#33258;&amp;#21160;&amp;#21270;&amp;#12289;&amp;#25968;&amp;#25511;&amp;#21270;&amp;#12289;&amp;#26234;&amp;#33021;&amp;#21270;&amp;#30340;&amp;#21457;&amp;#23637;&amp;#26041;&amp;#21521;&amp;#20026;&amp;#20282;&amp;#26381;&amp;#30005;&amp;#26426;&amp;#20135;&amp;#21697;&amp;#25552;&amp;#20379;&amp;#20102;&amp;#21313;&amp;#20998;&amp;#24191;&amp;#38420;&amp;#30340;&amp;#24066;&amp;#22330;&amp;#31354;&amp;#38388;&amp;#12290;&amp;#26426;&amp;#24202;&amp;#12289;&amp;#21360;&amp;#21047;&amp;#35774;&amp;#22791;&amp;#12289;&amp;#21253;&amp;#35013;&amp;#35774;&amp;#22791;&amp;#12289;&amp;#32442;&amp;#32455;&amp;#35774;&amp;#22791;&amp;#12289;&amp;#28608;&amp;#20809;&amp;#21152;&amp;#24037;&amp;#35774;&amp;#22791;&amp;#12289;&amp;#26426;&amp;#22120;&amp;#20154;&amp;#12289;&amp;#33258;&amp;#21160;&amp;#21270;&amp;#29983;&amp;#20135;&amp;#32447;&amp;#31561;&amp;#20282;&amp;#26381;&amp;#30005;&amp;#26426;&amp;#19979;&amp;#28216;&amp;#24212;&amp;#29992;&amp;#24066;&amp;#22330;&amp;#65292;&amp;#23545;&amp;#24037;&amp;#33402;&amp;#31934;&amp;#24230;&amp;#12289;&amp;#21152;&amp;#24037;&amp;#25928;&amp;#29575;&amp;#21644;&amp;#24037;&amp;#20316;&amp;#21487;&amp;#38752;&amp;#24615;&amp;#31561;&amp;#35201;&amp;#27714;&amp;#19981;&amp;#26029;&amp;#25552;&amp;#39640;&amp;#65292;&amp;#36825;&amp;#20123;&amp;#39046;&amp;#22495;&amp;#23545;&amp;#20132;&amp;#27969;&amp;#20282;&amp;#26381;&amp;#30005;&amp;#26426;&amp;#30340;&amp;#38656;&amp;#27714;&amp;#23558;&amp;#36805;&amp;#29467;&amp;#22686;&amp;#38271;&amp;#12290;&amp;#20282;&amp;#26381;&amp;#30005;&amp;#26426;&amp;#34892;&amp;#19994;&amp;#21644;&amp;#20135;&amp;#21697;&amp;#31526;&amp;#21512;&amp;#22269;&amp;#23478;&amp;#20135;&amp;#19994;&amp;#25919;&amp;#31574;&amp;#25152;&amp;#40723;&amp;#21169;&amp;#30340;&amp;#21457;&amp;#23637;&amp;#26041;&amp;#21521;&amp;#65292;&amp;#26410;&amp;#26469;&amp;#21457;&amp;#23637;&amp;#21069;&amp;#26223;&amp;#24191;&amp;#38420;&amp;#12290;&lt;/div&gt;  &lt;div&gt;&amp;#20013;&amp;#20225;&amp;#39038;&amp;#38382;&amp;#32593;&amp;#21457;&amp;#24067;&amp;#30340;&amp;#12298;2024-2030&amp;#24180;&amp;#20013;&amp;#22269;&amp;#20282;&amp;#26381;&amp;#30005;&amp;#26426;&amp;#24066;&amp;#22330;&amp;#35780;&amp;#20272;&amp;#19982;&amp;#25237;&amp;#36164;&amp;#21487;&amp;#34892;&amp;#24615;&amp;#25253;&amp;#21578;&amp;#12299;&amp;#20849;&amp;#21313;&amp;#31456;&amp;#12290;&amp;#39318;&amp;#20808;&amp;#20171;&amp;#32461;&amp;#20102;&amp;#20282;&amp;#26381;&amp;#30005;&amp;#26426;&amp;#30340;&amp;#27010;&amp;#24565;&amp;#12289;&amp;#20998;&amp;#31867;&amp;#21644;&amp;#22806;&amp;#37096;&amp;#29615;&amp;#22659;&amp;#65307;&amp;#28982;&amp;#21518;&amp;#25253;&amp;#21578;&amp;#38416;&amp;#36848;&amp;#20102;&amp;#20282;&amp;#26381;&amp;#30005;&amp;#26426;&amp;#34892;&amp;#19994;&amp;#30340;&amp;#24635;&amp;#20307;&amp;#21457;&amp;#23637;&amp;#29616;&amp;#29366;&amp;#65292;&amp;#24182;&amp;#23545;&amp;#30452;&amp;#27969;&amp;#20282;&amp;#26381;&amp;#30005;&amp;#26426;&amp;#12289;&amp;#20132;&amp;#27969;&amp;#20282;&amp;#26381;&amp;#30005;&amp;#26426;&amp;#20004;&amp;#20010;&amp;#37325;&amp;#35201;&amp;#32454;&amp;#20998;&amp;#24066;&amp;#22330;&amp;#36827;&amp;#34892;&amp;#28145;&amp;#20837;&amp;#20998;&amp;#26512;&amp;#65307;&amp;#38543;&amp;#21518;&amp;#65292;&amp;#25253;&amp;#21578;&amp;#23545;&amp;#20282;&amp;#26381;&amp;#30005;&amp;#26426;&amp;#34892;&amp;#19994;&amp;#30340;&amp;#19978;&amp;#28216;&amp;#21407;&amp;#26448;&amp;#26009;&amp;#12289;&amp;#38646;&amp;#37096;&amp;#20214;&amp;#24066;&amp;#22330;&amp;#12289;&amp;#19979;&amp;#28216;&amp;#24212;&amp;#29992;&amp;#39046;&amp;#22495;&amp;#12289;&amp;#22269;&amp;#20869;&amp;#22806;&amp;#37325;&amp;#28857;&amp;#20282;&amp;#26381;&amp;#30005;&amp;#26426;&amp;#20225;&amp;#19994;&amp;#36827;&amp;#34892;&amp;#20102;&amp;#35814;&amp;#23613;&amp;#30340;&amp;#20998;&amp;#26512;&amp;#65307;&amp;#26368;&amp;#21518;&amp;#65292;&amp;#25253;&amp;#21578;&amp;#23545;&amp;#20282;&amp;#26381;&amp;#30005;&amp;#26426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82;&amp;#26381;&amp;#30005;&amp;#26426;&amp;#34892;&amp;#19994;&amp;#26377;&amp;#20010;&amp;#31995;&amp;#32479;&amp;#28145;&amp;#20837;&amp;#30340;&amp;#20102;&amp;#35299;&amp;#12289;&amp;#25110;&amp;#32773;&amp;#24819;&amp;#25237;&amp;#36164;&amp;#20282;&amp;#26381;&amp;#30005;&amp;#2642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82;&amp;#26381;&amp;#30005;&amp;#26426;&amp;#22522;&amp;#26412;&amp;#24773;&amp;#20917;&amp;#27010;&amp;#36848;&lt;/div&gt;  &lt;div&gt;1.1&amp;#12288;&amp;#20282;&amp;#26381;&amp;#30005;&amp;#26426;&amp;#27010;&amp;#20917;&lt;/div&gt;  &lt;div&gt;1.1.1&amp;#12288;&amp;#22522;&amp;#26412;&amp;#27010;&amp;#24565;&lt;/div&gt;  &lt;div&gt;1.1.2&amp;#12288;&amp;#24037;&amp;#20316;&amp;#21407;&amp;#29702;&lt;/div&gt;  &lt;div&gt;1.1.3&amp;#12288;&amp;#20248;&amp;#28857;&amp;#27604;&amp;#36739;&lt;/div&gt;  &lt;div&gt;1.1.4&amp;#12288;&amp;#20316;&amp;#29992;&amp;#20998;&amp;#26512;&lt;/div&gt;  &lt;div&gt;1.2&amp;#12288;&amp;#20282;&amp;#26381;&amp;#30005;&amp;#26426;&amp;#20998;&amp;#31867;&amp;#23545;&amp;#27604;&lt;/div&gt;  &lt;div&gt;1.2.1&amp;#12288;&amp;#20282;&amp;#26381;&amp;#30005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0248;&amp;#32570;&amp;#28857;&amp;#30340;&amp;#23545;&amp;#27604;&lt;/div&gt;  &lt;div&gt;1.2.3&amp;#12288;&amp;#24212;&amp;#29992;&amp;#39046;&amp;#22495;&amp;#23545;&amp;#27604;&lt;/div&gt;  &lt;div&gt;&amp;nbsp;&lt;/div&gt;  &lt;div&gt;&amp;#31532;&amp;#20108;&amp;#31456;&amp;#12288;2021-2023&amp;#24180;&amp;#20013;&amp;#22269;&amp;#20282;&amp;#26381;&amp;#30005;&amp;#26426;&amp;#20135;&amp;#19994;&amp;#21457;&amp;#23637;&amp;#29615;&amp;#22659;&amp;#20998;&amp;#26512;&lt;/div&gt;  &lt;div&gt;2.1&amp;#12288;&amp;#22269;&amp;#38469;&amp;#29615;&amp;#22659;&lt;/div&gt;  &lt;div&gt;2.1.1&amp;#12288;&amp;#20840;&amp;#29699;&amp;#20282;&amp;#26381;&amp;#30005;&amp;#26426;&amp;#24066;&amp;#22330;&amp;#35268;&amp;#27169;&amp;#20998;&amp;#26512;&lt;/div&gt;  &lt;div&gt;2.1.2&amp;#12288;&amp;#20840;&amp;#29699;&amp;#20282;&amp;#26381;&amp;#30005;&amp;#26426;&amp;#24066;&amp;#22330;&amp;#38656;&amp;#27714;&amp;#24773;&amp;#20917;&lt;/div&gt;  &lt;div&gt;2.1.3&amp;#12288;&amp;#20840;&amp;#29699;&amp;#20282;&amp;#26381;&amp;#30005;&amp;#26426;&amp;#24066;&amp;#22330;&amp;#32467;&amp;#26500;&amp;#20998;&amp;#26512;&lt;/div&gt;  &lt;div&gt;2.1.4&amp;#12288;&amp;#20840;&amp;#29699;&amp;#20282;&amp;#26381;&amp;#30005;&amp;#26426;&amp;#21306;&amp;#22495;&amp;#20998;&amp;#24067;&amp;#24773;&amp;#20917;&lt;/div&gt;  &lt;div&gt;2.1.5&amp;#12288;&amp;#20840;&amp;#29699;&amp;#20282;&amp;#26381;&amp;#30005;&amp;#26426;&amp;#19987;&amp;#21033;&amp;#30003;&amp;#35831;&amp;#24773;&amp;#20917;&lt;/div&gt;  &lt;div&gt;2.2&amp;#12288;&amp;#25919;&amp;#31574;&amp;#29615;&amp;#22659;&lt;/div&gt;  &lt;div&gt;2.2.1&amp;#12288;&amp;#34892;&amp;#19994;&amp;#21457;&amp;#23637;&amp;#25919;&amp;#31574;&lt;/div&gt;  &lt;div&gt;2.2.2&amp;#12288;&amp;#30456;&amp;#20851;&amp;#22269;&amp;#23478;&amp;#26631;&amp;#20934;&lt;/div&gt;  &lt;div&gt;2.2.3&amp;#12288;&amp;#20013;&amp;#22269;&amp;#21046;&amp;#36896;2025&lt;/div&gt;  &lt;div&gt;2.2.4&amp;#12288;&amp;#26234;&amp;#33021;&amp;#21046;&amp;#36896;&amp;#35268;&amp;#21010;&lt;/div&gt;  &lt;div&gt;2.3&amp;#12288;&amp;#32463;&amp;#27982;&amp;#29615;&amp;#22659;&lt;/div&gt;  &lt;div&gt;2.3.1&amp;#12288;&amp;#23439;&amp;#35266;&amp;#32463;&amp;#27982;&amp;#27010;&amp;#20917;&lt;/div&gt;  &lt;div&gt;2.3.2&amp;#12288;&amp;#24037;&amp;#19994;&amp;#32463;&amp;#27982;&amp;#36816;&amp;#34892;&lt;/div&gt;  &lt;div&gt;2.3.3&amp;#12288;&amp;#23545;&amp;#22806;&amp;#32463;&amp;#27982;&amp;#20998;&amp;#26512;&lt;/div&gt;  &lt;div&gt;2.3.4&amp;#12288;&amp;#23439;&amp;#35266;&amp;#32463;&amp;#27982;&amp;#23637;&amp;#26395;&lt;/div&gt;  &lt;div&gt;2.4&amp;#12288;&amp;#31038;&amp;#20250;&amp;#29615;&amp;#22659;&lt;/div&gt;  &lt;div&gt;2.4.1&amp;#12288;&amp;#31185;&amp;#25216;&amp;#32463;&amp;#36153;&amp;#25237;&amp;#20837;&amp;#21152;&amp;#22823;&lt;/div&gt;  &lt;div&gt;2.4.2&amp;#12288;&amp;#21019;&amp;#26032;&amp;#21019;&amp;#19994;&amp;#29615;&amp;#22659;&amp;#25913;&amp;#21892;&lt;/div&gt;  &lt;div&gt;2.4.3&amp;#12288;&amp;#26234;&amp;#33021;&amp;#21046;&amp;#36896;&amp;#27700;&amp;#24179;&amp;#25552;&amp;#21319;&lt;/div&gt;  &lt;div&gt;2.4.4&amp;#12288;&amp;#30005;&amp;#26426;&amp;#25511;&amp;#21046;&amp;#34892;&amp;#19994;&amp;#36235;&amp;#21183;&lt;/div&gt;  &lt;div&gt;&amp;nbsp;&lt;/div&gt;  &lt;div&gt;&amp;#31532;&amp;#19977;&amp;#31456;&amp;#12288;2021-2023&amp;#24180;&amp;#20013;&amp;#22269;&amp;#20282;&amp;#26381;&amp;#30005;&amp;#26426;&amp;#20135;&amp;#19994;&amp;#21457;&amp;#23637;&amp;#20998;&amp;#26512;&lt;/div&gt;  &lt;div&gt;3.1&amp;#12288;2021-2023&amp;#24180;&amp;#20282;&amp;#26381;&amp;#30005;&amp;#26426;&amp;#34892;&amp;#19994;&amp;#21457;&amp;#23637;&amp;#32508;&amp;#20917;&lt;/div&gt;  &lt;div&gt;3.1.1&amp;#12288;&amp;#34892;&amp;#19994;&amp;#30340;&amp;#20135;&amp;#19994;&amp;#38142;&lt;/div&gt;  &lt;div&gt;3.1.2&amp;#12288;&amp;#34892;&amp;#19994;&amp;#21457;&amp;#23637;&amp;#38454;&amp;#27573;&lt;/div&gt;  &lt;div&gt;3.1.3&amp;#12288;&amp;#34892;&amp;#19994;&amp;#24212;&amp;#29992;&amp;#35745;&amp;#21010;&lt;/div&gt;  &lt;div&gt;3.1.4&amp;#12288;&amp;#22253;&amp;#21306;&amp;#24314;&amp;#35774;&amp;#24773;&amp;#20917;&lt;/div&gt;  &lt;div&gt;3.2&amp;#12288;2021-2023&amp;#24180;&amp;#20282;&amp;#26381;&amp;#30005;&amp;#26426;&amp;#24066;&amp;#22330;&amp;#21457;&amp;#23637;&amp;#29616;&amp;#29366;&lt;/div&gt;  &lt;div&gt;3.2.1&amp;#12288;&amp;#24066;&amp;#22330;&amp;#35268;&amp;#27169;&amp;#20998;&amp;#26512;&lt;/div&gt;  &lt;div&gt;3.2.2&amp;#12288;&amp;#20135;&amp;#37327;&amp;#25968;&amp;#25454;&amp;#20998;&amp;#26512;&lt;/div&gt;  &lt;div&gt;3.2.3&amp;#12288;&amp;#38656;&amp;#27714;&amp;#32467;&amp;#26500;&amp;#20998;&amp;#26512;&lt;/div&gt;  &lt;div&gt;3.2.4&amp;#12288;&amp;#24066;&amp;#22330;&amp;#31454;&amp;#20105;&amp;#26684;&amp;#23616;&lt;/div&gt;  &lt;div&gt;3.2.5&amp;#12288;&amp;#20225;&amp;#19994;&amp;#25968;&amp;#37327;&amp;#35268;&amp;#27169;&lt;/div&gt;  &lt;div&gt;3.2.6&amp;#12288;&amp;#21306;&amp;#22495;&amp;#20998;&amp;#24067;&amp;#24773;&amp;#20917;&lt;/div&gt;  &lt;div&gt;3.2.7&amp;#12288;&amp;#25237;&amp;#36164;&amp;#24773;&amp;#20917;&amp;#20998;&amp;#26512;&lt;/div&gt;  &lt;div&gt;3.3&amp;#12288;&amp;#20282;&amp;#26381;&amp;#30005;&amp;#26426;&amp;#24066;&amp;#22330;&amp;#25216;&amp;#26415;&amp;#19987;&amp;#21033;&amp;#21457;&amp;#23637;&amp;#29366;&amp;#20917;&lt;/div&gt;  &lt;div&gt;3.3.1&amp;#12288;&amp;#19987;&amp;#21033;&amp;#30003;&amp;#35831;&amp;#25968;&amp;#37327;&amp;#20998;&amp;#26512;&lt;/div&gt;  &lt;div&gt;3.3.2&amp;#12288;&amp;#19987;&amp;#21033;&amp;#25216;&amp;#26415;&amp;#26500;&amp;#25104;&amp;#20998;&amp;#26512;&lt;/div&gt;  &lt;div&gt;3.3.3&amp;#12288;&amp;#19987;&amp;#21033;&amp;#30003;&amp;#35831;&amp;#30465;&amp;#24066;&amp;#20998;&amp;#24067;&lt;/div&gt;  &lt;div&gt;3.3.4&amp;#12288;&amp;#19987;&amp;#21033;&amp;#30003;&amp;#35831;&amp;#20154;&amp;#20998;&amp;#26512;&lt;/div&gt;  &lt;div&gt;3.3.5&amp;#12288;&amp;#25216;&amp;#26415;&amp;#21019;&amp;#26032;&amp;#28909;&amp;#28857;&lt;/div&gt;  &lt;div&gt;3.4&amp;#12288;&amp;#20282;&amp;#26381;&amp;#30005;&amp;#26426;&amp;#25511;&amp;#21046;&amp;#25216;&amp;#26415;&amp;#30340;&amp;#24212;&amp;#29992;&amp;#21450;&amp;#21457;&amp;#23637;&amp;#36235;&amp;#21521;&amp;#20998;&amp;#26512;&lt;/div&gt;  &lt;div&gt;3.4.1&amp;#12288;&amp;#20282;&amp;#26381;&amp;#25511;&amp;#21046;&amp;#31995;&amp;#32479;&amp;#30340;&amp;#21547;&amp;#20041;&lt;/div&gt;  &lt;div&gt;3.4.2&amp;#12288;&amp;#20282;&amp;#26381;&amp;#30005;&amp;#25511;&amp;#25216;&amp;#26415;&amp;#30340;&amp;#24212;&amp;#29992;&lt;/div&gt;  &lt;div&gt;3.4.3&amp;#12288;&amp;#20282;&amp;#26381;&amp;#30005;&amp;#25511;&amp;#25216;&amp;#26415;&amp;#21457;&amp;#23637;&amp;#36235;&amp;#21183;&lt;/div&gt;  &lt;div&gt;3.4.4&amp;#12288;&amp;#20282;&amp;#26381;&amp;#30005;&amp;#25511;&amp;#25216;&amp;#26415;&amp;#21457;&amp;#23637;&amp;#26041;&amp;#21521;&lt;/div&gt;  &lt;div&gt;3.5&amp;#12288;&amp;#20282;&amp;#26381;&amp;#30005;&amp;#26426;&amp;#34892;&amp;#19994;&amp;#21457;&amp;#23637;&amp;#22721;&amp;#22418;&amp;#20998;&amp;#26512;&lt;/div&gt;  &lt;div&gt;3.5.1&amp;#12288;&amp;#25216;&amp;#26415;&amp;#22721;&amp;#22418;&lt;/div&gt;  &lt;div&gt;3.5.2&amp;#12288;&amp;#36164;&amp;#37329;&amp;#22721;&amp;#22418;&lt;/div&gt;  &lt;div&gt;3.5.3&amp;#12288;&amp;#23458;&amp;#25143;&amp;#26381;&amp;#21153;&amp;#22721;&amp;#22418;&lt;/div&gt;  &lt;div&gt;3.6&amp;#12288;&amp;#20282;&amp;#26381;&amp;#30005;&amp;#26426;&amp;#34892;&amp;#19994;&amp;#21457;&amp;#23637;&amp;#31574;&amp;#30053;&amp;#24314;&amp;#35758;&lt;/div&gt;  &lt;div&gt;3.6.1&amp;#12288;&amp;#22362;&amp;#25345;&amp;#31185;&amp;#25216;&amp;#21019;&amp;#26032;&lt;/div&gt;  &lt;div&gt;3.6.2&amp;#12288;&amp;#23454;&amp;#26045;&amp;#21697;&amp;#29260;&amp;#25112;&amp;#30053;&lt;/div&gt;  &lt;div&gt;3.6.3&amp;#12288;&amp;#20154;&amp;#25165;&amp;#25112;&amp;#30053;&amp;#35268;&amp;#21010;&lt;/div&gt;  &lt;div&gt;&amp;nbsp;&lt;/div&gt;  &lt;div&gt;&amp;#31532;&amp;#22235;&amp;#31456;&amp;#12288;2021-2023&amp;#24180;&amp;#30452;&amp;#27969;&amp;#20282;&amp;#26381;&amp;#30005;&amp;#26426;&amp;#34892;&amp;#19994;&amp;#21457;&amp;#23637;&amp;#20998;&amp;#26512;&lt;/div&gt;  &lt;div&gt;4.1&amp;#12288;&amp;#30452;&amp;#27969;&amp;#20282;&amp;#26381;&amp;#30005;&amp;#26426;&amp;#34892;&amp;#19994;&amp;#21457;&amp;#23637;&amp;#27010;&amp;#20917;&lt;/div&gt;  &lt;div&gt;4.1.1&amp;#12288;&amp;#22522;&amp;#26412;&amp;#27010;&amp;#24565;&lt;/div&gt;  &lt;div&gt;4.1.2&amp;#12288;&amp;#24066;&amp;#22330;&amp;#35268;&amp;#27169;&lt;/div&gt;  &lt;div&gt;4.1.3&amp;#12288;&amp;#39537;&amp;#21160;&amp;#21407;&amp;#29702;&lt;/div&gt;  &lt;div&gt;4.1.4&amp;#12288;&amp;#20027;&amp;#35201;&amp;#20998;&amp;#31867;&lt;/div&gt;  &lt;div&gt;4.1.5&amp;#12288;&amp;#22522;&amp;#26412;&amp;#29305;&amp;#24615;&lt;/div&gt;  &lt;div&gt;4.1.6&amp;#12288;&amp;#24120;&amp;#35265;&amp;#29992;&amp;#36884;&lt;/div&gt;  &lt;div&gt;4.2&amp;#12288;&amp;#30452;&amp;#27969;&amp;#20282;&amp;#26381;&amp;#30005;&amp;#26426;&amp;#20027;&amp;#35201;&amp;#32454;&amp;#20998;&amp;#20171;&amp;#32461;&lt;/div&gt;  &lt;div&gt;4.2.1&amp;#12288;&amp;#26080;&amp;#21047;&amp;#30452;&amp;#27969;&amp;#20282;&amp;#26381;&amp;#30005;&amp;#21160;&amp;#26426;&lt;/div&gt;  &lt;div&gt;4.2.2&amp;#12288;&amp;#30452;&amp;#27969;&amp;#21147;&amp;#30697;&amp;#20282;&amp;#26381;&amp;#30005;&amp;#21160;&amp;#26426;&lt;/div&gt;  &lt;div&gt;4.2.3&amp;#12288;&amp;#20256;&amp;#32479;&amp;#24335;&amp;#30452;&amp;#27969;&amp;#20282;&amp;#26381;&amp;#30005;&amp;#21160;&amp;#26426;&lt;/div&gt;  &lt;div&gt;4.2.4&amp;#12288;&amp;#20302;&amp;#24815;&amp;#37327;&amp;#22411;&amp;#30452;&amp;#27969;&amp;#20282;&amp;#26381;&amp;#30005;&amp;#26426;&lt;/div&gt;  &lt;div&gt;4.3&amp;#12288;&amp;#30452;&amp;#27969;&amp;#20282;&amp;#26381;&amp;#30005;&amp;#26426;&amp;#20856;&amp;#22411;&amp;#24212;&amp;#29992;&amp;#20998;&amp;#26512;&lt;/div&gt;  &lt;div&gt;4.3.1&amp;#12288;&amp;#30701;&amp;#27874;&amp;#21457;&amp;#23556;&amp;#26426;&amp;#30340;&amp;#24212;&amp;#29992;&lt;/div&gt;  &lt;div&gt;4.3.2&amp;#12288;&amp;#21160;&amp;#21147;&amp;#39537;&amp;#21160;&amp;#31995;&amp;#32479;&amp;#30340;&amp;#24212;&amp;#29992;&lt;/div&gt;  &lt;div&gt;4.3.3&amp;#12288;&amp;#33337;&amp;#36733;&amp;#27979;&amp;#35282;&amp;#22825;&amp;#32447;&amp;#30340;&amp;#24212;&amp;#29992;&lt;/div&gt;  &lt;div&gt;&amp;nbsp;&lt;/div&gt;  &lt;div&gt;&amp;#31532;&amp;#20116;&amp;#31456;&amp;#12288;2021-2023&amp;#24180;&amp;#20132;&amp;#27969;&amp;#20282;&amp;#26381;&amp;#30005;&amp;#26426;&amp;#34892;&amp;#19994;&amp;#21457;&amp;#23637;&amp;#20998;&amp;#26512;&lt;/div&gt;  &lt;div&gt;5.1&amp;#12288;&amp;#20132;&amp;#27969;&amp;#20282;&amp;#26381;&amp;#30005;&amp;#26426;&amp;#34892;&amp;#19994;&amp;#21457;&amp;#23637;&amp;#27010;&amp;#20917;&lt;/div&gt;  &lt;div&gt;5.1.1&amp;#12288;&amp;#22522;&amp;#26412;&amp;#27010;&amp;#36848;&lt;/div&gt;  &lt;div&gt;5.1.2&amp;#12288;&amp;#21457;&amp;#23637;&amp;#21382;&amp;#21490;&lt;/div&gt;  &lt;div&gt;5.1.3&amp;#12288;&amp;#24066;&amp;#22330;&amp;#35268;&amp;#27169;&lt;/div&gt;  &lt;div&gt;5.1.4&amp;#12288;&amp;#20135;&amp;#21697;&amp;#32467;&amp;#26500;&lt;/div&gt;  &lt;div&gt;5.1.5&amp;#12288;&amp;#22522;&amp;#26412;&amp;#31867;&amp;#22411;&lt;/div&gt;  &lt;div&gt;5.1.6&amp;#12288;&amp;#25511;&amp;#21046;&amp;#24773;&amp;#20917;&lt;/div&gt;  &lt;div&gt;5.2&amp;#12288;&amp;#20132;&amp;#27969;&amp;#20282;&amp;#26381;&amp;#30005;&amp;#26426;&amp;#22522;&amp;#26412;&amp;#24212;&amp;#29992;&amp;#20998;&amp;#26512;&lt;/div&gt;  &lt;div&gt;5.2.1&amp;#12288;&amp;#29289;&amp;#26009;&amp;#35745;&amp;#37327;&lt;/div&gt;  &lt;div&gt;5.2.2&amp;#12288;&amp;#27178;&amp;#23553;&amp;#35013;&amp;#32622;&lt;/div&gt;  &lt;div&gt;5.2.3&amp;#12288;&amp;#20379;&amp;#36865;&amp;#29289;&amp;#26009;&lt;/div&gt;  &lt;div&gt;5.3&amp;#12288;&amp;#20132;&amp;#27969;&amp;#20282;&amp;#26381;&amp;#30005;&amp;#26426;&amp;#20027;&amp;#35201;&amp;#25511;&amp;#21046;&amp;#27169;&amp;#24335;&lt;/div&gt;  &lt;div&gt;5.3.1&amp;#12288;&amp;#20301;&amp;#32622;&amp;#27169;&amp;#24335;&lt;/div&gt;  &lt;div&gt;5.3.2&amp;#12288;&amp;#36895;&amp;#24230;&amp;#27169;&amp;#24335;&lt;/div&gt;  &lt;div&gt;5.3.3&amp;#12288;&amp;#25197;&amp;#30697;&amp;#27169;&amp;#24335;&lt;/div&gt;  &lt;div&gt;5.4&amp;#12288;&amp;#27493;&amp;#36827;&amp;#30005;&amp;#26426;&amp;#19982;&amp;#20132;&amp;#27969;&amp;#20282;&amp;#26381;&amp;#30005;&amp;#26426;&amp;#30340;&amp;#24615;&amp;#33021;&amp;#24046;&amp;#24322;&lt;/div&gt;  &lt;div&gt;5.4.1&amp;#12288;&amp;#25511;&amp;#21046;&amp;#31934;&amp;#24230;&amp;#24046;&amp;#24322;&lt;/div&gt;  &lt;div&gt;5.4.2&amp;#12288;&amp;#20302;&amp;#39057;&amp;#29305;&amp;#24615;&amp;#24046;&amp;#24322;&lt;/div&gt;  &lt;div&gt;5.4.3&amp;#12288;&amp;#36807;&amp;#36733;&amp;#33021;&amp;#21147;&amp;#24046;&amp;#24322;&lt;/div&gt;  &lt;div&gt;5.4.4&amp;#12288;&amp;#36816;&amp;#34892;&amp;#25511;&amp;#21046;&amp;#24046;&amp;#24322;&lt;/div&gt;  &lt;div&gt;5.4.5&amp;#12288;&amp;#21709;&amp;#24212;&amp;#25928;&amp;#29575;&amp;#24046;&amp;#24322;&lt;/div&gt;  &lt;div&gt;5.4.6&amp;#12288;&amp;#30697;&amp;#39057;&amp;#27700;&amp;#24179;&amp;#24046;&amp;#24322;&lt;/div&gt;  &lt;div&gt;&amp;nbsp;&lt;/div&gt;  &lt;div&gt;&amp;#31532;&amp;#20845;&amp;#31456;&amp;#12288;2021-2023&amp;#24180;&amp;#20282;&amp;#26381;&amp;#30005;&amp;#26426;&amp;#20135;&amp;#19994;&amp;#38142;&amp;#19978;&amp;#28216;&amp;#34892;&amp;#19994;&amp;#21457;&amp;#23637;&amp;#20998;&amp;#26512;&lt;/div&gt;  &lt;div&gt;6.1&amp;#12288;2021-2023&amp;#24180;&amp;#31232;&amp;#22303;&amp;#34892;&amp;#19994;&amp;#21457;&amp;#23637;&amp;#20998;&amp;#26512;&lt;/div&gt;  &lt;div&gt;6.1.1&amp;#12288;&amp;#36164;&amp;#28304;&amp;#20648;&amp;#37327;&amp;#29366;&amp;#20917;&lt;/div&gt;  &lt;div&gt;6.1.2&amp;#12288;&amp;#20840;&amp;#29699;&amp;#31232;&amp;#22303;&amp;#20135;&amp;#37327;&lt;/div&gt;  &lt;div&gt;6.1.3&amp;#12288;&amp;#20840;&amp;#29699;&amp;#20135;&amp;#37327;&amp;#20998;&amp;#24067;&lt;/div&gt;  &lt;div&gt;6.1.4&amp;#12288;&amp;#20013;&amp;#22269;&amp;#31232;&amp;#22303;&amp;#20135;&amp;#37327;&lt;/div&gt;  &lt;div&gt;6.1.5&amp;#12288;&amp;#20013;&amp;#22269;&amp;#20986;&amp;#21475;&amp;#35268;&amp;#27169;&lt;/div&gt;  &lt;div&gt;6.1.6&amp;#12288;&amp;#24066;&amp;#22330;&amp;#20215;&amp;#26684;&amp;#21464;&amp;#21270;&lt;/div&gt;  &lt;div&gt;6.1.7&amp;#12288;&amp;#24066;&amp;#22330;&amp;#31454;&amp;#20105;&amp;#26684;&amp;#23616;&lt;/div&gt;  &lt;div&gt;6.1.8&amp;#12288;&amp;#20282;&amp;#26381;&amp;#30005;&amp;#26426;&amp;#24212;&amp;#29992;&lt;/div&gt;  &lt;div&gt;6.1.9&amp;#12288;&amp;#34892;&amp;#19994;&amp;#21457;&amp;#23637;&amp;#36235;&amp;#21183;&lt;/div&gt;  &lt;div&gt;6.2&amp;#12288;2021-2023&amp;#24180;&amp;#30789;&amp;#38050;&amp;#34892;&amp;#19994;&amp;#21457;&amp;#23637;&amp;#20998;&amp;#26512;&lt;/div&gt;  &lt;div&gt;6.2.1&amp;#12288;&amp;#34892;&amp;#19994;&amp;#20135;&amp;#33021;&amp;#20135;&amp;#37327;&amp;#35268;&amp;#27169;&lt;/div&gt;  &lt;div&gt;6.2.2&amp;#12288;&amp;#34892;&amp;#19994;&amp;#34920;&amp;#35266;&amp;#38656;&amp;#27714;&amp;#24773;&amp;#20917;&lt;/div&gt;  &lt;div&gt;6.2.3&amp;#12288;&amp;#34892;&amp;#19994;&amp;#36152;&amp;#26131;&amp;#29366;&amp;#20917;&amp;#20998;&amp;#26512;&lt;/div&gt;  &lt;div&gt;6.2.4&amp;#1228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32454;&amp;#20998;&amp;#24066;&amp;#22330;&amp;#21457;&amp;#23637;&amp;#29366;&amp;#20917;&lt;/div&gt;  &lt;div&gt;6.2.6&amp;#12288;&amp;#24066;&amp;#22330;&amp;#31454;&amp;#20105;&amp;#26684;&amp;#23616;&amp;#29366;&amp;#20917;&lt;/div&gt;  &lt;div&gt;6.2.7&amp;#12288;&amp;#20282;&amp;#26381;&amp;#30005;&amp;#26426;&amp;#37325;&amp;#35201;&amp;#32452;&amp;#25104;&lt;/div&gt;  &lt;div&gt;6.2.8&amp;#12288;&amp;#34892;&amp;#19994;&amp;#26410;&amp;#26469;&amp;#21457;&amp;#23637;&amp;#23637;&amp;#26395;&lt;/div&gt;  &lt;div&gt;6.3&amp;#12288;2021-2023&amp;#24180;&amp;#20256;&amp;#24863;&amp;#22120;&amp;#34892;&amp;#19994;&amp;#21457;&amp;#23637;&amp;#20998;&amp;#26512;&lt;/div&gt;  &lt;div&gt;6.3.1&amp;#12288;&amp;#24066;&amp;#22330;&amp;#21457;&amp;#23637;&amp;#35268;&amp;#27169;&lt;/div&gt;  &lt;div&gt;6.3.2&amp;#12288;&amp;#24066;&amp;#22330;&amp;#31454;&amp;#20105;&amp;#26684;&amp;#23616;&lt;/div&gt;  &lt;div&gt;6.3.3&amp;#12288;&amp;#21306;&amp;#22495;&amp;#20998;&amp;#24067;&amp;#26684;&amp;#23616;&lt;/div&gt;  &lt;div&gt;6.3.4&amp;#12288;&amp;#20225;&amp;#19994;&amp;#27880;&amp;#20876;&amp;#35268;&amp;#27169;&lt;/div&gt;  &lt;div&gt;6.3.5&amp;#12288;&amp;#25216;&amp;#26415;&amp;#21457;&amp;#23637;&amp;#29366;&amp;#20917;&lt;/div&gt;  &lt;div&gt;6.3.6&amp;#12288;&amp;#20282;&amp;#26381;&amp;#30005;&amp;#26426;&amp;#24212;&amp;#29992;&lt;/div&gt;  &lt;div&gt;6.3.7&amp;#12288;&amp;#34892;&amp;#19994;&amp;#21457;&amp;#23637;&amp;#36235;&amp;#21183;&lt;/div&gt;  &lt;div&gt;6.4&amp;#12288;2021-2023&amp;#24180;&amp;#38598;&amp;#25104;&amp;#30005;&amp;#36335;&amp;#34892;&amp;#19994;&amp;#21457;&amp;#23637;&amp;#20998;&amp;#26512;&lt;/div&gt;  &lt;div&gt;6.4.1&amp;#12288;&amp;#34892;&amp;#19994;&amp;#20135;&amp;#19994;&amp;#38142;&amp;#26465;&lt;/div&gt;  &lt;div&gt;6.4.2&amp;#12288;&amp;#20135;&amp;#19994;&amp;#38144;&amp;#21806;&amp;#35268;&amp;#27169;&lt;/div&gt;  &lt;div&gt;6.4.3&amp;#12288;&amp;#20135;&amp;#19994;&amp;#32467;&amp;#26500;&amp;#20998;&amp;#24067;&lt;/div&gt;  &lt;div&gt;6.4.4&amp;#12288;&amp;#20135;&amp;#21697;&amp;#20135;&amp;#37327;&amp;#35268;&amp;#27169;&lt;/div&gt;  &lt;div&gt;6.4.5&amp;#12288;&amp;#20154;&amp;#25165;&amp;#38656;&amp;#27714;&amp;#35268;&amp;#27169;&lt;/div&gt;  &lt;div&gt;6.4.6&amp;#12288;&amp;#20225;&amp;#19994;&amp;#25968;&amp;#37327;&amp;#35268;&amp;#27169;&lt;/div&gt;  &lt;div&gt;6.4.7&amp;#12288;&amp;#24066;&amp;#22330;&amp;#31454;&amp;#20105;&amp;#26684;&amp;#23616;&lt;/div&gt;  &lt;div&gt;6.4.8&amp;#12288;&amp;#34892;&amp;#19994;&amp;#21457;&amp;#23637;&amp;#23637;&amp;#26395;&lt;/div&gt;  &lt;div&gt;&amp;nbsp;&lt;/div&gt;  &lt;div&gt;&amp;#31532;&amp;#19971;&amp;#31456;&amp;#12288;2021-2023&amp;#24180;&amp;#20282;&amp;#26381;&amp;#30005;&amp;#26426;&amp;#20135;&amp;#19994;&amp;#38142;&amp;#19979;&amp;#28216;&amp;#24212;&amp;#29992;&amp;#39046;&amp;#22495;&amp;#20998;&amp;#26512;&lt;/div&gt;  &lt;div&gt;7.1&amp;#12288;2021-2023&amp;#24180;&amp;#24037;&amp;#19994;&amp;#26426;&amp;#22120;&amp;#20154;&amp;#34892;&amp;#19994;&amp;#21457;&amp;#23637;&amp;#20998;&amp;#26512;&lt;/div&gt;  &lt;div&gt;7.1.1&amp;#12288;&amp;#34892;&amp;#19994;&amp;#24066;&amp;#22330;&amp;#35268;&amp;#27169;&lt;/div&gt;  &lt;div&gt;7.1.2&amp;#12288;&amp;#24066;&amp;#22330;&amp;#29983;&amp;#20135;&amp;#29366;&amp;#20917;&lt;/div&gt;  &lt;div&gt;7.1.3&amp;#12288;&amp;#24066;&amp;#22330;&amp;#38656;&amp;#27714;&amp;#29366;&amp;#20917;&lt;/div&gt;  &lt;div&gt;7.1.4&amp;#12288;&amp;#24066;&amp;#22330;&amp;#31454;&amp;#20105;&amp;#26684;&amp;#23616;&lt;/div&gt;  &lt;div&gt;7.1.5&amp;#12288;&amp;#19987;&amp;#21033;&amp;#30003;&amp;#35831;&amp;#24773;&amp;#20917;&lt;/div&gt;  &lt;div&gt;7.1.6&amp;#12288;&amp;#34892;&amp;#19994;&amp;#25237;&amp;#34701;&amp;#36164;&amp;#20998;&amp;#26512;&lt;/div&gt;  &lt;div&gt;7.1.7&amp;#12288;&amp;#20282;&amp;#26381;&amp;#30005;&amp;#26426;&amp;#24212;&amp;#29992;&lt;/div&gt;  &lt;div&gt;7.1.8&amp;#12288;&amp;#34892;&amp;#19994;&amp;#21457;&amp;#23637;&amp;#21069;&amp;#26223;&lt;/div&gt;  &lt;div&gt;7.2&amp;#12288;2021-2023&amp;#24180;&amp;#25968;&amp;#25511;&amp;#26426;&amp;#24202;&amp;#34892;&amp;#19994;&amp;#21457;&amp;#23637;&amp;#20998;&amp;#26512;&lt;/div&gt;  &lt;div&gt;7.2.1&amp;#12288;&amp;#34892;&amp;#19994;&amp;#24066;&amp;#22330;&amp;#35268;&amp;#27169;&lt;/div&gt;  &lt;div&gt;7.2.2&amp;#12288;&amp;#24066;&amp;#22330;&amp;#20379;&amp;#38656;&amp;#20998;&amp;#26512;&lt;/div&gt;  &lt;div&gt;7.2.3&amp;#12288;&amp;#36152;&amp;#26131;&amp;#29366;&amp;#20917;&amp;#20998;&amp;#26512;&lt;/div&gt;  &lt;div&gt;7.2.4&amp;#12288;&amp;#20135;&amp;#19994;&amp;#38598;&amp;#32676;&amp;#20998;&amp;#24067;&lt;/div&gt;  &lt;div&gt;7.2.5&amp;#12288;&amp;#20225;&amp;#19994;&amp;#24067;&amp;#23616;&amp;#20998;&amp;#26512;&lt;/div&gt;  &lt;div&gt;7.2.6&amp;#12288;&amp;#34892;&amp;#19994;&amp;#25216;&amp;#26415;&amp;#36827;&amp;#27493;&lt;/div&gt;  &lt;div&gt;7.2.7&amp;#12288;&amp;#20282;&amp;#26381;&amp;#30005;&amp;#26426;&amp;#24212;&amp;#29992;&lt;/div&gt;  &lt;div&gt;7.2.8&amp;#12288;&amp;#34892;&amp;#19994;&amp;#21457;&amp;#23637;&amp;#36235;&amp;#21183;&lt;/div&gt;  &lt;div&gt;7.3&amp;#12288;2021-2023&amp;#24180;&amp;#26032;&amp;#33021;&amp;#28304;&amp;#27773;&amp;#36710;&amp;#34892;&amp;#19994;&amp;#21457;&amp;#23637;&amp;#20998;&amp;#26512;&lt;/div&gt;  &lt;div&gt;7.3.1&amp;#12288;&amp;#34892;&amp;#19994;&amp;#25919;&amp;#31574;&amp;#29615;&amp;#22659;&lt;/div&gt;  &lt;div&gt;7.3.2&amp;#12288;&amp;#34892;&amp;#19994;&amp;#20135;&amp;#38144;&amp;#35268;&amp;#27169;&lt;/div&gt;  &lt;div&gt;7.3.3&amp;#12288;&amp;#36152;&amp;#26131;&amp;#29366;&amp;#20917;&amp;#20998;&amp;#26512;&lt;/div&gt;  &lt;div&gt;7.3.4&amp;#12288;&amp;#20225;&amp;#19994;&amp;#31454;&amp;#20105;&amp;#26684;&amp;#23616;&lt;/div&gt;  &lt;div&gt;7.3.5&amp;#12288;&amp;#19987;&amp;#21033;&amp;#30003;&amp;#35831;&amp;#24773;&amp;#20917;&lt;/div&gt;  &lt;div&gt;7.3.6&amp;#12288;&amp;#30005;&amp;#26426;&amp;#24212;&amp;#29992;&amp;#24773;&amp;#20917;&lt;/div&gt;  &lt;div&gt;7.3.7&amp;#12288;&amp;#34892;&amp;#19994;&amp;#21457;&amp;#23637;&amp;#36235;&amp;#21183;&lt;/div&gt;  &lt;div&gt;7.4&amp;#12288;2021-2023&amp;#24180;&amp;#39118;&amp;#30005;&amp;#35774;&amp;#22791;&amp;#34892;&amp;#19994;&amp;#21457;&amp;#23637;&amp;#20998;&amp;#26512;&lt;/div&gt;  &lt;div&gt;7.4.1&amp;#12288;&amp;#26426;&amp;#32452;&amp;#35013;&amp;#26426;&amp;#23481;&amp;#37327;&lt;/div&gt;  &lt;div&gt;7.4.2&amp;#12288;&amp;#26426;&amp;#32452;&amp;#36152;&amp;#26131;&amp;#35268;&amp;#27169;&lt;/div&gt;  &lt;div&gt;7.4.3&amp;#12288;&amp;#26426;&amp;#32452;&amp;#25307;&amp;#26631;&amp;#29616;&amp;#29366;&lt;/div&gt;  &lt;div&gt;7.4.4&amp;#12288;&amp;#26426;&amp;#32452;&amp;#38144;&amp;#21806;&amp;#21333;&amp;#20215;&lt;/div&gt;  &lt;div&gt;7.4.5&amp;#12288;&amp;#20225;&amp;#19994;&amp;#31454;&amp;#20105;&amp;#26684;&amp;#23616;&lt;/div&gt;  &lt;div&gt;7.4.6&amp;#12288;&amp;#30005;&amp;#26426;&amp;#24212;&amp;#29992;&amp;#24773;&amp;#20917;&lt;/div&gt;  &lt;div&gt;7.4.7&amp;#12288;&amp;#26410;&amp;#26469;&amp;#21457;&amp;#23637;&amp;#21069;&amp;#26223;&lt;/div&gt;  &lt;div&gt;&amp;nbsp;&lt;/div&gt;  &lt;div&gt;&amp;#31532;&amp;#20843;&amp;#31456;&amp;#12288;2021-2023&amp;#24180;&amp;#20282;&amp;#26381;&amp;#30005;&amp;#26426;&amp;#34892;&amp;#19994;&amp;#22269;&amp;#22806;&amp;#37325;&amp;#28857;&amp;#20225;&amp;#19994;&amp;#21457;&amp;#23637;&amp;#20998;&amp;#26512;&lt;/div&gt;  &lt;div&gt;8.1&amp;#12288;&amp;#35199;&amp;#38376;&amp;#23376;&amp;#65288;Siemens&amp;#65289;&lt;/div&gt;  &lt;div&gt;8.1.1&amp;#12288;&amp;#20225;&amp;#19994;&amp;#21457;&amp;#23637;&amp;#27010;&amp;#20917;&lt;/div&gt;  &lt;div&gt;8.1.2&amp;#12288;&amp;#32463;&amp;#33829;&amp;#25928;&amp;#30410;&amp;#20998;&amp;#26512;&lt;/div&gt;  &lt;div&gt;8.1.3&amp;#12288;&amp;#20282;&amp;#26381;&amp;#30005;&amp;#26426;&amp;#20135;&amp;#21697;&lt;/div&gt;  &lt;div&gt;8.1.4&amp;#12288;&amp;#20225;&amp;#19994;&amp;#25112;&amp;#30053;&amp;#21512;&amp;#20316;&lt;/div&gt;  &lt;div&gt;8.1.5&amp;#12288;&amp;#26410;&amp;#26469;&amp;#21457;&amp;#23637;&amp;#21069;&amp;#26223;&lt;/div&gt;  &lt;div&gt;8.2&amp;#12288;&amp;#31185;&amp;#23572;&amp;#25705;&amp;#26681;&lt;/div&gt;  &lt;div&gt;8.2.1&amp;#12288;&amp;#20225;&amp;#19994;&amp;#21457;&amp;#23637;&amp;#27010;&amp;#20917;&lt;/div&gt;  &lt;div&gt;8.2.2&amp;#12288;&amp;#20282;&amp;#26381;&amp;#30005;&amp;#26426;&amp;#20135;&amp;#21697;&lt;/div&gt;  &lt;div&gt;8.2.3&amp;#12288;&amp;#20225;&amp;#19994;&amp;#21457;&amp;#23637;&amp;#21160;&amp;#24577;&lt;/div&gt;  &lt;div&gt;8.2.4&amp;#12288;&amp;#26410;&amp;#26469;&amp;#21457;&amp;#23637;&amp;#21069;&amp;#26223;&lt;/div&gt;  &lt;div&gt;8.3&amp;#12288;&amp;#26494;&amp;#19979;&amp;#65288;Panasonic&amp;#65289;&lt;/div&gt;  &lt;div&gt;8.3.1&amp;#12288;&amp;#20225;&amp;#19994;&amp;#21457;&amp;#23637;&amp;#27010;&amp;#20917;&lt;/div&gt;  &lt;div&gt;8.3.2&amp;#12288;&amp;#32463;&amp;#33829;&amp;#25928;&amp;#30410;&amp;#20998;&amp;#26512;&lt;/div&gt;  &lt;div&gt;8.3.3&amp;#12288;&amp;#20282;&amp;#26381;&amp;#30005;&amp;#26426;&amp;#20135;&amp;#21697;&lt;/div&gt;  &lt;div&gt;8.3.4&amp;#12288;&amp;#20225;&amp;#19994;&amp;#20135;&amp;#21697;&amp;#21160;&amp;#24577;&lt;/div&gt;  &lt;div&gt;8.3.5&amp;#12288;&amp;#26410;&amp;#26469;&amp;#21457;&amp;#23637;&amp;#21069;&amp;#26223;&lt;/div&gt;  &lt;div&gt;8.4&amp;#12288;&amp;#23433;&amp;#24029;&amp;#30005;&amp;#26426;&amp;#20844;&amp;#21496;&amp;#65288;Yaskawa&amp;#65289;&lt;/div&gt;  &lt;div&gt;8.4.1&amp;#12288;&amp;#20225;&amp;#19994;&amp;#21457;&amp;#23637;&amp;#27010;&amp;#20917;&lt;/div&gt;  &lt;div&gt;8.4.2&amp;#12288;&amp;#32463;&amp;#33829;&amp;#25928;&amp;#30410;&amp;#20998;&amp;#26512;&lt;/div&gt;  &lt;div&gt;8.4.3&amp;#12288;&amp;#20282;&amp;#26381;&amp;#30005;&amp;#26426;&amp;#20135;&amp;#21697;&lt;/div&gt;  &lt;div&gt;8.4.4&amp;#12288;&amp;#20225;&amp;#19994;&amp;#21457;&amp;#23637;&amp;#21160;&amp;#24577;&lt;/div&gt;  &lt;div&gt;8.4.5&amp;#12288;&amp;#26410;&amp;#26469;&amp;#21457;&amp;#23637;&amp;#21069;&amp;#26223;&lt;/div&gt;  &lt;div&gt;8.5&amp;#12288;&amp;#21338;&amp;#22763;&amp;#38598;&amp;#22242;&lt;/div&gt;  &lt;div&gt;8.5.1&amp;#12288;&amp;#20225;&amp;#19994;&amp;#21457;&amp;#23637;&amp;#27010;&amp;#20917;&lt;/div&gt;  &lt;div&gt;8.5.2&amp;#12288;&amp;#32463;&amp;#33829;&amp;#25928;&amp;#30410;&amp;#20998;&amp;#26512;&lt;/div&gt;  &lt;div&gt;8.5.3&amp;#12288;&amp;#20282;&amp;#26381;&amp;#31995;&amp;#32479;&amp;#20135;&amp;#21697;&lt;/div&gt;  &lt;div&gt;8.5.4&amp;#12288;&amp;#20225;&amp;#19994;&amp;#21457;&amp;#23637;&amp;#21160;&amp;#24577;&lt;/div&gt;  &lt;div&gt;8.5.5&amp;#12288;&amp;#26410;&amp;#26469;&amp;#21457;&amp;#23637;&amp;#21069;&amp;#26223;&lt;/div&gt;  &lt;div&gt;8.6&amp;#12288;&amp;#19977;&amp;#33777;&amp;#30005;&amp;#26426;&lt;/div&gt;  &lt;div&gt;8.6.1&amp;#12288;&amp;#20225;&amp;#19994;&amp;#21457;&amp;#23637;&amp;#27010;&amp;#20917;&lt;/div&gt;  &lt;div&gt;8.6.2&amp;#12288;&amp;#32463;&amp;#33829;&amp;#25928;&amp;#30410;&amp;#20998;&amp;#26512;&lt;/div&gt;  &lt;div&gt;8.6.3&amp;#12288;&amp;#20282;&amp;#26381;&amp;#30005;&amp;#26426;&amp;#20135;&amp;#21697;&lt;/div&gt;  &lt;div&gt;8.6.4&amp;#12288;&amp;#20135;&amp;#21697;&amp;#30740;&amp;#21457;&amp;#21160;&amp;#24577;&lt;/div&gt;  &lt;div&gt;8.6.5&amp;#12288;&amp;#20225;&amp;#19994;&amp;#21512;&amp;#20316;&amp;#21160;&amp;#24577;&lt;/div&gt;  &lt;div&gt;8.7&amp;#12288;&amp;#26085;&amp;#26412;&amp;#30005;&amp;#20135;&lt;/div&gt;  &lt;div&gt;8.7.1&amp;#12288;&amp;#20225;&amp;#19994;&amp;#21457;&amp;#23637;&amp;#27010;&amp;#20917;&lt;/div&gt;  &lt;div&gt;8.7.2&amp;#12288;&amp;#32463;&amp;#33829;&amp;#25928;&amp;#30410;&amp;#20998;&amp;#26512;&lt;/div&gt;  &lt;div&gt;8.7.3&amp;#12288;&amp;#20282;&amp;#26381;&amp;#30005;&amp;#26426;&amp;#20135;&amp;#21697;&lt;/div&gt;  &lt;div&gt;8.7.4&amp;#12288;&amp;#39033;&amp;#30446;&amp;#21457;&amp;#23637;&amp;#21160;&amp;#24577;&lt;/div&gt;  &lt;div&gt;8.8&amp;#12288;&amp;#24503;&amp;#22269;&amp;#20262;&amp;#33576;&lt;/div&gt;  &lt;div&gt;8.8.1&amp;#12288;&amp;#20225;&amp;#19994;&amp;#21457;&amp;#23637;&amp;#27010;&amp;#20917;&lt;/div&gt;  &lt;div&gt;8.8.2&amp;#12288;&amp;#19994;&amp;#21153;&amp;#24067;&amp;#23616;&amp;#24773;&amp;#20917;&lt;/div&gt;  &lt;div&gt;8.8.3&amp;#12288;&amp;#20135;&amp;#21697;&amp;#21457;&amp;#21806;&amp;#24773;&amp;#20917;&lt;/div&gt;  &lt;div&gt;&amp;nbsp;&lt;/div&gt;  &lt;div&gt;&amp;#31532;&amp;#20061;&amp;#31456;&amp;#12288;2020-2023&amp;#24180;&amp;#20282;&amp;#26381;&amp;#30005;&amp;#26426;&amp;#34892;&amp;#19994;&amp;#22269;&amp;#20869;&amp;#37325;&amp;#28857;&amp;#20225;&amp;#19994;&amp;#21457;&amp;#23637;&amp;#20998;&amp;#26512;&lt;/div&gt;  &lt;div&gt;9.1&amp;#12288;&amp;#31185;&amp;#21147;&amp;#23572;&amp;#30005;&amp;#26426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335;&amp;#20140;&amp;#22467;&amp;#26031;&amp;#39039;&amp;#33258;&amp;#21160;&amp;#2127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7494;&amp;#27721;&amp;#21326;&amp;#20013;&amp;#25968;&amp;#25511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351;&amp;#40857;&amp;#30005;&amp;#27668;&amp;#39537;&amp;#21160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145;&amp;#22323;&amp;#25299;&amp;#37030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993;&amp;#27743;&amp;#26041;&amp;#27491;&amp;#30005;&amp;#2642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410;&amp;#26469;&amp;#21069;&amp;#26223;&amp;#23637;&amp;#26395;&lt;/div&gt;  &lt;div&gt;9.7&amp;#12288;&amp;#19978;&amp;#28023;&amp;#40483;&amp;#24535;&amp;#30005;&amp;#22120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8145;&amp;#22323;&amp;#24066;&amp;#27719;&amp;#24029;&amp;#25216;&amp;#26415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9.9&amp;#12288;&amp;#19978;&amp;#28023;&amp;#27493;&amp;#31185;&amp;#33258;&amp;#21160;&amp;#21270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9.10&amp;#12288;&amp;#21488;&amp;#36798;&amp;#30005;&amp;#23376;&amp;#24037;&amp;#19994;&amp;#32929;&amp;#20221;&amp;#26377;&amp;#38480;&amp;#20844;&amp;#21496;&lt;/div&gt;  &lt;div&gt;9.10.1&amp;#12288;&amp;#20225;&amp;#19994;&amp;#21457;&amp;#23637;&amp;#27010;&amp;#20917;&lt;/div&gt;  &lt;div&gt;9.10.2&amp;#12288;2021&amp;#24180;&amp;#20225;&amp;#19994;&amp;#32463;&amp;#33829;&amp;#29366;&amp;#20917;&amp;#20998;&amp;#26512;&lt;/div&gt;  &lt;div&gt;9.10.3&amp;#12288;2022&amp;#24180;&amp;#20225;&amp;#19994;&amp;#32463;&amp;#33829;&amp;#29366;&amp;#20917;&amp;#20998;&amp;#26512;&lt;/div&gt;  &lt;div&gt;9.10.4&amp;#12288;2023&amp;#24180;&amp;#20225;&amp;#19994;&amp;#32463;&amp;#33829;&amp;#29366;&amp;#20917;&amp;#20998;&amp;#26512;&lt;/div&gt;  &lt;div&gt;9.11&amp;#12288;&amp;#20854;&amp;#20182;&amp;#20282;&amp;#26381;&amp;#30005;&amp;#26426;&amp;#20225;&amp;#19994;&lt;/div&gt;  &lt;div&gt;9.11.1&amp;#12288;&amp;#24191;&amp;#24030;&amp;#25968;&amp;#25511;&lt;/div&gt;  &lt;div&gt;9.11.2&amp;#12288;&amp;#26143;&amp;#36784;&amp;#31185;&amp;#25216;&lt;/div&gt;  &lt;div&gt;9.11.3&amp;#12288;&amp;#27491;&amp;#24358;&amp;#30005;&amp;#27668;&lt;/div&gt;  &lt;div&gt;9.11.4&amp;#12288;&amp;#20255;&amp;#21019;&amp;#30005;&amp;#27668;&lt;/div&gt;  &lt;div&gt;&amp;nbsp;&lt;/div&gt;  &lt;div&gt;&amp;#31532;&amp;#21313;&amp;#31456;&amp;#12288;2023-2027&amp;#24180;&amp;#20013;&amp;#22269;&amp;#20282;&amp;#26381;&amp;#30005;&amp;#26426;&amp;#34892;&amp;#19994;&amp;#21457;&amp;#23637;&amp;#21069;&amp;#26223;&amp;#21450;&amp;#36235;&amp;#21183;&amp;#39044;&amp;#27979;&amp;#20998;&amp;#26512;&lt;/div&gt;  &lt;div&gt;10.1&amp;#12288;&amp;#20013;&amp;#22269;&amp;#20282;&amp;#26381;&amp;#30005;&amp;#26426;&amp;#21457;&amp;#23637;&amp;#21069;&amp;#26223;&lt;/div&gt;  &lt;div&gt;10.1.1&amp;#12288;&amp;#20282;&amp;#26381;&amp;#30005;&amp;#26426;&amp;#21457;&amp;#23637;&amp;#23637;&amp;#26395;&lt;/div&gt;  &lt;div&gt;10.1.2&amp;#12288;&amp;#20282;&amp;#26381;&amp;#31995;&amp;#32479;&amp;#21457;&amp;#23637;&amp;#36235;&amp;#21183;&lt;/div&gt;  &lt;div&gt;10.1.3&amp;#12288;&amp;#20282;&amp;#26381;&amp;#30005;&amp;#26426;&amp;#21457;&amp;#23637;&amp;#26041;&amp;#21521;&lt;/div&gt;  &lt;div&gt;10.1.4&amp;#12288;&amp;#25511;&amp;#21046;&amp;#25216;&amp;#26415;&amp;#21457;&amp;#23637;&amp;#23637;&amp;#26395;&lt;/div&gt;  &lt;div&gt;10.1.5&amp;#12288;&amp;#20225;&amp;#19994;&amp;#38598;&amp;#25104;&amp;#21270;&amp;#21457;&amp;#23637;&amp;#36235;&amp;#21183;&lt;/div&gt;  &lt;div&gt;10.2&amp;#12288;2023-2027&amp;#24180;&amp;#20013;&amp;#22269;&amp;#20282;&amp;#26381;&amp;#30005;&amp;#26426;&amp;#34892;&amp;#19994;&amp;#39044;&amp;#27979;&amp;#20998;&amp;#26512;&lt;/div&gt;  &lt;div&gt;10.2.1&amp;#12288;2023-2027&amp;#24180;&amp;#20013;&amp;#22269;&amp;#20282;&amp;#26381;&amp;#30005;&amp;#26426;&amp;#34892;&amp;#19994;&amp;#24433;&amp;#21709;&amp;#22240;&amp;#32032;&amp;#20998;&amp;#26512;&lt;/div&gt;  &lt;div&gt;10.2.2&amp;#12288;2023-2027&amp;#24180;&amp;#20013;&amp;#22269;&amp;#20282;&amp;#26381;&amp;#30005;&amp;#26426;&amp;#34892;&amp;#19994;&amp;#24066;&amp;#22330;&amp;#35268;&amp;#27169;&amp;#39044;&amp;#27979;&lt;/div&gt;  &lt;div&gt;&amp;nbsp;&lt;/div&gt;  &lt;div&gt;&amp;#22270;&amp;#34920;&amp;#30446;&amp;#24405;&lt;/div&gt;  &lt;div&gt;&amp;#22270;&amp;#34920;1&amp;#12288;&amp;#20282;&amp;#26381;&amp;#30005;&amp;#26426;&lt;/div&gt;  &lt;div&gt;&amp;#22270;&amp;#34920;2&amp;#12288;&amp;#20282;&amp;#26381;&amp;#30005;&amp;#26426;&amp;#30340;&amp;#20135;&amp;#21697;&amp;#32467;&amp;#26500;&amp;#31034;&amp;#24847;&amp;#22270;&lt;/div&gt;  &lt;div&gt;&amp;#22270;&amp;#34920;3&amp;#12288;2016-2021&amp;#24180;&amp;#20840;&amp;#29699;&amp;#20282;&amp;#26381;&amp;#30005;&amp;#26426;&amp;#24066;&amp;#22330;&amp;#35268;&amp;#27169;&lt;/div&gt;  &lt;div&gt;&amp;#22270;&amp;#34920;4&amp;#12288;2010-2020&amp;#24180;&amp;#20840;&amp;#29699;&amp;#20282;&amp;#26381;&amp;#30005;&amp;#26426;&amp;#34892;&amp;#19994;&amp;#24066;&amp;#22330;&amp;#38656;&amp;#27714;&amp;#37327;&lt;/div&gt;  &lt;div&gt;&amp;#22270;&amp;#34920;5&amp;#12288;&amp;#20840;&amp;#29699;&amp;#20282;&amp;#26381;&amp;#30005;&amp;#26426;&amp;#34892;&amp;#19994;&amp;#24066;&amp;#22330;&amp;#20221;&amp;#39069;&amp;#21344;&amp;#27604;&amp;#24773;&amp;#20917;&lt;/div&gt;  &lt;div&gt;&amp;#22270;&amp;#34920;6&amp;#12288;&amp;#20840;&amp;#29699;&amp;#20282;&amp;#26381;&amp;#30005;&amp;#26426;&amp;#24066;&amp;#22330;&amp;#20221;&amp;#39069;&amp;#22320;&amp;#21306;&amp;#20998;&amp;#24067;&lt;/div&gt;  &lt;div&gt;&amp;#22270;&amp;#34920;7&amp;#12288;2010-2021&amp;#24180;&amp;#20840;&amp;#29699;&amp;#20282;&amp;#26381;&amp;#30005;&amp;#26426;&amp;#34892;&amp;#19994;&amp;#19987;&amp;#21033;&amp;#30003;&amp;#35831;&amp;#37327;&amp;#21450;&amp;#25480;&amp;#26435;&amp;#37327;&amp;#24773;&amp;#20917;&lt;/div&gt;  &lt;div&gt;&amp;#22270;&amp;#34920;8&amp;#12288;2021&amp;#24180;&amp;#20840;&amp;#29699;&amp;#20282;&amp;#26381;&amp;#30005;&amp;#26426;&amp;#34892;&amp;#19994;&amp;#19987;&amp;#21033;&amp;#30003;&amp;#35831;&amp;#25968;&amp;#37327;TOP10&amp;#30003;&amp;#35831;&amp;#20154;&lt;/div&gt;  &lt;div&gt;&amp;#22270;&amp;#34920;9&amp;#12288;&amp;#20013;&amp;#22269;&amp;#22269;&amp;#27665;&amp;#32463;&amp;#27982;&amp;#35268;&amp;#21010;&amp;mdash;&amp;mdash;&amp;#20282;&amp;#26381;&amp;#30005;&amp;#26426;&amp;#34892;&amp;#19994;&amp;#25919;&amp;#31574;&amp;#30340;&amp;#28436;&amp;#21464;&lt;/div&gt;  &lt;div&gt;&amp;#22270;&amp;#34920;10&amp;#12288;&amp;#20013;&amp;#22269;&amp;#20282;&amp;#26381;&amp;#30005;&amp;#26426;&amp;#21457;&amp;#23637;&amp;#30446;&amp;#26631;&amp;#21644;&amp;#35268;&amp;#21010;&lt;/div&gt;  &lt;div&gt;&amp;#22270;&amp;#34920;11&amp;#12288;&amp;ldquo;&amp;#21313;&amp;#22235;&amp;#20116;&amp;rdquo;&amp;#26399;&amp;#38388;&amp;#20013;&amp;#22269;&amp;#21508;&amp;#30465;&amp;#20221;&amp;#20282;&amp;#26381;&amp;#30005;&amp;#26426;&amp;#21457;&amp;#23637;&amp;#30446;&amp;#26631;&lt;/div&gt;  &lt;div&gt;&amp;#22270;&amp;#34920;12&amp;#12288;&amp;#20013;&amp;#22269;&amp;#20282;&amp;#26381;&amp;#30005;&amp;#26426;&amp;#30456;&amp;#20851;&amp;#22269;&amp;#23478;&amp;#26631;&amp;#20934;&lt;/div&gt;  &lt;div&gt;&amp;#22270;&amp;#34920;13&amp;#12288;&amp;#26234;&amp;#33021;&amp;#21046;&amp;#36896;&amp;#35013;&amp;#22791;&amp;#21019;&amp;#26032;&amp;#21457;&amp;#23637;&amp;#34892;&amp;#21160;&lt;/div&gt;  &lt;div&gt;&amp;#22270;&amp;#34920;14&amp;#12288;2017-2021&amp;#24180;&amp;#22269;&amp;#20869;&amp;#29983;&amp;#20135;&amp;#24635;&amp;#20540;&amp;#21450;&amp;#20854;&amp;#22686;&amp;#38271;&amp;#36895;&amp;#24230;&lt;/div&gt;  &lt;div&gt;&amp;#22270;&amp;#34920;15&amp;#12288;2017-2021&amp;#24180;&amp;#19977;&amp;#27425;&amp;#20135;&amp;#19994;&amp;#22686;&amp;#21152;&amp;#20540;&amp;#21344;&amp;#22269;&amp;#20869;&amp;#29983;&amp;#20135;&amp;#24635;&amp;#20540;&amp;#27604;&amp;#37325;&lt;/div&gt;  &lt;div&gt;&amp;#22270;&amp;#34920;16&amp;#12288;2022&amp;#24180;GDP&amp;#21021;&amp;#27493;&amp;#26680;&amp;#31639;&amp;#25968;&amp;#25454;&lt;/div&gt;  &lt;div&gt;&amp;#22270;&amp;#34920;17&amp;#12288;2017-2022&amp;#24180;GDP&amp;#21516;&amp;#27604;&amp;#22686;&amp;#38271;&amp;#36895;&amp;#24230;&lt;/div&gt;  &lt;div&gt;&amp;#22270;&amp;#34920;18&amp;#12288;2017-2022&amp;#24180;GDP&amp;#29615;&amp;#27604;&amp;#22686;&amp;#38271;&amp;#36895;&amp;#24230;&lt;/div&gt;  &lt;div&gt;&amp;#22270;&amp;#34920;19&amp;#12288;2017-2021&amp;#24180;&amp;#20840;&amp;#37096;&amp;#24037;&amp;#19994;&amp;#22686;&amp;#21152;&amp;#20540;&amp;#21450;&amp;#20854;&amp;#22686;&amp;#38271;&amp;#36895;&amp;#24230;&lt;/div&gt;  &lt;div&gt;&amp;#22270;&amp;#34920;20&amp;#12288;2021&amp;#24180;&amp;#20027;&amp;#35201;&amp;#24037;&amp;#19994;&amp;#20135;&amp;#21697;&amp;#20135;&amp;#37327;&amp;#21450;&amp;#20854;&amp;#22686;&amp;#38271;&amp;#36895;&amp;#24230;&lt;/div&gt;  &lt;div&gt;&amp;#22270;&amp;#34920;21&amp;#12288;2021-2022&amp;#24180;&amp;#35268;&amp;#27169;&amp;#20197;&amp;#19978;&amp;#24037;&amp;#19994;&amp;#22686;&amp;#21152;&amp;#20540;&amp;#21516;&amp;#27604;&amp;#22686;&amp;#38271;&amp;#36895;&amp;#24230;&lt;/div&gt;  &lt;div&gt;&amp;#22270;&amp;#34920;22&amp;#12288;2017-2021&amp;#24180;&amp;#36135;&amp;#29289;&amp;#36827;&amp;#20986;&amp;#21475;&amp;#24635;&amp;#39069;&lt;/div&gt;  &lt;div&gt;&amp;#22270;&amp;#34920;23&amp;#12288;2021&amp;#24180;&amp;#36135;&amp;#29289;&amp;#36827;&amp;#20986;&amp;#21475;&amp;#24635;&amp;#39069;&amp;#21450;&amp;#20854;&amp;#22686;&amp;#38271;&amp;#36895;&amp;#24230;&lt;/div&gt;  &lt;div&gt;&amp;#22270;&amp;#34920;24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5&amp;#12288;2021&amp;#24180;&amp;#20027;&amp;#35201;&amp;#21830;&amp;#21697;&amp;#36827;&amp;#21475;&amp;#25968;&amp;#37327;&amp;#12289;&amp;#37329;&amp;#39069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div&gt;  &lt;div&gt;&amp;#22270;&amp;#34920;26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7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8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9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30&amp;#12288;2021&amp;#24180;&amp;#20840;&amp;#22269;&amp;#21508;&amp;#30465;&amp;#24066;&amp;#26234;&amp;#33021;&amp;#21046;&amp;#36896;&amp;#33021;&amp;#21147;&amp;#25104;&amp;#29087;&amp;#24230;&amp;#33258;&amp;#35786;&amp;#2602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3.html"&gt;http://www.cction.com/report/202310/41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