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20116;&amp;#20195;&amp;#31227;&amp;#21160;&amp;#36890;&amp;#20449;&amp;#25216;&amp;#26415;&amp;#65288;5G&amp;#6528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20116;&amp;#20195;&amp;#31227;&amp;#21160;&amp;#36890;&amp;#20449;&amp;#25216;&amp;#26415;&amp;#65288;5G&amp;#6528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20116;&amp;#20195;&amp;#31227;&amp;#21160;&amp;#36890;&amp;#20449;&amp;#25216;&amp;#26415;&amp;#65288;5G&amp;#6528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24.html"&gt;http://www.cction.com/report/202403/44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20116;&amp;#20195;&amp;#31227;&amp;#21160;&amp;#36890;&amp;#20449;&amp;#25216;&amp;#26415;&amp;#65288;5G&amp;#65289;&amp;#34892;&amp;#19994;&amp;#21457;&amp;#23637;&amp;#24577;&amp;#21183;&amp;#19982;&amp;#25237;&amp;#36164;&amp;#21069;&amp;#26223;&amp;#39044;&amp;#27979;&amp;#25253;&amp;#21578;&amp;#12299;&amp;#20849;&amp;#21313;&amp;#19977;&amp;#31456; &amp;#12290;&amp;#39318;&amp;#20808;&amp;#20171;&amp;#32461;&amp;#20102;5G&amp;#34892;&amp;#19994;&amp;#24066;&amp;#22330;&amp;#21457;&amp;#23637;&amp;#29615;&amp;#22659;&amp;#12289;5G&amp;#25972;&amp;#20307;&amp;#36816;&amp;#34892;&amp;#24577;&amp;#21183;&amp;#31561;&amp;#65292;&amp;#25509;&amp;#30528;&amp;#20998;&amp;#26512;&amp;#20102;5G&amp;#34892;&amp;#19994;&amp;#24066;&amp;#22330;&amp;#36816;&amp;#34892;&amp;#30340;&amp;#29616;&amp;#29366;&amp;#65292;&amp;#28982;&amp;#21518;&amp;#20171;&amp;#32461;&amp;#20102;5G&amp;#24066;&amp;#22330;&amp;#31454;&amp;#20105;&amp;#26684;&amp;#23616;&amp;#12290;&amp;#38543;&amp;#21518;&amp;#65292;&amp;#25253;&amp;#21578;&amp;#23545;5G&amp;#20570;&amp;#20102;&amp;#37325;&amp;#28857;&amp;#20225;&amp;#19994;&amp;#32463;&amp;#33829;&amp;#29366;&amp;#20917;&amp;#20998;&amp;#26512;&amp;#65292;&amp;#26368;&amp;#21518;&amp;#20998;&amp;#26512;&amp;#20102;5G&amp;#34892;&amp;#19994;&amp;#21457;&amp;#23637;&amp;#36235;&amp;#21183;&amp;#19982;&amp;#25237;&amp;#36164;&amp;#39044;&amp;#27979;&amp;#12290;&amp;#24744;&amp;#33509;&amp;#24819;&amp;#23545;5G&amp;#20135;&amp;#19994;&amp;#26377;&amp;#20010;&amp;#31995;&amp;#32479;&amp;#30340;&amp;#20102;&amp;#35299;&amp;#25110;&amp;#32773;&amp;#24819;&amp;#25237;&amp;#36164;5G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2288;5G&amp;#30456;&amp;#20851;&amp;#27010;&amp;#36848;&lt;/div&gt;  &lt;div align="left"&gt;1.1&amp;#12288;&amp;#31227;&amp;#21160;&amp;#36890;&amp;#20449;&amp;#25216;&amp;#26415;&amp;#20171;&amp;#32461;&lt;/div&gt;  &lt;div align="left"&gt;1.1.1&amp;#12288;&amp;#31227;&amp;#21160;&amp;#36890;&amp;#20449;&amp;#25216;&amp;#26415;&amp;#21457;&amp;#23637;&amp;#38454;&amp;#27573;&lt;/div&gt;  &lt;div align="left"&gt;1.1.2&amp;#12288;&amp;#31227;&amp;#21160;&amp;#36890;&amp;#20449;&amp;#25216;&amp;#26415;&amp;#28436;&amp;#36827;&amp;#26426;&amp;#36935;&lt;/div&gt;  &lt;div align="left"&gt;1.1.3&amp;#12288;&amp;#31227;&amp;#21160;&amp;#36890;&amp;#20449;&amp;#25216;&amp;#26415;&amp;#24314;&amp;#35774;&amp;#25237;&amp;#36164;&lt;/div&gt;  &lt;div align="left"&gt;1.1.4&amp;#12288;&amp;#31227;&amp;#21160;&amp;#36890;&amp;#20449;&amp;#25216;&amp;#26415;&amp;#23384;&amp;#22312;&amp;#30340;&amp;#25361;&amp;#25112;&lt;/div&gt;  &lt;div align="left"&gt;1.2&amp;#12288;5G&amp;#20171;&amp;#32461;&lt;/div&gt;  &lt;div align="left"&gt;1.2.1&amp;#12288;&amp;#34892;&amp;#19994;&amp;#23450;&amp;#20041;&lt;/div&gt;  &lt;div align="left"&gt;1.2.2&amp;#12288;&amp;#30740;&amp;#21457;&amp;#21382;&amp;#31243;&lt;/div&gt;  &lt;div align="left"&gt;1.2.3&amp;#12288;&amp;#20851;&amp;#38190;&amp;#24615;&amp;#33021;&lt;/div&gt;  &lt;div align="left"&gt;1.2.4&amp;#12288;&amp;#25216;&amp;#26415;&amp;#29305;&amp;#28857;&lt;/div&gt;  &lt;div align="left"&gt;1.3&amp;#12288;5G&amp;#24212;&amp;#29992;&amp;#22330;&amp;#26223;&amp;#20998;&amp;#26512;&lt;/div&gt;  &lt;div align="left"&gt;1.3.1&amp;#12288;&amp;#20449;&amp;#24687;&amp;#28040;&amp;#36153;&lt;/div&gt;  &lt;div align="left"&gt;1.3.2&amp;#12288;&amp;#24037;&amp;#19994;&amp;#29983;&amp;#20135;&lt;/div&gt;  &lt;div align="left"&gt;1.3.3&amp;#12288;&amp;#20114;&amp;#32852;&amp;#32593;&amp;#37329;&amp;#34701;&lt;/div&gt;  &lt;div align="left"&gt;1.3.4&amp;#12288;&amp;#25945;&amp;#32946;&amp;#21644;&amp;#21307;&amp;#30103;&lt;/div&gt;  &lt;div align="left"&gt;1.3.5&amp;#12288;&amp;#26234;&amp;#33021;&amp;#20132;&amp;#36890;&lt;/div&gt;  &lt;div align="left"&gt;1.3.6&amp;#12288;&amp;#20844;&amp;#20849;&amp;#31649;&amp;#29702;&lt;/div&gt;  &lt;div align="left"&gt;&amp;nbsp;&lt;/div&gt;  &lt;div align="left"&gt;&amp;#31532;&amp;#20108;&amp;#31456; &amp;#12288;2018-2022&amp;#24180;&amp;#22269;&amp;#38469;5G&amp;#20135;&amp;#19994;&amp;#21457;&amp;#23637;&amp;#20998;&amp;#26512;&lt;/div&gt;  &lt;div align="left"&gt;2.1&amp;#12288;2018-2022&amp;#24180;&amp;#22269;&amp;#38469;5G&amp;#25216;&amp;#26415;&amp;#21457;&amp;#23637;&amp;#20998;&amp;#26512;&lt;/div&gt;  &lt;div align="left"&gt;2.1.1&amp;#12288;&amp;#21508;&amp;#22269;&amp;#31454;&amp;#20105;&amp;#29366;&amp;#20917;&lt;/div&gt;  &lt;div align="left"&gt;2.1.2&amp;#12288;&amp;#21508;&amp;#22269;&amp;#24067;&amp;#23616;&amp;#29366;&amp;#20917;&lt;/div&gt;  &lt;div align="left"&gt;2.1.3&amp;#12288;&amp;#20225;&amp;#19994;&amp;#24067;&amp;#23616;&amp;#29366;&amp;#20917;&lt;/div&gt;  &lt;div align="left"&gt;2.2&amp;#12288;2018-2022&amp;#24180;&amp;#27431;&amp;#27954;5G&amp;#20135;&amp;#19994;&amp;#21457;&amp;#23637;&amp;#20998;&amp;#26512;&lt;/div&gt;  &lt;div align="left"&gt;2.2.1&amp;#12288;5G&amp;#25216;&amp;#26415;&amp;#30740;&amp;#21457;&amp;#24773;&amp;#20917;&lt;/div&gt;  &lt;div align="left"&gt;2.2.2&amp;#12288;&amp;#27431;&amp;#30431;5G&amp;#21457;&amp;#23637;&amp;#36335;&amp;#32447;&lt;/div&gt;  &lt;div align="left"&gt;2.2.3&amp;#12288;&amp;#27431;&amp;#30431;METIS&lt;/div&gt;  &lt;div align="left"&gt;2.2.4&amp;#12288;&amp;#33521;&amp;#22269;5GIC&lt;/div&gt;  &lt;div align="left"&gt;2.2.5&amp;#12288;&amp;#24503;&amp;#22269;5G&amp;#21019;&amp;#26032;&amp;#35745;&amp;#21010;&lt;/div&gt;  &lt;div align="left"&gt;2.3&amp;#12288;2018-2022&amp;#24180;&amp;#32654;&amp;#27954;5G&amp;#20135;&amp;#19994;&amp;#21457;&amp;#23637;&amp;#20998;&amp;#26512;&lt;/div&gt;  &lt;div align="left"&gt;2.3.1&amp;#12288;&amp;#32654;&amp;#27954;5G&amp;#20135;&amp;#19994;&amp;#36827;&amp;#23637;&lt;/div&gt;  &lt;div align="left"&gt;2.3.2&amp;#12288;5G&amp;#25216;&amp;#26415;&amp;#30740;&amp;#21457;&amp;#29366;&amp;#20917;&lt;/div&gt;  &lt;div align="left"&gt;2.3.3&amp;#12288;&amp;#32654;&amp;#22269;5G&amp;#20135;&amp;#19994;&amp;#24067;&amp;#23616;&lt;/div&gt;  &lt;div align="left"&gt;2.3.4&amp;#12288;&amp;#20225;&amp;#19994;&amp;#31454;&amp;#20105;&amp;#29366;&amp;#20917;&lt;/div&gt;  &lt;div align="left"&gt;2.4&amp;#12288;2018-2022&amp;#24180;&amp;#20122;&amp;#27954;5G&amp;#20135;&amp;#19994;&amp;#21457;&amp;#23637;&amp;#20998;&amp;#26512;&lt;/div&gt;  &lt;div align="left"&gt;2.4.1&amp;#12288;5G&amp;#25216;&amp;#26415;&amp;#30740;&amp;#21457;&amp;#24773;&amp;#20917;&lt;/div&gt;  &lt;div align="left"&gt;2.4.2&amp;#12288;&amp;#26085;&amp;#26412;5G&amp;#21457;&amp;#23637;&amp;#35745;&amp;#21010;&lt;/div&gt;  &lt;div align="left"&gt;2.4.3&amp;#12288;&amp;#38889;&amp;#22269;5GForum&lt;/div&gt;  &lt;div align="left"&gt;2.4.4&amp;#12288;&amp;#20013;&amp;#22269;&amp;#21488;&amp;#28286;5G&amp;#24067;&amp;#23616;&lt;/div&gt;  &lt;div align="left"&gt;&amp;nbsp;&lt;/div&gt;  &lt;div align="left"&gt;&amp;#31532;&amp;#19977;&amp;#31456; &amp;#12288;2018-2022&amp;#24180;&amp;#20013;&amp;#22269;5G&amp;#20135;&amp;#19994;&amp;#21457;&amp;#23637;&amp;#29615;&amp;#22659;&amp;#20998;&amp;#26512;&lt;/div&gt;  &lt;div align="left"&gt;3.1&amp;#12288;&amp;#25919;&amp;#31574;&amp;#29615;&amp;#22659;&lt;/div&gt;  &lt;div align="left"&gt;3.1.1&amp;#12288;&amp;ldquo;&amp;#23485;&amp;#24102;&amp;#20013;&amp;#22269;&amp;rdquo;&amp;#25112;&amp;#30053;&lt;/div&gt;  &lt;div align="left"&gt;3.1.2&amp;#12288;&amp;ldquo;&amp;#20114;&amp;#32852;&amp;#32593;+&amp;rdquo;&amp;#34892;&amp;#21160;&lt;/div&gt;  &lt;div align="left"&gt;3.1.3&amp;#12288;&amp;#19977;&amp;#32593;&amp;#34701;&amp;#21512;&amp;#25919;&amp;#31574;&lt;/div&gt;  &lt;div align="left"&gt;3.1.4&amp;#12288;&amp;#30456;&amp;#20851;&amp;#20135;&amp;#19994;&amp;#25919;&amp;#31574;&lt;/div&gt;  &lt;div align="left"&gt;3.2&amp;#12288;&amp;#32463;&amp;#27982;&amp;#29615;&amp;#22659;&lt;/div&gt;  &lt;div align="left"&gt;3.2.1&amp;#12288;&amp;#22269;&amp;#27665;&amp;#32463;&amp;#27982;&amp;#21457;&amp;#23637;&lt;/div&gt;  &lt;div align="left"&gt;3.2.2&amp;#12288;&amp;#24037;&amp;#19994;&amp;#32463;&amp;#27982;&amp;#21457;&amp;#23637;&lt;/div&gt;  &lt;div align="left"&gt;3.2.3&amp;#12288;&amp;#20449;&amp;#24687;&amp;#32463;&amp;#27982;&amp;#20316;&amp;#29992;&lt;/div&gt;  &lt;div align="left"&gt;3.3&amp;#12288;&amp;#31038;&amp;#20250;&amp;#29615;&amp;#22659;&lt;/div&gt;  &lt;div align="left"&gt;3.3.1&amp;#12288;&amp;#31227;&amp;#21160;&amp;#20114;&amp;#32852;&amp;#32593;&amp;#29992;&amp;#25143;&amp;#28608;&amp;#22686;&lt;/div&gt;  &lt;div align="left"&gt;3.3.2&amp;#12288;&amp;#32593;&amp;#32476;&amp;#31038;&amp;#20250;&amp;#27491;&amp;#22312;&amp;#25104;&amp;#22411;&lt;/div&gt;  &lt;div align="left"&gt;3.3.3&amp;#12288;&amp;#35266;&amp;#24565;&amp;#36716;&amp;#22411;&amp;#24433;&amp;#21709;&lt;/div&gt;  &lt;div align="left"&gt;3.4&amp;#12288;&amp;#34892;&amp;#19994;&amp;#29615;&amp;#22659;&lt;/div&gt;  &lt;div align="left"&gt;3.4.1&amp;#12288;&amp;#30005;&amp;#20449;&amp;#19994;&amp;#24635;&amp;#20307;&amp;#21457;&amp;#23637;&amp;#24773;&amp;#20917;&lt;/div&gt;  &lt;div align="left"&gt;3.4.2&amp;#12288;&amp;#30005;&amp;#20449;&amp;#29992;&amp;#25143;&amp;#35268;&amp;#27169;&amp;#29366;&amp;#20917;&lt;/div&gt;  &lt;div align="left"&gt;3.4.3&amp;#12288;&amp;#30005;&amp;#20449;&amp;#19994;&amp;#21153;&amp;#20351;&amp;#29992;&amp;#24773;&amp;#20917;&lt;/div&gt;  &lt;div align="left"&gt;3.4.4&amp;#12288;&amp;#30005;&amp;#20449;&amp;#19994;&amp;#32463;&amp;#27982;&amp;#25928;&amp;#30410;&amp;#20998;&amp;#26512;&lt;/div&gt;  &lt;div align="left"&gt;3.4.5&amp;#12288;&amp;#30005;&amp;#20449;&amp;#19994;&amp;#22266;&amp;#23450;&amp;#36164;&amp;#20135;&amp;#25237;&amp;#36164;&lt;/div&gt;  &lt;div align="left"&gt;3.4.6&amp;#12288;&amp;#30005;&amp;#20449;&amp;#19994;&amp;#21306;&amp;#22495;&amp;#21457;&amp;#23637;&amp;#24773;&amp;#20917;&lt;/div&gt;  &lt;div align="left"&gt;&amp;nbsp;&lt;/div&gt;  &lt;div align="left"&gt;&amp;#31532;&amp;#22235;&amp;#31456; &amp;#12288;2018-2022&amp;#24180;&amp;#20013;&amp;#22269;4G&amp;#20135;&amp;#19994;&amp;#21457;&amp;#23637;&amp;#29616;&amp;#29366;&lt;/div&gt;  &lt;div align="left"&gt;4.1&amp;#12288;&amp;#20013;&amp;#22269;&amp;#36890;&amp;#20449;&amp;#25216;&amp;#26415;&amp;#21457;&amp;#23637;&amp;#21382;&amp;#31243;&lt;/div&gt;  &lt;div align="left"&gt;4.1.1&amp;#12288;&amp;#36890;&amp;#20449;&amp;#25216;&amp;#26415;&amp;#38761;&amp;#21629;&amp;#38454;&amp;#27573;&lt;/div&gt;  &lt;div align="left"&gt;4.1.2&amp;#12288;&amp;#20013;&amp;#22269;&amp;#36890;&amp;#20449;&amp;#25216;&amp;#26415;&amp;#21382;&amp;#31243;&lt;/div&gt;  &lt;div align="left"&gt;4.1.3&amp;#12288;&amp;#21508;&amp;#38454;&amp;#27573;&amp;#36890;&amp;#20449;&amp;#25216;&amp;#26415;&amp;#27604;&amp;#36739;&lt;/div&gt;  &lt;div align="left"&gt;4.2&amp;#12288;2018-2022&amp;#24180;&amp;#20013;&amp;#22269;4G&amp;#20135;&amp;#19994;&amp;#21457;&amp;#23637;&amp;#20998;&amp;#26512;&lt;/div&gt;  &lt;div align="left"&gt;4.2.1&amp;#12288;&amp;#20135;&amp;#19994;&amp;#21457;&amp;#23637;&amp;#27010;&amp;#20917;&lt;/div&gt;  &lt;div align="left"&gt;4.2.2&amp;#12288;&amp;#20135;&amp;#19994;&amp;#21457;&amp;#23637;&amp;#29305;&amp;#24449;&lt;/div&gt;  &lt;div align="left"&gt;4.2.3&amp;#12288;&amp;#20135;&amp;#19994;&amp;#21457;&amp;#23637;&amp;#35268;&amp;#27169;&lt;/div&gt;  &lt;div align="left"&gt;4.2.4&amp;#12288;&amp;#23545;5G&amp;#21457;&amp;#23637;&amp;#30340;&amp;#24433;&amp;#21709;&lt;/div&gt;  &lt;div align="left"&gt;4.3&amp;#12288;2018-2022&amp;#24180;&amp;#20013;&amp;#22269;4G&amp;#29992;&amp;#25143;&amp;#21457;&amp;#23637;&amp;#20998;&amp;#26512;&lt;/div&gt;  &lt;div align="left"&gt;4.3.1&amp;#12288;&amp;#31227;&amp;#21160;&amp;#23485;&amp;#24102;&amp;#29992;&amp;#25143;&amp;#29305;&amp;#24449;&lt;/div&gt;  &lt;div align="left"&gt;4.3.2&amp;#12288;4G&amp;#29992;&amp;#25143;&amp;#22686;&amp;#38271;&amp;#35268;&amp;#27169;&lt;/div&gt;  &lt;div align="left"&gt;4.3.3&amp;#12288;4G&amp;#29992;&amp;#25143;&amp;#29305;&amp;#24449;&amp;#20998;&amp;#26512;&lt;/div&gt;  &lt;div align="left"&gt;4.4&amp;#12288;2018-2022&amp;#24180;&amp;#20013;&amp;#22269;4G&amp;#19994;&amp;#21153;&amp;#21457;&amp;#23637;&amp;#20998;&amp;#26512;&lt;/div&gt;  &lt;div align="left"&gt;4.4.1&amp;#12288;&amp;#20256;&amp;#32479;&amp;#19994;&amp;#21153;&amp;#21457;&amp;#23637;&amp;#20998;&amp;#26512;&lt;/div&gt;  &lt;div align="left"&gt;4.4.2&amp;#12288;&amp;#25968;&amp;#25454;&amp;#27969;&amp;#3732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&amp;#12288;&amp;#31227;&amp;#21160;&amp;#25968;&amp;#25454;&amp;#19994;&amp;#21153;&amp;#20998;&amp;#26512;&lt;/div&gt;  &lt;div align="left"&gt;4.5&amp;#12288;2018-2022&amp;#24180;&amp;#20013;&amp;#22269;&amp;#30005;&amp;#20449;&amp;#36816;&amp;#33829;&amp;#21830;&amp;#31454;&amp;#20105;&amp;#21512;&amp;#20316;&amp;#20998;&amp;#26512;&lt;/div&gt;  &lt;div align="left"&gt;4.5.1&amp;#12288;3G/4G&amp;#32593;&amp;#32476;&amp;#36816;&amp;#33829;&amp;#31454;&amp;#20105;&amp;#20998;&amp;#26512;&lt;/div&gt;  &lt;div align="left"&gt;4.5.2&amp;#12288;&amp;#30005;&amp;#20449;&amp;#36816;&amp;#33829;&amp;#21830;&amp;#21512;&amp;#20316;&amp;#24773;&amp;#20917;&lt;/div&gt;  &lt;div align="left"&gt;4.5.3&amp;#12288;&amp;#30005;&amp;#20449;&amp;#36816;&amp;#33829;&amp;#21830;&amp;#20215;&amp;#26684;&amp;#25112;&amp;#20998;&amp;#26512;&lt;/div&gt;  &lt;div align="left"&gt;4.5.4&amp;#12288;4G+&amp;#31454;&amp;#20105;&amp;#26684;&amp;#23616;&amp;#20998;&amp;#26512;&lt;/div&gt;  &lt;div align="left"&gt;4.6&amp;#12288;2018-2022&amp;#24180;&amp;#20013;&amp;#22269;4G&amp;#21830;&amp;#29992;&amp;#21457;&amp;#23637;&amp;#20998;&amp;#26512;&lt;/div&gt;  &lt;div align="left"&gt;4.6.1&amp;#12288;&amp;#22269;&amp;#38469;4G&amp;#21830;&amp;#29992;&amp;#29366;&amp;#20917;&lt;/div&gt;  &lt;div align="left"&gt;4.6.2&amp;#12288;&amp;#20013;&amp;#22269;4G&amp;#21830;&amp;#29992;&amp;#29366;&amp;#20917;&lt;/div&gt;  &lt;div align="left"&gt;4.6.3&amp;#12288;4G&amp;#21830;&amp;#29992;&amp;#36235;&amp;#21183;&amp;#20998;&amp;#26512;&lt;/div&gt;  &lt;div align="left"&gt;&amp;nbsp;&lt;/div&gt;  &lt;div align="left"&gt;&amp;#31532;&amp;#20116;&amp;#31456; &amp;#12288;2018-2022&amp;#24180;&amp;#20013;&amp;#22269;5G&amp;#20135;&amp;#19994;&amp;#21457;&amp;#23637;&amp;#20998;&amp;#26512;&lt;/div&gt;  &lt;div align="left"&gt;5.1&amp;#12288;2018-2022&amp;#24180;&amp;#20013;&amp;#22269;5G&amp;#20135;&amp;#19994;&amp;#21457;&amp;#23637;&amp;#32508;&amp;#36848;&lt;/div&gt;  &lt;div align="left"&gt;5.1.1&amp;#12288;&amp;#21457;&amp;#23637;&amp;#32972;&amp;#26223;&lt;/div&gt;  &lt;div align="left"&gt;5.1.2&amp;#12288;&amp;#21457;&amp;#23637;&amp;#38454;&amp;#27573;&lt;/div&gt;  &lt;div align="left"&gt;5.1.3&amp;#12288;&amp;#21457;&amp;#23637;&amp;#20849;&amp;#35782;&lt;/div&gt;  &lt;div align="left"&gt;5.1.4&amp;#12288;&amp;#30740;&amp;#21457;&amp;#36827;&amp;#31243;&lt;/div&gt;  &lt;div align="left"&gt;5.2&amp;#12288;2018-2022&amp;#24180;&amp;#20013;&amp;#22269;5G&amp;#26631;&amp;#20934;&amp;#21270;&amp;#36827;&amp;#31243;&amp;#20998;&amp;#26512;&lt;/div&gt;  &lt;div align="left"&gt;5.2.1&amp;#12288;5G&amp;#26631;&amp;#20934;&amp;#21270;&amp;#36827;&amp;#31243;&amp;#29366;&amp;#20917;&lt;/div&gt;  &lt;div align="left"&gt;5.2.2&amp;#12288;5G&amp;#26631;&amp;#20934;&amp;#21021;&amp;#27493;&amp;#20849;&amp;#35782;&lt;/div&gt;  &lt;div align="left"&gt;5.2.3&amp;#12288;&amp;#22269;&amp;#38469;5G&amp;#26631;&amp;#20934;&amp;#26435;&amp;#20105;&amp;#22842;&lt;/div&gt;  &lt;div align="left"&gt;5.2.4&amp;#12288;&amp;#20013;&amp;#22269;5G&amp;#26631;&amp;#20934;&amp;#39046;&amp;#20808;&lt;/div&gt;  &lt;div align="left"&gt;5.3&amp;#12288;2018-2022&amp;#24180;&amp;#20013;&amp;#22269;5G&amp;#20135;&amp;#19994;&amp;#31454;&amp;#20105;&amp;#29366;&amp;#20917;&lt;/div&gt;  &lt;div align="left"&gt;5.3.1&amp;#12288;&amp;#31454;&amp;#20105;&amp;#28966;&amp;#28857;&amp;#20998;&amp;#26512;&lt;/div&gt;  &lt;div align="left"&gt;5.3.2&amp;#12288;&amp;#20225;&amp;#19994;&amp;#31454;&amp;#20105;&amp;#29366;&amp;#20917;&lt;/div&gt;  &lt;div align="left"&gt;5.3.3&amp;#12288;&amp;#25216;&amp;#26415;&amp;#21512;&amp;#20316;&amp;#29366;&amp;#20917;&lt;/div&gt;  &lt;div align="left"&gt;5.4&amp;#12288;2018-2022&amp;#24180;&amp;#20013;&amp;#22269;5G&amp;#23433;&amp;#20840;&amp;#38656;&amp;#27714;&amp;#20998;&amp;#26512;&lt;/div&gt;  &lt;div align="left"&gt;5.4.1&amp;#12288;&amp;#20256;&amp;#32479;&amp;#36890;&amp;#20449;&amp;#23433;&amp;#20840;&lt;/div&gt;  &lt;div align="left"&gt;5.4.2&amp;#12288;5G&amp;#26032;&amp;#23433;&amp;#20840;&amp;#25361;&amp;#25112;&lt;/div&gt;  &lt;div align="left"&gt;5.4.3&amp;#12288;5G&amp;#23433;&amp;#20840;&amp;#30446;&amp;#26631;&lt;/div&gt;  &lt;div align="left"&gt;5.4.4&amp;#12288;5G&amp;#23433;&amp;#20840;&amp;#35266;&amp;#28857;&lt;/div&gt;  &lt;div align="left"&gt;5.4.5&amp;#12288;&amp;#19994;&amp;#21153;&amp;#23433;&amp;#20840;&amp;#20445;&amp;#25252;&lt;/div&gt;  &lt;div align="left"&gt;5.4.6&amp;#12288;5G&amp;#23433;&amp;#20840;&amp;#35780;&amp;#20272;&lt;/div&gt;  &lt;div align="left"&gt;5.5&amp;#12288;2018-2022&amp;#24180;&amp;#20013;&amp;#22269;5G&amp;#20135;&amp;#19994;&amp;#21457;&amp;#23637;&amp;#38656;&amp;#27714;&amp;#20998;&amp;#26512;&lt;/div&gt;  &lt;div align="left"&gt;5.5.1&amp;#12288;&amp;#19994;&amp;#21153;&amp;#38656;&amp;#27714;&lt;/div&gt;  &lt;div align="left"&gt;5.5.2&amp;#12288;&amp;#29992;&amp;#25143;&amp;#38656;&amp;#27714;&lt;/div&gt;  &lt;div align="left"&gt;5.5.3&amp;#12288;&amp;#25928;&amp;#29575;&amp;#38656;&amp;#27714;&lt;/div&gt;  &lt;div align="left"&gt;5.5.4&amp;#12288;&amp;#21487;&amp;#25345;&amp;#32493;&amp;#21457;&amp;#23637;&lt;/div&gt;  &lt;div align="left"&gt;5.6&amp;#12288;2018-2022&amp;#24180;&amp;#20013;&amp;#22269;5G&amp;#21830;&amp;#29992;&amp;#30740;&amp;#31350;&lt;/div&gt;  &lt;div align="left"&gt;5.6.1&amp;#12288;5G&amp;#21830;&amp;#29992;&amp;#36827;&amp;#31243;&lt;/div&gt;  &lt;div align="left"&gt;5.6.2&amp;#12288;5G&amp;#21830;&amp;#29992;&amp;#21069;&amp;#26223;&lt;/div&gt;  &lt;div align="left"&gt;5.6.3&amp;#12288;5G&amp;#21830;&amp;#29992;&amp;#21487;&amp;#34892;&amp;#24615;&lt;/div&gt;  &lt;div align="left"&gt;&amp;nbsp;&lt;/div&gt;  &lt;div align="left"&gt;&amp;#31532;&amp;#20845;&amp;#31456; &amp;#12288;2018-2022&amp;#24180;5G&amp;#38656;&amp;#27714;&amp;#39537;&amp;#21160;&amp;#20135;&amp;#19994;&amp;#20998;&amp;#26512;&lt;/div&gt;  &lt;div align="left"&gt;6.1&amp;#12288;&amp;#31227;&amp;#21160;&amp;#20114;&amp;#32852;&amp;#32593;&amp;#20135;&amp;#19994;&amp;#21457;&amp;#23637;&amp;#20998;&amp;#26512;&lt;/div&gt;  &lt;div align="left"&gt;6.1.1&amp;#12288;&amp;#20135;&amp;#19994;&amp;#21457;&amp;#23637;&amp;#27010;&amp;#20917;&lt;/div&gt;  &lt;div align="left"&gt;6.1.2&amp;#12288;&amp;#20135;&amp;#19994;&amp;#21457;&amp;#23637;&amp;#29305;&amp;#24449;&lt;/div&gt;  &lt;div align="left"&gt;6.1.3&amp;#12288;&amp;#20135;&amp;#19994;&amp;#21457;&amp;#23637;&amp;#35268;&amp;#27169;&lt;/div&gt;  &lt;div align="left"&gt;6.1.4&amp;#12288;&amp;#23545;5G&amp;#21457;&amp;#23637;&amp;#30340;&amp;#24433;&amp;#21709;&lt;/div&gt;  &lt;div align="left"&gt;6.1.5&amp;#12288;&amp;#21457;&amp;#23637;&amp;#39537;&amp;#21160;&amp;#21147;&lt;/div&gt;  &lt;div align="left"&gt;6.2&amp;#12288;&amp;#29289;&amp;#32852;&amp;#32593;&amp;#20135;&amp;#19994;&amp;#21457;&amp;#23637;&amp;#20998;&amp;#26512;&lt;/div&gt;  &lt;div align="left"&gt;6.2.1&amp;#12288;&amp;#20135;&amp;#19994;&amp;#21457;&amp;#23637;&amp;#27010;&amp;#20917;&lt;/div&gt;  &lt;div align="left"&gt;6.2.2&amp;#12288;&amp;#20135;&amp;#19994;&amp;#21457;&amp;#23637;&amp;#29305;&amp;#24449;&lt;/div&gt;  &lt;div align="left"&gt;6.2.3&amp;#12288;&amp;#20135;&amp;#19994;&amp;#21457;&amp;#23637;&amp;#35268;&amp;#27169;&lt;/div&gt;  &lt;div align="left"&gt;6.2.4&amp;#12288;5G&amp;#26102;&amp;#20195;&amp;#29289;&amp;#32852;&amp;#32593;&amp;#36890;&amp;#20449;&lt;/div&gt;  &lt;div align="left"&gt;6.2.5&amp;#12288;5G&amp;#26102;&amp;#20195;&amp;#29289;&amp;#32852;&amp;#32593;&amp;#24212;&amp;#29992;&amp;#28508;&amp;#21147;&lt;/div&gt;  &lt;div align="left"&gt;6.3&amp;#12288;&amp;#20113;&amp;#35745;&amp;#31639;&amp;#20135;&amp;#19994;&amp;#21457;&amp;#23637;&amp;#20998;&amp;#26512;&lt;/div&gt;  &lt;div align="left"&gt;6.3.1&amp;#12288;&amp;#20135;&amp;#19994;&amp;#21457;&amp;#23637;&amp;#27010;&amp;#20917;&lt;/div&gt;  &lt;div align="left"&gt;6.3.2&amp;#12288;&amp;#20135;&amp;#19994;&amp;#21457;&amp;#23637;&amp;#29305;&amp;#24449;&lt;/div&gt;  &lt;div align="left"&gt;6.3.3&amp;#12288;&amp;#20135;&amp;#19994;&amp;#21457;&amp;#23637;&amp;#35268;&amp;#27169;&lt;/div&gt;  &lt;div align="left"&gt;6.3.4&amp;#12288;5G&amp;#26102;&amp;#20195;&amp;#20113;&amp;#35745;&amp;#31639;&amp;#25216;&amp;#26415;&lt;/div&gt;  &lt;div align="left"&gt;6.4&amp;#12288;&amp;#22823;&amp;#25968;&amp;#25454;&amp;#20135;&amp;#19994;&amp;#21457;&amp;#23637;&amp;#20998;&amp;#26512;&lt;/div&gt;  &lt;div align="left"&gt;6.4.1&amp;#12288;&amp;#20135;&amp;#19994;&amp;#21457;&amp;#23637;&amp;#27010;&amp;#20917;&lt;/div&gt;  &lt;div align="left"&gt;6.4.2&amp;#12288;&amp;#20135;&amp;#19994;&amp;#21457;&amp;#23637;&amp;#29305;&amp;#24449;&lt;/div&gt;  &lt;div align="left"&gt;6.4.3&amp;#12288;&amp;#20135;&amp;#19994;&amp;#21457;&amp;#23637;&amp;#35268;&amp;#27169;&lt;/div&gt;  &lt;div align="left"&gt;6.4.4&amp;#12288;&amp;#22522;&amp;#20110;5G&amp;#30340;&amp;#22823;&amp;#25968;&amp;#25454;&amp;#32593;&amp;#32476;&amp;#26550;&amp;#26500;&lt;/div&gt;  &lt;div align="left"&gt;6.4.5&amp;#12288;5G&amp;#26102;&amp;#20195;&amp;#22823;&amp;#25968;&amp;#25454;&amp;#24212;&amp;#29992;&amp;#28508;&amp;#21147;&lt;/div&gt;  &lt;div align="left"&gt;&amp;nbsp;&lt;/div&gt;  &lt;div align="left"&gt;&amp;#31532;&amp;#19971;&amp;#31456; &amp;#12288;2018-2022&amp;#24180;&amp;#20013;&amp;#22269;5G&amp;#20135;&amp;#19994;&amp;#38142;&amp;#20027;&amp;#35201;&amp;#29615;&amp;#33410;&amp;#20998;&amp;#26512;&lt;/div&gt;  &lt;div align="left"&gt;7.1&amp;#12288;5G&amp;#20135;&amp;#19994;&amp;#38142;&amp;#32508;&amp;#21512;&amp;#20998;&amp;#26512;&lt;/div&gt;  &lt;div align="left"&gt;7.1.1&amp;#12288;5G&amp;#20135;&amp;#19994;&amp;#38142;&amp;#26500;&amp;#25104;&lt;/div&gt;  &lt;div align="left"&gt;7.1.2&amp;#12288;5G&amp;#20135;&amp;#19994;&amp;#38142;&amp;#35268;&amp;#21010;&amp;#26399;&lt;/div&gt;  &lt;div align="left"&gt;7.1.3&amp;#12288;5G&amp;#20135;&amp;#19994;&amp;#38142;&amp;#24314;&amp;#35774;&amp;#26399;&lt;/div&gt;  &lt;div align="left"&gt;7.1.4&amp;#12288;5G&amp;#20135;&amp;#19994;&amp;#38142;&amp;#24212;&amp;#29992;&amp;#26399;&lt;/div&gt;  &lt;div align="left"&gt;7.2&amp;#12288;5G&amp;#20135;&amp;#19994;&amp;#38142;&amp;#19978;&amp;#28216;&amp;mdash;&amp;mdash;&amp;#30005;&amp;#20449;&amp;#35774;&amp;#22791;&amp;#34892;&amp;#19994;&amp;#20998;&amp;#26512;&lt;/div&gt;  &lt;div align="left"&gt;7.2.1&amp;#12288;&amp;#30005;&amp;#20449;&amp;#35774;&amp;#22791;&amp;#32467;&amp;#26500;&amp;#20998;&amp;#26512;&lt;/div&gt;  &lt;div align="left"&gt;7.2.2&amp;#12288;&amp;#30005;&amp;#20449;&amp;#35774;&amp;#22791;&amp;#21160;&amp;#24577;&amp;#20998;&amp;#26512;&lt;/div&gt;  &lt;div align="left"&gt;7.2.3&amp;#12288;&amp;#30005;&amp;#20449;&amp;#35774;&amp;#22791;&amp;#21457;&amp;#23637;&amp;#26426;&amp;#36935;&lt;/div&gt;  &lt;div align="left"&gt;7.3&amp;#12288;5G&amp;#20135;&amp;#19994;&amp;#38142;&amp;#20013;&amp;#28216;&amp;mdash;&amp;mdash;&amp;#30005;&amp;#20449;&amp;#36816;&amp;#33829;&amp;#34892;&amp;#19994;&amp;#20998;&amp;#26512;&lt;/div&gt;  &lt;div align="left"&gt;7.3.1&amp;#12288;&amp;#30005;&amp;#20449;&amp;#36816;&amp;#33829;&amp;#32467;&amp;#26500;&amp;#20998;&amp;#26512;&lt;/div&gt;  &lt;div align="left"&gt;7.3.2&amp;#12288;&amp;#30005;&amp;#20449;&amp;#36816;&amp;#33829;&amp;#21160;&amp;#24577;&amp;#20998;&amp;#26512;&lt;/div&gt;  &lt;div align="left"&gt;7.3.3&amp;#12288;&amp;#30005;&amp;#20449;&amp;#36816;&amp;#33829;&amp;#21457;&amp;#23637;&amp;#26426;&amp;#36935;&lt;/div&gt;  &lt;div align="left"&gt;7.4&amp;#12288;5G&amp;#20135;&amp;#19994;&amp;#38142;&amp;#19979;&amp;#28216;&amp;mdash;&amp;mdash;&amp;#30005;&amp;#20449;&amp;#32456;&amp;#31471;&amp;#34892;&amp;#19994;&amp;#20998;&amp;#26512;&lt;/div&gt;  &lt;div align="left"&gt;7.4.1&amp;#12288;&amp;#30005;&amp;#20449;&amp;#32456;&amp;#31471;&amp;#29992;&amp;#25143;&amp;#20998;&amp;#26512;&lt;/div&gt;  &lt;div align="left"&gt;7.4.2&amp;#12288;&amp;#30005;&amp;#20449;&amp;#32456;&amp;#31471;&amp;#24212;&amp;#29992;&amp;#22330;&amp;#26223;&lt;/div&gt;  &lt;div align="left"&gt;7.4.3&amp;#12288;&amp;#30005;&amp;#20449;&amp;#32456;&amp;#31471;&amp;#21457;&amp;#23637;&amp;#26426;&amp;#36935;&lt;/div&gt;  &lt;div align="left"&gt;&amp;nbsp;&lt;/div&gt;  &lt;div align="left"&gt;&amp;#31532;&amp;#20843;&amp;#31456; &amp;#12288;2018-2022&amp;#24180;5G&amp;#26080;&amp;#32447;&amp;#25216;&amp;#26415;&amp;#20998;&amp;#26512;&lt;/div&gt;  &lt;div align="left"&gt;8.1&amp;#12288;&amp;#22823;&amp;#35268;&amp;#27169;&amp;#22825;&amp;#32447;&amp;#38453;&amp;#21015;&lt;/div&gt;  &lt;div align="left"&gt;8.1.1&amp;#12288;&amp;#30740;&amp;#31350;&amp;#32972;&amp;#26223;&lt;/div&gt;  &lt;div align="left"&gt;8.1.2&amp;#12288;&amp;#25216;&amp;#26415;&amp;#20248;&amp;#21183;&lt;/div&gt;  &lt;div align="left"&gt;8.1.3&amp;#12288;&amp;#24212;&amp;#29992;&amp;#22330;&amp;#26223;&lt;/div&gt;  &lt;div align="left"&gt;8.1.4&amp;#12288;&amp;#30740;&amp;#31350;&amp;#26041;&amp;#21521;&lt;/div&gt;  &lt;div align="left"&gt;8.2&amp;#12288;&amp;#28388;&amp;#27874;&amp;#22120;&amp;#32452;&amp;#22810;&amp;#36733;&amp;#27874;&amp;#25216;&amp;#26415;&lt;/div&gt;  &lt;div align="left"&gt;8.2.1&amp;#12288;&amp;#30740;&amp;#31350;&amp;#32972;&amp;#26223;&lt;/div&gt;  &lt;div align="left"&gt;8.2.2&amp;#12288;&amp;#25216;&amp;#26415;&amp;#20248;&amp;#21183;&lt;/div&gt;  &lt;div align="left"&gt;8.2.3&amp;#12288;&amp;#24212;&amp;#29992;&amp;#22330;&amp;#26223;&lt;/div&gt;  &lt;div align="left"&gt;8.2.4&amp;#12288;&amp;#30740;&amp;#31350;&amp;#26041;&amp;#21521;&lt;/div&gt;  &lt;div align="left"&gt;8.3&amp;#12288;&amp;#20840;&amp;#39057;&amp;#35889;&amp;#25509;&amp;#20837;&amp;#25216;&amp;#26415;&lt;/div&gt;  &lt;div align="left"&gt;8.3.1&amp;#12288;&amp;#30740;&amp;#31350;&amp;#32972;&amp;#26223;&lt;/div&gt;  &lt;div align="left"&gt;8.3.2&amp;#12288;5G&amp;#39057;&amp;#35889;&amp;#26694;&amp;#26550;&lt;/div&gt;  &lt;div align="left"&gt;8.3.3&amp;#12288;&amp;#26680;&amp;#24515;&amp;#24037;&amp;#20316;&amp;#20869;&amp;#23481;&lt;/div&gt;  &lt;div align="left"&gt;8.3.4&amp;#12288;&amp;#30740;&amp;#31350;&amp;#29616;&amp;#29366;&amp;#21450;&amp;#23637;&amp;#26395;&lt;/div&gt;  &lt;div align="left"&gt;8.3.5&amp;#12288;&amp;#23545;&amp;#26080;&amp;#32447;&amp;#30005;&amp;#31649;&amp;#29702;&amp;#24433;&amp;#21709;&lt;/div&gt;  &lt;div align="left"&gt;8.4&amp;#12288;5G&amp;#26080;&amp;#32447;&amp;#32593;&amp;#32476;&amp;#25216;&amp;#26415;&lt;/div&gt;  &lt;div align="left"&gt;8.4.1&amp;#12288;&amp;#36229;&amp;#23494;&amp;#38598;&amp;#324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2&amp;#12288;&amp;#33258;&amp;#32452;&amp;#32455;&amp;#32593;&amp;#32476;&amp;#25216;&amp;#26415;&lt;/div&gt;  &lt;div align="left"&gt;8.4.3&amp;#12288;&amp;#36719;&amp;#20214;&amp;#23450;&amp;#20041;&amp;#26080;&amp;#32447;&amp;#32593;&amp;#32476;&lt;/div&gt;  &lt;div align="left"&gt;8.4.4&amp;#12288;&amp;#20869;&amp;#23481;&amp;#20998;&amp;#21457;&amp;#32593;&amp;#32476;&lt;/div&gt;  &lt;div align="left"&gt;&amp;nbsp;&lt;/div&gt;  &lt;div align="left"&gt;&amp;#31532;&amp;#20061;&amp;#31456; &amp;#12288;2018-2022&amp;#24180;5G&amp;#20135;&amp;#19994;&amp;#20854;&amp;#20182;&amp;#20851;&amp;#38190;&amp;#25216;&amp;#26415;&amp;#20998;&amp;#26512;&lt;/div&gt;  &lt;div align="left"&gt;9.1&amp;#12288;5G&amp;#25216;&amp;#26415;&amp;#22330;&amp;#26223;&amp;#20998;&amp;#26512;&lt;/div&gt;  &lt;div align="left"&gt;9.1.1&amp;#12288;&amp;#36830;&amp;#32493;&amp;#24191;&amp;#22495;&amp;#35206;&amp;#30422;&lt;/div&gt;  &lt;div align="left"&gt;9.1.2&amp;#12288;&amp;#28909;&amp;#28857;&amp;#39640;&amp;#23481;&amp;#37327;&lt;/div&gt;  &lt;div align="left"&gt;9.1.3&amp;#12288;&amp;#20302;&amp;#21151;&amp;#32791;&amp;#22823;&amp;#36830;&amp;#25509;&lt;/div&gt;  &lt;div align="left"&gt;9.1.4&amp;#12288;&amp;#20302;&amp;#26102;&amp;#24310;&amp;#39640;&amp;#21487;&amp;#38752;&lt;/div&gt;  &lt;div align="left"&gt;9.2&amp;#12288;5G&amp;#25216;&amp;#26415;&amp;#19987;&amp;#21033;&amp;#30003;&amp;#35831;&amp;#29366;&amp;#20917;&lt;/div&gt;  &lt;div align="left"&gt;9.2.1&amp;#12288;&amp;#19987;&amp;#21033;&amp;#30003;&amp;#35831;&amp;#29616;&amp;#29366;&lt;/div&gt;  &lt;div align="left"&gt;9.2.2&amp;#12288;&amp;#21508;&amp;#22269;&amp;#19987;&amp;#21033;&amp;#29366;&amp;#20917;&lt;/div&gt;  &lt;div align="left"&gt;9.2.3&amp;#12288;&amp;#25216;&amp;#26415;&amp;#24067;&amp;#23616;&amp;#29366;&amp;#20917;&lt;/div&gt;  &lt;div align="left"&gt;9.2.4&amp;#12288;&amp;#19987;&amp;#21033;&amp;#26435;&amp;#20154;&amp;#19987;&amp;#21033;&amp;#36235;&amp;#21183;&lt;/div&gt;  &lt;div align="left"&gt;9.2.5&amp;#12288;5G&amp;#30456;&amp;#20851;&amp;#25216;&amp;#26415;&amp;#19987;&amp;#21033;&amp;#36235;&amp;#21183;&lt;/div&gt;  &lt;div align="left"&gt;9.3&amp;#12288;5G&amp;#24213;&amp;#23618;&amp;#25216;&amp;#26415;&lt;/div&gt;  &lt;div align="left"&gt;9.3.1&amp;#12288;&amp;#24213;&amp;#23618;&amp;#25216;&amp;#26415;&amp;#19987;&amp;#21033;&lt;/div&gt;  &lt;div align="left"&gt;9.3.2&amp;#12288;FOFDM&amp;#25216;&amp;#26415;&lt;/div&gt;  &lt;div align="left"&gt;9.3.3&amp;#12288;FOFDM&amp;#25216;&amp;#26415;&amp;#19987;&amp;#21033;&lt;/div&gt;  &lt;div align="left"&gt;9.4&amp;#12288;5G&amp;#25216;&amp;#26415;&amp;#26032;&amp;#31354;&amp;#21475;&lt;/div&gt;  &lt;div align="left"&gt;9.4.1&amp;#12288;&amp;#26032;&amp;#31354;&amp;#21475;&amp;#36335;&amp;#32447;&lt;/div&gt;  &lt;div align="left"&gt;9.4.2&amp;#12288;Filtered-OFDM&lt;/div&gt;  &lt;div align="left"&gt;9.4.3&amp;#12288;&amp;#26032;&amp;#22411;&amp;#22810;&amp;#22336;&amp;#25509;&amp;#20837;&lt;/div&gt;  &lt;div align="left"&gt;9.4.4&amp;#12288;Polar Codes&lt;/div&gt;  &lt;div align="left"&gt;9.4.5&amp;#12288;&amp;#26080;&amp;#32447;&amp;#25509;&amp;#20837;&amp;#34394;&amp;#25311;&amp;#21270;&lt;/div&gt;  &lt;div align="left"&gt;&amp;nbsp;&lt;/div&gt;  &lt;div align="left"&gt;&amp;#31532;&amp;#21313;&amp;#31456; &amp;#12288;2018-2022&amp;#24180;5G&amp;#20135;&amp;#19994;&amp;#21457;&amp;#23637;&amp;#39118;&amp;#38505;&amp;#21450;&amp;#26426;&amp;#36935;&amp;#20998;&amp;#26512;&lt;/div&gt;  &lt;div align="left"&gt;10.1&amp;#12288;5G&amp;#25216;&amp;#26415;&amp;#25361;&amp;#25112;&amp;#20998;&amp;#26512;&lt;/div&gt;  &lt;div align="left"&gt;10.1.1&amp;#12288;&amp;#31995;&amp;#32479;&amp;#19982;&amp;#25216;&amp;#26415;&amp;#34701;&amp;#21512;&lt;/div&gt;  &lt;div align="left"&gt;10.1.2&amp;#12288;&amp;#23481;&amp;#37327;&amp;#21644;&amp;#39057;&amp;#35889;&amp;#25928;&amp;#29575;&amp;#25552;&amp;#21319;&lt;/div&gt;  &lt;div align="left"&gt;10.1.3&amp;#12288;&amp;#29289;&amp;#32852;&amp;#32593;&amp;#21644;&amp;#19994;&amp;#21153;&amp;#28789;&amp;#27963;&amp;#24615;&lt;/div&gt;  &lt;div align="left"&gt;10.1.4&amp;#12288;&amp;#32593;&amp;#32476;&amp;#33021;&amp;#32791;&amp;#19982;&amp;#25104;&amp;#26412;&amp;#38477;&amp;#20302;&lt;/div&gt;  &lt;div align="left"&gt;10.1.5&amp;#12288;&amp;#32456;&amp;#31471;&amp;#26041;&amp;#38754;&amp;#30340;&amp;#25361;&amp;#25112;&lt;/div&gt;  &lt;div align="left"&gt;10.1.6&amp;#12288;&amp;#20135;&amp;#19994;&amp;#29983;&amp;#24577;&amp;#30340;&amp;#25361;&amp;#25112;&lt;/div&gt;  &lt;div align="left"&gt;10.2&amp;#12288;5G&amp;#36816;&amp;#33829;&amp;#25361;&amp;#25112;&amp;#20998;&amp;#26512;&lt;/div&gt;  &lt;div align="left"&gt;10.2.1&amp;#12288;&amp;#30408;&amp;#21033;&amp;#27169;&amp;#24335;&lt;/div&gt;  &lt;div align="left"&gt;10.2.2&amp;#12288;&amp;#36816;&amp;#33829;&amp;#27169;&amp;#24335;&lt;/div&gt;  &lt;div align="left"&gt;10.2.3&amp;#12288;&amp;#31649;&amp;#25511;&amp;#26435;&amp;#38480;&lt;/div&gt;  &lt;div align="left"&gt;10.3&amp;#12288;5G&amp;#39057;&amp;#29575;&amp;#25361;&amp;#25112;&amp;#20998;&amp;#26512;&lt;/div&gt;  &lt;div align="left"&gt;10.3.1&amp;#12288;&amp;#39057;&amp;#27573;&amp;#25903;&amp;#25345;&amp;#19994;&amp;#21153;&amp;#25361;&amp;#25112;&lt;/div&gt;  &lt;div align="left"&gt;10.3.2&amp;#12288;&amp;#39057;&amp;#29575;&amp;#19982;&amp;#26080;&amp;#32447;&amp;#30005;&amp;#35268;&amp;#21017;&lt;/div&gt;  &lt;div align="left"&gt;10.4&amp;#12288;5G&amp;#20135;&amp;#19994;&amp;#21457;&amp;#23637;&amp;#26426;&amp;#36935;&amp;#20998;&amp;#26512;&lt;/div&gt;  &lt;div align="left"&gt;10.4.1&amp;#12288;&amp;#20135;&amp;#19994;&amp;#21457;&amp;#23637;&amp;#26426;&amp;#36935;&lt;/div&gt;  &lt;div align="left"&gt;10.4.2&amp;#12288;&amp;#30456;&amp;#20851;&amp;#20135;&amp;#19994;&amp;#21457;&amp;#23637;&amp;#26426;&amp;#36935;&lt;/div&gt;  &lt;div align="left"&gt;&amp;nbsp;&lt;/div&gt;  &lt;div align="left"&gt;&amp;#31532;&amp;#21313;&amp;#19968;&amp;#31456; &amp;#12288;5G&amp;#20135;&amp;#19994;&amp;#22269;&amp;#38469;&amp;#37325;&amp;#28857;&amp;#20225;&amp;#19994;&amp;#32463;&amp;#33829;&amp;#29366;&amp;#20917;&lt;/div&gt;  &lt;div align="left"&gt;11.1&amp;#12288;&amp;#29233;&amp;#31435;&amp;#20449;&amp;#65288;Ericsson&amp;#65289;&lt;/div&gt;  &lt;div align="left"&gt;11.1.1&amp;#12288;&amp;#20225;&amp;#19994;&amp;#21457;&amp;#23637;&amp;#27010;&amp;#20917;&lt;/div&gt;  &lt;div align="left"&gt;11.1.2&amp;#12288;&amp;#20225;&amp;#19994;&amp;#32463;&amp;#33829;&amp;#29366;&amp;#20917;&lt;/div&gt;  &lt;div align="left"&gt;11.1.3&amp;#12288;5G&amp;#25216;&amp;#26415;&amp;#36827;&amp;#23637;&lt;/div&gt;  &lt;div align="left"&gt;11.1.4&amp;#12288;5G&amp;#25112;&amp;#30053;&amp;#24067;&amp;#23616;&lt;/div&gt;  &lt;div align="left"&gt;11.2&amp;#12288;&amp;#35834;&amp;#22522;&amp;#20122;&amp;#65288;Nokia Corporation&amp;#65289;&lt;/div&gt;  &lt;div align="left"&gt;11.2.1&amp;#12288;&amp;#20225;&amp;#19994;&amp;#21457;&amp;#23637;&amp;#27010;&amp;#20917;&lt;/div&gt;  &lt;div align="left"&gt;11.2.2&amp;#12288;&amp;#20225;&amp;#19994;&amp;#32463;&amp;#33829;&amp;#29366;&amp;#20917;&lt;/div&gt;  &lt;div align="left"&gt;11.2.3&amp;#12288;5G&amp;#25216;&amp;#26415;&amp;#36827;&amp;#23637;&lt;/div&gt;  &lt;div align="left"&gt;11.2.4&amp;#12288;5G&amp;#25112;&amp;#30053;&amp;#24067;&amp;#23616;&lt;/div&gt;  &lt;div align="left"&gt;11.3&amp;#12288;&amp;#23041;&amp;#29790;&amp;#26862;&amp;#30005;&amp;#20449;&amp;#65288;Verizon&amp;#65289;&lt;/div&gt;  &lt;div align="left"&gt;11.3.1&amp;#12288;&amp;#20225;&amp;#19994;&amp;#21457;&amp;#23637;&amp;#27010;&amp;#20917;&lt;/div&gt;  &lt;div align="left"&gt;11.3.2&amp;#12288;&amp;#20225;&amp;#19994;&amp;#32463;&amp;#33829;&amp;#29366;&amp;#20917;&lt;/div&gt;  &lt;div align="left"&gt;11.3.3&amp;#12288;5G&amp;#25216;&amp;#26415;&amp;#36827;&amp;#23637;&lt;/div&gt;  &lt;div align="left"&gt;11.4&amp;#12288;&amp;#39640;&amp;#36890;&amp;#65288;Qualcomm&amp;#65289;&lt;/div&gt;  &lt;div align="left"&gt;11.4.1&amp;#12288;&amp;#20225;&amp;#19994;&amp;#21457;&amp;#23637;&amp;#27010;&amp;#20917;&lt;/div&gt;  &lt;div align="left"&gt;11.4.2&amp;#12288;&amp;#20225;&amp;#19994;&amp;#32463;&amp;#33829;&amp;#29366;&amp;#20917;&lt;/div&gt;  &lt;div align="left"&gt;11.4.3&amp;#12288;5G&amp;#25112;&amp;#30053;&amp;#24067;&amp;#23616;&lt;/div&gt;  &lt;div align="left"&gt;11.5&amp;#12288;&amp;#19977;&amp;#26143;&amp;#65288;Samsung&amp;#65289;&lt;/div&gt;  &lt;div align="left"&gt;11.5.1&amp;#12288;&amp;#20225;&amp;#19994;&amp;#21457;&amp;#23637;&amp;#27010;&amp;#20917;&lt;/div&gt;  &lt;div align="left"&gt;11.5.2&amp;#12288;&amp;#20225;&amp;#19994;&amp;#32463;&amp;#33829;&amp;#29366;&amp;#20917;&lt;/div&gt;  &lt;div align="left"&gt;11.5.3&amp;#12288;5G&amp;#25216;&amp;#26415;&amp;#36827;&amp;#23637;&lt;/div&gt;  &lt;div align="left"&gt;11.6&amp;#12288;SK&amp;#30005;&amp;#35759;&amp;#65288;SK Telecom&amp;#65289;&lt;/div&gt;  &lt;div align="left"&gt;11.6.1&amp;#12288;&amp;#20225;&amp;#19994;&amp;#21457;&amp;#23637;&amp;#27010;&amp;#20917;&lt;/div&gt;  &lt;div align="left"&gt;11.6.2&amp;#12288;&amp;#20225;&amp;#19994;&amp;#32463;&amp;#33829;&amp;#29366;&amp;#20917;&lt;/div&gt;  &lt;div align="left"&gt;11.6.3&amp;#12288;5G&amp;#25216;&amp;#26415;&amp;#36827;&amp;#23637;&lt;/div&gt;  &lt;div align="left"&gt;11.7&amp;#12288;&amp;#28595;&amp;#30005;&amp;#35759;&amp;#20844;&amp;#21496;&amp;#65288;Telstra&amp;#65289;&lt;/div&gt;  &lt;div align="left"&gt;11.7.1&amp;#12288;&amp;#20225;&amp;#19994;&amp;#21457;&amp;#23637;&amp;#27010;&amp;#20917;&lt;/div&gt;  &lt;div align="left"&gt;11.7.2&amp;#12288;&amp;#20225;&amp;#19994;&amp;#32463;&amp;#33829;&amp;#29366;&amp;#20917;&lt;/div&gt;  &lt;div align="left"&gt;11.7.3&amp;#12288;5G&amp;#25112;&amp;#30053;&amp;#24067;&amp;#23616;&lt;/div&gt;  &lt;div align="left"&gt;&amp;nbsp;&lt;/div&gt;  &lt;div align="left"&gt;&amp;#31532;&amp;#21313;&amp;#20108;&amp;#31456; &amp;#12288;5G&amp;#20135;&amp;#19994;&amp;#22269;&amp;#20869;&amp;#37325;&amp;#28857;&amp;#20225;&amp;#19994;&amp;#32463;&amp;#33829;&amp;#29366;&amp;#20917;&lt;/div&gt;  &lt;div align="left"&gt;12.1&amp;#12288;&amp;#20013;&amp;#20852;&amp;#36890;&amp;#35759;&lt;/div&gt;  &lt;div align="left"&gt;12.1.1&amp;#12288;&amp;#20225;&amp;#19994;&amp;#21457;&amp;#23637;&amp;#27010;&amp;#20917;&lt;/div&gt;  &lt;div align="left"&gt;12.1.2&amp;#12288;&amp;#32463;&amp;#33829;&amp;#25928;&amp;#30410;&amp;#20998;&amp;#26512;&lt;/div&gt;  &lt;div align="left"&gt;12.1.3&amp;#12288;&amp;#19994;&amp;#21153;&amp;#32463;&amp;#33829;&amp;#20998;&amp;#26512;&lt;/div&gt;  &lt;div align="left"&gt;12.1.4&amp;#12288;&amp;#36130;&amp;#21153;&amp;#29366;&amp;#20917;&amp;#20998;&amp;#26512;&lt;/div&gt;  &lt;div align="left"&gt;12.1.5&amp;#12288;5G&amp;#30740;&amp;#21457;&amp;#29366;&amp;#20917;&lt;/div&gt;  &lt;div align="left"&gt;12.1.6&amp;#12288;5G&amp;#25112;&amp;#30053;&amp;#24067;&amp;#23616;&lt;/div&gt;  &lt;div align="left"&gt;12.2&amp;#12288;&amp;#21326;&amp;#20026;&lt;/div&gt;  &lt;div align="left"&gt;12.2.1&amp;#12288;&amp;#20225;&amp;#19994;&amp;#21457;&amp;#23637;&amp;#27010;&amp;#20917;&lt;/div&gt;  &lt;div align="left"&gt;12.2.2&amp;#12288;&amp;#32463;&amp;#33829;&amp;#25928;&amp;#30410;&amp;#20998;&amp;#26512;&lt;/div&gt;  &lt;div align="left"&gt;12.2.3&amp;#12288;&amp;#19994;&amp;#21153;&amp;#32463;&amp;#33829;&amp;#20998;&amp;#26512;&lt;/div&gt;  &lt;div align="left"&gt;12.2.4&amp;#12288;&amp;#36130;&amp;#21153;&amp;#29366;&amp;#20917;&amp;#20998;&amp;#26512;&lt;/div&gt;  &lt;div align="left"&gt;12.2.5&amp;#12288;5G&amp;#30740;&amp;#21457;&amp;#29366;&amp;#20917;&lt;/div&gt;  &lt;div align="left"&gt;12.2.6&amp;#12288;5G&amp;#21457;&amp;#23637;&amp;#21382;&amp;#31243;&lt;/div&gt;  &lt;div align="left"&gt;12.2.7&amp;#12288;5G&amp;#32852;&amp;#30431;&amp;#21512;&amp;#20316;&lt;/div&gt;  &lt;div align="left"&gt;12.2.8&amp;#12288;5G&amp;#36816;&amp;#33829;&amp;#21830;&amp;#21512;&amp;#20316;&lt;/div&gt;  &lt;div align="left"&gt;12.3&amp;#12288;&amp;#22823;&amp;#21776;&amp;#30005;&amp;#20449;&lt;/div&gt;  &lt;div align="left"&gt;12.3.1&amp;#12288;&amp;#20225;&amp;#19994;&amp;#21457;&amp;#23637;&amp;#27010;&amp;#20917;&lt;/div&gt;  &lt;div align="left"&gt;12.3.2&amp;#12288;&amp;#32463;&amp;#33829;&amp;#25928;&amp;#30410;&amp;#20998;&amp;#26512;&lt;/div&gt;  &lt;div align="left"&gt;12.3.3&amp;#12288;&amp;#19994;&amp;#21153;&amp;#32463;&amp;#33829;&amp;#20998;&amp;#26512;&lt;/div&gt;  &lt;div align="left"&gt;12.3.4&amp;#12288;&amp;#36130;&amp;#21153;&amp;#29366;&amp;#20917;&amp;#20998;&amp;#26512;&lt;/div&gt;  &lt;div align="left"&gt;12.3.5&amp;#12288;5G&amp;#30740;&amp;#21457;&amp;#29366;&amp;#20917;&lt;/div&gt;  &lt;div align="left"&gt;12.3.6&amp;#12288;5G&amp;#25112;&amp;#30053;&amp;#24067;&amp;#23616;&lt;/div&gt;  &lt;div align="left"&gt;12.4&amp;#12288;&amp;#20013;&amp;#22269;&amp;#31227;&amp;#21160;&lt;/div&gt;  &lt;div align="left"&gt;12.4.1&amp;#12288;&amp;#20225;&amp;#19994;&amp;#21457;&amp;#23637;&amp;#27010;&amp;#20917;&lt;/div&gt;  &lt;div align="left"&gt;12.4.2&amp;#12288;&amp;#32463;&amp;#33829;&amp;#25928;&amp;#30410;&amp;#20998;&amp;#26512;&lt;/div&gt;  &lt;div align="left"&gt;12.4.3&amp;#12288;&amp;#19994;&amp;#21153;&amp;#32463;&amp;#33829;&amp;#20998;&amp;#26512;&lt;/div&gt;  &lt;div align="left"&gt;12.4.4&amp;#12288;&amp;#36130;&amp;#21153;&amp;#29366;&amp;#20917;&amp;#20998;&amp;#26512;&lt;/div&gt;  &lt;div align="left"&gt;12.4.5&amp;#12288;5G&amp;#21457;&amp;#23637;&amp;#24895;&amp;#26223;&lt;/div&gt;  &lt;div align="left"&gt;12.5&amp;#12288;&amp;#20013;&amp;#22269;&amp;#32852;&amp;#36890;&lt;/div&gt;  &lt;div align="left"&gt;12.5.1&amp;#12288;&amp;#20225;&amp;#19994;&amp;#21457;&amp;#23637;&amp;#27010;&amp;#20917;&lt;/div&gt;  &lt;div align="left"&gt;12.5.2&amp;#12288;&amp;#32463;&amp;#33829;&amp;#25928;&amp;#30410;&amp;#20998;&amp;#26512;&lt;/div&gt;  &lt;div align="left"&gt;12.5.3&amp;#12288;&amp;#19994;&amp;#21153;&amp;#32463;&amp;#33829;&amp;#20998;&amp;#26512;&lt;/div&gt;  &lt;div align="left"&gt;12.5.4&amp;#12288;&amp;#36130;&amp;#21153;&amp;#29366;&amp;#20917;&amp;#20998;&amp;#26512;&lt;/div&gt;  &lt;div align="left"&gt;12.5.5&amp;#12288;5G&amp;#21457;&amp;#23637;&amp;#24895;&amp;#26223;&lt;/div&gt;  &lt;div align="left"&gt;12.6&amp;#12288;&amp;#20013;&amp;#22269;&amp;#30005;&amp;#20449;&lt;/div&gt;  &lt;div align="left"&gt;12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6.2&amp;#12288;&amp;#32463;&amp;#33829;&amp;#25928;&amp;#30410;&amp;#20998;&amp;#26512;&lt;/div&gt;  &lt;div align="left"&gt;12.6.3&amp;#12288;&amp;#19994;&amp;#21153;&amp;#32463;&amp;#33829;&amp;#20998;&amp;#26512;&lt;/div&gt;  &lt;div align="left"&gt;12.6.4&amp;#12288;&amp;#36130;&amp;#21153;&amp;#29366;&amp;#20917;&amp;#20998;&amp;#26512;&lt;/div&gt;  &lt;div align="left"&gt;12.6.5&amp;#12288;5G&amp;#25112;&amp;#30053;&amp;#24067;&amp;#23616;&lt;/div&gt;  &lt;div align="left"&gt;&amp;nbsp;&lt;/div&gt;  &lt;div align="left"&gt;&amp;#31532;&amp;#21313;&amp;#19977;&amp;#31456; &amp;#12288;2024-2030&amp;#24180;5G&amp;#20135;&amp;#19994;&amp;#21457;&amp;#23637;&amp;#21069;&amp;#26223;&amp;#21450;&amp;#36235;&amp;#21183;&amp;#39044;&amp;#27979;&lt;/div&gt;  &lt;div align="left"&gt;13.1&amp;#12288;5G&amp;#20135;&amp;#19994;&amp;#21457;&amp;#23637;&amp;#24895;&amp;#26223;&amp;#20998;&amp;#26512;&lt;/div&gt;  &lt;div align="left"&gt;13.1.1&amp;#12288;&amp;#24635;&amp;#20307;&amp;#24895;&amp;#26223;&lt;/div&gt;  &lt;div align="left"&gt;13.1.2&amp;#12288;&amp;#23439;&amp;#35266;&amp;#24895;&amp;#26223;&lt;/div&gt;  &lt;div align="left"&gt;13.1.3&amp;#12288;&amp;#29992;&amp;#25143;&amp;#24895;&amp;#26223;&lt;/div&gt;  &lt;div align="left"&gt;13.1.4&amp;#12288;&amp;#24212;&amp;#29992;&amp;#24895;&amp;#26223;&lt;/div&gt;  &lt;div align="left"&gt;13.2&amp;#12288;5G&amp;#20135;&amp;#19994;&amp;#21457;&amp;#23637;&amp;#26041;&amp;#21521;&amp;#20998;&amp;#26512;&lt;/div&gt;  &lt;div align="left"&gt;13.2.1&amp;#12288;5G&amp;#25216;&amp;#26415;&amp;#31361;&amp;#30772;&amp;#21457;&amp;#23637;&amp;#26041;&amp;#21521;&lt;/div&gt;  &lt;div align="left"&gt;13.2.2&amp;#12288;5G&amp;#25216;&amp;#26415;&amp;#28436;&amp;#36827;&amp;#35201;&amp;#28857;&amp;#20998;&amp;#26512;&lt;/div&gt;  &lt;div align="left"&gt;13.2.3&amp;#12288;5G&amp;#32593;&amp;#32476;&amp;#23433;&amp;#20840;&amp;#25216;&amp;#26415;&amp;#26041;&amp;#21521;&lt;/div&gt;  &lt;div align="left"&gt;13.3&amp;#12288;5G&amp;#20135;&amp;#19994;&amp;#21457;&amp;#23637;&amp;#21069;&amp;#26223;&amp;#20998;&amp;#26512;&lt;/div&gt;  &lt;div align="left"&gt;13.3.1&amp;#12288;5G&amp;#19994;&amp;#21153;&amp;#21457;&amp;#23637;&amp;#36235;&amp;#21183;&lt;/div&gt;  &lt;div align="left"&gt;13.3.2&amp;#12288;5G&amp;#20135;&amp;#19994;&amp;#24066;&amp;#22330;&amp;#21457;&amp;#23637;&amp;#21069;&amp;#26223;&lt;/div&gt;  &lt;div align="left"&gt;13.3.3&amp;#12288;5G&amp;#31227;&amp;#21160;&amp;#35774;&amp;#22791;&amp;#20135;&amp;#19994;&amp;#35268;&amp;#27169;&lt;/div&gt;  &lt;div align="left"&gt;13.4&amp;#12288;&amp;#23545;2024-2030&amp;#24180;5G&amp;#20135;&amp;#19994;&amp;#21457;&amp;#23637;&amp;#39044;&amp;#27979;&amp;#20998;&amp;#26512;&lt;/div&gt;  &lt;div align="left"&gt;&amp;nbsp;&lt;/div&gt;  &lt;div align="left"&gt;&amp;#22270;&amp;#34920;&amp;#30446;&amp;#24405;&amp;#65306;&lt;/div&gt;  &lt;div align="left"&gt;&amp;#22270;&amp;#34920;&amp;#12288;&amp;#21508;&amp;#20195;&amp;#31227;&amp;#21160;&amp;#31227;&amp;#21160;&amp;#36890;&amp;#20449;&amp;#28436;&amp;#36827;&amp;#21382;&amp;#31243;&lt;/div&gt;  &lt;div align="left"&gt;&amp;#22270;&amp;#34920;&amp;#12288;5G&amp;#21151;&amp;#33021;&amp;#25351;&amp;#26631;&lt;/div&gt;  &lt;div align="left"&gt;&amp;#22270;&amp;#34920;&amp;#12288;5G&amp;#20851;&amp;#38190;&amp;#33021;&amp;#21147;&lt;/div&gt;  &lt;div align="left"&gt;&amp;#22270;&amp;#34920;&amp;#12288;METIS&amp;#39033;&amp;#30446;&amp;#30340;5GPPP&amp;#19977;&amp;#38454;&amp;#27573;&amp;#26102;&amp;#38388;&amp;#34920;&lt;/div&gt;  &lt;div align="left"&gt;&amp;#22270;&amp;#34920;&amp;#12288;2024-2030&amp;#24180;&amp;#26085;&amp;#26412;&amp;#20859;&amp;#32769;&amp;#25242;&amp;#20859;&amp;#29575;&amp;#39044;&amp;#27979;&lt;/div&gt;  &lt;div align="left"&gt;&amp;#22270;&amp;#34920;&amp;#12288;&amp;#23485;&amp;#24102;&amp;#20013;&amp;#22269;&amp;#25112;&amp;#30053;&amp;#30446;&amp;#26631;&lt;/div&gt;  &lt;div align="left"&gt;&amp;#22270;&amp;#34920;&amp;#12288;2018-2022&amp;#24180;&amp;#20013;&amp;#22269;&amp;#29289;&amp;#32852;&amp;#32593;&amp;#37325;&amp;#22823;&amp;#25919;&amp;#31574;&amp;#21644;&amp;#26041;&amp;#38024;&lt;/div&gt;  &lt;div align="left"&gt;&amp;#22270;&amp;#34920;&amp;#12288;2022&amp;#24180;&amp;#20998;&amp;#32463;&amp;#27982;&amp;#31867;&amp;#22411;&amp;#20027;&amp;#33829;&amp;#19994;&amp;#21153;&amp;#25910;&amp;#20837;&amp;#19982;&amp;#21033;&amp;#28070;&amp;#24635;&amp;#39069;&amp;#21516;&amp;#27604;&amp;#22686;&amp;#36895;&lt;/div&gt;  &lt;div align="left"&gt;&amp;#22270;&amp;#34920;&amp;#12288;&amp;#20449;&amp;#24687;&amp;#32463;&amp;#27982;&amp;#23545;&amp;#22269;&amp;#27665;&amp;#32463;&amp;#27982;&amp;#20256;&amp;#21040;&amp;#36335;&amp;#24452;&lt;/div&gt;  &lt;div align="left"&gt;&amp;#22270;&amp;#34920;&amp;#12288;&amp;#20449;&amp;#24687;&amp;#32463;&amp;#27982;&amp;#19982;&amp;#32463;&amp;#27982;&amp;#22686;&amp;#38271;&amp;#30340;&amp;#20256;&amp;#23548;&amp;#36335;&amp;#24452;&lt;/div&gt;  &lt;div align="left"&gt;&amp;#22270;&amp;#34920;&amp;#12288;2018-2022&amp;#24180;&amp;#20013;&amp;#22269;&amp;#20449;&amp;#24687;&amp;#32463;&amp;#27982;&amp;#24635;&amp;#20307;&amp;#35268;&amp;#27169;&amp;#21450;&amp;#21344;GDP&amp;#27604;&amp;#37325;&lt;/div&gt;  &lt;div align="left"&gt;&amp;#22270;&amp;#34920;&amp;#12288;2018-2022&amp;#24180;&amp;#20013;&amp;#22269;&amp;#20449;&amp;#24687;&amp;#32463;&amp;#27982;&amp;#22686;&amp;#36895;&amp;#19982;GDP&amp;#27604;&amp;#36739;&amp;#21450;&amp;#20854;&amp;#21344;&amp;#27604;&amp;#24773;&amp;#20917;&lt;/div&gt;  &lt;div align="left"&gt;&amp;#22270;&amp;#34920;&amp;#12288;&amp;#25105;&amp;#20204;&amp;#22312;&amp;#19968;&amp;#20998;&amp;#38047;&amp;#20869;&amp;#36890;&amp;#36807;&amp;#32593;&amp;#32476;&amp;#23436;&amp;#25104;&amp;#30340;&amp;#27963;&amp;#21160;&lt;/div&gt;  &lt;div align="left"&gt;&amp;#22270;&amp;#34920;&amp;#12288;2018-2022&amp;#24180;&amp;#30005;&amp;#20449;&amp;#19994;&amp;#21153;&amp;#24635;&amp;#37327;&amp;#19982;&amp;#19994;&amp;#21153;&amp;#25910;&amp;#20837;&amp;#22686;&amp;#38271;&amp;#24773;&amp;#20917;&lt;/div&gt;  &lt;div align="left"&gt;&amp;#22270;&amp;#34920;&amp;#12288;2018-2022&amp;#24180;&amp;#35805;&amp;#38899;&amp;#19994;&amp;#21153;&amp;#21644;&amp;#38750;&amp;#35805;&amp;#38899;&amp;#19994;&amp;#21153;&amp;#25910;&amp;#20837;&amp;#21344;&amp;#27604;&amp;#21464;&amp;#21270;&amp;#24773;&amp;#20917;&lt;/div&gt;  &lt;div align="left"&gt;&amp;#22270;&amp;#34920;&amp;#12288;2022&amp;#24180;&amp;#31227;&amp;#21160;&amp;#30005;&amp;#35805;&amp;#26222;&amp;#21450;&amp;#29575;&amp;#21508;&amp;#30465;&amp;#21457;&amp;#23637;&amp;#24773;&amp;#20917;&lt;/div&gt;  &lt;div align="left"&gt;&amp;#22270;&amp;#34920;&amp;#12288;2018-2022&amp;#24180;&amp;#21508;&amp;#21046;&amp;#24335;&amp;#31227;&amp;#21160;&amp;#30005;&amp;#35805;&amp;#29992;&amp;#25143;&amp;#21457;&amp;#23637;&amp;#24773;&amp;#20917;&lt;/div&gt;  &lt;div align="left"&gt;&amp;#22270;&amp;#34920;&amp;#12288;2018-2022&amp;#24180;3G/4G&amp;#29992;&amp;#25143;&amp;#21644;TD&amp;#29992;&amp;#25143;&amp;#21457;&amp;#23637;&amp;#24773;&amp;#20917;&lt;/div&gt;  &lt;div align="left"&gt;&amp;#22270;&amp;#34920;&amp;#12288;2018-2022&amp;#24180;&amp;#20114;&amp;#32852;&amp;#32593;&amp;#23485;&amp;#24102;&amp;#25509;&amp;#20837;&amp;#29992;&amp;#25143;&amp;#21457;&amp;#23637;&amp;#21644;&amp;#39640;&amp;#36895;&amp;#29575;&amp;#29992;&amp;#25143;&amp;#21344;&amp;#27604;&amp;#24773;&amp;#20917;&lt;/div&gt;  &lt;div align="left"&gt;&amp;#22270;&amp;#34920;&amp;#12288;2018-2022&amp;#24180;&amp;#31227;&amp;#21160;&amp;#36890;&amp;#35805;&amp;#37327;&amp;#21644;MOU&amp;#20540;&amp;#21508;&amp;#24180;&amp;#27604;&amp;#36739;&lt;/div&gt;  &lt;div align="left"&gt;&amp;#22270;&amp;#34920;&amp;#12288;2018-2022&amp;#24180;&amp;#31227;&amp;#21160;&amp;#30701;&amp;#20449;&amp;#37327;&amp;#21644;&amp;#28857;&amp;#23545;&amp;#28857;&amp;#30701;&amp;#20449;&amp;#37327;&amp;#21508;&amp;#24180;&amp;#27604;&amp;#36739;&lt;/div&gt;  &lt;div align="left"&gt;&amp;#22270;&amp;#34920;&amp;#12288;2018-2022&amp;#24180;&amp;#31227;&amp;#21160;&amp;#20114;&amp;#32852;&amp;#32593;&amp;#27969;&amp;#37327;&amp;#21457;&amp;#23637;&amp;#24773;&amp;#20917;&amp;#27604;&amp;#36739;&lt;/div&gt;  &lt;div align="left"&gt;&amp;#22270;&amp;#34920;&amp;#12288;2018-2022&amp;#24180;&amp;#20114;&amp;#32852;&amp;#32593;&amp;#23485;&amp;#24102;&amp;#25509;&amp;#20837;&amp;#31471;&amp;#21475;&amp;#21457;&amp;#23637;&amp;#24773;&amp;#20917;&lt;/div&gt;  &lt;div align="left"&gt;&amp;#22270;&amp;#34920;&amp;#12288;2018-2022&amp;#24180;&amp;#20114;&amp;#32852;&amp;#32593;&amp;#23485;&amp;#24102;&amp;#25509;&amp;#20837;&amp;#31471;&amp;#21475;&amp;#25353;&amp;#25216;&amp;#26415;&amp;#31867;&amp;#22411;&amp;#21344;&amp;#27604;&amp;#24773;&amp;#20917;&lt;/div&gt;  &lt;div align="left"&gt;&amp;#22270;&amp;#34920;&amp;#12288;2018-2022&amp;#24180;&amp;#31227;&amp;#21160;&amp;#30005;&amp;#35805;&amp;#22522;&amp;#31449;&amp;#21457;&amp;#23637;&amp;#24773;&amp;#20917;&lt;/div&gt;  &lt;div align="left"&gt;&amp;#22270;&amp;#34920;&amp;#12288;2018-2022&amp;#24180;&amp;#20809;&amp;#32518;&amp;#32447;&amp;#36335;&amp;#24635;&amp;#38271;&amp;#24230;&amp;#21457;&amp;#23637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24.html"&gt;http://www.cction.com/report/202403/44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