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3.html"&gt;http://www.cction.com/report/202404/45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6890;&amp;#20449;&amp;#33258;20&amp;#19990;&amp;#32426;80&amp;#24180;&amp;#20195;&amp;#35806;&amp;#29983;&amp;#20197;&amp;#26469;&amp;#65292;&amp;#32463;&amp;#36807;&amp;#19977;&amp;#21313;&amp;#22810;&amp;#24180;&amp;#30340;&amp;#29190;&amp;#21457;&amp;#24335;&amp;#22686;&amp;#38271;&amp;#65292;&amp;#24050;&amp;#25104;&amp;#20026;&amp;#36830;&amp;#25509;&amp;#20154;&amp;#31867;&amp;#31038;&amp;#20250;&amp;#30340;&amp;#22522;&amp;#30784;&amp;#20449;&amp;#24687;&amp;#32593;&amp;#32476;&amp;#12290;&amp;#31227;&amp;#21160;&amp;#36890;&amp;#20449;&amp;#30340;&amp;#21457;&amp;#23637;&amp;#19981;&amp;#20165;&amp;#28145;&amp;#21051;&amp;#25913;&amp;#21464;&amp;#20102;&amp;#20154;&amp;#20204;&amp;#30340;&amp;#29983;&amp;#27963;&amp;#26041;&amp;#24335;&amp;#65292;&amp;#32780;&amp;#19988;&amp;#24050;&amp;#25104;&amp;#20026;&amp;#25512;&amp;#21160;&amp;#22269;&amp;#27665;&amp;#32463;&amp;#27982;&amp;#21457;&amp;#23637;&amp;#12289;&amp;#25552;&amp;#21319;&amp;#31038;&amp;#20250;&amp;#20449;&amp;#24687;&amp;#21270;&amp;#27700;&amp;#24179;&amp;#30340;&amp;#37325;&amp;#35201;&amp;#24341;&amp;#25806;&amp;#12290;&amp;#38543;&amp;#30528;4G&amp;#36827;&amp;#20837;&amp;#35268;&amp;#27169;&amp;#21830;&amp;#29992;&amp;#38454;&amp;#27573;&amp;#65292;&amp;#38754;&amp;#21521;2020&amp;#24180;&amp;#21450;&amp;#26410;&amp;#26469;&amp;#30340;&amp;#31532;&amp;#20116;&amp;#20195;&amp;#31227;&amp;#21160;&amp;#36890;&amp;#20449;&amp;#65288;5G&amp;#65289;&amp;#24050;&amp;#25104;&amp;#20026;&amp;#20840;&amp;#29699;&amp;#30740;&amp;#21457;&amp;#28909;&amp;#28857;&amp;#12290;&lt;/p&gt;&lt;div&gt;5G&amp;#26159;&amp;#38754;&amp;#21521;2020&amp;#24180;&amp;#20197;&amp;#21518;&amp;#31227;&amp;#21160;&amp;#36890;&amp;#20449;&amp;#38656;&amp;#27714;&amp;#32780;&amp;#21457;&amp;#23637;&amp;#30340;&amp;#26032;&amp;#19968;&amp;#20195;&amp;#31227;&amp;#21160;&amp;#36890;&amp;#20449;&amp;#31995;&amp;#32479;&amp;#12290;&amp;#26681;&amp;#25454;&amp;#31227;&amp;#21160;&amp;#36890;&amp;#20449;&amp;#30340;&amp;#21457;&amp;#23637;&amp;#35268;&amp;#24459;&amp;#65292;5G&amp;#23558;&amp;#20855;&amp;#26377;&amp;#36229;&amp;#39640;&amp;#30340;&amp;#39057;&amp;#35889;&amp;#21033;&amp;#29992;&amp;#29575;&amp;#21644;&amp;#33021;&amp;#25928;&amp;#65292;&amp;#22312;&amp;#20256;&amp;#36755;&amp;#36895;&amp;#29575;&amp;#21644;&amp;#36164;&amp;#28304;&amp;#21033;&amp;#29992;&amp;#29575;&amp;#31561;&amp;#26041;&amp;#38754;&amp;#36739;4G&amp;#31227;&amp;#21160;&amp;#36890;&amp;#20449;&amp;#25552;&amp;#39640;&amp;#19968;&amp;#20010;&amp;#37327;&amp;#32423;&amp;#25110;&amp;#26356;&amp;#39640;&amp;#65292;&amp;#20854;&amp;#26080;&amp;#32447;&amp;#35206;&amp;#30422;&amp;#24615;&amp;#33021;&amp;#12289;&amp;#20256;&amp;#36755;&amp;#26102;&amp;#24310;&amp;#12289;&amp;#31995;&amp;#32479;&amp;#23433;&amp;#20840;&amp;#21644;&amp;#29992;&amp;#25143;&amp;#20307;&amp;#39564;&amp;#20063;&amp;#23558;&amp;#24471;&amp;#21040;&amp;#26174;&amp;#33879;&amp;#30340;&amp;#25552;&amp;#39640;&amp;#12290;&lt;/div&gt;  &lt;div&gt;2021&amp;#24180;&amp;#65292;5G&amp;#25237;&amp;#36164;&amp;#39069;&amp;#36798;1849&amp;#20159;&amp;#20803;&amp;#65292;&amp;#21344;&amp;#20840;&amp;#37096;&amp;#25237;&amp;#36164;&amp;#30340;45.6%&amp;#65292;&amp;#21344;&amp;#27604;&amp;#36739;&amp;#19978;&amp;#24180;&amp;#25552;&amp;#39640;8.9&amp;#20010;&amp;#30334;&amp;#20998;&amp;#28857;&amp;#12290;2021&amp;#24180;&amp;#65292;&amp;#20840;&amp;#22269;&amp;#31227;&amp;#21160;&amp;#36890;&amp;#20449;&amp;#22522;&amp;#31449;&amp;#24635;&amp;#25968;&amp;#36798;996&amp;#19975;&amp;#20010;&amp;#65292;&amp;#20840;&amp;#24180;&amp;#20928;&amp;#22686;65&amp;#19975;&amp;#20010;&amp;#12290;&amp;#20854;&amp;#20013;4G&amp;#22522;&amp;#31449;&amp;#36798;590&amp;#19975;&amp;#20010;&amp;#65292;5G&amp;#22522;&amp;#31449;&amp;#20026;142.5&amp;#19975;&amp;#20010;&amp;#65292;&amp;#20840;&amp;#24180;&amp;#26032;&amp;#24314;5G&amp;#22522;&amp;#31449;&amp;#36229;65&amp;#19975;&amp;#20010;&amp;#12290;2022&amp;#24180;1-9&amp;#26376;&amp;#65292;&amp;#25105;&amp;#22269;&amp;#30005;&amp;#20449;&amp;#22266;&amp;#23450;&amp;#36164;&amp;#20135;&amp;#25237;&amp;#36164;&amp;#35268;&amp;#27169;&amp;#36798;&amp;#21040;2948.7&amp;#20159;&amp;#20803;&amp;#65292;&amp;#21516;&amp;#27604;&amp;#22686;&amp;#38271;7.3&amp;#65285;&amp;#65292;5G&amp;#25237;&amp;#36164;&amp;#35268;&amp;#27169;&amp;#36798;&amp;#21040;1390.9&amp;#20159;&amp;#20803;&amp;#65292;&amp;#24314;&amp;#35774;&amp;#25237;&amp;#36164;&amp;#35268;&amp;#27169;&amp;#25972;&amp;#20307;&amp;#22788;&amp;#20110;&amp;#36739;&amp;#39640;&amp;#21306;&amp;#38388;&amp;#65292;&amp;#20026;&amp;#30123;&amp;#24773;&amp;#19979;&amp;#36890;&amp;#20449;&amp;#21046;&amp;#36896;&amp;#19994;&amp;#12289;&amp;#20114;&amp;#32852;&amp;#32593;&amp;#21644;&amp;#36719;&amp;#20214;&amp;#26381;&amp;#21153;&amp;#19994;&amp;#31561;&amp;#19978;&amp;#19979;&amp;#28216;&amp;#20225;&amp;#19994;&amp;#21019;&amp;#36896;&amp;#26356;&amp;#22810;&amp;#26032;&amp;#22686;&amp;#37327;&amp;#12290;&amp;#25130;&amp;#33267;2022&amp;#24180;10&amp;#26376;&amp;#26411;&amp;#65292;5G&amp;#22522;&amp;#31449;&amp;#24635;&amp;#25968;&amp;#36798;225&amp;#19975;&amp;#20010;&amp;#65292;&amp;#27604;&amp;#19978;&amp;#24180;&amp;#26411;&amp;#20928;&amp;#22686;82.5&amp;#19975;&amp;#20010;&amp;#65292;&amp;#21344;&amp;#31227;&amp;#21160;&amp;#22522;&amp;#31449;&amp;#24635;&amp;#25968;&amp;#30340;20.9&amp;#65285;&amp;#65292;&amp;#21344;&amp;#27604;&amp;#36739;&amp;#19978;&amp;#24180;&amp;#26411;&amp;#25552;&amp;#21319;6.6&amp;#20010;&amp;#30334;&amp;#20998;&amp;#28857;&amp;#12290;&lt;/div&gt;  &lt;div&gt;2019&amp;#24180;6&amp;#26376;6&amp;#26085;&amp;#65292;&amp;#24037;&amp;#19994;&amp;#21644;&amp;#20449;&amp;#24687;&amp;#21270;&amp;#37096;&amp;#21521;&amp;#20013;&amp;#22269;&amp;#30005;&amp;#20449;&amp;#12289;&amp;#20013;&amp;#22269;&amp;#31227;&amp;#21160;&amp;#12289;&amp;#20013;&amp;#22269;&amp;#32852;&amp;#36890;&amp;#12289;&amp;#20013;&amp;#22269;&amp;#24191;&amp;#30005;&amp;#22235;&amp;#23478;&amp;#20225;&amp;#19994;&amp;#21457;&amp;#25918;&amp;#20102;5G&amp;#21830;&amp;#29992;&amp;#29260;&amp;#29031;&amp;#65292;&amp;#26631;&amp;#24535;&amp;#30528;&amp;#25105;&amp;#22269;5G&amp;#27491;&amp;#24335;&amp;#36827;&amp;#20837;&amp;#21830;&amp;#29992;&amp;#25512;&amp;#24191;&amp;#21457;&amp;#23637;&amp;#26032;&amp;#38454;&amp;#27573;&amp;#12290;2020&amp;#24180;3&amp;#26376;24&amp;#26085;&amp;#65292;&amp;#24037;&amp;#20449;&amp;#37096;&amp;#21457;&amp;#24067;&amp;#24037;&amp;#19994;&amp;#21644;&amp;#20449;&amp;#24687;&amp;#21270;&amp;#37096;&amp;#20851;&amp;#20110;&amp;#25512;&amp;#21160;5G&amp;#21152;&amp;#24555;&amp;#21457;&amp;#23637;&amp;#30340;&amp;#36890;&amp;#30693;&amp;#12290;&amp;#36890;&amp;#30693;&amp;#25351;&amp;#20986;&amp;#65292;&amp;#36866;&amp;#26102;&amp;#21457;&amp;#24067;&amp;#37096;&amp;#20998;5G&amp;#27627;&amp;#31859;&amp;#27874;&amp;#39057;&amp;#27573;&amp;#39057;&amp;#29575;&amp;#20351;&amp;#29992;&amp;#35268;&amp;#21010;&amp;#65292;&amp;#20026;5G&amp;#27627;&amp;#31859;&amp;#27874;&amp;#25216;&amp;#26415;&amp;#21830;&amp;#29992;&amp;#20570;&amp;#22909;&amp;#20648;&amp;#22791;&amp;#12290;2020&amp;#24180;4&amp;#26376;1&amp;#26085;&amp;#65292;&amp;#24037;&amp;#20449;&amp;#37096;&amp;#21457;&amp;#24067;&amp;#36890;&amp;#30693;&amp;#65292;&amp;#24037;&amp;#20449;&amp;#37096;&amp;#21457;&amp;#24067;&amp;#36890;&amp;#30693;&amp;#65292;&amp;#35843;&amp;#25972;700MHz&amp;#39057;&amp;#27573;&amp;#39057;&amp;#29575;&amp;#30340;&amp;#20351;&amp;#29992;&amp;#35268;&amp;#21010;&amp;#65292;&amp;#27491;&amp;#24335;&amp;#23558;&amp;#20854;&amp;#29992;&amp;#20110;5G&amp;#36890;&amp;#20449;&amp;#12290;&amp;#29616;&amp;#22312;&amp;#23558;700MHz&amp;#39057;&amp;#27573;&amp;#35268;&amp;#21010;&amp;#29992;&amp;#20110;&amp;#31227;&amp;#21160;&amp;#36890;&amp;#20449;&amp;#31995;&amp;#32479;&amp;#65292;&amp;#20026;5G&amp;#21457;&amp;#23637;&amp;#25552;&amp;#20379;&amp;#23453;&amp;#36149;&amp;#30340;&amp;#20302;&amp;#39057;&amp;#27573;&amp;#39057;&amp;#35889;&amp;#36164;&amp;#28304;&amp;#65292;&amp;#21487;&amp;#25512;&amp;#21160;5G&amp;#39640;&amp;#12289;&amp;#20013;&amp;#12289;&amp;#20302;&amp;#39057;&amp;#27573;&amp;#21327;&amp;#21516;&amp;#21457;&amp;#23637;&amp;#12290;2020&amp;#24180;7&amp;#26376;&amp;#65292;&amp;#22269;&amp;#38469;&amp;#26631;&amp;#20934;&amp;#32452;&amp;#32455;3GPP&amp;#23459;&amp;#24067;R16&amp;#26631;&amp;#20934;&amp;#20923;&amp;#32467;&amp;#65292;&amp;#26631;&amp;#24535;&amp;#30528;5G&amp;#31532;&amp;#19968;&amp;#20010;&amp;#28436;&amp;#36827;&amp;#29256;&amp;#26412;&amp;#26631;&amp;#20934;&amp;#23436;&amp;#25104;&amp;#12290;&lt;/div&gt;  &lt;div&gt;2021&amp;#24180;7&amp;#26376;&amp;#65292;&amp;#21313;&amp;#37096;&amp;#38376;&amp;#21360;&amp;#21457;&amp;#12298;5G&amp;#24212;&amp;#29992;&amp;ldquo;&amp;#25196;&amp;#24070;&amp;rdquo;&amp;#34892;&amp;#21160;&amp;#35745;&amp;#21010;&amp;#65288;2021-2023&amp;#24180;&amp;#65289;&amp;#12299;&amp;#30340;&amp;#36890;&amp;#30693;&amp;#12290;&amp;#36890;&amp;#30693;&amp;#25552;&amp;#20986;&amp;#65306;&amp;#21040;2023&amp;#24180;&amp;#65292;&amp;#25105;&amp;#22269;5G&amp;#24212;&amp;#29992;&amp;#21457;&amp;#23637;&amp;#27700;&amp;#24179;&amp;#26174;&amp;#33879;&amp;#25552;&amp;#21319;&amp;#65292;&amp;#32508;&amp;#21512;&amp;#23454;&amp;#21147;&amp;#25345;&amp;#32493;&amp;#22686;&amp;#24378;&amp;#12290;&amp;#25171;&amp;#36896;IT&amp;#65288;&amp;#20449;&amp;#24687;&amp;#25216;&amp;#26415;&amp;#65289;&amp;#12289;CT&amp;#65288;&amp;#36890;&amp;#20449;&amp;#25216;&amp;#26415;&amp;#65289;&amp;#12289;OT&amp;#65288;&amp;#36816;&amp;#33829;&amp;#25216;&amp;#26415;&amp;#65289;&amp;#28145;&amp;#24230;&amp;#34701;&amp;#21512;&amp;#26032;&amp;#29983;&amp;#24577;&amp;#65292;&amp;#23454;&amp;#29616;&amp;#37325;&amp;#28857;&amp;#39046;&amp;#22495;5G&amp;#24212;&amp;#29992;&amp;#28145;&amp;#24230;&amp;#21644;&amp;#24191;&amp;#24230;&amp;#21452;&amp;#31361;&amp;#30772;&amp;#65292;&amp;#26500;&amp;#24314;&amp;#25216;&amp;#26415;&amp;#20135;&amp;#19994;&amp;#21644;&amp;#26631;&amp;#20934;&amp;#20307;&amp;#31995;&amp;#21452;&amp;#25903;&amp;#26609;&amp;#65292;&amp;#32593;&amp;#32476;&amp;#12289;&amp;#24179;&amp;#21488;&amp;#12289;&amp;#23433;&amp;#20840;&amp;#31561;&amp;#22522;&amp;#30784;&amp;#33021;&amp;#21147;&amp;#36827;&amp;#19968;&amp;#27493;&amp;#25552;&amp;#21319;&amp;#65292;5G&amp;#24212;&amp;#29992;&amp;ldquo;&amp;#25196;&amp;#24070;&amp;#36828;&amp;#33322;&amp;rdquo;&amp;#30340;&amp;#23616;&amp;#38754;&amp;#36880;&amp;#27493;&amp;#24418;&amp;#25104;&amp;#12290;2021&amp;#24180;11&amp;#26376;&amp;#65292;&amp;#24037;&amp;#19994;&amp;#21644;&amp;#20449;&amp;#24687;&amp;#21270;&amp;#37096;&amp;#21360;&amp;#21457;&amp;#12298;&amp;ldquo;&amp;#21313;&amp;#22235;&amp;#20116;&amp;rdquo;&amp;#20449;&amp;#24687;&amp;#36890;&amp;#20449;&amp;#34892;&amp;#19994;&amp;#21457;&amp;#23637;&amp;#35268;&amp;#21010;&amp;#12299;&amp;#65288;&amp;#20197;&amp;#19979;&amp;#31616;&amp;#31216;&amp;#12298;&amp;#35268;&amp;#21010;&amp;#12299;&amp;#65289;&amp;#12290;&amp;#26681;&amp;#25454;&amp;#12298;&amp;#35268;&amp;#21010;&amp;#12299;&amp;#65292;&amp;ldquo;&amp;#21313;&amp;#22235;&amp;#20116;&amp;rdquo;&amp;#26102;&amp;#26399;&amp;#65292;&amp;#25105;&amp;#22269;&amp;#21147;&amp;#20105;&amp;#27599;&amp;#19975;&amp;#20154;&amp;#25317;&amp;#26377;5G&amp;#22522;&amp;#31449;&amp;#25968;&amp;#36798;26&amp;#20010;&amp;#65292;&amp;#23454;&amp;#29616;&amp;#22478;&amp;#24066;&amp;#21644;&amp;#20065;&amp;#38215;&amp;#20840;&amp;#38754;&amp;#35206;&amp;#30422;&amp;#12289;&amp;#34892;&amp;#25919;&amp;#26449;&amp;#22522;&amp;#26412;&amp;#35206;&amp;#30422;&amp;#12289;&amp;#37325;&amp;#28857;&amp;#24212;&amp;#29992;&amp;#22330;&amp;#26223;&amp;#28145;&amp;#24230;&amp;#35206;&amp;#30422;&amp;#65292;&amp;#20854;&amp;#20013;&amp;#34892;&amp;#25919;&amp;#26449;5G&amp;#36890;&amp;#36798;&amp;#29575;&amp;#39044;&amp;#35745;&amp;#36798;&amp;#21040;80%&amp;#12290;&amp;#20013;&amp;#22830;&amp;#32593;&amp;#32476;&amp;#23433;&amp;#20840;&amp;#21644;&amp;#20449;&amp;#24687;&amp;#21270;&amp;#22996;&amp;#21592;&amp;#20250;2021&amp;#24180;12&amp;#26376;&amp;#21360;&amp;#21457;&amp;#12298;&amp;ldquo;&amp;#21313;&amp;#22235;&amp;#20116;&amp;rdquo;&amp;#22269;&amp;#23478;&amp;#20449;&amp;#24687;&amp;#21270;&amp;#35268;&amp;#21010;&amp;#12299;&amp;#65288;&amp;#31616;&amp;#31216;&amp;#12298;&amp;#35268;&amp;#21010;&amp;#12299;&amp;#65289;&amp;#65292;&amp;#23545;&amp;#25105;&amp;#22269;&amp;ldquo;&amp;#21313;&amp;#22235;&amp;#20116;&amp;rdquo;&amp;#26102;&amp;#26399;&amp;#20449;&amp;#24687;&amp;#21270;&amp;#21457;&amp;#23637;&amp;#20316;&amp;#20986;&amp;#37096;&amp;#32626;&amp;#23433;&amp;#25490;&amp;#12290;&amp;#12298;&amp;#35268;&amp;#21010;&amp;#12299;&amp;#22312;5G&amp;#21019;&amp;#26032;&amp;#24212;&amp;#29992;&amp;#24037;&amp;#31243;&amp;#20013;&amp;#25552;&amp;#20986;&amp;#20102;&amp;#20855;&amp;#20307;&amp;#30340;&amp;#35201;&amp;#27714;&amp;#65292;&amp;#22521;&amp;#32946;5G&amp;#25216;&amp;#26415;&amp;#24212;&amp;#29992;&amp;#29983;&amp;#24577;&amp;#12290;&amp;#21152;&amp;#24555;&amp;ldquo;5G+&amp;#24037;&amp;#19994;&amp;#20114;&amp;#32852;&amp;#32593;&amp;rdquo;&amp;#30340;&amp;#34701;&amp;#21512;&amp;#21019;&amp;#26032;&amp;#21457;&amp;#23637;&amp;#21644;&amp;#20808;&amp;#23548;&amp;#24212;&amp;#29992;&amp;#65292;&amp;#25512;&amp;#36827;5G&amp;#22312;&amp;#33021;&amp;#28304;&amp;#12289;&amp;#20132;&amp;#36890;&amp;#36816;&amp;#36755;&amp;#12289;&amp;#21307;&amp;#30103;&amp;#12289;&amp;#37038;&amp;#25919;&amp;#24555;&amp;#36882;&amp;#31561;&amp;#22402;&amp;#30452;&amp;#34892;&amp;#19994;&amp;#24320;&amp;#21457;&amp;#21033;&amp;#29992;&amp;#19982;&amp;#24212;&amp;#29992;&amp;#25512;&amp;#24191;&amp;#12290;2022&amp;#24180;8&amp;#26376;&amp;#65292;&amp;#24037;&amp;#19994;&amp;#21644;&amp;#20449;&amp;#24687;&amp;#21270;&amp;#37096;&amp;#21360;&amp;#21457;&amp;#12298;5G&amp;#20840;&amp;#36830;&amp;#25509;&amp;#24037;&amp;#21378;&amp;#24314;&amp;#35774;&amp;#25351;&amp;#21335;&amp;#12299;&amp;#65292;&amp;#25552;&amp;#20986;&amp;ldquo;&amp;#21313;&amp;#22235;&amp;#20116;&amp;rdquo;&amp;#26102;&amp;#26399;&amp;#65292;&amp;#20027;&amp;#35201;&amp;#38754;&amp;#21521;&amp;#21407;&amp;#26448;&amp;#26009;&amp;#12289;&amp;#35013;&amp;#22791;&amp;#12289;&amp;#28040;&amp;#36153;&amp;#21697;&amp;#12289;&amp;#30005;&amp;#23376;&amp;#31561;&amp;#21046;&amp;#36896;&amp;#19994;&amp;#21508;&amp;#34892;&amp;#19994;&amp;#20197;&amp;#21450;&amp;#37319;&amp;#30719;&amp;#12289;&amp;#28207;&amp;#21475;&amp;#12289;&amp;#30005;&amp;#21147;&amp;#31561;&amp;#37325;&amp;#28857;&amp;#34892;&amp;#19994;&amp;#39046;&amp;#22495;&amp;#65292;&amp;#25512;&amp;#21160;&amp;#19975;&amp;#23478;&amp;#20225;&amp;#19994;&amp;#24320;&amp;#23637;5G&amp;#20840;&amp;#36830;&amp;#25509;&amp;#24037;&amp;#21378;&amp;#24314;&amp;#35774;&amp;#65292;&amp;#24314;&amp;#25104;1000&amp;#20010;&amp;#20998;&amp;#31867;&amp;#20998;&amp;#32423;&amp;#12289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40092;&amp;#26126;&amp;#30340;&amp;#24037;&amp;#21378;&amp;#65292;&amp;#25171;&amp;#36896;100&amp;#20010;&amp;#26631;&amp;#26438;&amp;#24037;&amp;#21378;&amp;#65292;&amp;#25512;&amp;#21160;5G&amp;#34701;&amp;#21512;&amp;#24212;&amp;#29992;&amp;#32437;&amp;#28145;&amp;#21457;&amp;#23637;&amp;#12290;2022&amp;#24180;8&amp;#26376;22&amp;#26085;&amp;#65292;&amp;#24037;&amp;#19994;&amp;#21644;&amp;#20449;&amp;#24687;&amp;#21270;&amp;#37096;&amp;#12289;&amp;#21457;&amp;#23637;&amp;#25913;&amp;#38761;&amp;#22996;&amp;#12289;&amp;#36130;&amp;#25919;&amp;#37096;&amp;#12289;&amp;#29983;&amp;#24577;&amp;#29615;&amp;#22659;&amp;#37096;&amp;#12289;&amp;#20303;&amp;#25151;&amp;#21644;&amp;#22478;&amp;#20065;&amp;#24314;&amp;#35774;&amp;#37096;&amp;#12289;&amp;#22269;&amp;#36164;&amp;#22996;&amp;#12289;&amp;#33021;&amp;#28304;&amp;#23616;&amp;#31561;&amp;#19971;&amp;#37096;&amp;#38376;&amp;#32852;&amp;#21512;&amp;#21457;&amp;#24067;&amp;#12298;&amp;#20449;&amp;#24687;&amp;#36890;&amp;#20449;&amp;#34892;&amp;#19994;&amp;#32511;&amp;#33394;&amp;#20302;&amp;#30899;&amp;#21457;&amp;#23637;&amp;#34892;&amp;#21160;&amp;#35745;&amp;#21010;(2022-2025&amp;#24180;)&amp;#12299;&amp;#65292;&amp;#35745;&amp;#21010;&amp;#26368;&amp;#32456;&amp;#23454;&amp;#29616;&amp;#21040;2025&amp;#24180;&amp;#65292;&amp;#20840;&amp;#22269;&amp;#26032;&amp;#24314;&amp;#22823;&amp;#22411;&amp;#12289;&amp;#36229;&amp;#22823;&amp;#22411;&amp;#25968;&amp;#25454;&amp;#20013;&amp;#24515;&amp;#30005;&amp;#33021;&amp;#21033;&amp;#29992;&amp;#25928;&amp;#29575;(PUE)&amp;#38477;&amp;#21040;1.3&amp;#20197;&amp;#19979;&amp;#65292;5G&amp;#22522;&amp;#31449;&amp;#33021;&amp;#25928;&amp;#25552;&amp;#21319;20%&amp;#20197;&amp;#19978;&amp;#65292;&amp;#25913;&amp;#24314;&amp;#26680;&amp;#24515;&amp;#26426;&amp;#25151;PUE&amp;#38477;&amp;#21040;1.5&amp;#20197;&amp;#19979;&amp;#12290;&lt;/div&gt;  &lt;div&gt;&amp;#25237;&amp;#36164;&amp;#21069;&amp;#26223;&amp;#23618;&amp;#38754;&amp;#26469;&amp;#30475;&amp;#65292;&amp;#20840;&amp;#29699;&amp;#31227;&amp;#21160;&amp;#36890;&amp;#20449;&amp;#31995;&amp;#32479;&amp;#21327;&amp;#20250;&amp;#65288;GSMA&amp;#65289;&amp;#31227;&amp;#21160;&amp;#26234;&amp;#24211;&amp;#39044;&amp;#35745;&amp;#65292;&amp;#21040;2025&amp;#24180;&amp;#65292;5G&amp;#23558;&amp;#21344;&amp;#20840;&amp;#29699;&amp;#36830;&amp;#25509;&amp;#30340;20%&amp;#65292;&amp;#22312;&amp;#21457;&amp;#36798;&amp;#30340;&amp;#20122;&amp;#27954;&amp;#12289;&amp;#21271;&amp;#32654;&amp;#21644;&amp;#27431;&amp;#27954;&amp;#30340;&amp;#26222;&amp;#21450;&amp;#29575;&amp;#23588;&amp;#20854;&amp;#24378;&amp;#21170;&amp;#12290;&amp;#20026;&amp;#25903;&amp;#25345;&amp;#35813;&amp;#22686;&amp;#38271;&amp;#65292;&amp;#39044;&amp;#35745;2020&amp;#24180;&amp;#33267;2025&amp;#24180;&amp;#20840;&amp;#29699;&amp;#36816;&amp;#33829;&amp;#21830;&amp;#23558;&amp;#22312;&amp;#31227;&amp;#21160;&amp;#36164;&amp;#26412;&amp;#25903;&amp;#20986;&amp;#19978;&amp;#25237;&amp;#36164;&amp;#32422;1.1&amp;#19975;&amp;#20159;&amp;#32654;&amp;#20803;&amp;#65292;&amp;#20854;&amp;#20013;&amp;#32422;80%&amp;#23558;&amp;#29992;&amp;#20110;5G&amp;#32593;&amp;#32476;&amp;#12290;&amp;#22269;&amp;#20869;&amp;#26041;&amp;#38754;&amp;#12290;&amp;#26681;&amp;#25454;&amp;#20013;&amp;#22269;&amp;#20449;&amp;#36890;&amp;#38498;&amp;#39044;&amp;#27979;&amp;#65292;&amp;#21040;2025&amp;#24180;5G&amp;#32593;&amp;#32476;&amp;#24314;&amp;#35774;&amp;#25237;&amp;#36164;&amp;#32047;&amp;#35745;&amp;#23558;&amp;#36798;&amp;#21040;1.2&amp;#19975;&amp;#20159;&amp;#20803;&amp;#12290;&lt;/div&gt;  &lt;div&gt;&amp;#20013;&amp;#20225;&amp;#39038;&amp;#38382;&amp;#32593;&amp;#21457;&amp;#24067;&amp;#30340;&amp;#12298;2024-2030&amp;#24180;&amp;#20013;&amp;#22269;&amp;#31532;&amp;#20116;&amp;#20195;&amp;#31227;&amp;#21160;&amp;#36890;&amp;#20449;&amp;#25216;&amp;#26415;&amp;#65288;5G&amp;#65289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5G&amp;#20135;&amp;#19994;&amp;#30340;&amp;#30456;&amp;#20851;&amp;#27010;&amp;#24565;&amp;#65307;&amp;#20854;&amp;#27425;&amp;#20998;&amp;#26512;&amp;#20102;&amp;#22269;&amp;#38469;5G&amp;#20135;&amp;#19994;&amp;#21457;&amp;#23637;&amp;#29366;&amp;#20917;&amp;#21644;&amp;#20013;&amp;#22269;5G&amp;#20135;&amp;#19994;&amp;#21457;&amp;#23637;&amp;#29615;&amp;#22659;&amp;#65307;&amp;#28982;&amp;#21518;&amp;#23545;&amp;#20013;&amp;#22269;5G&amp;#20135;&amp;#19994;&amp;#38142;&amp;#12289;&amp;#20013;&amp;#22269;5G&amp;#20135;&amp;#19994;&amp;#21457;&amp;#23637;&amp;#29616;&amp;#29366;&amp;#12289;&amp;#20013;&amp;#22269;5G&amp;#20135;&amp;#19994;&amp;#21306;&amp;#22495;&amp;#21457;&amp;#23637;&amp;#12289;5G&amp;#21830;&amp;#19994;&amp;#21270;&amp;#24066;&amp;#22330;&amp;#28909;&amp;#28857;&amp;#12289;5G&amp;#26080;&amp;#32447;&amp;#25216;&amp;#26415;&amp;#12289;5G&amp;#25215;&amp;#36733;&amp;#32593;&amp;#32476;&amp;#26550;&amp;#26500;&amp;#36827;&amp;#34892;&amp;#28145;&amp;#20837;&amp;#20998;&amp;#26512;&amp;#65307;&amp;#38543;&amp;#21518;&amp;#25253;&amp;#21578;&amp;#37325;&amp;#28857;&amp;#20998;&amp;#26512;&amp;#20102;5G&amp;#19987;&amp;#32593;&amp;#21450;5G&amp;#32456;&amp;#31471;&amp;#35774;&amp;#22791;&amp;#65292;&amp;#24182;&amp;#23545;5G&amp;#32593;&amp;#32476;&amp;#23433;&amp;#20840;&amp;#21644;5G&amp;#32593;&amp;#32852;&amp;#33258;&amp;#21160;&amp;#39550;&amp;#39542;&amp;#36827;&amp;#34892;&amp;#20998;&amp;#26512;&amp;#65307;&amp;#26368;&amp;#21518;&amp;#65292;&amp;#28145;&amp;#20837;&amp;#20998;&amp;#26512;&amp;#20102;&amp;#22269;&amp;#20869;&amp;#22806;5G&amp;#37325;&amp;#35201;&amp;#20225;&amp;#19994;&amp;#32463;&amp;#33829;&amp;#29366;&amp;#20917;&amp;#12289;5G&amp;#25237;&amp;#36164;&amp;#24314;&amp;#35774;&amp;#26696;&amp;#20363;&amp;#12289;6G&amp;#20135;&amp;#19994;&amp;#26410;&amp;#26469;&amp;#21457;&amp;#23637;&amp;#65292;&amp;#24182;&amp;#23545;5G&amp;#20135;&amp;#19994;&amp;#30340;&amp;#25237;&amp;#36164;&amp;#20215;&amp;#20540;&amp;#36827;&amp;#34892;&amp;#20102;&amp;#35780;&amp;#20272;&amp;#21516;&amp;#26102;&amp;#23545;&amp;#21457;&amp;#23637;&amp;#21069;&amp;#26223;&amp;#21450;&amp;#36235;&amp;#2118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38469;&amp;#30005;&amp;#20449;&amp;#32852;&amp;#30431;&amp;#12289;&amp;#20013;&amp;#22269;&amp;#22269;&amp;#23478;&amp;#24037;&amp;#19994;&amp;#21644;&amp;#20449;&amp;#24687;&amp;#21270;&amp;#37096;&amp;#12289;&amp;#20013;&amp;#22269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5G&amp;#20135;&amp;#19994;&amp;#26377;&amp;#19968;&amp;#20010;&amp;#31995;&amp;#32479;&amp;#28145;&amp;#20837;&amp;#30340;&amp;#20102;&amp;#35299;&amp;#12289;&amp;#25110;&amp;#32773;&amp;#24819;&amp;#25237;&amp;#36164;5G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5G&amp;#36890;&amp;#20449;&amp;#30456;&amp;#20851;&amp;#27010;&amp;#36848;&lt;/div&gt;  &lt;div&gt;1.1&amp;#12288;&amp;#31227;&amp;#21160;&amp;#36890;&amp;#20449;&amp;#25216;&amp;#26415;&amp;#20171;&amp;#32461;&lt;/div&gt;  &lt;div&gt;1.1.1&amp;#12288;&amp;#22269;&amp;#38469;&amp;#31227;&amp;#21160;&amp;#36890;&amp;#20449;&amp;#25216;&amp;#26415;&amp;#38454;&amp;#27573;&lt;/div&gt;  &lt;div&gt;1.1.2&amp;#12288;&amp;#22269;&amp;#20869;&amp;#31227;&amp;#21160;&amp;#36890;&amp;#20449;&amp;#25216;&amp;#26415;&amp;#28436;&amp;#36827;&lt;/div&gt;  &lt;div&gt;1.1.3&amp;#12288;&amp;#29616;&amp;#20195;&amp;#31227;&amp;#21160;&amp;#36890;&amp;#20449;&amp;#25216;&amp;#26415;&amp;#29305;&amp;#28857;&lt;/div&gt;  &lt;div&gt;1.1.4&amp;#12288;&amp;#31227;&amp;#21160;&amp;#36890;&amp;#20449;&amp;#25216;&amp;#26415;&amp;#21457;&amp;#23637;&amp;#36235;&amp;#21183;&lt;/div&gt;  &lt;div&gt;1.2&amp;#12288;5G&amp;#22522;&amp;#26412;&amp;#20171;&amp;#32461;&lt;/div&gt;  &lt;div&gt;1.2.1&amp;#12288;&amp;#34892;&amp;#19994;&amp;#23450;&amp;#20041;&lt;/div&gt;  &lt;div&gt;1.2.2&amp;#12288;&amp;#24615;&amp;#33021;&amp;#25351;&amp;#26631;&lt;/div&gt;  &lt;div&gt;1.2.3&amp;#12288;&amp;#20851;&amp;#38190;&amp;#25216;&amp;#26415;&lt;/div&gt;  &lt;div&gt;1.2.4&amp;#12288;&amp;#25216;&amp;#26415;&amp;#29305;&amp;#28857;&lt;/div&gt;  &lt;div&gt;1.2.5&amp;#12288;&amp;#21830;&amp;#19994;&amp;#27169;&amp;#24335;&lt;/div&gt;  &lt;div&gt;1.2.6&amp;#12288;&amp;#23545;&amp;#30456;&amp;#20851;&amp;#20135;&amp;#19994;&amp;#30340;&amp;#24433;&amp;#21709;&lt;/div&gt;  &lt;div&gt;&amp;nbsp;&lt;/div&gt;  &lt;div&gt;&amp;#31532;&amp;#20108;&amp;#31456;&amp;#12288;2021-2023&amp;#24180;&amp;#22269;&amp;#38469;5G&amp;#20135;&amp;#19994;&amp;#21457;&amp;#23637;&amp;#36827;&amp;#23637;&amp;#21450;&amp;#25112;&amp;#30053;&amp;#37096;&amp;#32626;&lt;/div&gt;  &lt;div&gt;2.1&amp;#12288;2021-2023&amp;#24180;&amp;#22269;&amp;#38469;5G&amp;#25216;&amp;#26415;&amp;#21457;&amp;#23637;&amp;#20998;&amp;#26512;&lt;/div&gt;  &lt;div&gt;2.1.1&amp;#12288;&amp;#20840;&amp;#29699;5G&amp;#24314;&amp;#35774;&amp;#36827;&amp;#23637;&lt;/div&gt;  &lt;div&gt;2.1.2&amp;#12288;&amp;#20840;&amp;#29699;5G&amp;#22522;&amp;#31449;&amp;#24314;&amp;#35774;&lt;/div&gt;  &lt;div&gt;2.1.3&amp;#12288;&amp;#20840;&amp;#29699;5G&amp;#29992;&amp;#25143;&amp;#35268;&amp;#27169;&lt;/div&gt;  &lt;div&gt;2.1.4&amp;#12288;&amp;#20840;&amp;#29699;5G&amp;#32456;&amp;#31471;&amp;#35774;&amp;#22791;&lt;/div&gt;  &lt;div&gt;2.1.5&amp;#12288;&amp;#20840;&amp;#29699;5G&amp;#39057;&amp;#35889;&amp;#20998;&amp;#26512;&lt;/div&gt;  &lt;div&gt;2.1.6&amp;#12288;&amp;#20840;&amp;#29699;5G&amp;#31454;&amp;#20105;&amp;#26684;&amp;#23616;&lt;/div&gt;  &lt;div&gt;2.1.7&amp;#12288;&amp;#20840;&amp;#29699;5G&amp;#21457;&amp;#23637;&amp;#28909;&amp;#28857;&lt;/div&gt;  &lt;div&gt;2.1.8&amp;#12288;&amp;#22269;&amp;#38469;5G&amp;#26631;&amp;#20934;&amp;#36827;&amp;#23637;&lt;/div&gt;  &lt;div&gt;2.1.9&amp;#12288;5G&amp;#32463;&amp;#27982;&amp;#36129;&amp;#29486;&amp;#39044;&amp;#27979;&lt;/div&gt;  &lt;div&gt;2.2&amp;#12288;2021-2023&amp;#24180;&amp;#27431;&amp;#27954;5G&amp;#20135;&amp;#19994;&amp;#21457;&amp;#23637;&amp;#20998;&amp;#26512;&lt;/div&gt;  &lt;div&gt;2.2.1&amp;#12288;&amp;#27431;&amp;#30431;5G&amp;#23433;&amp;#20840;&amp;#25919;&amp;#31574;&lt;/div&gt;  &lt;div&gt;2.2.2&amp;#12288;&amp;#27431;&amp;#30431;5G&amp;#24314;&amp;#35774;&amp;#29366;&amp;#20917;&lt;/div&gt;  &lt;div&gt;2.2.3&amp;#12288;5G&amp;#32593;&amp;#32476;&amp;#23433;&amp;#20840;&amp;#26631;&amp;#20934;&lt;/div&gt;  &lt;div&gt;2.2.4&amp;#12288;&amp;#27431;&amp;#30431;5G&amp;#21457;&amp;#23637;&amp;#36335;&amp;#32447;&lt;/div&gt;  &lt;div&gt;2.2.5&amp;#12288;&amp;#27431;&amp;#30431;5G&amp;#36164;&amp;#37329;&amp;#25237;&amp;#20837;&lt;/div&gt;  &lt;div&gt;2.2.6&amp;#12288;&amp;#27431;&amp;#27954;5G&amp;#21457;&amp;#23637;&amp;#21387;&amp;#21147;&lt;/div&gt;  &lt;div&gt;2.2.7&amp;#12288;&amp;#33521;&amp;#22269;5G&amp;#25112;&amp;#30053;&lt;/div&gt;  &lt;div&gt;2.2.8&amp;#12288;&amp;#24503;&amp;#22269;5G&amp;#24314;&amp;#35774;&lt;/div&gt;  &lt;div&gt;2.2.9&amp;#12288;&amp;#27861;&amp;#22269;5G&amp;#24314;&amp;#35774;&lt;/div&gt;  &lt;div&gt;2.2.10&amp;#12288;&amp;#29790;&amp;#22763;5G&amp;#37096;&amp;#32626;&lt;/div&gt;  &lt;div&gt;2.2.11&amp;#12288;&amp;#24847;&amp;#22823;&amp;#21033;5G&amp;#24314;&amp;#35774;&lt;/div&gt;  &lt;div&gt;2.2.12&amp;#12288;&amp;#35199;&amp;#29677;&amp;#29273;5G&amp;#37096;&amp;#32626;&lt;/div&gt;  &lt;div&gt;2.3&amp;#12288;2021-2023&amp;#24180;&amp;#32654;&amp;#27954;5G&amp;#20135;&amp;#19994;&amp;#21457;&amp;#23637;&amp;#20998;&amp;#26512;&lt;/div&gt;  &lt;div&gt;2.3.1&amp;#12288;&amp;#32654;&amp;#22269;5G&amp;#25112;&amp;#30053;&amp;#35745;&amp;#21010;&lt;/div&gt;  &lt;div&gt;2.3.2&amp;#12288;&amp;#32654;&amp;#22269;5G&amp;#20135;&amp;#19994;&amp;#36827;&amp;#23637;&lt;/div&gt;  &lt;div&gt;2.3.3&amp;#12288;&amp;#32654;&amp;#22269;5G&amp;#24212;&amp;#29992;&amp;#29366;&amp;#20917;&lt;/div&gt;  &lt;div&gt;2.3.4&amp;#12288;5G&amp;#25216;&amp;#26415;&amp;#25512;&amp;#36827;&amp;#24773;&amp;#20917;&lt;/div&gt;  &lt;div&gt;2.3.5&amp;#12288;&amp;#32654;&amp;#22269;5G&amp;#21457;&amp;#23637;&amp;#24314;&amp;#35758;&lt;/div&gt;  &lt;div&gt;2.3.6&amp;#12288;&amp;#32654;&amp;#22269;5G&amp;#20379;&amp;#24212;&amp;#38142;&amp;#24773;&amp;#20917;&lt;/div&gt;  &lt;div&gt;2.3.7&amp;#12288;&amp;#21152;&amp;#25343;&amp;#22823;5G&amp;#20135;&amp;#19994;&amp;#21457;&amp;#23637;&lt;/div&gt;  &lt;div&gt;2.4&amp;#12288;2021-2023&amp;#24180;&amp;#20122;&amp;#27954;5G&amp;#20135;&amp;#19994;&amp;#21457;&amp;#23637;&amp;#20998;&amp;#26512;&lt;/div&gt;  &lt;div&gt;2.4.1&amp;#12288;&amp;#26085;&amp;#26412;5G&amp;#21457;&amp;#23637;&amp;#20998;&amp;#26512;&lt;/div&gt;  &lt;div&gt;2.4.2&amp;#12288;&amp;#38889;&amp;#22269;5G&amp;#20135;&amp;#19994;&amp;#29616;&amp;#29366;&lt;/div&gt;  &lt;div&gt;2.4.3&amp;#12288;&amp;#27888;&amp;#22269;5G&amp;#20135;&amp;#19994;&amp;#37096;&amp;#32626;&lt;/div&gt;  &lt;div&gt;2.4.4&amp;#12288;&amp;#36234;&amp;#21335;5G&amp;#21457;&amp;#23637;&amp;#24773;&amp;#20917;&lt;/div&gt;  &lt;div&gt;2.4.5&amp;#12288;&amp;#21360;&amp;#24230;5G&amp;#20135;&amp;#19994;&amp;#21457;&amp;#23637;&lt;/div&gt;  &lt;div&gt;&amp;nbsp;&lt;/div&gt;  &lt;div&gt;&amp;#31532;&amp;#19977;&amp;#31456;&amp;#12288;2021-2023&amp;#24180;&amp;#20013;&amp;#22269;5G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5919;&amp;#31574;&amp;#29615;&amp;#22659;&lt;/div&gt;  &lt;div&gt;3.1.1&amp;#12288;&amp;#25919;&amp;#31574;&amp;#25512;&amp;#36827;&amp;#21382;&amp;#31243;&lt;/div&gt;  &lt;div&gt;3.1.2&amp;#12288;&amp;#22269;&amp;#23478;&amp;#23618;&amp;#38754;&amp;#25919;&amp;#31574;&lt;/div&gt;  &lt;div&gt;3.1.3&amp;#12288;&amp;#21306;&amp;#22495;&amp;#23618;&amp;#38754;&amp;#25919;&amp;#31574;&lt;/div&gt;  &lt;div&gt;3.1.4&amp;#12288;&amp;#26381;&amp;#21153;&amp;#36136;&amp;#37327;&amp;#25919;&amp;#31574;&lt;/div&gt;  &lt;div&gt;3.1.5&amp;#12288;&amp;#20135;&amp;#19994;&amp;#25512;&amp;#21160;&amp;#25919;&amp;#31574;&lt;/div&gt;  &lt;div&gt;3.1.6&amp;#12288;&amp;#20135;&amp;#19994;&amp;#25351;&amp;#23548;&amp;#24847;&amp;#35265;&lt;/div&gt;  &lt;div&gt;3.1.7&amp;#12288;&amp;#20135;&amp;#19994;&amp;#34892;&amp;#21160;&amp;#35745;&amp;#21010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4037;&amp;#19994;&amp;#36816;&amp;#34892;&amp;#24773;&amp;#20917;&lt;/div&gt;  &lt;div&gt;3.2.5&amp;#12288;&amp;#23439;&amp;#35266;&amp;#32463;&amp;#27982;&amp;#23637;&amp;#26395;&lt;/div&gt;  &lt;div&gt;3.3&amp;#12288;&amp;#31038;&amp;#20250;&amp;#29615;&amp;#22659;&lt;/div&gt;  &lt;div&gt;3.3.1&amp;#12288;&amp;#20154;&amp;#21475;&amp;#25968;&amp;#37327;&amp;#35268;&amp;#27169;&lt;/div&gt;  &lt;div&gt;3.3.2&amp;#12288;&amp;#23621;&amp;#27665;&amp;#28040;&amp;#36153;&amp;#32467;&amp;#26500;&lt;/div&gt;  &lt;div&gt;3.3.3&amp;#12288;&amp;#20114;&amp;#32852;&amp;#32593;&amp;#26222;&amp;#21450;&amp;#31243;&amp;#24230;&lt;/div&gt;  &lt;div&gt;3.3.4&amp;#12288;&amp;#20114;&amp;#32852;&amp;#32593;&amp;#32463;&amp;#27982;&amp;#21457;&amp;#23637;&lt;/div&gt;  &lt;div&gt;3.4&amp;#12288;&amp;#25216;&amp;#26415;&amp;#29615;&amp;#22659;&lt;/div&gt;  &lt;div&gt;3.4.1&amp;#12288;&amp;#25216;&amp;#26415;&amp;#30740;&amp;#21457;&amp;#19987;&amp;#21033;&amp;#29366;&amp;#20917;&lt;/div&gt;  &lt;div&gt;3.4.2&amp;#12288;&amp;#25216;&amp;#26415;&amp;#21019;&amp;#26032;&amp;#33021;&amp;#21147;&amp;#24773;&amp;#20917;&lt;/div&gt;  &lt;div&gt;3.4.3&amp;#12288;&amp;#20449;&amp;#24687;&amp;#25216;&amp;#26415;&amp;#21019;&amp;#26032;&amp;#33021;&amp;#21147;&lt;/div&gt;  &lt;div&gt;3.4.4&amp;#12288;&amp;#30005;&amp;#23376;&amp;#20449;&amp;#24687;&amp;#20135;&amp;#19994;&amp;#22686;&amp;#36895;&lt;/div&gt;  &lt;div&gt;3.4.5&amp;#12288;R&amp;amp;D&amp;#30740;&amp;#21457;&amp;#32463;&amp;#36153;&amp;#25237;&amp;#20837;&lt;/div&gt;  &lt;div&gt;3.5&amp;#12288;&amp;#34892;&amp;#19994;&amp;#29615;&amp;#22659;&lt;/div&gt;  &lt;div&gt;3.5.1&amp;#12288;&amp;#30005;&amp;#20449;&amp;#34892;&amp;#19994;&amp;#24635;&amp;#20307;&amp;#24773;&amp;#20917;&lt;/div&gt;  &lt;div&gt;3.5.2&amp;#12288;&amp;#30005;&amp;#20449;&amp;#29992;&amp;#25143;&amp;#21457;&amp;#23637;&amp;#24773;&amp;#20917;&lt;/div&gt;  &lt;div&gt;3.5.3&amp;#12288;&amp;#30005;&amp;#20449;&amp;#19994;&amp;#21153;&amp;#20351;&amp;#29992;&amp;#24773;&amp;#20917;&lt;/div&gt;  &lt;div&gt;3.5.4&amp;#12288;&amp;#36890;&amp;#20449;&amp;#33021;&amp;#21147;&amp;#21457;&amp;#23637;&amp;#24773;&amp;#20917;&lt;/div&gt;  &lt;div&gt;3.5.5&amp;#12288;&amp;#22320;&amp;#21306;&amp;#23485;&amp;#24102;&amp;#25509;&amp;#20837;&amp;#24773;&amp;#20917;&lt;/div&gt;  &lt;div&gt;&amp;nbsp;&lt;/div&gt;  &lt;div&gt;&amp;#31532;&amp;#22235;&amp;#31456;&amp;#12288;2021-2023&amp;#24180;&amp;#20013;&amp;#22269;5G&amp;#20135;&amp;#19994;&amp;#38142;&amp;#20027;&amp;#35201;&amp;#29615;&amp;#33410;&amp;#20998;&amp;#26512;&lt;/div&gt;  &lt;div&gt;4.1&amp;#12288;5G&amp;#20135;&amp;#19994;&amp;#38142;&amp;#30456;&amp;#20851;&amp;#20171;&amp;#32461;&lt;/div&gt;  &lt;div&gt;4.1.1&amp;#12288;5G&amp;#20135;&amp;#19994;&amp;#38142;&amp;#32467;&amp;#26500;&lt;/div&gt;  &lt;div&gt;4.1.2&amp;#12288;5G&amp;#20135;&amp;#19994;&amp;#26550;&amp;#26500;&amp;#20307;&amp;#31995;&lt;/div&gt;  &lt;div&gt;4.1.3&amp;#12288;5G&amp;#20135;&amp;#19994;&amp;#38142;&amp;#24314;&amp;#35774;&amp;#26399;&lt;/div&gt;  &lt;div&gt;4.1.4&amp;#12288;5G&amp;#20135;&amp;#19994;&amp;#38142;&amp;#24212;&amp;#29992;&amp;#26399;&lt;/div&gt;  &lt;div&gt;4.2&amp;#12288;5G&amp;#19978;&amp;#28216;&amp;#22522;&amp;#30784;&amp;#20803;&amp;#22120;&amp;#20214;&amp;#24066;&amp;#22330;&amp;#20998;&amp;#26512;&lt;/div&gt;  &lt;div&gt;4.2.1&amp;#12288;&amp;#33455;&amp;#29255;&amp;#24066;&amp;#22330;&amp;#20998;&amp;#26512;&lt;/div&gt;  &lt;div&gt;4.2.2&amp;#12288;&amp;#20809;&amp;#22120;&amp;#20214;&amp;#24066;&amp;#22330;&amp;#20998;&amp;#26512;&lt;/div&gt;  &lt;div&gt;4.2.3&amp;#12288;&amp;#23556;&amp;#39057;&amp;#22120;&amp;#20214;&amp;#24066;&amp;#22330;&amp;#20998;&amp;#26512;&lt;/div&gt;  &lt;div&gt;4.2.4&amp;#12288;&amp;#21360;&amp;#21046;&amp;#30005;&amp;#36335;&amp;#26495;&amp;#24066;&amp;#22330;&amp;#20998;&amp;#26512;&lt;/div&gt;  &lt;div&gt;4.3&amp;#12288;5G&amp;#20013;&amp;#28216;&amp;#22522;&amp;#30784;&amp;#24314;&amp;#35774;&amp;#24066;&amp;#22330;&amp;#20998;&amp;#26512;&lt;/div&gt;  &lt;div&gt;4.3.1&amp;#12288;&amp;#31227;&amp;#21160;&amp;#36890;&amp;#20449;&amp;#22522;&amp;#31449;&amp;#27010;&amp;#36848;&lt;/div&gt;  &lt;div&gt;4.3.2&amp;#12288;&amp;#31227;&amp;#21160;&amp;#36890;&amp;#20449;&amp;#22522;&amp;#31449;&amp;#24635;&amp;#25968;&lt;/div&gt;  &lt;div&gt;4.3.3&amp;#12288;&amp;#22522;&amp;#31449;&amp;#35774;&amp;#22791;&amp;#20135;&amp;#37327;&amp;#35268;&amp;#27169;&lt;/div&gt;  &lt;div&gt;4.3.4&amp;#12288;&amp;#20809;&amp;#32420;&amp;#20809;&amp;#32518;&amp;#24066;&amp;#22330;&amp;#20998;&amp;#26512;&lt;/div&gt;  &lt;div&gt;4.4&amp;#12288;5G&amp;#19979;&amp;#28216;&amp;#24212;&amp;#29992;&amp;#24066;&amp;#22330;&amp;#20998;&amp;#26512;&lt;/div&gt;  &lt;div&gt;4.4.1&amp;#12288;&amp;#31227;&amp;#21160;&amp;#20114;&amp;#32852;&amp;#32593;&amp;#21457;&amp;#23637;&amp;#29616;&amp;#29366;&lt;/div&gt;  &lt;div&gt;4.4.2&amp;#12288;&amp;#24037;&amp;#19994;&amp;#20114;&amp;#32852;&amp;#32593;&amp;#24212;&amp;#29992;&amp;#26696;&amp;#20363;&lt;/div&gt;  &lt;div&gt;4.4.3&amp;#12288;&amp;#29289;&amp;#27969;&amp;#20179;&amp;#20648;&amp;#24212;&amp;#29992;&amp;#39046;&amp;#22495;&lt;/div&gt;  &lt;div&gt;4.4.4&amp;#12288;&amp;#26234;&amp;#33021;&amp;#30005;&amp;#32593;&amp;#24212;&amp;#29992;&amp;#39046;&amp;#22495;&lt;/div&gt;  &lt;div&gt;4.4.5&amp;#12288;&amp;#26234;&amp;#24935;&amp;#28207;&amp;#21475;&amp;#24212;&amp;#29992;&amp;#39046;&amp;#22495;&lt;/div&gt;  &lt;div&gt;&amp;nbsp;&lt;/div&gt;  &lt;div&gt;&amp;#31532;&amp;#20116;&amp;#31456;&amp;#12288;2021-2023&amp;#24180;&amp;#20013;&amp;#22269;5G&amp;#20135;&amp;#19994;&amp;#21457;&amp;#23637;&amp;#28145;&amp;#24230;&amp;#20998;&amp;#26512;&lt;/div&gt;  &lt;div&gt;5.1&amp;#12288;&amp;#20013;&amp;#22269;5G&amp;#20135;&amp;#19994;&amp;#21457;&amp;#23637;&amp;#32508;&amp;#36848;&lt;/div&gt;  &lt;div&gt;5.1.1&amp;#12288;5G&amp;#34892;&amp;#19994;&amp;#21457;&amp;#23637;&amp;#21382;&amp;#31243;&lt;/div&gt;  &lt;div&gt;5.1.2&amp;#12288;5G&amp;#34892;&amp;#19994;&amp;#21457;&amp;#23637;&amp;#24577;&amp;#21183;&lt;/div&gt;  &lt;div&gt;5.1.3&amp;#12288;5G&amp;#32593;&amp;#32476;&amp;#23433;&amp;#20840;&amp;#25216;&amp;#26415;&lt;/div&gt;  &lt;div&gt;5.1.4&amp;#12288;5G&amp;#20135;&amp;#19994;&amp;#26550;&amp;#26500;&amp;#20307;&amp;#31995;&lt;/div&gt;  &lt;div&gt;5.1.5&amp;#12288;5G+&amp;#24037;&amp;#19994;&amp;#20114;&amp;#32852;&amp;#32593;&lt;/div&gt;  &lt;div&gt;5.1.6&amp;#12288;5G&amp;#19987;&amp;#32593;&amp;#32456;&amp;#31471;&amp;#20998;&amp;#26512;&lt;/div&gt;  &lt;div&gt;5.2&amp;#12288;&amp;#20013;&amp;#22269;5G&amp;#20135;&amp;#19994;&amp;#21457;&amp;#23637;&amp;#38656;&amp;#27714;&amp;#20998;&amp;#26512;&lt;/div&gt;  &lt;div&gt;5.2.1&amp;#12288;&amp;#19994;&amp;#21153;&amp;#38656;&amp;#27714;&lt;/div&gt;  &lt;div&gt;5.2.2&amp;#12288;&amp;#29992;&amp;#25143;&amp;#38656;&amp;#27714;&lt;/div&gt;  &lt;div&gt;5.2.3&amp;#12288;&amp;#25928;&amp;#29575;&amp;#38656;&amp;#27714;&lt;/div&gt;  &lt;div&gt;5.2.4&amp;#12288;&amp;#21487;&amp;#25345;&amp;#32493;&amp;#21457;&amp;#23637;&lt;/div&gt;  &lt;div&gt;5.3&amp;#12288;&amp;#20013;&amp;#22269;5G&amp;#20135;&amp;#19994;&amp;#31454;&amp;#20105;&amp;#20998;&amp;#26512;&lt;/div&gt;  &lt;div&gt;5.3.1&amp;#12288;&amp;#25216;&amp;#26415;&amp;#26631;&amp;#20934;&amp;#31454;&amp;#20105;&lt;/div&gt;  &lt;div&gt;5.3.2&amp;#12288;5G&amp;#21830;&amp;#29992;&amp;#31454;&amp;#20105;&lt;/div&gt;  &lt;div&gt;5.3.3&amp;#12288;5G&amp;#33455;&amp;#29255;&amp;#31454;&amp;#20105;&lt;/div&gt;  &lt;div&gt;5.3.4&amp;#12288;5G&amp;#36816;&amp;#33829;&amp;#21830;&amp;#31454;&amp;#20105;&lt;/div&gt;  &lt;div&gt;5.4&amp;#12288;&amp;#20013;&amp;#22269;5G&amp;#20135;&amp;#19994;&amp;#21457;&amp;#23637;&amp;#38382;&amp;#39064;&amp;#21450;&amp;#24314;&amp;#35758;&amp;#20998;&amp;#26512;&lt;/div&gt;  &lt;div&gt;5.4.1&amp;#12288;5G&amp;#32456;&amp;#31471;&amp;#20135;&amp;#19994;&amp;#21457;&amp;#23637;&amp;#38382;&amp;#39064;&lt;/div&gt;  &lt;div&gt;5.4.2&amp;#12288;5G+&amp;#24037;&amp;#19994;&amp;#20114;&amp;#32852;&amp;#32593;&amp;#38382;&amp;#39064;&lt;/div&gt;  &lt;div&gt;5.4.3&amp;#12288;5G&amp;#32593;&amp;#32476;&amp;#24314;&amp;#35774;&amp;#26041;&amp;#38754;&amp;#24314;&amp;#35758;&lt;/div&gt;  &lt;div&gt;5.4.4&amp;#12288;5G&amp;#34701;&amp;#21512;&amp;#21457;&amp;#23637;&amp;#26041;&amp;#38754;&amp;#24314;&amp;#35758;&lt;/div&gt;  &lt;div&gt;5.4.5&amp;#12288;5G+&amp;#24037;&amp;#19994;&amp;#20114;&amp;#32852;&amp;#32593;&amp;#24314;&amp;#35758;&lt;/div&gt;  &lt;div&gt;&amp;nbsp;&lt;/div&gt;  &lt;div&gt;&amp;#31532;&amp;#20845;&amp;#31456;&amp;#12288;2021-2023&amp;#24180;&amp;#20013;&amp;#22269;5G&amp;#20135;&amp;#19994;&amp;#21306;&amp;#22495;&amp;#21457;&amp;#23637;&amp;#20998;&amp;#26512;&lt;/div&gt;  &lt;div&gt;6.1&amp;#12288;&amp;#21271;&amp;#20140;&amp;#24066;&lt;/div&gt;  &lt;div&gt;6.1.1&amp;#12288;5G&amp;#20135;&amp;#19994;&amp;#21457;&amp;#23637;&amp;#29616;&amp;#29366;&lt;/div&gt;  &lt;div&gt;6.1.2&amp;#12288;5G&amp;#30456;&amp;#20851;&amp;#21033;&amp;#22909;&amp;#25919;&amp;#31574;&lt;/div&gt;  &lt;div&gt;6.1.3&amp;#12288;5G&amp;#20135;&amp;#19994;&amp;#21457;&amp;#23637;&amp;#21160;&amp;#24577;&lt;/div&gt;  &lt;div&gt;6.1.4&amp;#12288;5G&amp;#20135;&amp;#19994;&amp;#21457;&amp;#23637;&amp;#35268;&amp;#21010;&lt;/div&gt;  &lt;div&gt;6.2&amp;#12288;&amp;#19978;&amp;#28023;&amp;#24066;&lt;/div&gt;  &lt;div&gt;6.2.1&amp;#12288;5G&amp;#20135;&amp;#19994;&amp;#21457;&amp;#23637;&amp;#29366;&amp;#20917;&lt;/div&gt;  &lt;div&gt;6.2.2&amp;#12288;&amp;#28006;&amp;#19996;&amp;#37329;&amp;#26725;5G&amp;#29616;&amp;#29366;&lt;/div&gt;  &lt;div&gt;6.2.3&amp;#12288;5G&amp;#24212;&amp;#29992;&amp;#34892;&amp;#21160;&amp;#35745;&amp;#21010;&lt;/div&gt;  &lt;div&gt;6.2.4&amp;#12288;&amp;#20065;&amp;#26449;5G&amp;#21457;&amp;#23637;&amp;#35268;&amp;#21010;&lt;/div&gt;  &lt;div&gt;6.2.5&amp;#12288;&amp;#27700;&amp;#31291;&amp;#31034;&amp;#33539;&amp;#21306;5G&amp;#24212;&amp;#29992;&lt;/div&gt;  &lt;div&gt;6.2.6&amp;#12288;5G+AI&amp;#26234;&amp;#24935;&amp;#21307;&amp;#38498;&amp;#24314;&amp;#35774;&lt;/div&gt;  &lt;div&gt;6.3&amp;#12288;&amp;#24191;&amp;#19996;&amp;#30465;&lt;/div&gt;  &lt;div&gt;6.3.1&amp;#12288;5G&amp;#20135;&amp;#19994;&amp;#21457;&amp;#23637;&amp;#29616;&amp;#29366;&lt;/div&gt;  &lt;div&gt;6.3.2&amp;#12288;5G&amp;#30456;&amp;#20851;&amp;#21033;&amp;#22909;&amp;#25919;&amp;#31574;&lt;/div&gt;  &lt;div&gt;6.3.3&amp;#12288;5G&amp;#20135;&amp;#19994;&amp;#24212;&amp;#29992;&amp;#24773;&amp;#20917;&lt;/div&gt;  &lt;div&gt;6.3.4&amp;#12288;5G&amp;#26234;&amp;#24935;&amp;#20065;&amp;#38215;&amp;#24314;&amp;#35774;&lt;/div&gt;  &lt;div&gt;6.3.5&amp;#12288;&amp;#28145;&amp;#22323;5G&amp;#20135;&amp;#19994;&amp;#29366;&amp;#20917;&lt;/div&gt;  &lt;div&gt;6.4&amp;#12288;&amp;#27827;&amp;#21271;&amp;#30465;&lt;/div&gt;  &lt;div&gt;6.4.1&amp;#12288;5G&amp;#20135;&amp;#19994;&amp;#21457;&amp;#23637;&amp;#29616;&amp;#29366;&lt;/div&gt;  &lt;div&gt;6.4.2&amp;#12288;5G&amp;#21457;&amp;#23637;&amp;#23454;&amp;#26045;&amp;#26041;&amp;#26696;&lt;/div&gt;  &lt;div&gt;6.4.3&amp;#12288;5G&amp;#20114;&amp;#32852;&amp;#20114;&amp;#36890;&amp;#21327;&amp;#35758;&lt;/div&gt;  &lt;div&gt;6.4.4&amp;#12288;5G&amp;#24212;&amp;#29992;&amp;#34892;&amp;#21160;&amp;#35745;&amp;#21010;&lt;/div&gt;  &lt;div&gt;6.4.5&amp;#12288;5G&amp;#31034;&amp;#33539;&amp;#21306;&amp;#24314;&amp;#35774;&amp;#35268;&amp;#21010;&lt;/div&gt;  &lt;div&gt;6.5&amp;#12288;&amp;#36797;&amp;#23425;&amp;#30465;&lt;/div&gt;  &lt;div&gt;6.5.1&amp;#12288;5G&amp;#20135;&amp;#19994;&amp;#21457;&amp;#23637;&amp;#29616;&amp;#29366;&lt;/div&gt;  &lt;div&gt;6.5.2&amp;#12288;5G&amp;#22522;&amp;#31449;&amp;#30417;&amp;#27979;&amp;#21147;&amp;#24230;&lt;/div&gt;  &lt;div&gt;6.5.3&amp;#12288;5G+&amp;#24037;&amp;#19994;&amp;#20114;&amp;#32852;&amp;#32593;&lt;/div&gt;  &lt;div&gt;6.5.4&amp;#12288;5G&amp;#20135;&amp;#19994;&amp;#21457;&amp;#23637;&amp;#35268;&amp;#21010;&lt;/div&gt;  &lt;div&gt;6.6&amp;#12288;&amp;#20854;&amp;#20182;&amp;#22320;&amp;#21306;&lt;/div&gt;  &lt;div&gt;6.6.1&amp;#12288;&amp;#27993;&amp;#27743;&amp;#30465;&lt;/div&gt;  &lt;div&gt;6.6.2&amp;#12288;&amp;#31119;&amp;#24314;&amp;#30465;&lt;/div&gt;  &lt;div&gt;6.6.3&amp;#12288;&amp;#24191;&amp;#35199;&amp;#30465;&lt;/div&gt;  &lt;div&gt;6.6.4&amp;#12288;&amp;#28246;&amp;#21335;&amp;#30465;&lt;/div&gt;  &lt;div&gt;&amp;nbsp;&lt;/div&gt;  &lt;div&gt;&amp;#31532;&amp;#19971;&amp;#31456;&amp;#12288;2021-2023&amp;#24180;&amp;#20013;&amp;#22269;5G&amp;#21830;&amp;#19994;&amp;#24212;&amp;#29992;&amp;#28909;&amp;#28857;&amp;#39046;&amp;#22495;&amp;#20998;&amp;#26512;&lt;/div&gt;  &lt;div&gt;7.1&amp;#12288;5G+&amp;#21307;&amp;#30103;&amp;#21830;&amp;#19994;&amp;#21270;&amp;#21457;&amp;#23637;&amp;#20998;&amp;#26512;&lt;/div&gt;  &lt;div&gt;7.1.1&amp;#12288;5G+&amp;#21307;&amp;#30103;&amp;#24212;&amp;#29992;&amp;#20215;&amp;#20540;&lt;/div&gt;  &lt;div&gt;7.1.2&amp;#12288;5G+&amp;#21307;&amp;#30103;&amp;#24212;&amp;#29992;&amp;#29616;&amp;#29366;&lt;/div&gt;  &lt;div&gt;7.1.3&amp;#12288;5G+&amp;#21307;&amp;#30103;&amp;#24212;&amp;#29992;&amp;#22330;&amp;#26223;&lt;/div&gt;  &lt;div&gt;7.1.4&amp;#12288;5G+&amp;#21307;&amp;#30103;&amp;#20135;&amp;#19994;&amp;#26500;&amp;#25104;&lt;/div&gt;  &lt;div&gt;7.1.5&amp;#12288;5G+&amp;#21307;&amp;#30103;&amp;#20856;&amp;#22411;&amp;#24212;&amp;#29992;&lt;/div&gt;  &lt;div&gt;7.1.6&amp;#12288;5G+&amp;#21307;&amp;#30103;&amp;#21306;&amp;#22495;&amp;#24067;&amp;#23616;&lt;/div&gt;  &lt;div&gt;7.1.7&amp;#12288;5G+&amp;#21307;&amp;#30103;&amp;#21457;&amp;#23637;&amp;#24314;&amp;#35758;&lt;/div&gt;  &lt;div&gt;7.1.8&amp;#12288;5G+&amp;#21307;&amp;#30103;&amp;#24212;&amp;#29992;&amp;#21069;&amp;#26223;&lt;/div&gt;  &lt;div&gt;7.2&amp;#12288;5G+&amp;#37329;&amp;#34701;&amp;#20135;&amp;#19994;&amp;#21457;&amp;#23637;&amp;#20998;&amp;#26512;&lt;/div&gt;  &lt;div&gt;7.2.1&amp;#12288;5G+&amp;#37329;&amp;#3470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5G+&amp;#37329;&amp;#34701;&amp;#24212;&amp;#29992;&amp;#29616;&amp;#29366;&lt;/div&gt;  &lt;div&gt;7.2.3&amp;#12288;5G+&amp;#35777;&amp;#21048;&amp;#24212;&amp;#29992;&amp;#22330;&amp;#26223;&lt;/div&gt;  &lt;div&gt;7.2.4&amp;#12288;5G+&amp;#20445;&amp;#38505;&amp;#24212;&amp;#29992;&amp;#22330;&amp;#26223;&lt;/div&gt;  &lt;div&gt;7.2.5&amp;#12288;5G+&amp;#38134;&amp;#34892;&amp;#24212;&amp;#29992;&amp;#24314;&amp;#35774;&lt;/div&gt;  &lt;div&gt;7.2.6&amp;#12288;5G+&amp;#31227;&amp;#21160;&amp;#37329;&amp;#34701;&amp;#24212;&amp;#29992;&lt;/div&gt;  &lt;div&gt;7.2.7&amp;#12288;5G+&amp;#37329;&amp;#34701;&amp;#24212;&amp;#29992;&amp;#38382;&amp;#39064;&lt;/div&gt;  &lt;div&gt;7.2.8&amp;#12288;5G+&amp;#37329;&amp;#34701;&amp;#24212;&amp;#29992;&amp;#23545;&amp;#31574;&lt;/div&gt;  &lt;div&gt;7.3&amp;#12288;5G+&amp;#25945;&amp;#32946;&amp;#20135;&amp;#19994;&amp;#21457;&amp;#23637;&amp;#20998;&amp;#26512;&lt;/div&gt;  &lt;div&gt;7.3.1&amp;#12288;5G+&amp;#25945;&amp;#32946;&amp;#24212;&amp;#29992;&amp;#20215;&amp;#20540;&lt;/div&gt;  &lt;div&gt;7.3.2&amp;#12288;5G+&amp;#25945;&amp;#32946;&amp;#24212;&amp;#29992;&amp;#20248;&amp;#21183;&lt;/div&gt;  &lt;div&gt;7.3.3&amp;#12288;5G+&amp;#25945;&amp;#32946;&amp;#24212;&amp;#29992;&amp;#22330;&amp;#26223;&lt;/div&gt;  &lt;div&gt;7.3.4&amp;#12288;5G+&amp;#25945;&amp;#32946;&amp;#24212;&amp;#29992;&amp;#22256;&amp;#22659;&lt;/div&gt;  &lt;div&gt;7.3.5&amp;#12288;5G+&amp;#25945;&amp;#32946;&amp;#24212;&amp;#29992;&amp;#26684;&amp;#23616;&lt;/div&gt;  &lt;div&gt;7.3.6&amp;#12288;5G+&amp;#26234;&amp;#24935;&amp;#25945;&amp;#32946;&amp;#21069;&amp;#26223;&lt;/div&gt;  &lt;div&gt;7.4&amp;#12288;5G+&amp;#29289;&amp;#32852;&amp;#32593;&amp;#20135;&amp;#19994;&amp;#21457;&amp;#23637;&amp;#20998;&amp;#26512;&lt;/div&gt;  &lt;div&gt;7.4.1&amp;#12288;&amp;#29289;&amp;#32852;&amp;#32593;&amp;#20135;&amp;#19994;&amp;#38142;&lt;/div&gt;  &lt;div&gt;7.4.2&amp;#12288;&amp;#29289;&amp;#32852;&amp;#32593;&amp;#25903;&amp;#20986;&amp;#35268;&amp;#27169;&lt;/div&gt;  &lt;div&gt;7.4.3&amp;#12288;&amp;#29289;&amp;#32852;&amp;#32593;&amp;#21457;&amp;#23637;&amp;#24577;&amp;#21183;&lt;/div&gt;  &lt;div&gt;7.4.4&amp;#12288;5G&amp;#26102;&amp;#20195;&amp;#29289;&amp;#32852;&amp;#32593;&amp;#36890;&amp;#20449;&lt;/div&gt;  &lt;div&gt;7.4.5&amp;#12288;5G&amp;#29289;&amp;#32852;&amp;#32593;&amp;#25216;&amp;#26415;&amp;#24212;&amp;#29992;&lt;/div&gt;  &lt;div&gt;7.4.6&amp;#12288;5G&amp;#29289;&amp;#32852;&amp;#32593;&amp;#24212;&amp;#29992;&amp;#24067;&amp;#23616;&lt;/div&gt;  &lt;div&gt;7.4.7&amp;#12288;5G&amp;#29289;&amp;#32852;&amp;#32593;&amp;#33455;&amp;#29255;&amp;#21457;&amp;#23637;&lt;/div&gt;  &lt;div&gt;7.5&amp;#12288;5G+&amp;#36229;&amp;#39640;&amp;#28165;&amp;#20135;&amp;#19994;&amp;#21457;&amp;#23637;&amp;#20998;&amp;#26512;&lt;/div&gt;  &lt;div&gt;7.5.1&amp;#12288;&amp;#36229;&amp;#39640;&amp;#28165;&amp;#20135;&amp;#19994;&amp;#21457;&amp;#23637;&amp;#29616;&amp;#29366;&lt;/div&gt;  &lt;div&gt;7.5.2&amp;#12288;5G+&amp;#36229;&amp;#39640;&amp;#28165;&amp;#24212;&amp;#29992;&amp;#32972;&amp;#26223;&lt;/div&gt;  &lt;div&gt;7.5.3&amp;#12288;5G+&amp;#36229;&amp;#39640;&amp;#28165;&amp;#24212;&amp;#29992;&amp;#29616;&amp;#29366;&lt;/div&gt;  &lt;div&gt;7.5.4&amp;#12288;5G+&amp;#36229;&amp;#39640;&amp;#28165;&amp;#20856;&amp;#22411;&amp;#24212;&amp;#29992;&lt;/div&gt;  &lt;div&gt;7.5.5&amp;#12288;5G+&amp;#36229;&amp;#39640;&amp;#28165;&amp;#24212;&amp;#29992;&amp;#22256;&amp;#22659;&lt;/div&gt;  &lt;div&gt;7.5.6&amp;#12288;5G+&amp;#36229;&amp;#39640;&amp;#28165;&amp;#24212;&amp;#29992;&amp;#21069;&amp;#26223;&lt;/div&gt;  &lt;div&gt;7.5.7&amp;#12288;5G+&amp;#36229;&amp;#39640;&amp;#28165;&amp;#24212;&amp;#29992;&amp;#39044;&amp;#27979;&lt;/div&gt;  &lt;div&gt;7.6&amp;#12288;5G+&amp;#34394;&amp;#25311;&amp;#65288;&amp;#22686;&amp;#24378;&amp;#65289;&amp;#29616;&amp;#23454;&amp;#20135;&amp;#19994;&amp;#21457;&amp;#23637;&amp;#20998;&amp;#26512;&lt;/div&gt;  &lt;div&gt;7.6.1&amp;#12288;5G+&amp;#34394;&amp;#25311;&amp;#65288;&amp;#22686;&amp;#24378;&amp;#65289;&amp;#29616;&amp;#23454;&amp;#24212;&amp;#29992;&amp;#20215;&amp;#20540;&lt;/div&gt;  &lt;div&gt;7.6.2&amp;#12288;5G+&amp;#34394;&amp;#25311;&amp;#65288;&amp;#22686;&amp;#24378;&amp;#65289;&amp;#29616;&amp;#23454;&amp;#20856;&amp;#22411;&amp;#24212;&amp;#29992;&lt;/div&gt;  &lt;div&gt;7.6.3&amp;#12288;5G+&amp;#34394;&amp;#25311;&amp;#65288;&amp;#22686;&amp;#24378;&amp;#65289;&amp;#29616;&amp;#23454;&amp;#24212;&amp;#29992;&amp;#22256;&amp;#22659;&lt;/div&gt;  &lt;div&gt;7.6.4&amp;#12288;5G+&amp;#34394;&amp;#25311;&amp;#65288;&amp;#22686;&amp;#24378;&amp;#65289;&amp;#29616;&amp;#23454;&amp;#24212;&amp;#29992;&amp;#26426;&amp;#36935;&lt;/div&gt;  &lt;div&gt;7.6.5&amp;#12288;5G+&amp;#34394;&amp;#25311;&amp;#65288;&amp;#22686;&amp;#24378;&amp;#65289;&amp;#29616;&amp;#23454;&amp;#24212;&amp;#29992;&amp;#39044;&amp;#27979;&lt;/div&gt;  &lt;div&gt;&amp;nbsp;&lt;/div&gt;  &lt;div&gt;&amp;#31532;&amp;#20843;&amp;#31456;&amp;#12288;2021-2023&amp;#24180;5G&amp;#26080;&amp;#32447;&amp;#25216;&amp;#26415;&amp;#20998;&amp;#26512;&lt;/div&gt;  &lt;div&gt;8.1&amp;#12288;&amp;#22823;&amp;#35268;&amp;#27169;&amp;#22825;&amp;#32447;&amp;#38453;&amp;#21015;&lt;/div&gt;  &lt;div&gt;8.1.1&amp;#12288;&amp;#22823;&amp;#35268;&amp;#27169;&amp;#22825;&amp;#32447;&amp;#38453;&amp;#21015;&amp;#25216;&amp;#26415;&amp;#38656;&amp;#27714;&lt;/div&gt;  &lt;div&gt;8.1.2&amp;#12288;&amp;#22823;&amp;#35268;&amp;#27169;&amp;#22825;&amp;#32447;&amp;#38453;&amp;#21015;&amp;#22522;&amp;#26412;&amp;#21407;&amp;#29702;&lt;/div&gt;  &lt;div&gt;8.1.3&amp;#12288;&amp;#22823;&amp;#35268;&amp;#27169;&amp;#22825;&amp;#32447;&amp;#38453;&amp;#21015;&amp;#25216;&amp;#26415;&amp;#20248;&amp;#21183;&lt;/div&gt;  &lt;div&gt;8.1.4&amp;#12288;&amp;#22823;&amp;#35268;&amp;#27169;&amp;#22825;&amp;#32447;&amp;#38453;&amp;#21015;&amp;#22522;&amp;#26412;&amp;#26550;&amp;#26500;&lt;/div&gt;  &lt;div&gt;8.1.5&amp;#12288;&amp;#22823;&amp;#35268;&amp;#27169;&amp;#22825;&amp;#32447;&amp;#38453;&amp;#21015;&amp;#24212;&amp;#29992;&amp;#24418;&amp;#24335;&lt;/div&gt;  &lt;div&gt;8.1.6&amp;#12288;&amp;#22823;&amp;#35268;&amp;#27169;&amp;#22825;&amp;#32447;&amp;#38453;&amp;#21015;&amp;#24212;&amp;#29992;&amp;#25216;&amp;#26415;&lt;/div&gt;  &lt;div&gt;8.1.7&amp;#12288;&amp;#22823;&amp;#35268;&amp;#27169;&amp;#22825;&amp;#32447;&amp;#38453;&amp;#21015;&amp;#21457;&amp;#23637;&amp;#26041;&amp;#21521;&lt;/div&gt;  &lt;div&gt;8.2&amp;#12288;&amp;#36229;&amp;#23494;&amp;#38598;&amp;#32593;&amp;#32476;&amp;#25216;&amp;#26415;&lt;/div&gt;  &lt;div&gt;8.2.1&amp;#12288;&amp;#36229;&amp;#23494;&amp;#38598;&amp;#32593;&amp;#32476;&amp;#27010;&amp;#36848;&lt;/div&gt;  &lt;div&gt;8.2.2&amp;#12288;&amp;#36229;&amp;#23494;&amp;#38598;&amp;#32593;&amp;#32476;&amp;#24212;&amp;#29992;&amp;#22330;&amp;#26223;&lt;/div&gt;  &lt;div&gt;8.2.3&amp;#12288;&amp;#36229;&amp;#23494;&amp;#38598;&amp;#32593;&amp;#32476;&amp;#31616;&amp;#21333;&amp;#27169;&amp;#22411;&lt;/div&gt;  &lt;div&gt;8.2.4&amp;#12288;&amp;#36229;&amp;#23494;&amp;#38598;&amp;#32593;&amp;#32476;&amp;#20851;&amp;#38190;&amp;#25216;&amp;#26415;&lt;/div&gt;  &lt;div&gt;8.3&amp;#12288;&amp;#26032;&amp;#22411;&amp;#22810;&amp;#22336;&amp;#25216;&amp;#26415;&lt;/div&gt;  &lt;div&gt;8.3.1&amp;#12288;&amp;#26032;&amp;#22411;&amp;#22810;&amp;#22336;&amp;#25216;&amp;#26415;&amp;#27010;&amp;#36848;&lt;/div&gt;  &lt;div&gt;8.3.2&amp;#12288;&amp;#26032;&amp;#22411;&amp;#22810;&amp;#22336;&amp;#25216;&amp;#26415;&amp;#28436;&amp;#36827;&lt;/div&gt;  &lt;div&gt;8.3.3&amp;#12288;&amp;#26032;&amp;#22411;&amp;#22810;&amp;#22336;&amp;#25216;&amp;#26415;&amp;#29305;&amp;#28857;&lt;/div&gt;  &lt;div&gt;8.3.4&amp;#12288;&amp;#26032;&amp;#22411;&amp;#22810;&amp;#22336;&amp;#25216;&amp;#26415;&amp;#38656;&amp;#27714;&lt;/div&gt;  &lt;div&gt;8.3.5&amp;#12288;&amp;#26032;&amp;#22411;&amp;#22810;&amp;#22336;&amp;#20851;&amp;#38190;&amp;#25216;&amp;#26415;&lt;/div&gt;  &lt;div&gt;8.3.6&amp;#12288;&amp;#26032;&amp;#22411;&amp;#22810;&amp;#22336;&amp;#25216;&amp;#26415;&amp;#25361;&amp;#25112;&lt;/div&gt;  &lt;div&gt;8.3.7&amp;#12288;&amp;#26032;&amp;#22411;&amp;#22810;&amp;#22336;&amp;#25216;&amp;#26415;&amp;#26041;&amp;#26696;&lt;/div&gt;  &lt;div&gt;8.4&amp;#12288;&amp;#26032;&amp;#22411;&amp;#22810;&amp;#36733;&amp;#27874;&amp;#25216;&amp;#26415;&lt;/div&gt;  &lt;div&gt;8.4.1&amp;#12288;&amp;#26032;&amp;#22411;&amp;#22810;&amp;#36733;&amp;#27874;&amp;#25216;&amp;#26415;&amp;#27010;&amp;#36848;&lt;/div&gt;  &lt;div&gt;8.4.2&amp;#12288;&amp;#26032;&amp;#22411;&amp;#22810;&amp;#36733;&amp;#27874;&amp;#25216;&amp;#26415;&amp;#38656;&amp;#27714;&lt;/div&gt;  &lt;div&gt;8.4.3&amp;#12288;&amp;#26032;&amp;#22411;&amp;#22810;&amp;#36733;&amp;#27874;&amp;#20851;&amp;#38190;&amp;#25216;&amp;#26415;&lt;/div&gt;  &lt;div&gt;8.4.4&amp;#12288;&amp;#26032;&amp;#22411;&amp;#22810;&amp;#36733;&amp;#27874;&amp;#25216;&amp;#26415;&amp;#24212;&amp;#29992;&lt;/div&gt;  &lt;div&gt;8.5&amp;#12288;&amp;#39057;&amp;#35889;&amp;#20849;&amp;#20139;&amp;#25216;&amp;#26415;&lt;/div&gt;  &lt;div&gt;8.5.1&amp;#12288;&amp;#22810;&amp;#36816;&amp;#33829;&amp;#21830;&amp;#39057;&amp;#35889;&amp;#20849;&amp;#20139;&lt;/div&gt;  &lt;div&gt;8.5.2&amp;#12288;&amp;#36816;&amp;#33829;&amp;#21830;&amp;#20869;&amp;#39057;&amp;#35889;&amp;#20849;&amp;#20139;&lt;/div&gt;  &lt;div&gt;8.5.3&amp;#12288;&amp;#39057;&amp;#35889;&amp;#20849;&amp;#20139;&amp;#20851;&amp;#38190;&amp;#25216;&amp;#26415;&lt;/div&gt;  &lt;div&gt;8.5.4&amp;#12288;&amp;#39057;&amp;#35889;&amp;#20849;&amp;#20139;&amp;#38754;&amp;#20020;&amp;#30340;&amp;#25361;&amp;#25112;&lt;/div&gt;  &lt;div&gt;8.5.5&amp;#12288;&amp;#39057;&amp;#35889;&amp;#20849;&amp;#20139;&amp;#30340;&amp;#25216;&amp;#26415;&amp;#31574;&amp;#30053;&lt;/div&gt;  &lt;div&gt;8.5.6&amp;#12288;&amp;#21160;&amp;#24577;&amp;#39057;&amp;#35889;&amp;#20849;&amp;#20139;&amp;#25216;&amp;#26415;&amp;#26041;&amp;#21521;&lt;/div&gt;  &lt;div&gt;8.5.7&amp;#12288;5G&amp;#32593;&amp;#32476;&amp;#39057;&amp;#35889;&amp;#20849;&amp;#20139;&amp;#36235;&amp;#21183;&lt;/div&gt;  &lt;div&gt;&amp;nbsp;&lt;/div&gt;  &lt;div&gt;&amp;#31532;&amp;#20061;&amp;#31456;&amp;#12288;2021-2023&amp;#24180;5G&amp;#25215;&amp;#36733;&amp;#32593;&amp;#32476;&amp;#26550;&amp;#26500;&amp;#20998;&amp;#26512;&lt;/div&gt;  &lt;div&gt;9.1&amp;#12288;5G&amp;#25215;&amp;#36733;&amp;#32593;&amp;#32476;&amp;#24635;&amp;#20307;&amp;#26550;&amp;#26500;&amp;#32508;&amp;#36848;&lt;/div&gt;  &lt;div&gt;9.1.1&amp;#12288;5G&amp;#25215;&amp;#36733;&amp;#32593;&amp;#32476;&amp;#24635;&amp;#20307;&amp;#27010;&amp;#36848;&lt;/div&gt;  &lt;div&gt;9.1.2&amp;#12288;5G&amp;#25215;&amp;#36733;&amp;#32593;&amp;#32476;&amp;#29305;&amp;#28857;&amp;#20998;&amp;#26512;&lt;/div&gt;  &lt;div&gt;9.1.3&amp;#12288;5G&amp;#25215;&amp;#36733;&amp;#32593;&amp;#32476;&amp;#37096;&amp;#32626;&amp;#26041;&amp;#24335;&lt;/div&gt;  &lt;div&gt;9.1.4&amp;#12288;5G&amp;#25215;&amp;#36733;&amp;#32593;&amp;#32476;&amp;#24635;&amp;#20307;&amp;#26550;&amp;#26500;&lt;/div&gt;  &lt;div&gt;9.1.5&amp;#12288;5G&amp;#25215;&amp;#36733;&amp;#32593;&amp;#32476;&amp;#26550;&amp;#26500;&amp;#20851;&amp;#38190;&lt;/div&gt;  &lt;div&gt;9.1.6&amp;#12288;5G&amp;#25215;&amp;#36733;&amp;#32593;&amp;#32476;&amp;#20851;&amp;#38190;&amp;#25216;&amp;#26415;&lt;/div&gt;  &lt;div&gt;9.2&amp;#12288;5G&amp;#25215;&amp;#36733;&amp;#20809;&amp;#27169;&amp;#22359;&amp;#25216;&amp;#26415;&amp;#20998;&amp;#26512;&lt;/div&gt;  &lt;div&gt;9.2.1&amp;#12288;5G&amp;#25215;&amp;#36733;&amp;#20809;&amp;#27169;&amp;#22359;&amp;#24212;&amp;#29992;&amp;#22330;&amp;#26223;&lt;/div&gt;  &lt;div&gt;9.2.2&amp;#12288;5G&amp;#25215;&amp;#36733;&amp;#20809;&amp;#27169;&amp;#22359;&amp;#21457;&amp;#23637;&amp;#29616;&amp;#29366;&lt;/div&gt;  &lt;div&gt;9.2.3&amp;#12288;&amp;#21069;&amp;#20256;&amp;#20809;&amp;#27169;&amp;#22359;&amp;#20851;&amp;#38190;&amp;#25216;&amp;#26415;&amp;#26041;&amp;#26696;&lt;/div&gt;  &lt;div&gt;9.2.4&amp;#12288;&amp;#20013;&amp;#22238;&amp;#20256;&amp;#20809;&amp;#27169;&amp;#22359;&amp;#20851;&amp;#38190;&amp;#25216;&amp;#26415;&amp;#26041;&amp;#26696;&lt;/div&gt;  &lt;div&gt;9.3&amp;#12288;5G&amp;#25215;&amp;#36733;&amp;#36716;&amp;#21457;&amp;#38754;&amp;#26550;&amp;#26500;&amp;#21450;&amp;#25216;&amp;#26415;&amp;#20998;&amp;#26512;&lt;/div&gt;  &lt;div&gt;9.3.1&amp;#12288;5G&amp;#25215;&amp;#36733;&amp;#36716;&amp;#21457;&amp;#38754;&amp;#26550;&amp;#26500;&lt;/div&gt;  &lt;div&gt;9.3.2&amp;#12288;5G&amp;#21069;&amp;#20256;&amp;#25216;&amp;#26415;&amp;#20998;&amp;#26512;&lt;/div&gt;  &lt;div&gt;9.3.3&amp;#12288;5G&amp;#20013;&amp;#22238;&amp;#20256;&amp;#25216;&amp;#26415;&amp;#20998;&amp;#26512;&lt;/div&gt;  &lt;div&gt;9.3.4&amp;#12288;&amp;#38754;&amp;#21521;&amp;#31227;&amp;#21160;&amp;#25215;&amp;#36733;&amp;#20248;&amp;#21270;&amp;#25216;&amp;#26415;&lt;/div&gt;  &lt;div&gt;9.3.5&amp;#12288;IP&amp;#12288;RAN&amp;amp;&amp;#20809;&amp;#23618;&amp;#25216;&amp;#26415;&amp;#26041;&amp;#26696;&lt;/div&gt;  &lt;div&gt;9.3.6&amp;#12288;5G&amp;#25215;&amp;#36733;&amp;#32593;&amp;#32476;&amp;#36716;&amp;#21457;&amp;#38754;&amp;#21457;&amp;#23637;&amp;#24314;&amp;#35758;&lt;/div&gt;  &lt;div&gt;9.4&amp;#12288;5G&amp;#25215;&amp;#36733;&amp;#21327;&amp;#21516;&amp;#31649;&amp;#25511;&amp;#26550;&amp;#26500;&amp;#21450;&amp;#25216;&amp;#26415;&amp;#20998;&amp;#26512;&lt;/div&gt;  &lt;div&gt;9.4.1&amp;#12288;5G&amp;#25215;&amp;#36733;&amp;#32593;&amp;#32476;&amp;#31649;&amp;#25511;&amp;#38656;&amp;#27714;&lt;/div&gt;  &lt;div&gt;9.4.2&amp;#12288;5G&amp;#25215;&amp;#36733;&amp;#32593;&amp;#32476;&amp;#31649;&amp;#25511;&amp;#26550;&amp;#26500;&lt;/div&gt;  &lt;div&gt;9.4.3&amp;#12288;5G&amp;#25215;&amp;#36733;&amp;#32593;&amp;#32476;&amp;#31649;&amp;#25511;&amp;#20851;&amp;#38190;&amp;#25216;&amp;#26415;&lt;/div&gt;  &lt;div&gt;9.4.4&amp;#12288;5G&amp;#25215;&amp;#36733;&amp;#32593;&amp;#32476;&amp;#31649;&amp;#25511;&amp;#21457;&amp;#23637;&amp;#24314;&amp;#35758;&lt;/div&gt;  &lt;div&gt;9.5&amp;#12288;5G&amp;#25215;&amp;#36733;&amp;#21516;&amp;#27493;&amp;#32593;&amp;#26550;&amp;#26500;&amp;#21450;&amp;#25216;&amp;#26415;&amp;#20998;&amp;#26512;&lt;/div&gt;  &lt;div&gt;9.5.1&amp;#12288;5G&amp;#25215;&amp;#36733;&amp;#21516;&amp;#27493;&amp;#38656;&amp;#27714;&amp;#20998;&amp;#26512;&lt;/div&gt;  &lt;div&gt;9.5.2&amp;#12288;5G&amp;#21516;&amp;#27493;&amp;#32593;&amp;#36890;&amp;#29992;&amp;#32452;&amp;#32593;&amp;#26550;&amp;#26500;&lt;/div&gt;  &lt;div&gt;9.5.3&amp;#12288;5G&amp;#21516;&amp;#27493;&amp;#32593;&amp;#20851;&amp;#38190;&amp;#25216;&amp;#26415;&amp;#20998;&amp;#26512;&lt;/div&gt;  &lt;div&gt;9.5.4&amp;#12288;5G&amp;#21516;&amp;#27493;&amp;#32593;&amp;#21457;&amp;#23637;&amp;#23545;&amp;#31574;&amp;#24314;&amp;#35758;&lt;/div&gt;  &lt;div&gt;9.5.5&amp;#12288;5G&amp;#21516;&amp;#27493;&amp;#32593;&amp;#21457;&amp;#23637;&amp;#21069;&amp;#26223;&amp;#23637;&amp;#26395;&lt;/div&gt;  &lt;div&gt;9.6&amp;#12288;&amp;#20013;&amp;#22269;5G&amp;#25215;&amp;#36733;&amp;#20135;&amp;#19994;&amp;#25216;&amp;#26415;&amp;#21457;&amp;#23637;&amp;#36235;&amp;#21183;&lt;/div&gt;  &lt;div&gt;9.6.1&amp;#12288;&amp;#20809;&amp;#32420;&amp;#20809;&amp;#32518;&amp;#22522;&amp;#30784;&amp;#35774;&amp;#26045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6.2&amp;#12288;5G&amp;#20809;&amp;#27169;&amp;#22359;&amp;#21644;&amp;#33455;&amp;#29255;&amp;#36235;&amp;#21183;&lt;/div&gt;  &lt;div&gt;9.6.3&amp;#12288;5G&amp;#25215;&amp;#36733;&amp;#32593;&amp;#32476;&amp;#35774;&amp;#22791;&amp;#36235;&amp;#21183;&lt;/div&gt;  &lt;div&gt;9.6.4&amp;#12288;5G&amp;#25215;&amp;#36733;&amp;#32593;&amp;#32476;&amp;#25216;&amp;#26415;&amp;#36235;&amp;#21183;&lt;/div&gt;  &lt;div&gt;&amp;nbsp;&lt;/div&gt;  &lt;div&gt;&amp;#31532;&amp;#21313;&amp;#31456;&amp;#12288;2021-2023&amp;#24180;&amp;#20013;&amp;#22269;5G&amp;#20135;&amp;#19994;&amp;#19987;&amp;#32593;&amp;#20998;&amp;#26512;&lt;/div&gt;  &lt;div&gt;10.1&amp;#12288;5G&amp;#19987;&amp;#32593;&amp;#21457;&amp;#23637;&amp;#29366;&amp;#20917;&lt;/div&gt;  &lt;div&gt;10.1.1&amp;#12288;5G&amp;#19987;&amp;#32593;&amp;#32972;&amp;#26223;&amp;#21450;&amp;#38656;&amp;#27714;&lt;/div&gt;  &lt;div&gt;10.1.2&amp;#12288;5G&amp;#19987;&amp;#32593;&amp;#21457;&amp;#23637;&amp;#30340;&amp;#29305;&amp;#24449;&lt;/div&gt;  &lt;div&gt;10.1.3&amp;#12288;5G&amp;#19987;&amp;#32593;&amp;#19982;MEC&amp;#34701;&amp;#21512;&lt;/div&gt;  &lt;div&gt;10.1.4&amp;#12288;5G&amp;#19987;&amp;#32593;&amp;#30340;&amp;#32456;&amp;#31471;&amp;#20998;&amp;#26512;&lt;/div&gt;  &lt;div&gt;10.1.5&amp;#12288;5G&amp;#19987;&amp;#32593;&amp;#30340;&amp;#21457;&amp;#23637;&amp;#26426;&amp;#36935;&lt;/div&gt;  &lt;div&gt;10.1.6&amp;#12288;5G&amp;#19987;&amp;#32593;&amp;#30340;&amp;#21457;&amp;#23637;&amp;#31574;&amp;#30053;&lt;/div&gt;  &lt;div&gt;10.2&amp;#12288;&amp;#34394;&amp;#25311;&amp;#19987;&amp;#32593;&amp;#32593;&amp;#32476;&amp;#26550;&amp;#26500;&amp;#20998;&amp;#26512;&lt;/div&gt;  &lt;div&gt;10.2.1&amp;#12288;&amp;#34394;&amp;#25311;&amp;#19987;&amp;#32593;&amp;#30740;&amp;#31350;&amp;#32972;&amp;#26223;&lt;/div&gt;  &lt;div&gt;10.2.2&amp;#12288;&amp;#32593;&amp;#32476;&amp;#26550;&amp;#26500;&amp;#35774;&amp;#35745;&amp;#21407;&amp;#21017;&lt;/div&gt;  &lt;div&gt;10.2.3&amp;#12288;&amp;#34394;&amp;#25311;&amp;#19987;&amp;#32593;&amp;#32593;&amp;#32476;&amp;#26550;&amp;#26500;&lt;/div&gt;  &lt;div&gt;10.2.4&amp;#12288;&amp;#34394;&amp;#25311;&amp;#19987;&amp;#32593;&amp;#20856;&amp;#22411;&amp;#26696;&amp;#20363;&lt;/div&gt;  &lt;div&gt;10.3&amp;#12288;5G&amp;#22402;&amp;#30452;&amp;#34892;&amp;#19994;&amp;#19987;&amp;#32593;&amp;#20998;&amp;#26512;&lt;/div&gt;  &lt;div&gt;10.3.1&amp;#12288;&amp;#22402;&amp;#30452;&amp;#34892;&amp;#19994;&amp;#25215;&amp;#36733;&amp;#38656;&amp;#27714;&amp;#20998;&amp;#26512;&lt;/div&gt;  &lt;div&gt;10.3.2&amp;#12288;&amp;#22402;&amp;#30452;&amp;#34892;&amp;#19994;&amp;#19987;&amp;#32593;&amp;#26550;&amp;#26500;&amp;#35774;&amp;#35745;&lt;/div&gt;  &lt;div&gt;10.3.3&amp;#12288;&amp;#22402;&amp;#30452;&amp;#34892;&amp;#19994;&amp;#19987;&amp;#32593;&amp;#33021;&amp;#21147;&amp;#23450;&amp;#21046;&lt;/div&gt;  &lt;div&gt;10.3.4&amp;#12288;&amp;#22402;&amp;#30452;&amp;#34892;&amp;#19994;&amp;#19987;&amp;#32593;&amp;#37096;&amp;#32626;&amp;#35201;&amp;#28857;&lt;/div&gt;  &lt;div&gt;10.4&amp;#12288;5G&amp;#30005;&amp;#21147;&amp;#34394;&amp;#25311;&amp;#19987;&amp;#32593;&amp;#23433;&amp;#20840;&amp;#20998;&amp;#26512;&lt;/div&gt;  &lt;div&gt;10.4.1&amp;#12288;5G&amp;#30005;&amp;#21147;&amp;#34394;&amp;#25311;&amp;#19987;&amp;#32593;&amp;#23433;&amp;#20840;&amp;#38656;&amp;#27714;&amp;#20998;&amp;#26512;&lt;/div&gt;  &lt;div&gt;10.4.2&amp;#12288;5G&amp;#30005;&amp;#21147;&amp;#34394;&amp;#25311;&amp;#19987;&amp;#32593;&amp;#23433;&amp;#20840;&amp;#21442;&amp;#32771;&amp;#27169;&amp;#22411;&lt;/div&gt;  &lt;div&gt;10.4.3&amp;#12288;5G&amp;#30005;&amp;#21147;&amp;#34394;&amp;#25311;&amp;#19987;&amp;#32593;&amp;#23433;&amp;#20840;&amp;#21442;&amp;#32771;&amp;#26041;&amp;#26696;&lt;/div&gt;  &lt;div&gt;10.4.4&amp;#12288;5G&amp;#30005;&amp;#21147;&amp;#34394;&amp;#25311;&amp;#19987;&amp;#32593;&amp;#23433;&amp;#20840;&amp;#24212;&amp;#29992;&amp;#20998;&amp;#26512;&lt;/div&gt;  &lt;div&gt;10.5&amp;#12288;5G+&amp;#26234;&amp;#24935;&amp;#30719;&amp;#23665;&amp;#19987;&amp;#32593;&amp;#20998;&amp;#26512;&lt;/div&gt;  &lt;div&gt;10.5.1&amp;#12288;5G+&amp;#26234;&amp;#24935;&amp;#30719;&amp;#23665;&amp;#38656;&amp;#27714;&amp;#20998;&amp;#26512;&lt;/div&gt;  &lt;div&gt;10.5.2&amp;#12288;5G+&amp;#26234;&amp;#24935;&amp;#30719;&amp;#23665;&amp;#24212;&amp;#29992;&amp;#22330;&amp;#26223;&lt;/div&gt;  &lt;div&gt;10.5.3&amp;#12288;5G+&amp;#26234;&amp;#24935;&amp;#30719;&amp;#23665;&amp;#26696;&amp;#20363;&amp;#20998;&amp;#26512;&lt;/div&gt;  &lt;div&gt;10.5.4&amp;#12288;5G+&amp;#26234;&amp;#24935;&amp;#30719;&amp;#23665;&amp;#22521;&amp;#35757;&amp;#22522;&amp;#22320;&lt;/div&gt;  &lt;div&gt;10.5.5&amp;#12288;5G+&amp;#26234;&amp;#24935;&amp;#30719;&amp;#23665;&amp;#21457;&amp;#23637;&amp;#21160;&amp;#24577;&lt;/div&gt;  &lt;div&gt;&amp;nbsp;&lt;/div&gt;  &lt;div&gt;&amp;#31532;&amp;#21313;&amp;#19968;&amp;#31456;&amp;#12288;2021-2023&amp;#24180;&amp;#20013;&amp;#22269;5G&amp;#20135;&amp;#19994;&amp;#32456;&amp;#31471;&amp;#35774;&amp;#22791;&amp;#20998;&amp;#26512;&lt;/div&gt;  &lt;div&gt;11.1&amp;#12288;5G&amp;#32456;&amp;#31471;&amp;#20135;&amp;#19994;&amp;#21457;&amp;#23637;&amp;#29366;&amp;#20917;&lt;/div&gt;  &lt;div&gt;11.1.1&amp;#12288;5G&amp;#32456;&amp;#31471;&amp;#20135;&amp;#19994;&amp;#21457;&amp;#23637;&amp;#29616;&amp;#29366;&lt;/div&gt;  &lt;div&gt;11.1.2&amp;#12288;5G&amp;#32456;&amp;#31471;&amp;#20135;&amp;#19994;&amp;#23545;&amp;#31574;&amp;#24314;&amp;#35758;&lt;/div&gt;  &lt;div&gt;11.1.3&amp;#12288;5G&amp;#32456;&amp;#31471;&amp;#20135;&amp;#19994;&amp;#21457;&amp;#23637;&amp;#38382;&amp;#39064;&lt;/div&gt;  &lt;div&gt;11.1.4&amp;#12288;5G&amp;#32456;&amp;#31471;&amp;#20135;&amp;#19994;&amp;#26410;&amp;#26469;&amp;#39044;&amp;#27979;&lt;/div&gt;  &lt;div&gt;11.2&amp;#12288;5G&amp;#32456;&amp;#31471;&amp;#35774;&amp;#22791;&amp;#21457;&amp;#23637;&amp;#24418;&amp;#21183;&lt;/div&gt;  &lt;div&gt;11.2.1&amp;#12288;5G&amp;#32456;&amp;#31471;&amp;#29983;&amp;#24577;&amp;#21830;&amp;#29992;&amp;#27604;&amp;#20363;&lt;/div&gt;  &lt;div&gt;11.2.2&amp;#12288;5G&amp;#25163;&amp;#26426;&amp;#21697;&amp;#29260;&amp;#26684;&amp;#23616;&amp;#24041;&amp;#22266;&lt;/div&gt;  &lt;div&gt;11.2.3&amp;#12288;5G&amp;#32456;&amp;#31471;&amp;#33455;&amp;#29255;&amp;#38656;&amp;#27714;&amp;#26106;&amp;#30427;&lt;/div&gt;  &lt;div&gt;11.2.4&amp;#12288;5G&amp;#32456;&amp;#31471;&amp;#22402;&amp;#30452;&amp;#39046;&amp;#22495;&amp;#24212;&amp;#29992;&lt;/div&gt;  &lt;div&gt;11.3&amp;#12288;&amp;#25163;&amp;#26426;&amp;#34892;&amp;#19994;&amp;#21457;&amp;#23637;&amp;#20998;&amp;#26512;&lt;/div&gt;  &lt;div&gt;11.3.1&amp;#12288;&amp;#20840;&amp;#29699;&amp;#25163;&amp;#26426;&amp;#21457;&amp;#23637;&amp;#24773;&amp;#20917;&lt;/div&gt;  &lt;div&gt;11.3.2&amp;#12288;&amp;#20840;&amp;#29699;&amp;#25163;&amp;#26426;&amp;#24066;&amp;#22330;&amp;#20221;&amp;#39069;&lt;/div&gt;  &lt;div&gt;11.3.3&amp;#12288;&amp;#20013;&amp;#22269;&amp;#25163;&amp;#26426;&amp;#24066;&amp;#22330;&amp;#20986;&amp;#36135;&amp;#37327;&lt;/div&gt;  &lt;div&gt;11.3.4&amp;#12288;&amp;#22269;&amp;#20135;&amp;#21697;&amp;#29260;&amp;#25163;&amp;#26426;&amp;#20986;&amp;#36135;&amp;#37327;&lt;/div&gt;  &lt;div&gt;11.3.5&amp;#12288;&amp;#22269;&amp;#20869;&amp;#26234;&amp;#33021;&amp;#25163;&amp;#26426;&amp;#20986;&amp;#36135;&amp;#37327;&lt;/div&gt;  &lt;div&gt;11.3.6&amp;#12288;&amp;#22269;&amp;#20869;&amp;#19978;&amp;#24066;&amp;#26032;&amp;#26426;&amp;#22411;&amp;#25968;&amp;#37327;&lt;/div&gt;  &lt;div&gt;11.4&amp;#12288;&amp;#24179;&amp;#26495;&amp;#30005;&amp;#33041;&amp;#34892;&amp;#19994;&amp;#21457;&amp;#23637;&amp;#20998;&amp;#26512;&lt;/div&gt;  &lt;div&gt;11.4.1&amp;#12288;&amp;#20840;&amp;#29699;&amp;#24179;&amp;#26495;&amp;#30005;&amp;#33041;&amp;#20986;&amp;#36135;&amp;#37327;&lt;/div&gt;  &lt;div&gt;11.4.2&amp;#12288;&amp;#20013;&amp;#22269;&amp;#24179;&amp;#26495;&amp;#30005;&amp;#33041;&amp;#20986;&amp;#36135;&amp;#37327;&lt;/div&gt;  &lt;div&gt;11.4.3&amp;#12288;&amp;#20013;&amp;#22269;&amp;#24179;&amp;#26495;&amp;#30005;&amp;#33041;&amp;#30340;&amp;#22343;&amp;#20215;&lt;/div&gt;  &lt;div&gt;11.5&amp;#12288;&amp;#21487;&amp;#31359;&amp;#25140;&amp;#35774;&amp;#22791;&amp;#34892;&amp;#19994;&amp;#21457;&amp;#23637;&amp;#20998;&amp;#26512;&lt;/div&gt;  &lt;div&gt;11.5.1&amp;#12288;&amp;#21487;&amp;#31359;&amp;#25140;&amp;#35774;&amp;#22791;&amp;#23450;&amp;#20041;&lt;/div&gt;  &lt;div&gt;11.5.2&amp;#12288;&amp;#20840;&amp;#29699;&amp;#24066;&amp;#22330;&amp;#35268;&amp;#27169;&lt;/div&gt;  &lt;div&gt;11.5.3&amp;#12288;&amp;#20013;&amp;#22269;&amp;#24066;&amp;#22330;&amp;#35268;&amp;#27169;&lt;/div&gt;  &lt;div&gt;11.5.4&amp;#12288;&amp;#21306;&amp;#22495;&amp;#31454;&amp;#20105;&amp;#26684;&amp;#23616;&lt;/div&gt;  &lt;div&gt;11.5.5&amp;#12288;&amp;#26410;&amp;#26469;&amp;#21457;&amp;#23637;&amp;#36235;&amp;#21183;&lt;/div&gt;  &lt;div&gt;&amp;nbsp;&lt;/div&gt;  &lt;div&gt;&amp;#31532;&amp;#21313;&amp;#20108;&amp;#31456;&amp;#12288;2021-2023&amp;#24180;&amp;#20013;&amp;#22269;5G&amp;#20135;&amp;#19994;&amp;#32593;&amp;#32476;&amp;#23433;&amp;#20840;&amp;#20998;&amp;#26512;&lt;/div&gt;  &lt;div&gt;12.1&amp;#12288;5G&amp;#32593;&amp;#32476;&amp;#23433;&amp;#20840;&amp;#25919;&amp;#31574;&amp;#19982;&amp;#26631;&amp;#20934;&amp;#29616;&amp;#29366;&lt;/div&gt;  &lt;div&gt;12.1.1&amp;#12288;&amp;#32654;&amp;#22269;&amp;#32593;&amp;#32476;&amp;#23433;&amp;#20840;&amp;#25919;&amp;#31574;&lt;/div&gt;  &lt;div&gt;12.1.2&amp;#12288;&amp;#27431;&amp;#30431;&amp;#32593;&amp;#32476;&amp;#23433;&amp;#20840;&amp;#25919;&amp;#31574;&lt;/div&gt;  &lt;div&gt;12.1.3&amp;#12288;&amp;#20013;&amp;#22269;&amp;#32593;&amp;#32476;&amp;#23433;&amp;#20840;&amp;#25919;&amp;#31574;&lt;/div&gt;  &lt;div&gt;12.1.4&amp;#12288;&amp;#22269;&amp;#22806;&amp;#26631;&amp;#20934;&amp;#21270;&amp;#24773;&amp;#20917;&lt;/div&gt;  &lt;div&gt;12.1.5&amp;#12288;&amp;#22269;&amp;#20869;&amp;#26631;&amp;#20934;&amp;#21270;&amp;#24773;&amp;#20917;&lt;/div&gt;  &lt;div&gt;12.2&amp;#12288;5G&amp;#32593;&amp;#32476;&amp;#23433;&amp;#20840;&amp;#39118;&amp;#38505;&amp;#20998;&amp;#26512;&lt;/div&gt;  &lt;div&gt;12.2.1&amp;#12288;&amp;#32456;&amp;#31471;&amp;#23433;&amp;#20840;&amp;#39118;&amp;#38505;&lt;/div&gt;  &lt;div&gt;12.2.2&amp;#12288;&amp;#25968;&amp;#25454;&amp;#23433;&amp;#20840;&amp;#39118;&amp;#38505;&lt;/div&gt;  &lt;div&gt;12.2.3&amp;#12288;&amp;#36890;&amp;#20449;&amp;#32593;&amp;#32476;&amp;#23433;&amp;#20840;&amp;#39118;&amp;#38505;&lt;/div&gt;  &lt;div&gt;12.2.4&amp;#12288;&amp;#34892;&amp;#19994;&amp;#24212;&amp;#29992;&amp;#23433;&amp;#20840;&amp;#39118;&amp;#38505;&lt;/div&gt;  &lt;div&gt;12.2.5&amp;#12288;&amp;#32593;&amp;#32476;&amp;#36816;&amp;#32500;&amp;#23433;&amp;#20840;&amp;#39118;&amp;#38505;&lt;/div&gt;  &lt;div&gt;12.2.6&amp;#12288;IT&amp;#21270;&amp;#32593;&amp;#32476;&amp;#35774;&amp;#26045;&amp;#23433;&amp;#20840;&amp;#39118;&amp;#38505;&lt;/div&gt;  &lt;div&gt;12.3&amp;#12288;5G&amp;#32593;&amp;#32476;&amp;#23433;&amp;#20840;&amp;#26631;&amp;#20934;&amp;#26694;&amp;#26550;&amp;#28145;&amp;#24230;&amp;#20998;&amp;#26512;&lt;/div&gt;  &lt;div&gt;12.3.1&amp;#12288;5G&amp;#32593;&amp;#32476;&amp;#23433;&amp;#20840;&amp;#30340;&amp;#24635;&amp;#20307;&amp;#21407;&amp;#21017;&lt;/div&gt;  &lt;div&gt;12.3.2&amp;#12288;5G&amp;#32593;&amp;#32476;&amp;#23433;&amp;#20840;&amp;#26631;&amp;#20934;&amp;#21270;&amp;#38656;&amp;#27714;&lt;/div&gt;  &lt;div&gt;12.3.3&amp;#12288;5G&amp;#32593;&amp;#32476;&amp;#23433;&amp;#20840;&amp;#30340;&amp;#26631;&amp;#20934;&amp;#26694;&amp;#26550;&lt;/div&gt;  &lt;div&gt;12.3.4&amp;#12288;5G&amp;#32593;&amp;#32476;&amp;#23433;&amp;#20840;&amp;#26631;&amp;#20934;&amp;#21270;&amp;#24314;&amp;#35758;&lt;/div&gt;  &lt;div&gt;12.4&amp;#12288;&amp;#21326;&amp;#20026;5G&amp;#23433;&amp;#20840;&amp;#35299;&amp;#20915;&amp;#26041;&amp;#26696;&lt;/div&gt;  &lt;div&gt;12.4.1&amp;#12288;&amp;#25509;&amp;#20837;&amp;#32593;&amp;#23433;&amp;#20840;&amp;#25514;&amp;#26045;&lt;/div&gt;  &lt;div&gt;12.4.2&amp;#12288;&amp;#26680;&amp;#24515;&amp;#32593;&amp;#23433;&amp;#20840;&amp;#20445;&amp;#38556;&lt;/div&gt;  &lt;div&gt;12.4.3&amp;#12288;&amp;#39640;&amp;#38887;&amp;#24615;&amp;#32593;&amp;#32476;&amp;#37096;&amp;#32626;&lt;/div&gt;  &lt;div&gt;12.4.4&amp;#12288;&amp;#38544;&amp;#31169;&amp;#30340;&amp;#20445;&amp;#25252;&amp;#25514;&amp;#26045;&lt;/div&gt;  &lt;div&gt;&amp;nbsp;&lt;/div&gt;  &lt;div&gt;&amp;#31532;&amp;#21313;&amp;#19977;&amp;#31456;&amp;#12288;2021-2023&amp;#24180;&amp;#20013;&amp;#22269;5G&amp;#20135;&amp;#19994;&amp;#32593;&amp;#32852;&amp;#33258;&amp;#21160;&amp;#39550;&amp;#39542;&amp;#20998;&amp;#26512;&lt;/div&gt;  &lt;div&gt;13.1&amp;#12288;&amp;#32593;&amp;#32852;&amp;#33258;&amp;#21160;&amp;#39550;&amp;#39542;&amp;#30340;&amp;#38656;&amp;#27714;&amp;#21450;&amp;#20856;&amp;#22411;&amp;#24212;&amp;#29992;&lt;/div&gt;  &lt;div&gt;13.1.1&amp;#12288;&amp;#32593;&amp;#32852;&amp;#33258;&amp;#21160;&amp;#39550;&amp;#39542;&amp;#30340;&amp;#20869;&amp;#28085;&lt;/div&gt;  &lt;div&gt;13.1.2&amp;#12288;&amp;#21333;&amp;#36710;&amp;#26234;&amp;#33021;&amp;#33258;&amp;#21160;&amp;#39550;&amp;#39542;&amp;#29616;&amp;#29366;&lt;/div&gt;  &lt;div&gt;13.1.3&amp;#12288;&amp;#21333;&amp;#36710;&amp;#26234;&amp;#33021;&amp;#33258;&amp;#21160;&amp;#39550;&amp;#39542;&amp;#30340;&amp;#38656;&amp;#27714;&lt;/div&gt;  &lt;div&gt;13.1.4&amp;#12288;&amp;#32593;&amp;#32852;&amp;#33258;&amp;#21160;&amp;#39550;&amp;#39542;&amp;#30340;&amp;#20856;&amp;#22411;&amp;#24212;&amp;#29992;&lt;/div&gt;  &lt;div&gt;13.2&amp;#12288;&amp;#32593;&amp;#32852;&amp;#33258;&amp;#21160;&amp;#39550;&amp;#39542;&amp;#30340;&amp;#21327;&amp;#21516;&amp;#21457;&amp;#23637;&amp;#29616;&amp;#29366;&amp;#21450;&amp;#23637;&amp;#26395;&lt;/div&gt;  &lt;div&gt;13.2.1&amp;#12288;&amp;#21457;&amp;#36798;&amp;#22320;&amp;#21306;&amp;#25110;&amp;#22269;&amp;#23478;&amp;#30340;&amp;#24067;&amp;#23616;&lt;/div&gt;  &lt;div&gt;13.2.2&amp;#12288;&amp;#20013;&amp;#22269;&amp;#21327;&amp;#21516;&amp;#21457;&amp;#23637;&amp;#30340;&amp;#29615;&amp;#22659;&lt;/div&gt;  &lt;div&gt;13.2.3&amp;#12288;&amp;#32593;&amp;#32852;&amp;#33258;&amp;#21160;&amp;#39550;&amp;#39542;&amp;#30340;&amp;#25361;&amp;#25112;&lt;/div&gt;  &lt;div&gt;13.2.4&amp;#12288;&amp;#32593;&amp;#32852;&amp;#33258;&amp;#21160;&amp;#39550;&amp;#39542;&amp;#30340;&amp;#23637;&amp;#26395;&lt;/div&gt;  &lt;div&gt;13.3&amp;#12288;&amp;#22269;&amp;#23478;&amp;#26234;&amp;#33021;&amp;#32593;&amp;#32852;&amp;#27773;&amp;#36710;&amp;#65288;&amp;#19978;&amp;#28023;&amp;#65289;&amp;#35797;&amp;#28857;&amp;#31034;&amp;#33539;&amp;#21306;&lt;/div&gt;  &lt;div&gt;13.3.1&amp;#12288;&amp;#20840;&amp;#26041;&amp;#20301;&amp;#35851;&amp;#21010;&amp;#36947;&amp;#36335;&amp;#27979;&amp;#35797;&amp;#36215;&amp;#21183;&lt;/div&gt;  &lt;div&gt;13.3.2&amp;#12288;&amp;#20840;&amp;#35201;&amp;#32032;&amp;#35780;&amp;#20215;&amp;#36947;&amp;#36335;&amp;#27979;&amp;#35797;&amp;#24577;&amp;#21183;&lt;/div&gt;  &lt;div&gt;13.3.3&amp;#12288;&amp;#20840;&amp;#35270;&amp;#35282;&amp;#23637;&amp;#26395;&amp;#36947;&amp;#36335;&amp;#27979;&amp;#357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#12288;&amp;#22269;&amp;#23478;&amp;#26234;&amp;#33021;&amp;#32593;&amp;#32852;&amp;#27773;&amp;#36710;&amp;#65288;&amp;#27494;&amp;#27721;&amp;#65289;&amp;#35797;&amp;#28857;&amp;#31034;&amp;#33539;&amp;#21306;&lt;/div&gt;  &lt;div&gt;13.4.1&amp;#12288;&amp;#31034;&amp;#33539;&amp;#21306;&amp;#39033;&amp;#30446;&amp;#20171;&amp;#32461;&lt;/div&gt;  &lt;div&gt;13.4.2&amp;#12288;&amp;#36710;&amp;#36335;&amp;#21327;&amp;#21516;&amp;#35299;&amp;#20915;&amp;#26041;&amp;#26696;&lt;/div&gt;  &lt;div&gt;13.4.3&amp;#12288;&amp;#20108;&amp;#26399;5G&amp;#19987;&amp;#32593;&amp;#20998;&amp;#26512;&lt;/div&gt;  &lt;div&gt;13.4.4&amp;#12288;&amp;#19977;&amp;#26399;&amp;#24314;&amp;#35774;&amp;#36827;&amp;#24230;&amp;#20998;&amp;#26512;&lt;/div&gt;  &lt;div&gt;&amp;nbsp;&lt;/div&gt;  &lt;div&gt;&amp;#31532;&amp;#21313;&amp;#22235;&amp;#31456;&amp;#12288;2021-2023&amp;#24180;5G&amp;#20135;&amp;#19994;&amp;#22269;&amp;#38469;&amp;#37325;&amp;#28857;&amp;#20225;&amp;#19994;&amp;#32463;&amp;#33829;&amp;#29366;&amp;#20917;&lt;/div&gt;  &lt;div&gt;14.1&amp;#12288;&amp;#29233;&amp;#31435;&amp;#20449;&amp;#30005;&amp;#20449;&amp;#20844;&amp;#21496;&lt;/div&gt;  &lt;div&gt;14.1.1&amp;#12288;&amp;#20225;&amp;#19994;&amp;#21457;&amp;#23637;&amp;#27010;&amp;#20917;&lt;/div&gt;  &lt;div&gt;14.1.2&amp;#12288;5G&amp;#21457;&amp;#23637;&amp;#29616;&amp;#29366;&lt;/div&gt;  &lt;div&gt;14.1.3&amp;#12288;2021&amp;#24180;&amp;#20225;&amp;#19994;&amp;#32463;&amp;#33829;&amp;#29366;&amp;#20917;&amp;#20998;&amp;#26512;&lt;/div&gt;  &lt;div&gt;14.1.4&amp;#12288;2022&amp;#24180;&amp;#20225;&amp;#19994;&amp;#32463;&amp;#33829;&amp;#29366;&amp;#20917;&amp;#20998;&amp;#26512;&lt;/div&gt;  &lt;div&gt;14.1.5&amp;#12288;2023&amp;#24180;&amp;#20225;&amp;#19994;&amp;#32463;&amp;#33829;&amp;#29366;&amp;#20917;&amp;#20998;&amp;#26512;&lt;/div&gt;  &lt;div&gt;14.2&amp;#12288;&amp;#28595;&amp;#30005;&amp;#35759;&amp;#20844;&amp;#21496;&amp;#65288;Telstra&amp;#65289;&lt;/div&gt;  &lt;div&gt;14.2.1&amp;#12288;&amp;#20225;&amp;#19994;&amp;#21457;&amp;#23637;&amp;#27010;&amp;#20917;&lt;/div&gt;  &lt;div&gt;14.2.2&amp;#12288;5G&amp;#25216;&amp;#26415;&amp;#36827;&amp;#23637;&lt;/div&gt;  &lt;div&gt;14.2.3&amp;#12288;5G&amp;#25112;&amp;#30053;&amp;#24067;&amp;#23616;&lt;/div&gt;  &lt;div&gt;14.2.4&amp;#12288;2021&amp;#36130;&amp;#24180;&amp;#20225;&amp;#19994;&amp;#32463;&amp;#33829;&amp;#29366;&amp;#20917;&amp;#20998;&amp;#26512;&lt;/div&gt;  &lt;div&gt;14.2.5&amp;#12288;2022&amp;#36130;&amp;#24180;&amp;#20225;&amp;#19994;&amp;#32463;&amp;#33829;&amp;#29366;&amp;#20917;&amp;#20998;&amp;#26512;&lt;/div&gt;  &lt;div&gt;14.2.6&amp;#12288;2023&amp;#36130;&amp;#24180;&amp;#20225;&amp;#19994;&amp;#32463;&amp;#33829;&amp;#29366;&amp;#20917;&amp;#20998;&amp;#26512;&lt;/div&gt;  &lt;div&gt;14.3&amp;#12288;&amp;#19977;&amp;#26143;&amp;#30005;&amp;#23376;&amp;#65288;Samsung Electronics&amp;#65289;&lt;/div&gt;  &lt;div&gt;14.3.1&amp;#12288;&amp;#20225;&amp;#19994;&amp;#21457;&amp;#23637;&amp;#27010;&amp;#20917;&lt;/div&gt;  &lt;div&gt;14.3.2&amp;#12288;5G&amp;#25216;&amp;#26415;&amp;#36827;&amp;#23637;&lt;/div&gt;  &lt;div&gt;14.3.3&amp;#12288;5G&amp;#24067;&amp;#23616;&amp;#21160;&amp;#24577;&lt;/div&gt;  &lt;div&gt;14.3.4&amp;#12288;2021&amp;#24180;&amp;#20225;&amp;#19994;&amp;#32463;&amp;#33829;&amp;#29366;&amp;#20917;&amp;#20998;&amp;#26512;&lt;/div&gt;  &lt;div&gt;14.3.5&amp;#12288;2022&amp;#24180;&amp;#20225;&amp;#19994;&amp;#32463;&amp;#33829;&amp;#29366;&amp;#20917;&amp;#20998;&amp;#26512;&lt;/div&gt;  &lt;div&gt;14.3.6&amp;#12288;2023&amp;#24180;&amp;#20225;&amp;#19994;&amp;#32463;&amp;#33829;&amp;#29366;&amp;#20917;&amp;#20998;&amp;#26512;&lt;/div&gt;  &lt;div&gt;14.4&amp;#12288;&amp;#39640;&amp;#36890;&amp;#65288;QUALCOMM, Inc.&amp;#65289;&lt;/div&gt;  &lt;div&gt;14.4.1&amp;#12288;&amp;#20225;&amp;#19994;&amp;#21457;&amp;#23637;&amp;#27010;&amp;#20917;&lt;/div&gt;  &lt;div&gt;14.4.2&amp;#12288;5G&amp;#25216;&amp;#26415;&amp;#36827;&amp;#23637;&lt;/div&gt;  &lt;div&gt;14.4.3&amp;#12288;5G&amp;#24067;&amp;#23616;&amp;#21160;&amp;#24577;&lt;/div&gt;  &lt;div&gt;14.4.4&amp;#12288;2021&amp;#36130;&amp;#24180;&amp;#20225;&amp;#19994;&amp;#32463;&amp;#33829;&amp;#29366;&amp;#20917;&amp;#20998;&amp;#26512;&lt;/div&gt;  &lt;div&gt;14.4.5&amp;#12288;2022&amp;#36130;&amp;#24180;&amp;#20225;&amp;#19994;&amp;#32463;&amp;#33829;&amp;#29366;&amp;#20917;&amp;#20998;&amp;#26512;&lt;/div&gt;  &lt;div&gt;14.4.6&amp;#12288;2023&amp;#36130;&amp;#24180;&amp;#20225;&amp;#19994;&amp;#32463;&amp;#33829;&amp;#29366;&amp;#20917;&amp;#20998;&amp;#26512;&lt;/div&gt;  &lt;div&gt;14.5&amp;#12288;&amp;#35834;&amp;#22522;&amp;#20122;&amp;#65288;Nokia Corporation&amp;#65289;&lt;/div&gt;  &lt;div&gt;14.5.1&amp;#12288;&amp;#20225;&amp;#19994;&amp;#21457;&amp;#23637;&amp;#27010;&amp;#20917;&lt;/div&gt;  &lt;div&gt;14.5.2&amp;#12288;5G&amp;#25216;&amp;#26415;&amp;#36827;&amp;#23637;&lt;/div&gt;  &lt;div&gt;14.5.3&amp;#12288;5G&amp;#25112;&amp;#30053;&amp;#24067;&amp;#23616;&lt;/div&gt;  &lt;div&gt;14.5.4&amp;#12288;5G&amp;#21512;&amp;#20316;&amp;#21160;&amp;#24577;&lt;/div&gt;  &lt;div&gt;14.5.5&amp;#12288;2021&amp;#24180;&amp;#20225;&amp;#19994;&amp;#32463;&amp;#33829;&amp;#29366;&amp;#20917;&amp;#20998;&amp;#26512;&lt;/div&gt;  &lt;div&gt;14.5.6&amp;#12288;2022&amp;#24180;&amp;#20225;&amp;#19994;&amp;#32463;&amp;#33829;&amp;#29366;&amp;#20917;&amp;#20998;&amp;#26512;&lt;/div&gt;  &lt;div&gt;14.5.7&amp;#12288;2023&amp;#24180;&amp;#20225;&amp;#19994;&amp;#32463;&amp;#33829;&amp;#29366;&amp;#20917;&amp;#20998;&amp;#26512;&lt;/div&gt;  &lt;div&gt;14.6&amp;#12288;SK&amp;#30005;&amp;#35759;&amp;#65288;SK telecom&amp;#65289;&lt;/div&gt;  &lt;div&gt;14.6.1&amp;#12288;&amp;#20225;&amp;#19994;&amp;#21457;&amp;#23637;&amp;#27010;&amp;#20917;&lt;/div&gt;  &lt;div&gt;14.6.2&amp;#12288;5G&amp;#25216;&amp;#26415;&amp;#36827;&amp;#23637;&lt;/div&gt;  &lt;div&gt;14.6.3&amp;#12288;5G&amp;#21512;&amp;#20316;&amp;#21160;&amp;#24577;&lt;/div&gt;  &lt;div&gt;14.6.4&amp;#12288;2021&amp;#24180;&amp;#20225;&amp;#19994;&amp;#32463;&amp;#33829;&amp;#29366;&amp;#20917;&amp;#20998;&amp;#26512;&lt;/div&gt;  &lt;div&gt;14.6.5&amp;#12288;2022&amp;#24180;&amp;#20225;&amp;#19994;&amp;#32463;&amp;#33829;&amp;#29366;&amp;#20917;&amp;#20998;&amp;#26512;&lt;/div&gt;  &lt;div&gt;14.6.6&amp;#12288;2023&amp;#24180;&amp;#20225;&amp;#19994;&amp;#32463;&amp;#33829;&amp;#29366;&amp;#20917;&amp;#20998;&amp;#26512;&lt;/div&gt;  &lt;div&gt;14.7&amp;#12288;&amp;#23041;&amp;#35759;&amp;#36890;&amp;#20449;&amp;#20844;&amp;#21496;&amp;#65288;Verizon Communications&amp;#65289;&lt;/div&gt;  &lt;div&gt;14.7.1&amp;#12288;&amp;#20225;&amp;#19994;&amp;#21457;&amp;#23637;&amp;#27010;&amp;#20917;&lt;/div&gt;  &lt;div&gt;14.7.2&amp;#12288;5G&amp;#21457;&amp;#23637;&amp;#24067;&amp;#23616;&lt;/div&gt;  &lt;div&gt;14.7.3&amp;#12288;5G&amp;#25216;&amp;#26415;&amp;#36827;&amp;#23637;&lt;/div&gt;  &lt;div&gt;14.7.4&amp;#12288;5G&amp;#21512;&amp;#20316;&amp;#21160;&amp;#24577;&lt;/div&gt;  &lt;div&gt;14.7.5&amp;#12288;2021&amp;#24180;&amp;#20225;&amp;#19994;&amp;#32463;&amp;#33829;&amp;#29366;&amp;#20917;&amp;#20998;&amp;#26512;&lt;/div&gt;  &lt;div&gt;14.7.6&amp;#12288;2022&amp;#24180;&amp;#20225;&amp;#19994;&amp;#32463;&amp;#33829;&amp;#29366;&amp;#20917;&amp;#20998;&amp;#26512;&lt;/div&gt;  &lt;div&gt;14.7.7&amp;#12288;2023&amp;#24180;&amp;#20225;&amp;#19994;&amp;#32463;&amp;#33829;&amp;#29366;&amp;#20917;&amp;#20998;&amp;#26512;&lt;/div&gt;  &lt;div&gt;&amp;nbsp;&lt;/div&gt;  &lt;div&gt;&amp;#31532;&amp;#21313;&amp;#20116;&amp;#31456;&amp;#12288;2020-2023&amp;#24180;5G&amp;#20135;&amp;#19994;&amp;#22269;&amp;#20869;&amp;#37325;&amp;#28857;&amp;#20225;&amp;#19994;&amp;#32463;&amp;#33829;&amp;#29366;&amp;#20917;&lt;/div&gt;  &lt;div&gt;15.1&amp;#12288;&amp;#20013;&amp;#22269;&amp;#32852;&amp;#21512;&amp;#32593;&amp;#32476;&amp;#36890;&amp;#20449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5G&amp;#29992;&amp;#25143;&amp;#25968;&amp;#37327;&lt;/div&gt;  &lt;div&gt;15.1.6&amp;#12288;5G&amp;#21830;&amp;#29992;&amp;#24773;&amp;#20917;&lt;/div&gt;  &lt;div&gt;15.1.7&amp;#12288;5G&amp;#21457;&amp;#23637;&amp;#25104;&amp;#26524;&lt;/div&gt;  &lt;div&gt;15.1.8&amp;#12288;&amp;#26680;&amp;#24515;&amp;#31454;&amp;#20105;&amp;#21147;&amp;#20998;&amp;#26512;&lt;/div&gt;  &lt;div&gt;15.1.9&amp;#12288;&amp;#20844;&amp;#21496;&amp;#21457;&amp;#23637;&amp;#25112;&amp;#30053;&lt;/div&gt;  &lt;div&gt;15.1.10&amp;#12288;&amp;#26410;&amp;#26469;&amp;#21069;&amp;#26223;&amp;#23637;&amp;#26395;&lt;/div&gt;  &lt;div&gt;15.2&amp;#12288;&amp;#20013;&amp;#22269;&amp;#31227;&amp;#21160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5G&amp;#29992;&amp;#25143;&amp;#35268;&amp;#27169;&lt;/div&gt;  &lt;div&gt;15.2.6&amp;#12288;&amp;#26680;&amp;#24515;&amp;#31454;&amp;#20105;&amp;#21147;&amp;#20998;&amp;#26512;&lt;/div&gt;  &lt;div&gt;15.2.7&amp;#12288;&amp;#20844;&amp;#21496;&amp;#21457;&amp;#23637;&amp;#25112;&amp;#30053;&lt;/div&gt;  &lt;div&gt;15.2.8&amp;#12288;&amp;#26410;&amp;#26469;&amp;#21069;&amp;#26223;&amp;#23637;&amp;#26395;&lt;/div&gt;  &lt;div&gt;15.3&amp;#12288;&amp;#20013;&amp;#22269;&amp;#30005;&amp;#20449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5G&amp;#29992;&amp;#25143;&amp;#35268;&amp;#27169;&lt;/div&gt;  &lt;div&gt;15.3.6&amp;#12288;5G&amp;#22522;&amp;#31449;&amp;#24314;&amp;#35774;&lt;/div&gt;  &lt;div&gt;15.3.7&amp;#12288;&amp;#26680;&amp;#24515;&amp;#31454;&amp;#20105;&amp;#21147;&amp;#20998;&amp;#26512;&lt;/div&gt;  &lt;div&gt;15.3.8&amp;#12288;&amp;#20844;&amp;#21496;&amp;#21457;&amp;#23637;&amp;#25112;&amp;#30053;&lt;/div&gt;  &lt;div&gt;15.3.9&amp;#12288;&amp;#26410;&amp;#26469;&amp;#21069;&amp;#26223;&amp;#23637;&amp;#26395;&lt;/div&gt;  &lt;div&gt;15.4&amp;#12288;&amp;#22823;&amp;#21776;&amp;#30005;&amp;#20449;&amp;#31185;&amp;#25216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5G&amp;#30740;&amp;#21457;&amp;#36827;&amp;#31243;&lt;/div&gt;  &lt;div&gt;15.4.6&amp;#12288;5G&amp;#20135;&amp;#19994;&amp;#24067;&amp;#23616;&lt;/div&gt;  &lt;div&gt;15.4.7&amp;#12288;&amp;#26680;&amp;#24515;&amp;#31454;&amp;#20105;&amp;#21147;&amp;#20998;&amp;#26512;&lt;/div&gt;  &lt;div&gt;15.4.8&amp;#12288;&amp;#20844;&amp;#21496;&amp;#21457;&amp;#23637;&amp;#25112;&amp;#30053;&lt;/div&gt;  &lt;div&gt;15.4.9&amp;#12288;&amp;#26410;&amp;#26469;&amp;#21069;&amp;#26223;&amp;#23637;&amp;#26395;&lt;/div&gt;  &lt;div&gt;15.5&amp;#12288;&amp;#21326;&amp;#20026;&amp;#25237;&amp;#36164;&amp;#25511;&amp;#32929;&amp;#26377;&amp;#38480;&amp;#20844;&amp;#21496;&lt;/div&gt;  &lt;div&gt;15.5.1&amp;#12288;&amp;#20225;&amp;#19994;&amp;#21457;&amp;#23637;&amp;#27010;&amp;#20917;&lt;/div&gt;  &lt;div&gt;15.5.2&amp;#12288;&amp;#20225;&amp;#19994;&amp;#32463;&amp;#33829;&amp;#29366;&amp;#20917;&lt;/div&gt;  &lt;div&gt;15.5.3&amp;#12288;&amp;#20851;&amp;#38190;&amp;#19994;&amp;#21153;&amp;#36827;&amp;#23637;&lt;/div&gt;  &lt;div&gt;15.5.4&amp;#12288;&amp;#26410;&amp;#26469;&amp;#21069;&amp;#26223;&amp;#23637;&amp;#26395;&lt;/div&gt;  &lt;div&gt;15.6&amp;#12288;&amp;#20013;&amp;#20852;&amp;#36890;&amp;#35759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5G&amp;#30740;&amp;#21457;&amp;#25237;&amp;#20837;&lt;/div&gt;  &lt;div&gt;15.6.6&amp;#12288;5G&amp;#21457;&amp;#23637;&amp;#24067;&amp;#23616;&lt;/div&gt;  &lt;div&gt;15.6.7&amp;#12288;5G&amp;#21457;&amp;#23637;&amp;#35268;&amp;#21010;&lt;/div&gt;  &lt;div&gt;15.6.8&amp;#12288;&amp;#39118;&amp;#38505;&amp;#22240;&amp;#32032;&amp;#20998;&amp;#26512;&lt;/div&gt;  &lt;div&gt;15.6.9&amp;#12288;&amp;#26410;&amp;#26469;&amp;#21069;&amp;#26223;&amp;#23637;&amp;#26395;&lt;/div&gt;  &lt;div&gt;&amp;nbsp;&lt;/div&gt;  &lt;div&gt;&amp;#31532;&amp;#21313;&amp;#20845;&amp;#31456;&amp;#12288;&amp;#20013;&amp;#22269;5G&amp;#20135;&amp;#19994;&amp;#39033;&amp;#30446;&amp;#25237;&amp;#36164;&amp;#24314;&amp;#35774;&amp;#26696;&amp;#20363;&amp;#28145;&amp;#24230;&amp;#35299;&amp;#26512;&lt;/div&gt;  &lt;div&gt;16.1&amp;#12288;5G&amp;#26080;&amp;#32447;&amp;#31995;&amp;#32479;&amp;#20135;&amp;#21697;&amp;#21319;&amp;#32423;&amp;#19982;&amp;#25216;&amp;#26415;&amp;#28436;&amp;#36827;&amp;#30740;&amp;#21457;&amp;#39033;&amp;#30446;&lt;/div&gt;  &lt;div&gt;16.1.1&amp;#12288;&amp;#39033;&amp;#30446;&amp;#22522;&amp;#26412;&amp;#24773;&amp;#20917;&lt;/div&gt;  &lt;div&gt;16.1.2&amp;#12288;&amp;#39033;&amp;#30446;&amp;#30340;&amp;#24517;&amp;#35201;&amp;#24615;&lt;/div&gt;  &lt;div&gt;16.1.3&amp;#12288;&amp;#39033;&amp;#3044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4&amp;#12288;&amp;#39033;&amp;#30446;&amp;#25237;&amp;#36164;&amp;#27010;&amp;#31639;&lt;/div&gt;  &lt;div&gt;16.1.5&amp;#12288;&amp;#39033;&amp;#30446;&amp;#24314;&amp;#35774;&amp;#21608;&amp;#26399;&lt;/div&gt;  &lt;div&gt;16.2&amp;#12288;5G&amp;#25215;&amp;#36733;&amp;#32593;&amp;#26680;&amp;#24515;&amp;#20809;&amp;#33455;&amp;#29255;&amp;#12289;&amp;#22120;&amp;#20214;&amp;#12289;&amp;#27169;&amp;#22359;&amp;#30740;&amp;#21457;&amp;#21450;&amp;#20135;&amp;#19994;&amp;#21270;&amp;#39033;&amp;#30446;&lt;/div&gt;  &lt;div&gt;16.2.1&amp;#12288;&amp;#39033;&amp;#30446;&amp;#22522;&amp;#26412;&amp;#24773;&amp;#20917;&lt;/div&gt;  &lt;div&gt;16.2.2&amp;#12288;&amp;#39033;&amp;#30446;&amp;#25237;&amp;#36164;&amp;#27010;&amp;#31639;&lt;/div&gt;  &lt;div&gt;16.2.3&amp;#12288;&amp;#39033;&amp;#30446;&amp;#30340;&amp;#24517;&amp;#35201;&amp;#24615;&lt;/div&gt;  &lt;div&gt;16.2.4&amp;#12288;&amp;#39033;&amp;#30446;&amp;#30340;&amp;#21487;&amp;#34892;&amp;#24615;&lt;/div&gt;  &lt;div&gt;16.2.5&amp;#12288;&amp;#39033;&amp;#30446;&amp;#32463;&amp;#27982;&amp;#25928;&amp;#30410;&lt;/div&gt;  &lt;div&gt;16.3&amp;#12288;5G&amp;#26234;&amp;#33021;&amp;#32456;&amp;#31471;&amp;#27169;&amp;#32452;&amp;#25193;&amp;#20135;&amp;#39033;&amp;#30446;&lt;/div&gt;  &lt;div&gt;16.3.1&amp;#12288;&amp;#39033;&amp;#30446;&amp;#22522;&amp;#26412;&amp;#27010;&amp;#36848;&lt;/div&gt;  &lt;div&gt;16.3.2&amp;#12288;&amp;#39033;&amp;#30446;&amp;#24314;&amp;#35774;&amp;#32972;&amp;#26223;&lt;/div&gt;  &lt;div&gt;16.3.3&amp;#12288;&amp;#25237;&amp;#36164;&amp;#20215;&amp;#20540;&amp;#20998;&amp;#26512;&lt;/div&gt;  &lt;div&gt;16.3.4&amp;#12288;&amp;#39033;&amp;#30446;&amp;#25237;&amp;#36164;&amp;#27010;&amp;#31639;&lt;/div&gt;  &lt;div&gt;16.3.5&amp;#12288;&amp;#39033;&amp;#30446;&amp;#25928;&amp;#30410;&amp;#20998;&amp;#26512;&lt;/div&gt;  &lt;div&gt;16.4&amp;#12288;5G&amp;#25216;&amp;#26415;&amp;#30740;&amp;#21457;&amp;#39033;&amp;#30446;&lt;/div&gt;  &lt;div&gt;16.4.1&amp;#12288;&amp;#39033;&amp;#30446;&amp;#24314;&amp;#35774;&amp;#32972;&amp;#26223;&lt;/div&gt;  &lt;div&gt;16.4.2&amp;#12288;&amp;#39033;&amp;#30446;&amp;#22522;&amp;#26412;&amp;#27010;&amp;#36848;&lt;/div&gt;  &lt;div&gt;16.4.3&amp;#12288;&amp;#25237;&amp;#36164;&amp;#20215;&amp;#20540;&amp;#20998;&amp;#26512;&lt;/div&gt;  &lt;div&gt;16.4.4&amp;#12288;&amp;#24314;&amp;#35774;&amp;#20869;&amp;#23481;&amp;#35268;&amp;#21010;&lt;/div&gt;  &lt;div&gt;16.4.5&amp;#12288;&amp;#39033;&amp;#30446;&amp;#25928;&amp;#30410;&amp;#20998;&amp;#26512;&lt;/div&gt;  &lt;div&gt;16.5&amp;#12288;5G&amp;#26234;&amp;#33021;&amp;#21270;&amp;#27773;&amp;#36710;&amp;#38646;&amp;#37096;&amp;#20214;&amp;#21046;&amp;#36896;&amp;#39033;&amp;#30446;&lt;/div&gt;  &lt;div&gt;16.5.1&amp;#12288;&amp;#39033;&amp;#30446;&amp;#22522;&amp;#26412;&amp;#27010;&amp;#36848;&lt;/div&gt;  &lt;div&gt;16.5.2&amp;#12288;&amp;#25237;&amp;#36164;&amp;#20215;&amp;#20540;&amp;#20998;&amp;#26512;&lt;/div&gt;  &lt;div&gt;16.5.3&amp;#12288;&amp;#36164;&amp;#37329;&amp;#38656;&amp;#27714;&amp;#27979;&amp;#31639;&lt;/div&gt;  &lt;div&gt;16.5.4&amp;#12288;&amp;#39033;&amp;#30446;&amp;#39118;&amp;#38505;&amp;#23545;&amp;#31574;&lt;/div&gt;  &lt;div&gt;16.6&amp;#12288;5G&amp;#24212;&amp;#29992;&amp;#25216;&amp;#26415;&amp;#21019;&amp;#26032;&amp;#21450;&amp;#30740;&amp;#21457;&amp;#21046;&amp;#36896;&amp;#20013;&amp;#24515;&amp;#24314;&amp;#35774;&amp;#39033;&amp;#30446;&lt;/div&gt;  &lt;div&gt;16.6.1&amp;#12288;&amp;#39033;&amp;#30446;&amp;#24314;&amp;#35774;&amp;#32972;&amp;#26223;&lt;/div&gt;  &lt;div&gt;16.6.2&amp;#12288;&amp;#25237;&amp;#36164;&amp;#22522;&amp;#26412;&amp;#27010;&amp;#20917;&lt;/div&gt;  &lt;div&gt;16.6.3&amp;#12288;&amp;#36164;&amp;#37329;&amp;#38656;&amp;#27714;&amp;#27979;&amp;#31639;&lt;/div&gt;  &lt;div&gt;16.6.4&amp;#12288;&amp;#39033;&amp;#30446;&amp;#25928;&amp;#30410;&amp;#20998;&amp;#26512;&lt;/div&gt;  &lt;div&gt;16.7&amp;#12288;5G&amp;#26080;&amp;#32447;&amp;#25509;&amp;#20837;&amp;#32593;&amp;#26680;&amp;#24515;&amp;#20135;&amp;#21697;&amp;#24314;&amp;#35774;&amp;#39033;&amp;#30446;&lt;/div&gt;  &lt;div&gt;16.7.1&amp;#12288;&amp;#39033;&amp;#30446;&amp;#22522;&amp;#26412;&amp;#27010;&amp;#36848;&lt;/div&gt;  &lt;div&gt;16.7.2&amp;#12288;&amp;#39033;&amp;#30446;&amp;#24517;&amp;#35201;&amp;#24615;&lt;/div&gt;  &lt;div&gt;16.7.3&amp;#12288;&amp;#39033;&amp;#30446;&amp;#21487;&amp;#34892;&amp;#24615;&lt;/div&gt;  &lt;div&gt;&amp;nbsp;&lt;/div&gt;  &lt;div&gt;&amp;#31532;&amp;#21313;&amp;#19971;&amp;#31456;&amp;#12288;&amp;#20013;&amp;#22269;6G&amp;#20135;&amp;#19994;&amp;#26410;&amp;#26469;&amp;#21457;&amp;#23637;&amp;#20998;&amp;#26512;&lt;/div&gt;  &lt;div&gt;17.1&amp;#12288;6G&amp;#20135;&amp;#19994;&amp;#21457;&amp;#23637;&amp;#32508;&amp;#36848;&lt;/div&gt;  &lt;div&gt;17.1.1&amp;#12288;6G&amp;#30740;&amp;#21457;&amp;#38754;&amp;#20020;&amp;#30340;&amp;#24418;&amp;#21183;&lt;/div&gt;  &lt;div&gt;17.1.2&amp;#12288;6G&amp;#20135;&amp;#19994;&amp;#30340;&amp;#32593;&amp;#32476;&amp;#29305;&amp;#24449;&lt;/div&gt;  &lt;div&gt;17.1.3&amp;#12288;&amp;#22269;&amp;#22806;6G&amp;#30740;&amp;#21457;&amp;#25112;&amp;#30053;&amp;#35745;&amp;#21010;&lt;/div&gt;  &lt;div&gt;17.1.4&amp;#12288;&amp;#20013;&amp;#22269;6G&amp;#30740;&amp;#21457;&amp;#20248;&amp;#21183;&amp;#20998;&amp;#26512;&lt;/div&gt;  &lt;div&gt;17.2&amp;#12288;6G&amp;#28508;&amp;#22312;&amp;#24212;&amp;#29992;&amp;#22330;&amp;#26223;&amp;#20998;&amp;#26512;&lt;/div&gt;  &lt;div&gt;17.2.1&amp;#12288;&amp;#27785;&amp;#28024;&amp;#24335;&amp;#20113;XR&amp;#22330;&amp;#26223;&lt;/div&gt;  &lt;div&gt;17.2.2&amp;#12288;&amp;#20840;&amp;#24687;&amp;#36890;&amp;#20449;&amp;#22330;&amp;#26223;&lt;/div&gt;  &lt;div&gt;17.2.3&amp;#12288;&amp;#24863;&amp;#23448;&amp;#20114;&amp;#32852;&amp;#22330;&amp;#26223;&lt;/div&gt;  &lt;div&gt;17.2.4&amp;#12288;&amp;#26234;&amp;#24935;&amp;#20132;&amp;#20114;&amp;#22330;&amp;#26223;&lt;/div&gt;  &lt;div&gt;17.2.5&amp;#12288;&amp;#36890;&amp;#20449;&amp;#24863;&amp;#30693;&amp;#22330;&amp;#26223;&lt;/div&gt;  &lt;div&gt;17.2.6&amp;#12288;&amp;#26222;&amp;#24800;&amp;#26234;&amp;#33021;&amp;#22330;&amp;#26223;&lt;/div&gt;  &lt;div&gt;17.2.7&amp;#12288;&amp;#20854;&amp;#20182;&amp;#24212;&amp;#29992;&amp;#22330;&amp;#26223;&lt;/div&gt;  &lt;div&gt;17.3&amp;#12288;6G&amp;#20135;&amp;#19994;&amp;#20505;&amp;#36873;&amp;#25216;&amp;#26415;&amp;#20998;&amp;#26512;&lt;/div&gt;  &lt;div&gt;17.3.1&amp;#12288;6G&amp;#20505;&amp;#36873;&amp;#25216;&amp;#26415;&amp;#27010;&amp;#20917;&lt;/div&gt;  &lt;div&gt;17.3.2&amp;#12288;6G&amp;#26080;&amp;#32447;&amp;#20351;&amp;#33021;&amp;#25216;&amp;#26415;&lt;/div&gt;  &lt;div&gt;17.3.3&amp;#12288;6G&amp;#32593;&amp;#32476;&amp;#20351;&amp;#33021;&amp;#25216;&amp;#26415;&lt;/div&gt;  &lt;div&gt;17.4&amp;#12288;6G&amp;#20135;&amp;#19994;&amp;#28508;&amp;#22312;&amp;#20851;&amp;#38190;&amp;#25216;&amp;#26415;&lt;/div&gt;  &lt;div&gt;17.4.1&amp;#12288;&amp;#20869;&amp;#29983;&amp;#26234;&amp;#33021;&amp;#30340;&amp;#26032;&amp;#22411;&amp;#32593;&amp;#32476;&lt;/div&gt;  &lt;div&gt;17.4.2&amp;#12288;&amp;#22686;&amp;#24378;&amp;#22411;&amp;#26080;&amp;#32447;&amp;#31354;&amp;#21475;&amp;#25216;&amp;#26415;&lt;/div&gt;  &lt;div&gt;17.4.3&amp;#12288;&amp;#26032;&amp;#29289;&amp;#29702;&amp;#32500;&amp;#24230;&amp;#26080;&amp;#32447;&amp;#20256;&amp;#36755;&lt;/div&gt;  &lt;div&gt;17.4.4&amp;#12288;&amp;#22826;&amp;#36203;&amp;#20857;&amp;#19982;&amp;#21487;&amp;#35265;&amp;#20809;&amp;#36890;&amp;#20449;&lt;/div&gt;  &lt;div&gt;17.4.5&amp;#12288;&amp;#36890;&amp;#20449;&amp;#24863;&amp;#30693;&amp;#19968;&amp;#20307;&amp;#21270;&amp;#25216;&amp;#26415;&lt;/div&gt;  &lt;div&gt;17.4.6&amp;#12288;6G&amp;#20854;&amp;#20182;&amp;#28508;&amp;#22312;&amp;#25216;&amp;#26415;&amp;#20998;&amp;#26512;&lt;/div&gt;  &lt;div&gt;17.5&amp;#12288;6G&amp;#20135;&amp;#19994;&amp;#21457;&amp;#23637;&amp;#36235;&amp;#21183;&amp;#21450;&amp;#24314;&amp;#35758;&lt;/div&gt;  &lt;div&gt;17.5.1&amp;#12288;&amp;#31227;&amp;#21160;&amp;#20449;&amp;#24687;&amp;#32593;&amp;#32476;&amp;#36235;&amp;#21183;&lt;/div&gt;  &lt;div&gt;17.5.2&amp;#12288;6G&amp;#20856;&amp;#22411;&amp;#24212;&amp;#29992;&amp;#22330;&amp;#26223;&lt;/div&gt;  &lt;div&gt;17.5.3&amp;#12288;6G&amp;#19994;&amp;#21153;&amp;#21457;&amp;#23637;&amp;#36235;&amp;#21183;&lt;/div&gt;  &lt;div&gt;17.5.4&amp;#12288;6G&amp;#20135;&amp;#19994;&amp;#21457;&amp;#23637;&amp;#24895;&amp;#26223;&lt;/div&gt;  &lt;div&gt;17.5.5&amp;#12288;6G&amp;#21457;&amp;#23637;&amp;#30456;&amp;#20851;&amp;#24314;&amp;#35758;&lt;/div&gt;  &lt;div&gt;&amp;nbsp;&lt;/div&gt;  &lt;div&gt;&amp;#31532;&amp;#21313;&amp;#20843;&amp;#31456;&amp;#12288;&amp;#23545;&amp;#20013;&amp;#22269;5G&amp;#20135;&amp;#19994;&amp;#25237;&amp;#36164;&amp;#20215;&amp;#20540;&amp;#35780;&amp;#20272;&amp;#21450;&amp;#24314;&amp;#35758;&amp;#20998;&amp;#26512;&lt;/div&gt;  &lt;div&gt;18.1&amp;#12288;5G&amp;#20135;&amp;#19994;&amp;#25237;&amp;#36164;&amp;#29366;&amp;#20917;&amp;#20998;&amp;#26512;&lt;/div&gt;  &lt;div&gt;18.1.1&amp;#12288;&amp;#20135;&amp;#19994;&amp;#25237;&amp;#34701;&amp;#36164;&amp;#29366;&amp;#20917;&lt;/div&gt;  &lt;div&gt;18.1.2&amp;#12288;&amp;#20135;&amp;#19994;&amp;#25237;&amp;#34701;&amp;#36164;&amp;#20107;&amp;#20214;&lt;/div&gt;  &lt;div&gt;18.1.3&amp;#12288;&amp;#21306;&amp;#22495;&amp;#25237;&amp;#34701;&amp;#36164;&amp;#20998;&amp;#24067;&lt;/div&gt;  &lt;div&gt;18.1.4&amp;#12288;&amp;#20135;&amp;#19994;&amp;#25237;&amp;#36164;&amp;#25928;&amp;#30410;&amp;#20998;&amp;#26512;&lt;/div&gt;  &lt;div&gt;18.1.5&amp;#12288;&amp;#20135;&amp;#19994;&amp;#38142;&amp;#25237;&amp;#36164;&amp;#26426;&amp;#20250;&lt;/div&gt;  &lt;div&gt;18.2&amp;#12288;&amp;#23545;5G&amp;#20135;&amp;#19994;&amp;#25237;&amp;#36164;&amp;#20215;&amp;#20540;&amp;#35780;&amp;#20998;&amp;#20998;&amp;#26512;&lt;/div&gt;  &lt;div&gt;18.2.1&amp;#12288;&amp;#25237;&amp;#36164;&amp;#20215;&amp;#20540;&amp;#32508;&amp;#21512;&amp;#35780;&amp;#20272;&lt;/div&gt;  &lt;div&gt;18.2.2&amp;#12288;&amp;#25237;&amp;#36164;&amp;#26426;&amp;#20250;&amp;#30697;&amp;#38453;&amp;#20998;&amp;#26512;&lt;/div&gt;  &lt;div&gt;18.2.3&amp;#12288;&amp;#34892;&amp;#19994;&amp;#36827;&amp;#20837;&amp;#26102;&amp;#26426;&amp;#21028;&amp;#26029;&lt;/div&gt;  &lt;div&gt;18.3&amp;#12288;&amp;#23545;5G&amp;#34892;&amp;#19994;&amp;#25237;&amp;#36164;&amp;#22721;&amp;#22418;&amp;#20998;&amp;#26512;&lt;/div&gt;  &lt;div&gt;18.3.1&amp;#12288;&amp;#31454;&amp;#20105;&amp;#22721;&amp;#22418;&lt;/div&gt;  &lt;div&gt;18.3.2&amp;#12288;&amp;#25216;&amp;#26415;&amp;#22721;&amp;#22418;&lt;/div&gt;  &lt;div&gt;18.3.3&amp;#12288;&amp;#36164;&amp;#37329;&amp;#22721;&amp;#22418;&lt;/div&gt;  &lt;div&gt;18.4&amp;#12288;&amp;#23545;5G&amp;#34892;&amp;#19994;&amp;#39118;&amp;#38505;&amp;#39044;&amp;#35686;&amp;#21450;&amp;#25237;&amp;#36164;&amp;#24314;&amp;#35758;&lt;/div&gt;  &lt;div&gt;18.4.1&amp;#12288;&amp;#34892;&amp;#19994;&amp;#39118;&amp;#38505;&amp;#39044;&amp;#35686;&lt;/div&gt;  &lt;div&gt;18.4.2&amp;#12288;&amp;#34892;&amp;#19994;&amp;#25237;&amp;#36164;&amp;#24314;&amp;#35758;&lt;/div&gt;  &lt;div&gt;&amp;nbsp;&lt;/div&gt;  &lt;div&gt;&amp;#31532;&amp;#21313;&amp;#20061;&amp;#31456;&amp;#12288;2023-2027&amp;#24180;5G&amp;#20135;&amp;#19994;&amp;#21457;&amp;#23637;&amp;#21069;&amp;#26223;&amp;#21450;&amp;#36235;&amp;#21183;&amp;#39044;&amp;#27979;&lt;/div&gt;  &lt;div&gt;19.1&amp;#12288;5G&amp;#25216;&amp;#26415;&amp;#21457;&amp;#23637;&amp;#26041;&amp;#21521;&amp;#20998;&amp;#26512;&lt;/div&gt;  &lt;div&gt;19.1.1&amp;#12288;5G&amp;#25216;&amp;#26415;&amp;#31361;&amp;#30772;&amp;#21457;&amp;#23637;&amp;#26041;&amp;#21521;&lt;/div&gt;  &lt;div&gt;19.1.2&amp;#12288;5G&amp;#25216;&amp;#26415;&amp;#28436;&amp;#36827;&amp;#35201;&amp;#28857;&amp;#20998;&amp;#26512;&lt;/div&gt;  &lt;div&gt;19.1.3&amp;#12288;5G&amp;#32593;&amp;#32476;&amp;#23433;&amp;#20840;&amp;#25216;&amp;#26415;&amp;#26041;&amp;#21521;&lt;/div&gt;  &lt;div&gt;19.1.4&amp;#12288;5G&amp;#34892;&amp;#19994;&amp;#25216;&amp;#26415;&amp;#21457;&amp;#23637;&amp;#36235;&amp;#21183;&lt;/div&gt;  &lt;div&gt;19.2&amp;#12288;5G&amp;#20135;&amp;#19994;&amp;#21457;&amp;#23637;&amp;#21069;&amp;#26223;&amp;#20998;&amp;#26512;&lt;/div&gt;  &lt;div&gt;19.2.1&amp;#12288;5G&amp;#20135;&amp;#19994;&amp;#21457;&amp;#23637;&amp;#26426;&amp;#36935;&lt;/div&gt;  &lt;div&gt;19.2.2&amp;#12288;5G&amp;#20135;&amp;#19994;&amp;#21457;&amp;#23637;&amp;#24577;&amp;#21183;&lt;/div&gt;  &lt;div&gt;19.2.3&amp;#12288;5G&amp;#32593;&amp;#32476;&amp;#24314;&amp;#35774;&amp;#36235;&amp;#21183;&lt;/div&gt;  &lt;div&gt;19.2.4&amp;#12288;5G&amp;#20135;&amp;#19994;&amp;#24212;&amp;#29992;&amp;#36235;&amp;#21183;&lt;/div&gt;  &lt;div&gt;19.2.5&amp;#12288;5G&amp;#20135;&amp;#21697;&amp;#21457;&amp;#23637;&amp;#36235;&amp;#21183;&lt;/div&gt;  &lt;div&gt;19.2.6&amp;#12288;5G&amp;#34892;&amp;#19994;&amp;#21457;&amp;#23637;&amp;#36235;&amp;#21183;&lt;/div&gt;  &lt;div&gt;19.3&amp;#12288;&amp;#23545;2024-2030&amp;#24180;&amp;#20013;&amp;#22269;5G&amp;#20135;&amp;#19994;&amp;#39044;&amp;#27979;&amp;#20998;&amp;#26512;&lt;/div&gt;  &lt;div&gt;19.3.1&amp;#12288;2024-2030&amp;#24180;&amp;#20013;&amp;#22269;5G&amp;#20135;&amp;#19994;&amp;#24433;&amp;#21709;&amp;#22240;&amp;#32032;&amp;#20998;&amp;#26512;&lt;/div&gt;  &lt;div&gt;19.3.2&amp;#12288;2024-2030&amp;#24180;&amp;#20013;&amp;#22269;5G&amp;#30452;&amp;#25509;&amp;#32463;&amp;#27982;&amp;#20135;&amp;#20986;&amp;#39044;&amp;#27979;&lt;/div&gt;  &lt;div&gt;19.3.3&amp;#12288;2024-2030&amp;#24180;&amp;#20013;&amp;#22269;5G&amp;#38388;&amp;#25509;&amp;#32463;&amp;#27982;&amp;#20135;&amp;#20986;&amp;#39044;&amp;#27979;&lt;/div&gt;  &lt;div&gt;&amp;#38468;&amp;#24405;&lt;/div&gt;  &lt;div&gt;&amp;#38468;&amp;#24405;&amp;#19968;&amp;#65306;5G&amp;#24212;&amp;#29992;&amp;ldquo;&amp;#25196;&amp;#24070;&amp;rdquo;&amp;#34892;&amp;#21160;&amp;#35745;&amp;#21010;&amp;#65288;2021-2023&amp;#24180;&amp;#65289;&lt;/div&gt;  &lt;div&gt;&amp;nbsp;&lt;/div&gt;  &lt;div&gt;&amp;#22270;&amp;#34920;&amp;#30446;&amp;#24405;&lt;/div&gt;  &lt;div&gt;&amp;#22270;&amp;#34920;1&amp;#12288;1G-4G&amp;#31227;&amp;#21160;&amp;#36890;&amp;#20449;&amp;#25216;&amp;#26415;&amp;#21457;&amp;#23637;&amp;#21490;&lt;/div&gt;  &lt;div&gt;&amp;#22270;&amp;#34920;2&amp;#12288;&amp;#25105;&amp;#22269;&amp;#31227;&amp;#21160;&amp;#36890;&amp;#20449;&amp;#25216;&amp;#26415;&amp;#28436;&amp;#36827;&amp;#24773;&amp;#20917;&lt;/div&gt;  &lt;div&gt;&amp;#22270;&amp;#34920;3&amp;#12288;5G&amp;#19982;4G&amp;#20851;&amp;#38190;&amp;#24615;&amp;#33021;&amp;#25351;&amp;#26631;&amp;#23545;&amp;#27604;&lt;/div&gt;  &lt;div&gt;&amp;#22270;&amp;#34920;4&amp;#12288;2021-2026&amp;#24180;&amp;#20840;&amp;#29699;5G&amp;#29992;&amp;#25143;&amp;#35268;&amp;#27169;&lt;/div&gt;  &lt;div&gt;&amp;#22270;&amp;#34920;5&amp;#12288;&amp;#20840;&amp;#29699;5G&amp;#39057;&amp;#35889;&amp;#24050;&amp;#23436;&amp;#25104;&amp;#25293;&amp;#21334;/&amp;#20998;&amp;#37197;&amp;#24773;&amp;#20917;&amp;#27719;&amp;#24635;&amp;#65288;&amp;#19968;&amp;#65289;&lt;/div&gt;  &lt;div&gt;&amp;#22270;&amp;#34920;6&amp;#12288;&amp;#20840;&amp;#29699;5G&amp;#39057;&amp;#35889;&amp;#24050;&amp;#23436;&amp;#25104;&amp;#25293;&amp;#21334;/&amp;#20998;&amp;#37197;&amp;#24773;&amp;#20917;&amp;#27719;&amp;#2463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lt;/div&gt;  &lt;div&gt;&amp;#22270;&amp;#34920;7&amp;#12288;&amp;#20840;&amp;#29699;5G&amp;#39057;&amp;#35889;&amp;#24050;&amp;#23436;&amp;#25104;&amp;#25293;&amp;#21334;/&amp;#20998;&amp;#37197;&amp;#24773;&amp;#20917;&amp;#27719;&amp;#24635;&amp;#65288;&amp;#19977;&amp;#65289;&lt;/div&gt;  &lt;div&gt;&amp;#22270;&amp;#34920;8&amp;#12288;&amp;#20840;&amp;#29699;5G&amp;#26631;&amp;#20934;&amp;#36827;&amp;#23637;&lt;/div&gt;  &lt;div&gt;&amp;#22270;&amp;#34920;9&amp;#12288;3GPP&amp;#23450;&amp;#20041;&amp;#30340;5G&amp;#19977;&amp;#22823;&amp;#22330;&amp;#26223;&lt;/div&gt;  &lt;div&gt;&amp;#22270;&amp;#34920;10&amp;#12288;5G&amp;#22269;&amp;#38469;&amp;#26631;&amp;#20934;&amp;#35745;&amp;#21010;&lt;/div&gt;  &lt;div&gt;&amp;#22270;&amp;#34920;11&amp;#12288;2035&amp;#24180;&amp;#20840;&amp;#29699;5G&amp;#20215;&amp;#20540;&amp;#38142;&amp;#30340;&amp;#20135;&amp;#20986;&amp;#21644;&amp;#23601;&amp;#19994;&amp;#26426;&amp;#20250;&lt;/div&gt;  &lt;div&gt;&amp;#22270;&amp;#34920;12&amp;#12288;5G&amp;#23545;&amp;#20840;&amp;#29699;&amp;#32463;&amp;#27982;&amp;#22686;&amp;#38271;&amp;#30340;&amp;#24180;&amp;#24230;&amp;#20928;&amp;#36129;&amp;#29486;&amp;#20540;&lt;/div&gt;  &lt;div&gt;&amp;#22270;&amp;#34920;13&amp;#12288;&amp;#27431;&amp;#27954;5G&amp;#21457;&amp;#23637;&amp;#35268;&amp;#21010;&lt;/div&gt;  &lt;div&gt;&amp;#22270;&amp;#34920;14&amp;#12288;2013-2019&amp;#24180;&amp;#22269;&amp;#23478;&amp;#25512;&amp;#21160;5G&amp;#21457;&amp;#23637;&amp;#25919;&amp;#31574;&amp;#39041;&amp;#24067;&lt;/div&gt;  &lt;div&gt;&amp;#22270;&amp;#34920;15&amp;#12288;2018-2021&amp;#24180;&amp;#25105;&amp;#22269;5G&amp;#20135;&amp;#19994;&amp;#30456;&amp;#20851;&amp;#25919;&amp;#31574;&lt;/div&gt;  &lt;div&gt;&amp;#22270;&amp;#34920;16&amp;#12288;2020&amp;#24180;GDP&amp;#26368;&amp;#32456;&amp;#26680;&amp;#23454;&amp;#25968;&amp;#19982;&amp;#21021;&amp;#27493;&amp;#26680;&amp;#31639;&amp;#25968;&amp;#23545;&amp;#27604;&lt;/div&gt;  &lt;div&gt;&amp;#22270;&amp;#34920;17&amp;#12288;2021&amp;#24180;&amp;#22235;&amp;#23395;&amp;#24230;&amp;#21644;&amp;#20840;&amp;#24180;GDP&amp;#21021;&amp;#27493;&amp;#26680;&amp;#31639;&amp;#25968;&amp;#25454;&lt;/div&gt;  &lt;div&gt;&amp;#22270;&amp;#34920;18&amp;#12288;2016-2021&amp;#24180;GDP&amp;#21516;&amp;#27604;&amp;#22686;&amp;#38271;&amp;#36895;&amp;#24230;&lt;/div&gt;  &lt;div&gt;&amp;#22270;&amp;#34920;19&amp;#12288;2016-2021&amp;#24180;GDP&amp;#29615;&amp;#27604;&amp;#22686;&amp;#38271;&amp;#36895;&amp;#24230;&lt;/div&gt;  &lt;div&gt;&amp;#22270;&amp;#34920;20&amp;#12288;2016-2020&amp;#24180;&amp;#36135;&amp;#29289;&amp;#36827;&amp;#20986;&amp;#21475;&amp;#24635;&amp;#39069;&lt;/div&gt;  &lt;div&gt;&amp;#22270;&amp;#34920;21&amp;#12288;2020&amp;#24180;&amp;#36135;&amp;#29289;&amp;#36827;&amp;#20986;&amp;#21475;&amp;#24635;&amp;#39069;&amp;#21450;&amp;#20854;&amp;#22686;&amp;#38271;&amp;#36895;&amp;#24230;&lt;/div&gt;  &lt;div&gt;&amp;#22270;&amp;#34920;22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3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4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5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6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7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8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30&amp;#12288;2021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3.html"&gt;http://www.cction.com/report/202404/45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