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8899;&amp;#2004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8899;&amp;#2004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8899;&amp;#2004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14.html"&gt;http://www.cction.com/report/202401/432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38899;&amp;#20048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227;&amp;#21160;&amp;#38899;&amp;#20048;&amp;#27010;&amp;#36848;10&lt;/div&gt;  &lt;div align="left"&gt;1.1.&amp;#31227;&amp;#21160;&amp;#38899;&amp;#20048;&amp;#30340;&amp;#23450;&amp;#20041;10&lt;/div&gt;  &lt;div align="left"&gt;1.2.&amp;#31227;&amp;#21160;&amp;#38899;&amp;#20048;&amp;#30340;&amp;#29305;&amp;#28857;10&lt;/div&gt;  &lt;div align="left"&gt;1.3.&amp;#31227;&amp;#21160;&amp;#38899;&amp;#20048;&amp;#30340;&amp;#20998;&amp;#31867;11&lt;/div&gt;  &lt;div align="left"&gt;&amp;nbsp;&lt;/div&gt;  &lt;div align="left"&gt;&amp;#31532;&amp;#20108;&amp;#31456;&amp;#31227;&amp;#21160;&amp;#38899;&amp;#20048;&amp;#24066;&amp;#22330;&amp;#21457;&amp;#23637;&amp;#29366;&amp;#20917;12&lt;/div&gt;  &lt;div align="left"&gt;2.1.&amp;#32654;&amp;#22269;12&lt;/div&gt;  &lt;div align="left"&gt;2.2.&amp;#38889;&amp;#22269;13&lt;/div&gt;  &lt;div align="left"&gt;2.3.&amp;#26085;&amp;#26412;15&lt;/div&gt;  &lt;div align="left"&gt;2.4.&amp;#32654;&amp;#26085;&amp;#38889;&amp;#19977;&amp;#22269;&amp;#31227;&amp;#21160;&amp;#38899;&amp;#20048;&amp;#19994;&amp;#21153;&amp;#21457;&amp;#23637;&amp;#30340;&amp;#20511;&amp;#37492;&amp;#24847;&amp;#20041;&amp;#20998;&amp;#26512;17&lt;/div&gt;  &lt;div align="left"&gt;&amp;nbsp;&lt;/div&gt;  &lt;div align="left"&gt;&amp;#31532;&amp;#19977;&amp;#31456;&amp;#20013;&amp;#22269;&amp;#31227;&amp;#21160;&amp;#38899;&amp;#20048;&amp;#24066;&amp;#22330;&amp;#21457;&amp;#23637;&amp;#29616;&amp;#29366;18&lt;/div&gt;  &lt;div align="left"&gt;3.1.&amp;#31227;&amp;#21160;&amp;#22686;&amp;#20540;&amp;#19994;&amp;#21153;&amp;#24066;&amp;#22330;&amp;#21457;&amp;#23637;&amp;#29615;&amp;#22659;&amp;#20998;&amp;#26512;18&lt;/div&gt;  &lt;div align="left"&gt;3.1.1.&amp;#25919;&amp;#27835;&amp;#27861;&amp;#24459;&amp;#29615;&amp;#22659;18&lt;/div&gt;  &lt;div align="left"&gt;3.1.2.&amp;#32463;&amp;#27982;&amp;#29615;&amp;#22659;19&lt;/div&gt;  &lt;div align="left"&gt;3.1.3.&amp;#31038;&amp;#20250;&amp;#25991;&amp;#21270;&amp;#29615;&amp;#22659;20&lt;/div&gt;  &lt;div align="left"&gt;3.1.4.&amp;#25216;&amp;#26415;&amp;#29615;&amp;#22659;20&lt;/div&gt;  &lt;div align="left"&gt;3.2.&amp;#31454;&amp;#20105;&amp;#20998;&amp;#26512;21&lt;/div&gt;  &lt;div align="left"&gt;3.2.1.&amp;#20256;&amp;#32479;&amp;#38899;&amp;#20048;&amp;#24066;&amp;#22330;&amp;#29616;&amp;#29366;21&lt;/div&gt;  &lt;div align="left"&gt;3.2.2.&amp;#22312;&amp;#32447;&amp;#38899;&amp;#20048;&amp;#24066;&amp;#22330;&amp;#29616;&amp;#29366;23&lt;/div&gt;  &lt;div align="left"&gt;3.2.3.&amp;#31227;&amp;#21160;&amp;#38899;&amp;#20048;SWOT&amp;#20998;&amp;#26512;26&lt;/div&gt;  &lt;div align="left"&gt;3.3.&amp;#21457;&amp;#23637;&amp;#29366;&amp;#20917;27&lt;/div&gt;  &lt;div align="left"&gt;&amp;nbsp;&lt;/div&gt;  &lt;div align="left"&gt;&amp;#31532;&amp;#22235;&amp;#31456;&amp;#29992;&amp;#25143;&amp;#20998;&amp;#26512;30&lt;/div&gt;  &lt;div align="left"&gt;4.1.&amp;#31227;&amp;#21160;&amp;#26032;&amp;#19994;&amp;#21153;&amp;#30340;&amp;#29992;&amp;#25143;&amp;#34892;&amp;#20026;&amp;#21450;&amp;#29305;&amp;#24449;&amp;#20998;&amp;#26512;30&lt;/div&gt;  &lt;div align="left"&gt;4.1.1.&amp;#25163;&amp;#26426;&amp;#29992;&amp;#25143;&amp;#26469;&amp;#28304;&amp;#21450;&amp;#19978;&amp;#32593;&amp;#29992;&amp;#25143;&amp;#27604;&amp;#20363;&amp;#20998;&amp;#26512;30&lt;/div&gt;  &lt;div align="left"&gt;4.1.2.&amp;#29992;&amp;#25143;&amp;#29305;&amp;#24449;&amp;#20998;&amp;#26512;32&lt;/div&gt;  &lt;div align="left"&gt;4.1.3.&amp;#29992;&amp;#25143;&amp;#20351;&amp;#29992;&amp;#26032;&amp;#19994;&amp;#21153;&amp;#30340;&amp;#28040;&amp;#36153;&amp;#34892;&amp;#20026;&amp;#19982;&amp;#20064;&amp;#24815;&amp;#20998;&amp;#26512;36&lt;/div&gt;  &lt;div align="left"&gt;4.2.&amp;#31227;&amp;#21160;&amp;#38899;&amp;#20048;&amp;#30340;&amp;#29992;&amp;#25143;&amp;#34892;&amp;#20026;&amp;#21644;&amp;#38656;&amp;#27714;&amp;#20998;&amp;#26512;38&lt;/div&gt;  &lt;div align="left"&gt;4.2.1.&amp;#23545;&amp;#31227;&amp;#21160;&amp;#38899;&amp;#20048;&amp;#30340;&amp;#25509;&amp;#21463;&amp;#24230;&amp;#20998;&amp;#26512;38&lt;/div&gt;  &lt;div align="left"&gt;4.2.2.&amp;#31227;&amp;#21160;&amp;#38899;&amp;#20048;&amp;#19994;&amp;#21153;&amp;#30340;&amp;#20351;&amp;#29992;&amp;#34892;&amp;#20026;&amp;#20998;&amp;#26512;38&lt;/div&gt;  &lt;div align="left"&gt;4.2.3.&amp;#23545;&amp;#31227;&amp;#21160;&amp;#38899;&amp;#20048;&amp;#19994;&amp;#21153;&amp;#30340;&amp;#20559;&amp;#22909;&amp;#20998;&amp;#26512;41&lt;/div&gt;  &lt;div align="left"&gt;4.2.4.&amp;#23545;&amp;#31227;&amp;#21160;&amp;#38899;&amp;#20048;&amp;#19994;&amp;#21153;&amp;#30340;&amp;#38656;&amp;#27714;&amp;#20998;&amp;#26512;42&lt;/div&gt;  &lt;div align="left"&gt;4.3.&amp;#25163;&amp;#26426;&amp;#19979;&amp;#36733;&amp;#38899;&amp;#20048;&amp;#19994;&amp;#21153;&amp;#30340;&amp;#28040;&amp;#36153;&amp;#19982;&amp;#34892;&amp;#20026;&amp;#29305;&amp;#24449;&amp;#20998;&amp;#26512;43&lt;/div&gt;  &lt;div align="left"&gt;4.3.1.&amp;#20351;&amp;#29992;&amp;#20998;&amp;#26512;43&lt;/div&gt;  &lt;div align="left"&gt;4.3.2.&amp;#38656;&amp;#27714;&amp;#20998;&amp;#26512;44&lt;/div&gt;  &lt;div align="left"&gt;4.4.&amp;#25163;&amp;#26426;&amp;#24191;&amp;#25773;&amp;#38899;&amp;#20048;&amp;#19994;&amp;#21153;&amp;#30340;&amp;#28040;&amp;#36153;&amp;#19982;&amp;#34892;&amp;#20026;&amp;#29305;&amp;#24449;&amp;#20998;&amp;#26512;45&lt;/div&gt;  &lt;div align="left"&gt;4.4.1.&amp;#20351;&amp;#29992;&amp;#20998;&amp;#26512;45&lt;/div&gt;  &lt;div align="left"&gt;4.4.2.&amp;#38656;&amp;#27714;&amp;#20998;&amp;#26512;47&lt;/div&gt;  &lt;div align="left"&gt;4.4.3.&amp;#20559;&amp;#22909;&amp;#20998;&amp;#26512;48&lt;/div&gt;  &lt;div align="left"&gt;&amp;nbsp;&lt;/div&gt;  &lt;div align="left"&gt;&amp;#31532;&amp;#20116;&amp;#31456;&amp;#20013;&amp;#22269;&amp;#31227;&amp;#21160;&amp;#38899;&amp;#20048;&amp;#20027;&amp;#35201;&amp;#32454;&amp;#20998;&amp;#24066;&amp;#22330;&amp;#20998;&amp;#26512;50&lt;/div&gt;  &lt;div align="left"&gt;5.1.&amp;#24425;&amp;#38083;51&lt;/div&gt;  &lt;div align="left"&gt;5.1.1.&amp;#29992;&amp;#25143;&amp;#35268;&amp;#27169;51&lt;/div&gt;  &lt;div align="left"&gt;5.1.2.&amp;#24066;&amp;#22330;&amp;#35268;&amp;#27169;52&lt;/div&gt;  &lt;div align="left"&gt;5.1.3.&amp;#21457;&amp;#23637;&amp;#36235;&amp;#21183;53&lt;/div&gt;  &lt;div align="left"&gt;5.2.IVR&amp;#38899;&amp;#20048;&amp;#28857;&amp;#25773;53&lt;/div&gt;  &lt;div align="left"&gt;5.2.1.&amp;#24066;&amp;#22330;&amp;#35268;&amp;#27169;53&lt;/div&gt;  &lt;div align="left"&gt;5.2.2.&amp;#21457;&amp;#23637;&amp;#36235;&amp;#21183;55&lt;/div&gt;  &lt;div align="left"&gt;5.3.WAP&amp;#38899;&amp;#20048;&amp;#19979;&amp;#36733;56&lt;/div&gt;  &lt;div align="left"&gt;5.3.1.&amp;#24066;&amp;#22330;&amp;#35268;&amp;#27169;56&lt;/div&gt;  &lt;div align="left"&gt;5.3.2.&amp;#21457;&amp;#23637;&amp;#36235;&amp;#21183;57&lt;/div&gt;  &lt;div align="left"&gt;5.4.&amp;#25163;&amp;#26426;&amp;#24191;&amp;#25773;&amp;#38899;&amp;#20048;57&lt;/div&gt;  &lt;div align="left"&gt;&amp;nbsp;&lt;/div&gt;  &lt;div align="left"&gt;&amp;#31532;&amp;#20845;&amp;#31456;&amp;#20013;&amp;#22269;&amp;#31227;&amp;#21160;&amp;#38899;&amp;#20048;&amp;#24066;&amp;#22330;&amp;#20135;&amp;#19994;&amp;#38142;&amp;#29366;&amp;#20917;&amp;#20998;&amp;#26512;59&lt;/div&gt;  &lt;div align="left"&gt;6.1.&amp;#30446;&amp;#21069;&amp;#20135;&amp;#19994;&amp;#38142;&amp;#24635;&amp;#20307;&amp;#32467;&amp;#26500;&amp;#20998;&amp;#26512;59&lt;/div&gt;  &lt;div align="left"&gt;6.2.&amp;#20027;&amp;#35201;&amp;#20215;&amp;#20540;&amp;#38142;&amp;#21450;&amp;#20027;&amp;#35201;&amp;#21830;&amp;#19994;&amp;#27169;&amp;#24335;&amp;#20998;&amp;#26512;61&lt;/div&gt;  &lt;div align="left"&gt;6.2.1.SP&amp;#36816;&amp;#33829;&amp;#27169;&amp;#24335;62&lt;/div&gt;  &lt;div align="left"&gt;6.2.2.&amp;#36816;&amp;#33829;&amp;#21830;&amp;#33258;&amp;#33829;&amp;#27169;&amp;#24335;62&lt;/div&gt;  &lt;div align="left"&gt;6.2.3.&amp;#29420;&amp;#31435;&amp;#26381;&amp;#21153;&amp;#25552;&amp;#20379;&amp;#21830;&amp;#27169;&amp;#24335;63&lt;/div&gt;  &lt;div align="left"&gt;6.3.&amp;#20135;&amp;#19994;&amp;#38142;&amp;#20851;&amp;#38190;&amp;#29615;&amp;#33410;&amp;#20998;&amp;#26512;64&lt;/div&gt;  &lt;div align="left"&gt;6.3.1.&amp;#36816;&amp;#33829;&amp;#21830;64&lt;/div&gt;  &lt;div align="left"&gt;6.3.2.SP66&lt;/div&gt;  &lt;div align="left"&gt;6.3.3.&amp;#20869;&amp;#23481;&amp;#25552;&amp;#20379;&amp;#21830;67&lt;/div&gt;  &lt;div align="left"&gt;6.3.4.&amp;#32456;&amp;#31471;&amp;#21378;&amp;#21830;68&lt;/div&gt;  &lt;div align="left"&gt;&amp;nbsp;&lt;/div&gt;  &lt;div align="left"&gt;&amp;#31532;&amp;#19971;&amp;#31456;&amp;#20013;&amp;#22269;&amp;#31227;&amp;#21160;&amp;#38899;&amp;#20048;&amp;#24066;&amp;#22330;&amp;#37325;&amp;#28857;&amp;#20225;&amp;#19994;&amp;#30740;&amp;#31350;72&lt;/div&gt;  &lt;div align="left"&gt;7.1.&amp;#21809;&amp;#29255;&amp;#20844;&amp;#21496;72&lt;/div&gt;  &lt;div align="left"&gt;7.1.1.&amp;#21326;&amp;#21451;&amp;#39134;&amp;#20048;72&lt;/div&gt;  &lt;div align="left"&gt;7.1.2.&amp;#22826;&amp;#21512;&amp;#40614;&amp;#30000;73&lt;/div&gt;  &lt;div align="left"&gt;7.1.3.&amp;#30334;&amp;#20195;75&lt;/div&gt;  &lt;div align="left"&gt;7.1.4.&amp;#21326;&amp;#32435;&amp;#38899;&amp;#20048;77&lt;/div&gt;  &lt;div align="left"&gt;7.1.5.A8&amp;#38899;&amp;#20048;&amp;#38598;&amp;#22242;79&lt;/div&gt;  &lt;div align="left"&gt;7.2.SP80&lt;/div&gt;  &lt;div align="left"&gt;7.2.1.TOM80&lt;/div&gt;  &lt;div align="left"&gt;7.2.2.&amp;#25628;&amp;#29392;82&lt;/div&gt;  &lt;div align="left"&gt;7.2.3.&amp;#28378;&amp;#30707;84&lt;/div&gt;  &lt;div align="left"&gt;7.2.4.&amp;#25484;&amp;#19978;&amp;#28789;&amp;#36890;85&lt;/div&gt;  &lt;div align="left"&gt;7.2.5.&amp;#26032;&amp;#28010;86&lt;/div&gt;  &lt;div align="left"&gt;&amp;nbsp;&lt;/div&gt;  &lt;div align="left"&gt;&amp;#31532;&amp;#20843;&amp;#31456;&amp;#20013;&amp;#22269;&amp;#31227;&amp;#21160;&amp;#38899;&amp;#20048;&amp;#24066;&amp;#22330;&amp;#31574;&amp;#30053;&amp;#24314;&amp;#35758;89&lt;/div&gt;  &lt;div align="left"&gt;8.1. &amp;#31227;&amp;#21160;&amp;#38899;&amp;#20048;&amp;#24066;&amp;#22330;&amp;#31574;&amp;#30053;&amp;#24314;&amp;#35758;&lt;/div&gt;  &lt;div align="left"&gt;&amp;nbsp;&lt;/div&gt;  &lt;div align="left"&gt;&amp;#31532;&amp;#20061;&amp;#31456;&amp;#20013;&amp;#22269;&amp;#31227;&amp;#21160;&amp;#38899;&amp;#20048;&amp;#24066;&amp;#22330;&amp;#35268;&amp;#27169;&amp;#39044;&amp;#27979;91&lt;/div&gt;  &lt;div align="left"&gt;9.1.&amp;#25972;&amp;#20307;&amp;#24066;&amp;#22330;&amp;#35268;&amp;#27169;91&lt;/div&gt;  &lt;div align="left"&gt;9.2.CMCC&amp;#31227;&amp;#21160;&amp;#38899;&amp;#20048;&amp;#24066;&amp;#22330;&amp;#35268;&amp;#27169;&amp;#39044;&amp;#27979;93&lt;/div&gt;  &lt;div align="left"&gt;9.3.CUC&amp;#31227;&amp;#21160;&amp;#38899;&amp;#20048;&amp;#24066;&amp;#22330;&amp;#35268;&amp;#27169;&amp;#39044;&amp;#27979;9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14.html"&gt;http://www.cction.com/report/202401/432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