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4191;&amp;#2157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4191;&amp;#2157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4191;&amp;#2157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6.html"&gt;http://www.cction.com/report/202312/42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0005;&amp;#35270;&amp;#24191;&amp;#2157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1227;&amp;#21160;&amp;#30005;&amp;#35270;&amp;#24191;&amp;#21578;&amp;#34892;&amp;#19994;&amp;#30456;&amp;#20851;&amp;#27010;&amp;#36848;&lt;/div&gt;  &lt;div align="left"&gt;&amp;#31532;&amp;#19968;&amp;#33410; &amp;#31227;&amp;#21160;&amp;#30005;&amp;#35270;&amp;#24191;&amp;#2157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227;&amp;#21160;&amp;#30005;&amp;#35270;&amp;#24191;&amp;#2157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1227;&amp;#21160;&amp;#30005;&amp;#35270;&amp;#24191;&amp;#2157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227;&amp;#21160;&amp;#30005;&amp;#35270;&amp;#24191;&amp;#2157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227;&amp;#21160;&amp;#30005;&amp;#35270;&amp;#24191;&amp;#21578;&amp;#34892;&amp;#19994;&amp;#35268;&amp;#21010;&amp;#27010;&amp;#36848;&lt;/div&gt;  &lt;div align="left"&gt;&amp;#31532;&amp;#19968;&amp;#33410; &amp;#31227;&amp;#21160;&amp;#30005;&amp;#35270;&amp;#24191;&amp;#21578;&amp;#34892;&amp;#19994;&amp;#21457;&amp;#23637;&amp;#22238;&amp;#39038;&lt;/div&gt;  &lt;div align="left"&gt;&amp;#19968;&amp;#12289;&amp;#31227;&amp;#21160;&amp;#30005;&amp;#35270;&amp;#24191;&amp;#21578;&amp;#34892;&amp;#19994;&amp;#36816;&amp;#34892;&amp;#24773;&amp;#20917;&lt;/div&gt;  &lt;div align="left"&gt;&amp;#20108;&amp;#12289;&amp;#31227;&amp;#21160;&amp;#30005;&amp;#35270;&amp;#24191;&amp;#21578;&amp;#34892;&amp;#19994;&amp;#21457;&amp;#23637;&amp;#29305;&amp;#28857;&lt;/div&gt;  &lt;div align="left"&gt;&amp;#19977;&amp;#12289;&amp;#31227;&amp;#21160;&amp;#30005;&amp;#35270;&amp;#24191;&amp;#21578;&amp;#34892;&amp;#19994;&amp;#21457;&amp;#23637;&amp;#25104;&amp;#23601;&lt;/div&gt;  &lt;div align="left"&gt;&amp;#31532;&amp;#20108;&amp;#33410; &amp;#31227;&amp;#21160;&amp;#30005;&amp;#35270;&amp;#24191;&amp;#21578;&amp;#34892;&amp;#19994;&amp;#24635;&amp;#20307;&amp;#35268;&amp;#21010;&lt;/div&gt;  &lt;div align="left"&gt;&amp;#19968;&amp;#12289;&amp;#31227;&amp;#21160;&amp;#30005;&amp;#35270;&amp;#24191;&amp;#21578;&amp;#34892;&amp;#19994;&amp;#35268;&amp;#21010;&amp;#32434;&amp;#35201;&lt;/div&gt;  &lt;div align="left"&gt;&amp;#20108;&amp;#12289;&amp;#31227;&amp;#21160;&amp;#30005;&amp;#35270;&amp;#24191;&amp;#21578;&amp;#34892;&amp;#19994;&amp;#35268;&amp;#21010;&amp;#25351;&amp;#23548;&amp;#24605;&amp;#24819;&lt;/div&gt;  &lt;div align="left"&gt;&amp;#19977;&amp;#12289;&amp;#31227;&amp;#21160;&amp;#30005;&amp;#35270;&amp;#24191;&amp;#21578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1227;&amp;#21160;&amp;#30005;&amp;#35270;&amp;#24191;&amp;#21578;&amp;#34892;&amp;#19994;&amp;#21457;&amp;#23637;&amp;#20998;&amp;#26512;&lt;/div&gt;  &lt;div align="left"&gt;&amp;#31532;&amp;#19968;&amp;#33410; &amp;#31227;&amp;#21160;&amp;#30005;&amp;#35270;&amp;#24191;&amp;#21578;&amp;#24066;&amp;#22330;&amp;#24635;&amp;#20307;&amp;#24773;&amp;#20917;&amp;#20998;&amp;#26512;&lt;/div&gt;  &lt;div align="left"&gt;&amp;#19968;&amp;#12289;&amp;#31227;&amp;#21160;&amp;#30005;&amp;#35270;&amp;#24191;&amp;#21578;&amp;#34892;&amp;#19994;&amp;#30340;&amp;#21457;&amp;#23637;&amp;#29305;&amp;#28857;&lt;/div&gt;  &lt;div align="left"&gt;&amp;#20108;&amp;#12289;&amp;#31227;&amp;#21160;&amp;#30005;&amp;#35270;&amp;#24191;&amp;#21578;&amp;#24066;&amp;#22330;&amp;#32467;&amp;#26500;&lt;/div&gt;  &lt;div align="left"&gt;&amp;#19977;&amp;#12289;&amp;#31227;&amp;#21160;&amp;#30005;&amp;#35270;&amp;#24191;&amp;#21578;&amp;#34892;&amp;#19994;&amp;#21457;&amp;#23637;&amp;#20998;&amp;#26512;&lt;/div&gt;  &lt;div align="left"&gt;&amp;#22235;&amp;#12289;&amp;#31227;&amp;#21160;&amp;#30005;&amp;#35270;&amp;#24191;&amp;#21578;&amp;#34892;&amp;#19994;&amp;#31454;&amp;#20105;&amp;#26684;&amp;#23616;&lt;/div&gt;  &lt;div align="left"&gt;&amp;#20116;&amp;#12289;&amp;#31227;&amp;#21160;&amp;#30005;&amp;#35270;&amp;#24191;&amp;#21578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227;&amp;#21160;&amp;#30005;&amp;#35270;&amp;#24191;&amp;#21578;&amp;#34892;&amp;#19994;&amp;#21457;&amp;#23637;&amp;#27010;&amp;#20917;&lt;/div&gt;  &lt;div align="left"&gt;2&amp;#12289;&amp;#27431;&amp;#27954;&amp;#31227;&amp;#21160;&amp;#30005;&amp;#35270;&amp;#24191;&amp;#21578;&amp;#24066;&amp;#22330;&amp;#32467;&amp;#26500;&lt;/div&gt;  &lt;div align="left"&gt;3&amp;#12289;&amp;#27431;&amp;#27954;&amp;#31227;&amp;#21160;&amp;#30005;&amp;#35270;&amp;#24191;&amp;#21578;&amp;#34892;&amp;#19994;&amp;#21457;&amp;#23637;&amp;#21069;&amp;#26223;&amp;#39044;&amp;#27979;&lt;/div&gt;  &lt;div align="left"&gt;&amp;#20108;&amp;#12289;&amp;#21271;&amp;#32654;&lt;/div&gt;  &lt;div align="left"&gt;1&amp;#12289;&amp;#21271;&amp;#32654;&amp;#31227;&amp;#21160;&amp;#30005;&amp;#35270;&amp;#24191;&amp;#21578;&amp;#34892;&amp;#19994;&amp;#21457;&amp;#23637;&amp;#27010;&amp;#20917;&lt;/div&gt;  &lt;div align="left"&gt;2&amp;#12289;&amp;#21271;&amp;#32654;&amp;#31227;&amp;#21160;&amp;#30005;&amp;#35270;&amp;#24191;&amp;#21578;&amp;#24066;&amp;#22330;&amp;#32467;&amp;#26500;&lt;/div&gt;  &lt;div align="left"&gt;3&amp;#12289;&amp;#21271;&amp;#32654;&amp;#31227;&amp;#21160;&amp;#30005;&amp;#35270;&amp;#24191;&amp;#21578;&amp;#34892;&amp;#19994;&amp;#21457;&amp;#23637;&amp;#21069;&amp;#26223;&amp;#39044;&amp;#27979;&lt;/div&gt;  &lt;div align="left"&gt;&amp;#19977;&amp;#12289;&amp;#26085;&amp;#26412;&lt;/div&gt;  &lt;div align="left"&gt;1&amp;#12289;&amp;#26085;&amp;#26412;&amp;#31227;&amp;#21160;&amp;#30005;&amp;#35270;&amp;#24191;&amp;#21578;&amp;#34892;&amp;#19994;&amp;#21457;&amp;#23637;&amp;#27010;&amp;#20917;&lt;/div&gt;  &lt;div align="left"&gt;2&amp;#12289;&amp;#26085;&amp;#26412;&amp;#31227;&amp;#21160;&amp;#30005;&amp;#35270;&amp;#24191;&amp;#21578;&amp;#24066;&amp;#22330;&amp;#32467;&amp;#26500;&lt;/div&gt;  &lt;div align="left"&gt;3&amp;#12289;&amp;#26085;&amp;#26412;&amp;#31227;&amp;#21160;&amp;#30005;&amp;#35270;&amp;#24191;&amp;#21578;&amp;#34892;&amp;#19994;&amp;#21457;&amp;#23637;&amp;#21069;&amp;#26223;&amp;#39044;&amp;#27979;&lt;/div&gt;  &lt;div align="left"&gt;&amp;#22235;&amp;#12289;&amp;#38889;&amp;#22269;&lt;/div&gt;  &lt;div align="left"&gt;1&amp;#12289;&amp;#38889;&amp;#22269;&amp;#31227;&amp;#21160;&amp;#30005;&amp;#35270;&amp;#24191;&amp;#21578;&amp;#34892;&amp;#19994;&amp;#21457;&amp;#23637;&amp;#27010;&amp;#20917;&lt;/div&gt;  &lt;div align="left"&gt;2&amp;#12289;&amp;#38889;&amp;#22269;&amp;#31227;&amp;#21160;&amp;#30005;&amp;#35270;&amp;#24191;&amp;#21578;&amp;#24066;&amp;#22330;&amp;#32467;&amp;#26500;&lt;/div&gt;  &lt;div align="left"&gt;3&amp;#12289;&amp;#38889;&amp;#22269;&amp;#31227;&amp;#21160;&amp;#30005;&amp;#35270;&amp;#24191;&amp;#21578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1227;&amp;#21160;&amp;#30005;&amp;#35270;&amp;#24191;&amp;#21578;&amp;#34892;&amp;#19994;&amp;#24635;&amp;#20307;&amp;#21457;&amp;#23637;&amp;#29366;&amp;#20917;&lt;/div&gt;  &lt;div align="left"&gt;&amp;#31532;&amp;#19968;&amp;#33410; &amp;#31227;&amp;#21160;&amp;#30005;&amp;#35270;&amp;#24191;&amp;#21578;&amp;#34892;&amp;#19994;&amp;#29305;&amp;#24615;&amp;#20998;&amp;#26512;&lt;/div&gt;  &lt;div align="left"&gt;&amp;#31532;&amp;#20108;&amp;#33410; &amp;#31227;&amp;#21160;&amp;#30005;&amp;#35270;&amp;#24191;&amp;#21578;&amp;#20135;&amp;#19994;&amp;#29305;&amp;#24449;&amp;#19982;&amp;#34892;&amp;#19994;&amp;#37325;&amp;#35201;&amp;#24615;&lt;/div&gt;  &lt;div align="left"&gt;&amp;#31532;&amp;#19977;&amp;#33410; &amp;#31227;&amp;#21160;&amp;#30005;&amp;#35270;&amp;#24191;&amp;#21578;&amp;#34892;&amp;#19994;&amp;#21457;&amp;#23637;&amp;#20998;&amp;#26512;&lt;/div&gt;  &lt;div align="left"&gt;&amp;#19968;&amp;#12289;&amp;#31227;&amp;#21160;&amp;#30005;&amp;#35270;&amp;#24191;&amp;#21578;&amp;#34892;&amp;#19994;&amp;#21457;&amp;#23637;&amp;#24577;&amp;#21183;&amp;#20998;&amp;#26512;&lt;/div&gt;  &lt;div align="left"&gt;&amp;#20108;&amp;#12289;&amp;#31227;&amp;#21160;&amp;#30005;&amp;#35270;&amp;#24191;&amp;#21578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1227;&amp;#21160;&amp;#30005;&amp;#35270;&amp;#24191;&amp;#215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1227;&amp;#21160;&amp;#30005;&amp;#35270;&amp;#24191;&amp;#21578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1227;&amp;#21160;&amp;#30005;&amp;#35270;&amp;#24191;&amp;#21578;&amp;#24066;&amp;#22330;&amp;#35268;&amp;#27169;&amp;#20998;&amp;#26512;&lt;/div&gt;  &lt;div align="left"&gt;&amp;#31532;&amp;#19968;&amp;#33410; &amp;#20013;&amp;#22269;&amp;#31227;&amp;#21160;&amp;#30005;&amp;#35270;&amp;#24191;&amp;#21578;&amp;#24066;&amp;#22330;&amp;#35268;&amp;#27169;&amp;#20998;&amp;#26512;&lt;/div&gt;  &lt;div align="left"&gt;&amp;#31532;&amp;#20108;&amp;#33410; &amp;#25105;&amp;#22269;&amp;#31227;&amp;#21160;&amp;#30005;&amp;#35270;&amp;#24191;&amp;#21578;&amp;#21306;&amp;#22495;&amp;#32467;&amp;#26500;&amp;#20998;&amp;#26512;&lt;/div&gt;  &lt;div align="left"&gt;&amp;#31532;&amp;#19977;&amp;#33410; &amp;#20013;&amp;#22269;&amp;#31227;&amp;#21160;&amp;#30005;&amp;#35270;&amp;#24191;&amp;#21578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1227;&amp;#21160;&amp;#30005;&amp;#35270;&amp;#24191;&amp;#21578;&amp;#24066;&amp;#22330;&amp;#35268;&amp;#27169;&amp;#39044;&amp;#27979;&lt;/div&gt;  &lt;div align="left"&gt;&amp;nbsp;&lt;/div&gt;  &lt;div align="left"&gt;&amp;#31532;&amp;#19971;&amp;#31456; &amp;#25105;&amp;#22269;&amp;#30005;&amp;#35270;&amp;#24191;&amp;#21578;&amp;#34892;&amp;#19994;&amp;#36816;&amp;#34892;&amp;#20998;&amp;#26512;&lt;/div&gt;  &lt;div align="left"&gt;&amp;#31532;&amp;#19968;&amp;#33410; &amp;#25105;&amp;#22269;&amp;#30005;&amp;#35270;&amp;#24191;&amp;#21578;&amp;#34892;&amp;#19994;&amp;#21457;&amp;#23637;&amp;#29366;&amp;#20917;&amp;#20998;&amp;#26512;&lt;/div&gt;  &lt;div align="left"&gt;&amp;#19968;&amp;#12289;&amp;#25105;&amp;#22269;&amp;#30005;&amp;#35270;&amp;#24191;&amp;#21578;&amp;#34892;&amp;#19994;&amp;#21457;&amp;#23637;&amp;#38454;&amp;#27573;&lt;/div&gt;  &lt;div align="left"&gt;&amp;#20108;&amp;#12289;&amp;#25105;&amp;#22269;&amp;#30005;&amp;#35270;&amp;#24191;&amp;#21578;&amp;#34892;&amp;#19994;&amp;#21457;&amp;#23637;&amp;#24635;&amp;#20307;&amp;#27010;&amp;#20917;&lt;/div&gt;  &lt;div align="left"&gt;&amp;#19977;&amp;#12289;&amp;#25105;&amp;#22269;&amp;#30005;&amp;#35270;&amp;#24191;&amp;#21578;&amp;#34892;&amp;#19994;&amp;#21457;&amp;#23637;&amp;#29305;&amp;#28857;&amp;#20998;&amp;#26512;&lt;/div&gt;  &lt;div align="left"&gt;&amp;#22235;&amp;#12289;&amp;#25105;&amp;#22269;&amp;#30005;&amp;#35270;&amp;#24191;&amp;#21578;&amp;#34892;&amp;#19994;&amp;#21830;&amp;#19994;&amp;#27169;&amp;#24335;&amp;#20998;&amp;#26512;&lt;/div&gt;  &lt;div align="left"&gt;&amp;#31532;&amp;#20108;&amp;#33410; &amp;#25105;&amp;#22269;&amp;#31227;&amp;#21160;&amp;#30005;&amp;#35270;&amp;#24191;&amp;#21578;&amp;#34892;&amp;#19994;&amp;#21457;&amp;#23637;&amp;#29366;&amp;#20917;&amp;#20998;&amp;#26512;&lt;/div&gt;  &lt;div align="left"&gt;&amp;#19968;&amp;#12289;&amp;#25105;&amp;#22269;&amp;#31227;&amp;#21160;&amp;#30005;&amp;#35270;&amp;#24191;&amp;#21578;&amp;#34892;&amp;#19994;&amp;#21457;&amp;#23637;&amp;#38454;&amp;#27573;&lt;/div&gt;  &lt;div align="left"&gt;&amp;#20108;&amp;#12289;&amp;#25105;&amp;#22269;&amp;#31227;&amp;#21160;&amp;#30005;&amp;#35270;&amp;#24191;&amp;#21578;&amp;#34892;&amp;#19994;&amp;#21457;&amp;#23637;&amp;#24635;&amp;#20307;&amp;#27010;&amp;#20917;&lt;/div&gt;  &lt;div align="left"&gt;&amp;#19977;&amp;#12289;&amp;#25105;&amp;#22269;&amp;#31227;&amp;#21160;&amp;#30005;&amp;#35270;&amp;#24191;&amp;#21578;&amp;#34892;&amp;#19994;&amp;#21457;&amp;#23637;&amp;#29305;&amp;#28857;&amp;#20998;&amp;#26512;&lt;/div&gt;  &lt;div align="left"&gt;&amp;#22235;&amp;#12289;&amp;#25105;&amp;#22269;&amp;#31227;&amp;#21160;&amp;#30005;&amp;#35270;&amp;#24191;&amp;#21578;&amp;#34892;&amp;#19994;&amp;#21830;&amp;#19994;&amp;#27169;&amp;#24335;&amp;#20998;&amp;#26512;&lt;/div&gt;  &lt;div align="left"&gt;&amp;#31532;&amp;#19977;&amp;#33410; &amp;#31227;&amp;#21160;&amp;#30005;&amp;#35270;&amp;#24191;&amp;#21578;&amp;#34892;&amp;#19994;&amp;#21457;&amp;#23637;&amp;#29616;&amp;#29366;&lt;/div&gt;  &lt;div align="left"&gt;&amp;#19968;&amp;#12289;&amp;#25105;&amp;#22269;&amp;#31227;&amp;#21160;&amp;#30005;&amp;#35270;&amp;#24191;&amp;#21578;&amp;#34892;&amp;#19994;&amp;#24066;&amp;#22330;&amp;#35268;&amp;#27169;&lt;/div&gt;  &lt;div align="left"&gt;&amp;#20108;&amp;#12289;&amp;#25105;&amp;#22269;&amp;#31227;&amp;#21160;&amp;#30005;&amp;#35270;&amp;#24191;&amp;#21578;&amp;#34892;&amp;#19994;&amp;#21457;&amp;#23637;&amp;#20998;&amp;#26512;&lt;/div&gt;  &lt;div align="left"&gt;&amp;#19977;&amp;#12289;&amp;#20013;&amp;#22269;&amp;#31227;&amp;#21160;&amp;#30005;&amp;#35270;&amp;#24191;&amp;#21578;&amp;#20225;&amp;#19994;&amp;#21457;&amp;#23637;&amp;#20998;&amp;#26512;&lt;/div&gt;  &lt;div align="left"&gt;&amp;#31532;&amp;#22235;&amp;#33410; &amp;#31227;&amp;#21160;&amp;#30005;&amp;#35270;&amp;#24191;&amp;#21578;&amp;#24066;&amp;#22330;&amp;#24773;&amp;#20917;&amp;#20998;&amp;#26512;&lt;/div&gt;  &lt;div align="left"&gt;&amp;#19968;&amp;#12289;&amp;#20013;&amp;#22269;&amp;#31227;&amp;#21160;&amp;#30005;&amp;#35270;&amp;#24191;&amp;#2157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227;&amp;#21160;&amp;#30005;&amp;#35270;&amp;#24191;&amp;#21578;&amp;#24066;&amp;#22330;&amp;#21457;&amp;#23637;&amp;#20998;&amp;#26512;&lt;/div&gt;  &lt;div align="left"&gt;&amp;#31532;&amp;#20116;&amp;#33410; &amp;#25105;&amp;#22269;&amp;#31227;&amp;#21160;&amp;#30005;&amp;#35270;&amp;#24191;&amp;#21578;&amp;#24066;&amp;#22330;&amp;#20215;&amp;#26684;&amp;#36208;&amp;#21183;&amp;#20998;&amp;#26512;&lt;/div&gt;  &lt;div align="left"&gt;&amp;#19968;&amp;#12289;&amp;#31227;&amp;#21160;&amp;#30005;&amp;#35270;&amp;#24191;&amp;#21578;&amp;#24066;&amp;#22330;&amp;#23450;&amp;#20215;&amp;#26426;&amp;#21046;&amp;#32452;&amp;#25104;&lt;/div&gt;  &lt;div align="left"&gt;&amp;#20108;&amp;#12289;&amp;#31227;&amp;#21160;&amp;#30005;&amp;#35270;&amp;#24191;&amp;#21578;&amp;#24066;&amp;#22330;&amp;#20215;&amp;#26684;&amp;#24433;&amp;#21709;&amp;#22240;&amp;#32032;&lt;/div&gt;  &lt;div align="left"&gt;&amp;#19977;&amp;#12289;&amp;#31227;&amp;#21160;&amp;#30005;&amp;#35270;&amp;#24191;&amp;#21578;&amp;#20215;&amp;#26684;&amp;#36208;&amp;#21183;&amp;#20998;&amp;#26512;&lt;/div&gt;  &lt;div align="left"&gt;&amp;#22235;&amp;#12289;&amp;#31227;&amp;#21160;&amp;#30005;&amp;#35270;&amp;#24191;&amp;#21578;&amp;#20215;&amp;#26684;&amp;#36208;&amp;#21183;&amp;#39044;&amp;#27979;&lt;/div&gt;  &lt;div align="left"&gt;&amp;nbsp;&lt;/div&gt;  &lt;div align="left"&gt;&amp;#31532;&amp;#20843;&amp;#31456; &amp;#25105;&amp;#22269;&amp;#31227;&amp;#21160;&amp;#30005;&amp;#35270;&amp;#24191;&amp;#21578;&amp;#24066;&amp;#22330;&amp;#20379;&amp;#38656;&amp;#24418;&amp;#21183;&amp;#20998;&amp;#26512;&lt;/div&gt;  &lt;div align="left"&gt;&amp;#31532;&amp;#19968;&amp;#33410; &amp;#25105;&amp;#22269;&amp;#31227;&amp;#21160;&amp;#30005;&amp;#35270;&amp;#24191;&amp;#21578;&amp;#24066;&amp;#22330;&amp;#20379;&amp;#38656;&amp;#20998;&amp;#26512;&lt;/div&gt;  &lt;div align="left"&gt;&amp;#19968;&amp;#12289;&amp;#25105;&amp;#22269;&amp;#31227;&amp;#21160;&amp;#30005;&amp;#35270;&amp;#24191;&amp;#21578;&amp;#34892;&amp;#19994;&amp;#20379;&amp;#32473;&amp;#24773;&amp;#20917;&lt;/div&gt;  &lt;div align="left"&gt;1&amp;#12289;&amp;#25105;&amp;#22269;&amp;#31227;&amp;#21160;&amp;#30005;&amp;#35270;&amp;#24191;&amp;#21578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1227;&amp;#21160;&amp;#30005;&amp;#35270;&amp;#24191;&amp;#21578;&amp;#34892;&amp;#19994;&amp;#38656;&amp;#27714;&amp;#24773;&amp;#20917;&lt;/div&gt;  &lt;div align="left"&gt;1&amp;#12289;&amp;#31227;&amp;#21160;&amp;#30005;&amp;#35270;&amp;#24191;&amp;#21578;&amp;#34892;&amp;#19994;&amp;#38656;&amp;#27714;&amp;#24066;&amp;#22330;&lt;/div&gt;  &lt;div align="left"&gt;2&amp;#12289;&amp;#31227;&amp;#21160;&amp;#30005;&amp;#35270;&amp;#24191;&amp;#21578;&amp;#34892;&amp;#19994;&amp;#23458;&amp;#25143;&amp;#32467;&amp;#26500;&lt;/div&gt;  &lt;div align="left"&gt;3&amp;#12289;&amp;#31227;&amp;#21160;&amp;#30005;&amp;#35270;&amp;#24191;&amp;#21578;&amp;#34892;&amp;#19994;&amp;#38656;&amp;#27714;&amp;#30340;&amp;#22320;&amp;#21306;&amp;#24046;&amp;#24322;&lt;/div&gt;  &lt;div align="left"&gt;&amp;#19977;&amp;#12289;&amp;#25105;&amp;#22269;&amp;#31227;&amp;#21160;&amp;#30005;&amp;#35270;&amp;#24191;&amp;#21578;&amp;#34892;&amp;#19994;&amp;#20379;&amp;#38656;&amp;#24179;&amp;#34913;&amp;#20998;&amp;#26512;&lt;/div&gt;  &lt;div align="left"&gt;&amp;#31532;&amp;#20108;&amp;#33410; &amp;#31227;&amp;#21160;&amp;#30005;&amp;#35270;&amp;#24191;&amp;#21578;&amp;#20135;&amp;#21697;&amp;#65288;&amp;#26381;&amp;#21153;&amp;#65289;&amp;#24066;&amp;#22330;&amp;#24212;&amp;#29992;&amp;#21450;&amp;#38656;&amp;#27714;&amp;#39044;&amp;#27979;&lt;/div&gt;  &lt;div align="left"&gt;&amp;#19968;&amp;#12289;&amp;#31227;&amp;#21160;&amp;#30005;&amp;#35270;&amp;#24191;&amp;#21578;&amp;#20135;&amp;#21697;&amp;#65288;&amp;#26381;&amp;#21153;&amp;#65289;&amp;#24212;&amp;#29992;&amp;#24066;&amp;#22330;&amp;#24635;&amp;#20307;&amp;#38656;&amp;#27714;&amp;#20998;&amp;#26512;&lt;/div&gt;  &lt;div align="left"&gt;1&amp;#12289;&amp;#31227;&amp;#21160;&amp;#30005;&amp;#35270;&amp;#24191;&amp;#21578;&amp;#20135;&amp;#21697;&amp;#65288;&amp;#26381;&amp;#21153;&amp;#65289;&amp;#24212;&amp;#29992;&amp;#24066;&amp;#22330;&amp;#38656;&amp;#27714;&amp;#29305;&amp;#24449;&lt;/div&gt;  &lt;div align="left"&gt;2&amp;#12289;&amp;#31227;&amp;#21160;&amp;#30005;&amp;#35270;&amp;#24191;&amp;#21578;&amp;#20135;&amp;#21697;&amp;#65288;&amp;#26381;&amp;#21153;&amp;#65289;&amp;#24212;&amp;#29992;&amp;#24066;&amp;#22330;&amp;#38656;&amp;#27714;&amp;#24635;&amp;#35268;&amp;#27169;&lt;/div&gt;  &lt;div align="left"&gt;&amp;#20108;&amp;#12289;&amp;#31227;&amp;#21160;&amp;#30005;&amp;#35270;&amp;#24191;&amp;#21578;&amp;#34892;&amp;#19994;&amp;#39046;&amp;#22495;&amp;#38656;&amp;#27714;&amp;#37327;&amp;#39044;&amp;#27979;&lt;/div&gt;  &lt;div align="left"&gt;1&amp;#12289;&amp;#31227;&amp;#21160;&amp;#30005;&amp;#35270;&amp;#24191;&amp;#21578;&amp;#34892;&amp;#19994;&amp;#39046;&amp;#22495;&amp;#38656;&amp;#27714;&amp;#20135;&amp;#21697;&amp;#65288;&amp;#26381;&amp;#21153;&amp;#65289;&amp;#21151;&amp;#33021;&amp;#39044;&amp;#27979;&lt;/div&gt;  &lt;div align="left"&gt;2&amp;#12289;&amp;#31227;&amp;#21160;&amp;#30005;&amp;#35270;&amp;#24191;&amp;#21578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1227;&amp;#21160;&amp;#30005;&amp;#35270;&amp;#24191;&amp;#21578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1227;&amp;#21160;&amp;#30005;&amp;#35270;&amp;#24191;&amp;#21578;&amp;#34892;&amp;#19994;&amp;#20135;&amp;#19994;&amp;#32467;&amp;#26500;&amp;#35843;&amp;#25972;&amp;#20998;&amp;#26512;&lt;/div&gt;  &lt;div align="left"&gt;&amp;#31532;&amp;#19968;&amp;#33410; &amp;#31227;&amp;#21160;&amp;#30005;&amp;#35270;&amp;#24191;&amp;#2157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227;&amp;#21160;&amp;#30005;&amp;#35270;&amp;#24191;&amp;#2157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1227;&amp;#21160;&amp;#30005;&amp;#35270;&amp;#24191;&amp;#21578;&amp;#34892;&amp;#19994;&amp;#31454;&amp;#20105;&amp;#21147;&amp;#20248;&amp;#21183;&amp;#20998;&amp;#26512;&lt;/div&gt;  &lt;div align="left"&gt;&amp;#31532;&amp;#19968;&amp;#33410; &amp;#31227;&amp;#21160;&amp;#30005;&amp;#35270;&amp;#24191;&amp;#21578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1227;&amp;#21160;&amp;#30005;&amp;#35270;&amp;#24191;&amp;#21578;&amp;#34892;&amp;#19994;&amp;#31454;&amp;#20105;&amp;#21147;&amp;#20998;&amp;#26512;&lt;/div&gt;  &lt;div align="left"&gt;&amp;#19968;&amp;#12289;&amp;#25105;&amp;#22269;&amp;#31227;&amp;#21160;&amp;#30005;&amp;#35270;&amp;#24191;&amp;#21578;&amp;#34892;&amp;#19994;&amp;#31454;&amp;#20105;&amp;#21147;&amp;#21078;&amp;#26512;&lt;/div&gt;  &lt;div align="left"&gt;&amp;#20108;&amp;#12289;&amp;#25105;&amp;#22269;&amp;#31227;&amp;#21160;&amp;#30005;&amp;#35270;&amp;#24191;&amp;#21578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1227;&amp;#21160;&amp;#30005;&amp;#35270;&amp;#24191;&amp;#21578;&amp;#20225;&amp;#19994;&amp;#31454;&amp;#20105;&amp;#33021;&amp;#21147;&amp;#25552;&amp;#21319;&amp;#36884;&amp;#24452;&lt;/div&gt;  &lt;div align="left"&gt;&amp;#31532;&amp;#19977;&amp;#33410; &amp;#31227;&amp;#21160;&amp;#30005;&amp;#35270;&amp;#24191;&amp;#21578;&amp;#34892;&amp;#19994;SWOT&amp;#20998;&amp;#26512;&lt;/div&gt;  &lt;div align="left"&gt;&amp;#19968;&amp;#12289;&amp;#31227;&amp;#21160;&amp;#30005;&amp;#35270;&amp;#24191;&amp;#21578;&amp;#34892;&amp;#19994;&amp;#20248;&amp;#21183;&amp;#20998;&amp;#26512;&lt;/div&gt;  &lt;div align="left"&gt;&amp;#20108;&amp;#12289;&amp;#31227;&amp;#21160;&amp;#30005;&amp;#35270;&amp;#24191;&amp;#21578;&amp;#34892;&amp;#19994;&amp;#21155;&amp;#21183;&amp;#20998;&amp;#26512;&lt;/div&gt;  &lt;div align="left"&gt;&amp;#19977;&amp;#12289;&amp;#31227;&amp;#21160;&amp;#30005;&amp;#35270;&amp;#24191;&amp;#21578;&amp;#34892;&amp;#19994;&amp;#26426;&amp;#20250;&amp;#20998;&amp;#26512;&lt;/div&gt;  &lt;div align="left"&gt;&amp;#22235;&amp;#12289;&amp;#31227;&amp;#21160;&amp;#30005;&amp;#35270;&amp;#24191;&amp;#21578;&amp;#34892;&amp;#19994;&amp;#23041;&amp;#32961;&amp;#20998;&amp;#26512;&lt;/div&gt;  &lt;div align="left"&gt;&amp;nbsp;&lt;/div&gt;  &lt;div align="left"&gt;&amp;#31532;&amp;#21313;&amp;#19968;&amp;#31456; &amp;#31227;&amp;#21160;&amp;#30005;&amp;#35270;&amp;#24191;&amp;#21578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227;&amp;#21160;&amp;#30005;&amp;#35270;&amp;#24191;&amp;#2157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227;&amp;#21160;&amp;#30005;&amp;#35270;&amp;#24191;&amp;#21578;&amp;#34892;&amp;#19994;&amp;#20225;&amp;#19994;&amp;#38388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227;&amp;#21160;&amp;#30005;&amp;#35270;&amp;#24191;&amp;#21578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1227;&amp;#21160;&amp;#30005;&amp;#35270;&amp;#24191;&amp;#21578;&amp;#34892;&amp;#19994;&amp;#31454;&amp;#20105;&amp;#26684;&amp;#23616;&amp;#32508;&amp;#36848;&lt;/div&gt;  &lt;div align="left"&gt;&amp;#19968;&amp;#12289;&amp;#31227;&amp;#21160;&amp;#30005;&amp;#35270;&amp;#24191;&amp;#21578;&amp;#34892;&amp;#19994;&amp;#31454;&amp;#20105;&amp;#27010;&amp;#20917;&lt;/div&gt;  &lt;div align="left"&gt;1&amp;#12289;&amp;#20013;&amp;#22269;&amp;#31227;&amp;#21160;&amp;#30005;&amp;#35270;&amp;#24191;&amp;#21578;&amp;#34892;&amp;#19994;&amp;#21697;&amp;#29260;&amp;#31454;&amp;#20105;&amp;#26684;&amp;#23616;&lt;/div&gt;  &lt;div align="left"&gt;2&amp;#12289;&amp;#31227;&amp;#21160;&amp;#30005;&amp;#35270;&amp;#24191;&amp;#21578;&amp;#19994;&amp;#26410;&amp;#26469;&amp;#31454;&amp;#20105;&amp;#26684;&amp;#23616;&amp;#21644;&amp;#29305;&amp;#28857;&lt;/div&gt;  &lt;div align="left"&gt;3&amp;#12289;&amp;#31227;&amp;#21160;&amp;#30005;&amp;#35270;&amp;#24191;&amp;#21578;&amp;#24066;&amp;#22330;&amp;#36827;&amp;#20837;&amp;#21450;&amp;#31454;&amp;#20105;&amp;#23545;&amp;#25163;&amp;#20998;&amp;#26512;&lt;/div&gt;  &lt;div align="left"&gt;&amp;#20108;&amp;#12289;&amp;#31227;&amp;#21160;&amp;#30005;&amp;#35270;&amp;#24191;&amp;#21578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1227;&amp;#21160;&amp;#30005;&amp;#35270;&amp;#24191;&amp;#21578;&amp;#34892;&amp;#19994;&amp;#31454;&amp;#20105;&amp;#26684;&amp;#23616;&amp;#20998;&amp;#26512;&lt;/div&gt;  &lt;div align="left"&gt;&amp;#19968;&amp;#12289;&amp;#22269;&amp;#20869;&amp;#22806;&amp;#31227;&amp;#21160;&amp;#30005;&amp;#35270;&amp;#24191;&amp;#21578;&amp;#31454;&amp;#20105;&amp;#20998;&amp;#26512;&lt;/div&gt;  &lt;div align="left"&gt;&amp;#20108;&amp;#12289;&amp;#25105;&amp;#22269;&amp;#31227;&amp;#21160;&amp;#30005;&amp;#35270;&amp;#24191;&amp;#21578;&amp;#24066;&amp;#22330;&amp;#31454;&amp;#20105;&amp;#20998;&amp;#26512;&lt;/div&gt;  &lt;div align="left"&gt;&amp;#19977;&amp;#12289;&amp;#25105;&amp;#22269;&amp;#31227;&amp;#21160;&amp;#30005;&amp;#35270;&amp;#24191;&amp;#21578;&amp;#24066;&amp;#22330;&amp;#38598;&amp;#20013;&amp;#24230;&amp;#20998;&amp;#26512;&lt;/div&gt;  &lt;div align="left"&gt;&amp;#22235;&amp;#12289;&amp;#22269;&amp;#20869;&amp;#20027;&amp;#35201;&amp;#31227;&amp;#21160;&amp;#30005;&amp;#35270;&amp;#24191;&amp;#21578;&amp;#20225;&amp;#19994;&amp;#21160;&amp;#21521;&lt;/div&gt;  &lt;div align="left"&gt;&amp;#20116;&amp;#12289;&amp;#22269;&amp;#20869;&amp;#31227;&amp;#21160;&amp;#30005;&amp;#35270;&amp;#24191;&amp;#21578;&amp;#20225;&amp;#19994;&amp;#25311;&amp;#22312;&amp;#24314;&amp;#39033;&amp;#30446;&amp;#20998;&amp;#26512;&lt;/div&gt;  &lt;div align="left"&gt;&amp;#31532;&amp;#22235;&amp;#33410; &amp;#31227;&amp;#21160;&amp;#30005;&amp;#35270;&amp;#24191;&amp;#21578;&amp;#20225;&amp;#19994;&amp;#31454;&amp;#20105;&amp;#31574;&amp;#30053;&amp;#20998;&amp;#26512;&lt;/div&gt;  &lt;div align="left"&gt;&amp;#19968;&amp;#12289;&amp;#25552;&amp;#39640;&amp;#31227;&amp;#21160;&amp;#30005;&amp;#35270;&amp;#24191;&amp;#21578;&amp;#20225;&amp;#19994;&amp;#26680;&amp;#24515;&amp;#31454;&amp;#20105;&amp;#21147;&amp;#30340;&amp;#23545;&amp;#31574;&lt;/div&gt;  &lt;div align="left"&gt;&amp;#20108;&amp;#12289;&amp;#24433;&amp;#21709;&amp;#31227;&amp;#21160;&amp;#30005;&amp;#35270;&amp;#24191;&amp;#21578;&amp;#20225;&amp;#19994;&amp;#26680;&amp;#24515;&amp;#31454;&amp;#20105;&amp;#21147;&amp;#30340;&amp;#22240;&amp;#32032;&amp;#21450;&amp;#25552;&amp;#21319;&amp;#36884;&amp;#24452;&lt;/div&gt;  &lt;div align="left"&gt;&amp;#19977;&amp;#12289;&amp;#25552;&amp;#39640;&amp;#31227;&amp;#21160;&amp;#30005;&amp;#35270;&amp;#24191;&amp;#21578;&amp;#20225;&amp;#19994;&amp;#31454;&amp;#20105;&amp;#21147;&amp;#30340;&amp;#31574;&amp;#30053;&lt;/div&gt;  &lt;div align="left"&gt;&amp;nbsp;&lt;/div&gt;  &lt;div align="left"&gt;&amp;#31532;&amp;#21313;&amp;#20108;&amp;#31456; &amp;#31227;&amp;#21160;&amp;#30005;&amp;#35270;&amp;#24191;&amp;#21578;&amp;#34892;&amp;#19994;&amp;#37325;&amp;#28857;&amp;#20225;&amp;#19994;&amp;#21457;&amp;#23637;&amp;#24418;&amp;#21183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21512;&amp;#20247;&amp;#20256;&amp;#2577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 &amp;#28145;&amp;#22323;&amp;#31227;&amp;#21160;&amp;#35270;&amp;#3575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3433;&amp;#24509;&amp;#20998;&amp;#23544;&amp;#31227;&amp;#21160;&amp;#30005;&amp;#35270;&amp;#24191;&amp;#21578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 &amp;#23425;&amp;#27874;&amp;#31227;&amp;#21160;&amp;#30005;&amp;#3527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0845;&amp;#33410; &amp;#26477;&amp;#24030;&amp;#22320;&amp;#38081;&amp;#31227;&amp;#21160;&amp;#30005;&amp;#35270;&amp;#24191;&amp;#21578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1227;&amp;#21160;&amp;#30005;&amp;#35270;&amp;#24191;&amp;#21578;&amp;#34892;&amp;#19994;&amp;#25237;&amp;#36164;&amp;#21069;&amp;#26223;&amp;#23637;&amp;#26395;&lt;/div&gt;  &lt;div align="left"&gt;&amp;#31532;&amp;#19968;&amp;#33410; &amp;#31227;&amp;#21160;&amp;#30005;&amp;#35270;&amp;#24191;&amp;#21578;&amp;#34892;&amp;#19994;&amp;#25237;&amp;#36164;&amp;#26426;&amp;#20250;&amp;#20998;&amp;#26512;&lt;/div&gt;  &lt;div align="left"&gt;&amp;#19968;&amp;#12289;&amp;#31227;&amp;#21160;&amp;#30005;&amp;#35270;&amp;#24191;&amp;#21578;&amp;#25237;&amp;#36164;&amp;#39033;&amp;#30446;&amp;#20998;&amp;#26512;&lt;/div&gt;  &lt;div align="left"&gt;&amp;#20108;&amp;#12289;&amp;#21487;&amp;#20197;&amp;#25237;&amp;#36164;&amp;#30340;&amp;#31227;&amp;#21160;&amp;#30005;&amp;#35270;&amp;#24191;&amp;#21578;&amp;#27169;&amp;#24335;&lt;/div&gt;  &lt;div align="left"&gt;&amp;#19977;&amp;#12289;&amp;#31227;&amp;#21160;&amp;#30005;&amp;#35270;&amp;#24191;&amp;#21578;&amp;#25237;&amp;#36164;&amp;#26426;&amp;#20250;&lt;/div&gt;  &lt;div align="left"&gt;&amp;#31532;&amp;#20108;&amp;#33410; &amp;#31227;&amp;#21160;&amp;#30005;&amp;#35270;&amp;#24191;&amp;#21578;&amp;#34892;&amp;#19994;&amp;#21457;&amp;#23637;&amp;#39044;&amp;#27979;&amp;#20998;&amp;#26512;&lt;/div&gt;  &lt;div align="left"&gt;&amp;#19968;&amp;#12289;&amp;#31227;&amp;#21160;&amp;#30005;&amp;#35270;&amp;#24191;&amp;#21578;&amp;#21457;&amp;#23637;&amp;#20998;&amp;#26512;&lt;/div&gt;  &lt;div align="left"&gt;&amp;#20108;&amp;#12289;&amp;#31227;&amp;#21160;&amp;#30005;&amp;#35270;&amp;#24191;&amp;#21578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5268;&amp;#21010;&amp;#23558;&amp;#20026;&amp;#31227;&amp;#21160;&amp;#30005;&amp;#35270;&amp;#24191;&amp;#21578;&amp;#34892;&amp;#19994;&amp;#25214;&amp;#21040;&amp;#26032;&amp;#30340;&amp;#22686;&amp;#38271;&amp;#28857;&lt;/div&gt;  &lt;div align="left"&gt;&amp;nbsp;&lt;/div&gt;  &lt;div align="left"&gt;&amp;#31532;&amp;#21313;&amp;#22235;&amp;#31456; &amp;#31227;&amp;#21160;&amp;#30005;&amp;#35270;&amp;#24191;&amp;#21578;&amp;#34892;&amp;#19994;&amp;#25237;&amp;#36164;&amp;#20215;&amp;#20540;&amp;#35780;&amp;#20272;&amp;#20998;&amp;#26512;&lt;/div&gt;  &lt;div align="left"&gt;&amp;#31532;&amp;#19968;&amp;#33410; &amp;#31227;&amp;#21160;&amp;#30005;&amp;#35270;&amp;#24191;&amp;#21578;&amp;#34892;&amp;#19994;&amp;#25237;&amp;#36164;&amp;#29305;&amp;#24615;&amp;#20998;&amp;#26512;&lt;/div&gt;  &lt;div align="left"&gt;&amp;#19968;&amp;#12289;&amp;#31227;&amp;#21160;&amp;#30005;&amp;#35270;&amp;#24191;&amp;#21578;&amp;#34892;&amp;#19994;&amp;#36827;&amp;#20837;&amp;#22721;&amp;#22418;&amp;#20998;&amp;#26512;&lt;/div&gt;  &lt;div align="left"&gt;&amp;#20108;&amp;#12289;&amp;#31227;&amp;#21160;&amp;#30005;&amp;#35270;&amp;#24191;&amp;#21578;&amp;#34892;&amp;#19994;&amp;#30408;&amp;#21033;&amp;#22240;&amp;#32032;&amp;#20998;&amp;#26512;&lt;/div&gt;  &lt;div align="left"&gt;&amp;#19977;&amp;#12289;&amp;#31227;&amp;#21160;&amp;#30005;&amp;#35270;&amp;#24191;&amp;#21578;&amp;#34892;&amp;#19994;&amp;#30408;&amp;#21033;&amp;#27169;&amp;#24335;&amp;#20998;&amp;#26512;&lt;/div&gt;  &lt;div align="left"&gt;&amp;#31532;&amp;#20108;&amp;#33410; &amp;#31227;&amp;#21160;&amp;#30005;&amp;#35270;&amp;#24191;&amp;#2157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227;&amp;#21160;&amp;#30005;&amp;#35270;&amp;#24191;&amp;#2157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1227;&amp;#21160;&amp;#30005;&amp;#35270;&amp;#24191;&amp;#21578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1227;&amp;#21160;&amp;#30005;&amp;#35270;&amp;#24191;&amp;#21578;&amp;#34892;&amp;#19994;&amp;#24635;&amp;#20135;&amp;#20540;&amp;#39044;&amp;#27979;&lt;/div&gt;  &lt;div align="left"&gt;&amp;#19977;&amp;#12289;&amp;#20013;&amp;#22269;&amp;#31227;&amp;#21160;&amp;#30005;&amp;#35270;&amp;#24191;&amp;#21578;&amp;#34892;&amp;#19994;&amp;#38144;&amp;#21806;&amp;#25910;&amp;#20837;&amp;#39044;&amp;#27979;&lt;/div&gt;  &lt;div align="left"&gt;&amp;#22235;&amp;#12289;&amp;#20013;&amp;#22269;&amp;#31227;&amp;#21160;&amp;#30005;&amp;#35270;&amp;#24191;&amp;#21578;&amp;#34892;&amp;#19994;&amp;#21033;&amp;#28070;&amp;#24635;&amp;#39069;&amp;#39044;&amp;#27979;&lt;/div&gt;  &lt;div align="left"&gt;&amp;#20116;&amp;#12289;&amp;#20013;&amp;#22269;&amp;#31227;&amp;#21160;&amp;#30005;&amp;#35270;&amp;#24191;&amp;#21578;&amp;#34892;&amp;#19994;&amp;#24635;&amp;#36164;&amp;#20135;&amp;#39044;&amp;#27979;&lt;/div&gt;  &lt;div align="left"&gt;&amp;nbsp;&lt;/div&gt;  &lt;div align="left"&gt;&amp;#31532;&amp;#21313;&amp;#20116;&amp;#31456; &amp;#31227;&amp;#21160;&amp;#30005;&amp;#35270;&amp;#24191;&amp;#21578;&amp;#34892;&amp;#19994;&amp;#21457;&amp;#23637;&amp;#36235;&amp;#21183;&amp;#21450;&amp;#25237;&amp;#36164;&amp;#39118;&amp;#38505;&amp;#20998;&amp;#26512;&lt;/div&gt;  &lt;div align="left"&gt;&amp;#31532;&amp;#19968;&amp;#33410; &amp;#31227;&amp;#21160;&amp;#30005;&amp;#35270;&amp;#24191;&amp;#21578;&amp;#23384;&amp;#22312;&amp;#30340;&amp;#38382;&amp;#39064;&lt;/div&gt;  &lt;div align="left"&gt;&amp;#31532;&amp;#20108;&amp;#33410; &amp;#21457;&amp;#23637;&amp;#39044;&amp;#27979;&amp;#20998;&amp;#26512;&lt;/div&gt;  &lt;div align="left"&gt;&amp;#19968;&amp;#12289;&amp;#31227;&amp;#21160;&amp;#30005;&amp;#35270;&amp;#24191;&amp;#21578;&amp;#21457;&amp;#23637;&amp;#26041;&amp;#21521;&amp;#20998;&amp;#26512;&lt;/div&gt;  &lt;div align="left"&gt;&amp;#20108;&amp;#12289;&amp;#31227;&amp;#21160;&amp;#30005;&amp;#35270;&amp;#24191;&amp;#21578;&amp;#34892;&amp;#19994;&amp;#21457;&amp;#23637;&amp;#35268;&amp;#27169;&amp;#39044;&amp;#27979;&lt;/div&gt;  &lt;div align="left"&gt;&amp;#19977;&amp;#12289;&amp;#31227;&amp;#21160;&amp;#30005;&amp;#35270;&amp;#24191;&amp;#21578;&amp;#34892;&amp;#19994;&amp;#21457;&amp;#23637;&amp;#36235;&amp;#21183;&amp;#39044;&amp;#27979;&lt;/div&gt;  &lt;div align="left"&gt;&amp;#31532;&amp;#19977;&amp;#33410; &amp;#31227;&amp;#21160;&amp;#30005;&amp;#35270;&amp;#24191;&amp;#21578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1227;&amp;#21160;&amp;#30005;&amp;#35270;&amp;#24191;&amp;#21578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1227;&amp;#21160;&amp;#30005;&amp;#35270;&amp;#24191;&amp;#21578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31227;&amp;#21160;&amp;#30005;&amp;#35270;&amp;#24191;&amp;#21578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1227;&amp;#21160;&amp;#30005;&amp;#35270;&amp;#24191;&amp;#21578;&amp;#34892;&amp;#19994;&amp;#38754;&amp;#20020;&amp;#30340;&amp;#22256;&amp;#22659;&amp;#21450;&amp;#23545;&amp;#31574;&lt;/div&gt;  &lt;div align="left"&gt;&amp;#31532;&amp;#19968;&amp;#33410; &amp;#31227;&amp;#21160;&amp;#30005;&amp;#35270;&amp;#24191;&amp;#21578;&amp;#34892;&amp;#19994;&amp;#38754;&amp;#20020;&amp;#30340;&amp;#22256;&amp;#22659;&lt;/div&gt;  &lt;div align="left"&gt;&amp;#31532;&amp;#20108;&amp;#33410; &amp;#31227;&amp;#21160;&amp;#30005;&amp;#35270;&amp;#24191;&amp;#21578;&amp;#20225;&amp;#19994;&amp;#38754;&amp;#20020;&amp;#30340;&amp;#22256;&amp;#22659;&amp;#21450;&amp;#23545;&amp;#31574;&lt;/div&gt;  &lt;div align="left"&gt;&amp;#19968;&amp;#12289;&amp;#37325;&amp;#28857;&amp;#31227;&amp;#21160;&amp;#30005;&amp;#35270;&amp;#24191;&amp;#21578;&amp;#20225;&amp;#19994;&amp;#38754;&amp;#20020;&amp;#30340;&amp;#22256;&amp;#22659;&amp;#21450;&amp;#23545;&amp;#31574;&lt;/div&gt;  &lt;div align="left"&gt;1&amp;#12289;&amp;#37325;&amp;#28857;&amp;#31227;&amp;#21160;&amp;#30005;&amp;#35270;&amp;#24191;&amp;#21578;&amp;#20225;&amp;#19994;&amp;#38754;&amp;#20020;&amp;#30340;&amp;#22256;&amp;#22659;&lt;/div&gt;  &lt;div align="left"&gt;2&amp;#12289;&amp;#37325;&amp;#28857;&amp;#31227;&amp;#21160;&amp;#30005;&amp;#35270;&amp;#24191;&amp;#21578;&amp;#20225;&amp;#19994;&amp;#23545;&amp;#31574;&amp;#25506;&amp;#35752;&lt;/div&gt;  &lt;div align="left"&gt;&amp;#20108;&amp;#12289;&amp;#20013;&amp;#23567;&amp;#31227;&amp;#21160;&amp;#30005;&amp;#35270;&amp;#24191;&amp;#21578;&amp;#20225;&amp;#19994;&amp;#21457;&amp;#23637;&amp;#22256;&amp;#22659;&amp;#21450;&amp;#31574;&amp;#30053;&amp;#20998;&amp;#26512;&lt;/div&gt;  &lt;div align="left"&gt;1&amp;#12289;&amp;#20013;&amp;#23567;&amp;#31227;&amp;#21160;&amp;#30005;&amp;#35270;&amp;#24191;&amp;#21578;&amp;#20225;&amp;#19994;&amp;#38754;&amp;#20020;&amp;#30340;&amp;#22256;&amp;#22659;&lt;/div&gt;  &lt;div align="left"&gt;2&amp;#12289;&amp;#20013;&amp;#23567;&amp;#31227;&amp;#21160;&amp;#30005;&amp;#35270;&amp;#24191;&amp;#21578;&amp;#20225;&amp;#19994;&amp;#23545;&amp;#31574;&amp;#25506;&amp;#35752;&lt;/div&gt;  &lt;div align="left"&gt;&amp;#19977;&amp;#12289;&amp;#22269;&amp;#20869;&amp;#31227;&amp;#21160;&amp;#30005;&amp;#35270;&amp;#24191;&amp;#21578;&amp;#20225;&amp;#19994;&amp;#30340;&amp;#20986;&amp;#36335;&amp;#20998;&amp;#26512;&lt;/div&gt;  &lt;div align="left"&gt;&amp;#31532;&amp;#19977;&amp;#33410; &amp;#20013;&amp;#22269;&amp;#31227;&amp;#21160;&amp;#30005;&amp;#35270;&amp;#24191;&amp;#21578;&amp;#34892;&amp;#19994;&amp;#23384;&amp;#22312;&amp;#30340;&amp;#38382;&amp;#39064;&amp;#21450;&amp;#23545;&amp;#31574;&lt;/div&gt;  &lt;div align="left"&gt;&amp;#19968;&amp;#12289;&amp;#20013;&amp;#22269;&amp;#31227;&amp;#21160;&amp;#30005;&amp;#35270;&amp;#24191;&amp;#21578;&amp;#34892;&amp;#19994;&amp;#23384;&amp;#22312;&amp;#30340;&amp;#38382;&amp;#39064;&lt;/div&gt;  &lt;div align="left"&gt;&amp;#20108;&amp;#12289;&amp;#31227;&amp;#21160;&amp;#30005;&amp;#35270;&amp;#24191;&amp;#2157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3458;&amp;#25143;&amp;#31649;&amp;#29702;&amp;#21151;&amp;#33021;&lt;/div&gt;  &lt;div align="left"&gt;&amp;#31532;&amp;#22235;&amp;#33410; &amp;#20013;&amp;#22269;&amp;#31227;&amp;#21160;&amp;#30005;&amp;#35270;&amp;#24191;&amp;#21578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1227;&amp;#21160;&amp;#30005;&amp;#35270;&amp;#24191;&amp;#21578;&amp;#34892;&amp;#19994;&amp;#25237;&amp;#36164;&amp;#25112;&amp;#30053;&amp;#30740;&amp;#31350;&lt;/div&gt;  &lt;div align="left"&gt;&amp;#31532;&amp;#19968;&amp;#33410; &amp;#31227;&amp;#21160;&amp;#30005;&amp;#35270;&amp;#24191;&amp;#215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227;&amp;#21160;&amp;#30005;&amp;#35270;&amp;#24191;&amp;#21578;&amp;#21697;&amp;#29260;&amp;#30340;&amp;#25112;&amp;#30053;&amp;#24605;&amp;#32771;&lt;/div&gt;  &lt;div align="left"&gt;&amp;#19968;&amp;#12289;&amp;#31227;&amp;#21160;&amp;#30005;&amp;#35270;&amp;#24191;&amp;#21578;&amp;#21697;&amp;#29260;&amp;#30340;&amp;#37325;&amp;#35201;&amp;#24615;&lt;/div&gt;  &lt;div align="left"&gt;&amp;#20108;&amp;#12289;&amp;#31227;&amp;#21160;&amp;#30005;&amp;#35270;&amp;#24191;&amp;#21578;&amp;#23454;&amp;#26045;&amp;#21697;&amp;#29260;&amp;#25112;&amp;#30053;&amp;#30340;&amp;#24847;&amp;#20041;&lt;/div&gt;  &lt;div align="left"&gt;&amp;#19977;&amp;#12289;&amp;#31227;&amp;#21160;&amp;#30005;&amp;#35270;&amp;#24191;&amp;#21578;&amp;#20225;&amp;#19994;&amp;#21697;&amp;#29260;&amp;#30340;&amp;#29616;&amp;#29366;&amp;#20998;&amp;#26512;&lt;/div&gt;  &lt;div align="left"&gt;&amp;#22235;&amp;#12289;&amp;#25105;&amp;#22269;&amp;#31227;&amp;#21160;&amp;#30005;&amp;#35270;&amp;#24191;&amp;#21578;&amp;#20225;&amp;#19994;&amp;#30340;&amp;#21697;&amp;#29260;&amp;#25112;&amp;#30053;&lt;/div&gt;  &lt;div align="left"&gt;&amp;#20116;&amp;#12289;&amp;#31227;&amp;#21160;&amp;#30005;&amp;#35270;&amp;#24191;&amp;#21578;&amp;#21697;&amp;#29260;&amp;#25112;&amp;#30053;&amp;#31649;&amp;#29702;&amp;#30340;&amp;#31574;&amp;#30053;&lt;/div&gt;  &lt;div align="left"&gt;&amp;#31532;&amp;#19977;&amp;#33410; &amp;#31227;&amp;#21160;&amp;#30005;&amp;#35270;&amp;#24191;&amp;#21578;&amp;#32463;&amp;#33829;&amp;#31574;&amp;#30053;&amp;#20998;&amp;#26512;&lt;/div&gt;  &lt;div align="left"&gt;&amp;#19968;&amp;#12289;&amp;#31227;&amp;#21160;&amp;#30005;&amp;#35270;&amp;#24191;&amp;#21578;&amp;#24066;&amp;#22330;&amp;#32454;&amp;#20998;&amp;#31574;&amp;#30053;&lt;/div&gt;  &lt;div align="left"&gt;&amp;#20108;&amp;#12289;&amp;#31227;&amp;#21160;&amp;#30005;&amp;#35270;&amp;#24191;&amp;#2157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227;&amp;#21160;&amp;#30005;&amp;#35270;&amp;#24191;&amp;#21578;&amp;#26032;&amp;#20135;&amp;#21697;&amp;#24046;&amp;#24322;&amp;#21270;&amp;#25112;&amp;#30053;&lt;/div&gt;  &lt;div align="left"&gt;&amp;#31532;&amp;#22235;&amp;#33410; &amp;#31227;&amp;#21160;&amp;#30005;&amp;#35270;&amp;#24191;&amp;#21578;&amp;#34892;&amp;#19994;&amp;#25237;&amp;#36164;&amp;#25112;&amp;#30053;&amp;#30740;&amp;#31350;&lt;/div&gt;  &lt;div align="left"&gt;&amp;#19968;&amp;#12289;&amp;#31227;&amp;#21160;&amp;#30005;&amp;#35270;&amp;#24191;&amp;#21578;&amp;#34892;&amp;#19994;&amp;#25237;&amp;#36164;&amp;#25112;&amp;#30053;&lt;/div&gt;  &lt;div align="left"&gt;&amp;#20108;&amp;#12289;&amp;#31227;&amp;#21160;&amp;#30005;&amp;#35270;&amp;#24191;&amp;#2157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1227;&amp;#21160;&amp;#30005;&amp;#35270;&amp;#24191;&amp;#21578;&amp;#34892;&amp;#19994;&amp;#30740;&amp;#31350;&amp;#32467;&amp;#35770;&amp;#21450;&amp;#24314;&amp;#35758;&lt;/div&gt;  &lt;div align="left"&gt;&amp;#31532;&amp;#20108;&amp;#33410; &amp;#31227;&amp;#21160;&amp;#30005;&amp;#35270;&amp;#24191;&amp;#21578;&amp;#23376;&amp;#34892;&amp;#19994;&amp;#30740;&amp;#31350;&amp;#32467;&amp;#35770;&amp;#21450;&amp;#24314;&amp;#35758;&lt;/div&gt;  &lt;div align="left"&gt;&amp;#31532;&amp;#19977;&amp;#33410;&amp;#31227;&amp;#21160;&amp;#30005;&amp;#35270;&amp;#24191;&amp;#2157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227;&amp;#21160;&amp;#30005;&amp;#35270;&amp;#24191;&amp;#21578;&amp;#34892;&amp;#19994;&amp;#29983;&amp;#21629;&amp;#21608;&amp;#26399;&lt;/div&gt;  &lt;div align="left"&gt;&amp;#22270;&amp;#34920;&amp;#65306;&amp;#31227;&amp;#21160;&amp;#30005;&amp;#35270;&amp;#24191;&amp;#21578;&amp;#34892;&amp;#19994;&amp;#20135;&amp;#19994;&amp;#38142;&amp;#32467;&amp;#26500;&lt;/div&gt;  &lt;div align="left"&gt;&amp;#22270;&amp;#34920;&amp;#65306;&amp;#31227;&amp;#21160;&amp;#30005;&amp;#35270;&amp;#24191;&amp;#21578;&amp;#34892;&amp;#19994;&amp;#24066;&amp;#22330;&amp;#35268;&amp;#27169;&lt;/div&gt;  &lt;div align="left"&gt;&amp;#22270;&amp;#34920;&amp;#65306;&amp;#20013;&amp;#22269;&amp;#31227;&amp;#21160;&amp;#30005;&amp;#35270;&amp;#24191;&amp;#21578;&amp;#34892;&amp;#19994;&amp;#24066;&amp;#22330;&amp;#35268;&amp;#27169;&lt;/div&gt;  &lt;div align="left"&gt;&amp;#22270;&amp;#34920;&amp;#65306;&amp;#31227;&amp;#21160;&amp;#30005;&amp;#35270;&amp;#24191;&amp;#21578;&amp;#34892;&amp;#19994;&amp;#37325;&amp;#35201;&amp;#25968;&amp;#25454;&amp;#25351;&amp;#26631;&amp;#27604;&amp;#36739;&lt;/div&gt;  &lt;div align="left"&gt;&amp;#22270;&amp;#34920;&amp;#65306;&amp;#20013;&amp;#22269;&amp;#31227;&amp;#21160;&amp;#30005;&amp;#35270;&amp;#24191;&amp;#21578;&amp;#24066;&amp;#22330;&amp;#21344;&amp;#20221;&amp;#39069;&amp;#27604;&amp;#36739;&lt;/div&gt;  &lt;div align="left"&gt;&amp;#22270;&amp;#34920;&amp;#65306;&amp;#31227;&amp;#21160;&amp;#30005;&amp;#35270;&amp;#24191;&amp;#21578;&amp;#34892;&amp;#19994;&amp;#38144;&amp;#21806;&amp;#25910;&amp;#20837;&lt;/div&gt;  &lt;div align="left"&gt;&amp;#22270;&amp;#34920;&amp;#65306;&amp;#31227;&amp;#21160;&amp;#30005;&amp;#35270;&amp;#24191;&amp;#21578;&amp;#34892;&amp;#19994;&amp;#21033;&amp;#28070;&amp;#24635;&amp;#39069;&lt;/div&gt;  &lt;div align="left"&gt;&amp;#22270;&amp;#34920;&amp;#65306;&amp;#31227;&amp;#21160;&amp;#30005;&amp;#35270;&amp;#24191;&amp;#21578;&amp;#34892;&amp;#19994;&amp;#36164;&amp;#20135;&amp;#24635;&amp;#35745;&lt;/div&gt;  &lt;div align="left"&gt;&amp;#22270;&amp;#34920;&amp;#65306;&amp;#31227;&amp;#21160;&amp;#30005;&amp;#35270;&amp;#24191;&amp;#21578;&amp;#34892;&amp;#19994;&amp;#36127;&amp;#20538;&amp;#24635;&amp;#35745;&lt;/div&gt;  &lt;div align="left"&gt;&amp;#22270;&amp;#34920;&amp;#65306;&amp;#31227;&amp;#21160;&amp;#30005;&amp;#35270;&amp;#24191;&amp;#21578;&amp;#34892;&amp;#19994;&amp;#31454;&amp;#20105;&amp;#21147;&amp;#20998;&amp;#26512;&lt;/div&gt;  &lt;div align="left"&gt;&amp;#22270;&amp;#34920;&amp;#65306;&amp;#31227;&amp;#21160;&amp;#30005;&amp;#35270;&amp;#24191;&amp;#21578;&amp;#24066;&amp;#22330;&amp;#20215;&amp;#26684;&amp;#36208;&amp;#21183;&lt;/div&gt;  &lt;div align="left"&gt;&amp;#22270;&amp;#34920;&amp;#65306;&amp;#31227;&amp;#21160;&amp;#30005;&amp;#35270;&amp;#24191;&amp;#21578;&amp;#34892;&amp;#19994;&amp;#20027;&amp;#33829;&amp;#19994;&amp;#21153;&amp;#25910;&amp;#20837;&lt;/div&gt;  &lt;div align="left"&gt;&amp;#22270;&amp;#34920;&amp;#65306;&amp;#31227;&amp;#21160;&amp;#30005;&amp;#35270;&amp;#24191;&amp;#21578;&amp;#34892;&amp;#19994;&amp;#20027;&amp;#33829;&amp;#19994;&amp;#21153;&amp;#25104;&amp;#26412;&lt;/div&gt;  &lt;div align="left"&gt;&amp;#22270;&amp;#34920;&amp;#65306;&amp;#31227;&amp;#21160;&amp;#30005;&amp;#35270;&amp;#24191;&amp;#21578;&amp;#34892;&amp;#19994;&amp;#38144;&amp;#21806;&amp;#36153;&amp;#29992;&amp;#20998;&amp;#26512;&lt;/div&gt;  &lt;div align="left"&gt;&amp;#22270;&amp;#34920;&amp;#65306;&amp;#31227;&amp;#21160;&amp;#30005;&amp;#35270;&amp;#24191;&amp;#21578;&amp;#34892;&amp;#19994;&amp;#31649;&amp;#29702;&amp;#36153;&amp;#29992;&amp;#20998;&amp;#26512;&lt;/div&gt;  &lt;div align="left"&gt;&amp;#22270;&amp;#34920;&amp;#65306;&amp;#31227;&amp;#21160;&amp;#30005;&amp;#35270;&amp;#24191;&amp;#21578;&amp;#34892;&amp;#19994;&amp;#36130;&amp;#21153;&amp;#36153;&amp;#29992;&amp;#20998;&amp;#26512;&lt;/div&gt;  &lt;div align="left"&gt;&amp;#22270;&amp;#34920;&amp;#65306;&amp;#31227;&amp;#21160;&amp;#30005;&amp;#35270;&amp;#24191;&amp;#21578;&amp;#34892;&amp;#19994;&amp;#38144;&amp;#21806;&amp;#27611;&amp;#21033;&amp;#29575;&amp;#20998;&amp;#26512;&lt;/div&gt;  &lt;div align="left"&gt;&amp;#22270;&amp;#34920;&amp;#65306;&amp;#31227;&amp;#21160;&amp;#30005;&amp;#35270;&amp;#24191;&amp;#21578;&amp;#34892;&amp;#19994;&amp;#38144;&amp;#21806;&amp;#21033;&amp;#28070;&amp;#29575;&amp;#20998;&amp;#26512;&lt;/div&gt;  &lt;div align="left"&gt;&amp;#22270;&amp;#34920;&amp;#65306;&amp;#31227;&amp;#21160;&amp;#30005;&amp;#35270;&amp;#24191;&amp;#21578;&amp;#34892;&amp;#19994;&amp;#25104;&amp;#26412;&amp;#36153;&amp;#29992;&amp;#21033;&amp;#28070;&amp;#29575;&amp;#20998;&amp;#26512;&lt;/div&gt;  &lt;div align="left"&gt;&amp;#22270;&amp;#34920;&amp;#65306;&amp;#31227;&amp;#21160;&amp;#30005;&amp;#35270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6.html"&gt;http://www.cction.com/report/202312/42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