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828;&amp;#3042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828;&amp;#3042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828;&amp;#3042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4.html"&gt;http://www.cction.com/report/202310/41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0449;&amp;#24687;&amp;#20135;&amp;#19994;&amp;#36208;&amp;#21040;&amp;#20102;&amp;#19968;&amp;#20010;&amp;#20851;&amp;#38190;&amp;#26102;&amp;#26399;&amp;#65292;&amp;#23384;&amp;#20648;&amp;#24066;&amp;#22330;&amp;#21576;&amp;#29616;&amp;#20986;&amp;ldquo;&amp;#20117;&amp;#21943;&amp;rdquo;&amp;#24335;&amp;#30340;&amp;#39640;&amp;#36895;&amp;#19978;&amp;#21319;&amp;#24577;&amp;#21183;&amp;#12290;&amp;#20013;&amp;#22269;&amp;#23384;&amp;#20648;&amp;#24066;&amp;#22330;&amp;#36827;&amp;#20837;&amp;#21040;&amp;#20276;&amp;#38543;&amp;#20840;&amp;#38754;&amp;#27927;&amp;#29260;&amp;#32780;&amp;#36880;&amp;#28176;&amp;#25104;&amp;#29087;&amp;#30340;&amp;#38454;&amp;#27573;&amp;#65292;DIY&amp;#24066;&amp;#22330;&amp;#36234;&amp;#26469;&amp;#36234;&amp;#23567;&amp;#65292;&amp;#21697;&amp;#29260;&amp;#21378;&amp;#21830;&amp;#22312;&amp;#26032;&amp;#19968;&amp;#36718;&amp;#22823;&amp;#25112;&amp;#20013;&amp;#23558;&amp;#25198;&amp;#28436;&amp;#20027;&amp;#35201;&amp;#35282;&amp;#33394;&amp;#12290;&amp;#38754;&amp;#23545;&amp;#22914;&amp;#27492;&amp;#22823;&amp;#22909;&amp;#30340;&amp;#24418;&amp;#21183;&amp;#65292;&amp;#22269;&amp;#20869;&amp;#22806;&amp;#21378;&amp;#21830;&amp;#22343;&amp;#25226;&amp;#30446;&amp;#20809;&amp;#25237;&amp;#21521;&amp;#20013;&amp;#22269;&amp;#24066;&amp;#22330;&amp;#65292;&amp;#32439;&amp;#32439;&amp;#25237;&amp;#36523;&amp;#20854;&amp;#20013;&amp;#12290;&lt;/p&gt;&lt;div&gt;&amp;#38543;&amp;#30528;&amp;#28040;&amp;#36153;&amp;#21147;&amp;#23835;&amp;#36215;&amp;#65292;&amp;#25105;&amp;#22269;&amp;#27491;&amp;#26397;&amp;#30528;&amp;#20840;&amp;#29699;&amp;#31532;&amp;#19968;&amp;#22823;&amp;#28040;&amp;#36153;&amp;#24066;&amp;#22330;&amp;#36808;&amp;#36827;&amp;#65292;&amp;#21363;&amp;#20415;&amp;#26159;&amp;#22312;&amp;#26032;&amp;#20896;&amp;#30123;&amp;#24773;&amp;#32902;&amp;#34384;&amp;#30340;2020&amp;#24180;&amp;#65292;&amp;#25105;&amp;#22269;&amp;#22269;&amp;#27665;&amp;#29983;&amp;#20135;&amp;#24635;&amp;#20540;&amp;#20381;&amp;#28982;&amp;#36870;&amp;#21183;&amp;#22686;&amp;#38271;&amp;#12290;&amp;#32780;&amp;#23545;&amp;#20110;&amp;#23384;&amp;#20648;&amp;#24066;&amp;#22330;&amp;#65292;&amp;#26681;&amp;#25454;&amp;#20013;&amp;#22269;&amp;#38378;&amp;#23384;&amp;#24066;&amp;#22330;China Flash Market&amp;#23545;&amp;#22269;&amp;#20869;&amp;#24066;&amp;#22330;&amp;#19978;&amp;#22266;&amp;#24577;&amp;#30828;&amp;#30424;&amp;#12289;&amp;#23384;&amp;#20648;&amp;#21345;&amp;#12289;U&amp;#30424;&amp;#12289;&amp;#31227;&amp;#21160;&amp;#30828;&amp;#30424;&amp;#12289;&amp;#20869;&amp;#23384;&amp;#26465;&amp;#36827;&amp;#34892;&amp;#32479;&amp;#35745;&amp;#65292;2020&amp;#24180;&amp;#25105;&amp;#22269;&amp;#22312;&amp;#36825;&amp;#20960;&amp;#31867;&amp;#20135;&amp;#21697;&amp;#31867;&amp;#21035;&amp;#20013;&amp;#65292;&amp;#28192;&amp;#36947;&amp;#24066;&amp;#22330;&amp;#35268;&amp;#27169;&amp;#36798;408&amp;#20159;&amp;#20154;&amp;#27665;&amp;#24065;&amp;#12290;&amp;#20854;&amp;#20013;&amp;#31227;&amp;#21160;&amp;#30828;&amp;#30424;&amp;#28192;&amp;#36947;&amp;#24066;&amp;#22330;&amp;#65288;&amp;#32447;&amp;#19978;&amp;#65291;&amp;#32447;&amp;#19979;&amp;#65289;&amp;#35268;&amp;#27169;&amp;#20026;58&amp;#20159;&amp;#20803;&amp;#12290;2020&amp;#24180;&amp;#65292;&amp;#22312;&amp;#31227;&amp;#21160;&amp;#30828;&amp;#30424;&amp;#24066;&amp;#22330;&amp;#20013;&amp;#65292;&amp;#22823;&amp;#38470;&amp;#23384;&amp;#20648;&amp;#21697;&amp;#29260;&amp;#22312;&amp;#31227;&amp;#21160;&amp;#30828;&amp;#30424;&amp;#24066;&amp;#22330;&amp;#21344;&amp;#26377;&amp;#29575;&amp;#20026;5%&amp;#12290;&amp;#32654;&amp;#22269;&amp;#21697;&amp;#29260;&amp;#21344;&amp;#25105;&amp;#22269;&amp;#32447;&amp;#19978;&amp;#24066;&amp;#22330;&amp;#38144;&amp;#21806;&amp;#39069;78%&amp;#65292;&amp;#26085;&amp;#26412;&amp;#21697;&amp;#29260;&amp;#21344;12%&amp;#65292;&amp;#38889;&amp;#22269;&amp;#21344;&amp;#27604;5%&amp;#65292;&amp;#20854;&amp;#20013;&amp;#32654;&amp;#22269;&amp;#30340;&amp;#35199;&amp;#37096;&amp;#25968;&amp;#25454;&amp;#12289;&amp;#24076;&amp;#25463;&amp;#36828;&amp;#36229;&amp;#31532;&amp;#19977;&amp;#21517;&amp;#21697;&amp;#29260;&amp;#12290;&amp;#36890;&amp;#36807;&amp;#20197;&amp;#19978;&amp;#25968;&amp;#25454;&amp;#65292;&amp;#19981;&amp;#38590;&amp;#30475;&amp;#20986;&amp;#65292;&amp;#24403;&amp;#21069;&amp;#25105;&amp;#22269;&amp;#32447;&amp;#19978;&amp;#28192;&amp;#36947;&amp;#23384;&amp;#20648;&amp;#24066;&amp;#22330;&amp;#20381;&amp;#26087;&amp;#34987;&amp;#28023;&amp;#22806;&amp;#21697;&amp;#29260;&amp;#25152;&amp;#20027;&amp;#23548;&amp;#65292;&amp;#22823;&amp;#38470;&amp;#21697;&amp;#29260;&amp;#34429;&amp;#28982;&amp;#26377;&amp;#19968;&amp;#23450;&amp;#21457;&amp;#23637;&amp;#65292;&amp;#20294;&amp;#26159;&amp;#27604;&amp;#37325;&amp;#20381;&amp;#28982;&amp;#36739;&amp;#23567;&amp;#65292;&amp;#32780;&amp;#19988;&amp;#36825;15%&amp;#20221;&amp;#39069;&amp;#36824;&amp;#26159;&amp;#20013;&amp;#20302;&amp;#31471;&amp;#24066;&amp;#22330;&amp;#20221;&amp;#39069;&amp;#12290;&lt;/div&gt;  &lt;div&gt;&amp;#20013;&amp;#22269;&amp;#31227;&amp;#21160;&amp;#30828;&amp;#30424;&amp;#24066;&amp;#22330;&amp;#29616;&amp;#20173;&amp;#20197;&amp;#34892;&amp;#19994;&amp;#29992;&amp;#25143;&amp;#20026;&amp;#20027;&amp;#65292;&amp;#19981;&amp;#36807;&amp;#65292;&amp;#38543;&amp;#30528;&amp;#31227;&amp;#21160;&amp;#30828;&amp;#30424;&amp;#20316;&amp;#20026;&amp;#23384;&amp;#20648;&amp;#20171;&amp;#36136;&amp;#21151;&amp;#33021;&amp;#30340;&amp;#26085;&amp;#30410;&amp;#20984;&amp;#26174;&amp;#65292;&amp;#20197;&amp;#21450;&amp;#20010;&amp;#20154;&amp;#28040;&amp;#36153;&amp;#32676;&amp;#20307;&amp;#23545;&amp;#25968;&amp;#30721;&amp;#23384;&amp;#20648;&amp;#38656;&amp;#27714;&amp;#30340;&amp;#22686;&amp;#38271;&amp;#65292;&amp;#20010;&amp;#20154;&amp;#29992;&amp;#25143;&amp;#22312;&amp;#31227;&amp;#21160;&amp;#23384;&amp;#20648;&amp;#39046;&amp;#22495;&amp;#25152;&amp;#21344;&amp;#27604;&amp;#37325;&amp;#36234;&amp;#26469;&amp;#36234;&amp;#22823;&amp;#65292;&amp;#21152;&amp;#19978;&amp;#31227;&amp;#21160;&amp;#30828;&amp;#30424;&amp;#21697;&amp;#29260;&amp;#20135;&amp;#21697;&amp;#20215;&amp;#26684;&amp;#30340;&amp;#19979;&amp;#38477;&amp;#65292;&amp;#28040;&amp;#36153;&amp;#32773;&amp;#20174;DIY&amp;#20135;&amp;#21697;&amp;#36716;&amp;#21521;&amp;#21697;&amp;#29260;&amp;#20135;&amp;#21697;&amp;#30340;&amp;#28040;&amp;#36153;&amp;#65292;&amp;#23545;&amp;#31227;&amp;#21160;&amp;#30828;&amp;#30424;&amp;#20135;&amp;#21697;&amp;#26377;&amp;#38656;&amp;#27714;&amp;#30340;&amp;#20010;&amp;#20154;&amp;#28040;&amp;#36153;&amp;#32773;&amp;#23558;&amp;#20250;&amp;#19981;&amp;#26029;&amp;#22686;&amp;#22810;&amp;#65292;&amp;#31227;&amp;#21160;&amp;#30828;&amp;#30424;&amp;#20010;&amp;#20154;&amp;#29992;&amp;#25143;&amp;#38656;&amp;#27714;&amp;#23558;&amp;#36798;&amp;#21040;&amp;#19968;&amp;#20010;&amp;#39640;&amp;#23792;&amp;#65292;&amp;#25512;&amp;#21160;&amp;#25972;&amp;#20010;&amp;#31227;&amp;#21160;&amp;#30828;&amp;#30424;&amp;#24066;&amp;#22330;&amp;#22686;&amp;#38271;&amp;#36895;&amp;#24230;&amp;#21152;&amp;#24555;&amp;#12290;&lt;/div&gt;  &lt;div&gt;&amp;#20013;&amp;#20225;&amp;#39038;&amp;#38382;&amp;#32593;&amp;#21457;&amp;#24067;&amp;#30340;&amp;#12298;2024-2030&amp;#24180;&amp;#20013;&amp;#22269;&amp;#31227;&amp;#21160;&amp;#30828;&amp;#30424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31227;&amp;#21160;&amp;#30828;&amp;#30424;&amp;#30340;&amp;#23450;&amp;#20041;&amp;#12289;&amp;#20998;&amp;#31867;&amp;#12289;&amp;#29305;&amp;#28857;&amp;#21450;&amp;#21442;&amp;#25968;&amp;#31561;&amp;#65292;&amp;#25509;&amp;#30528;&amp;#20998;&amp;#26512;&amp;#20102;&amp;#31227;&amp;#21160;&amp;#23384;&amp;#20648;&amp;#24066;&amp;#22330;&amp;#30340;&amp;#29616;&amp;#29366;&amp;#12290;&amp;#28982;&amp;#21518;&amp;#65292;&amp;#25253;&amp;#21578;&amp;#23545;&amp;#20013;&amp;#22269;&amp;#31227;&amp;#21160;&amp;#30828;&amp;#30424;&amp;#24066;&amp;#22330;&amp;#20570;&amp;#20102;&amp;#36816;&amp;#34892;&amp;#29366;&amp;#20917;&amp;#20998;&amp;#26512;&amp;#12289;&amp;#21697;&amp;#29260;&amp;#21457;&amp;#23637;&amp;#20998;&amp;#26512;&amp;#21644;&amp;#31454;&amp;#20105;&amp;#20998;&amp;#26512;&amp;#65292;&amp;#26368;&amp;#21518;&amp;#20998;&amp;#26512;&amp;#20102;&amp;#31227;&amp;#21160;&amp;#30828;&amp;#30424;&amp;#25216;&amp;#26415;&amp;#30340;&amp;#26410;&amp;#26469;&amp;#36208;&amp;#2152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27;&amp;#21160;&amp;#30828;&amp;#30424;&amp;#24066;&amp;#22330;&amp;#26377;&amp;#20010;&amp;#31995;&amp;#32479;&amp;#30340;&amp;#20102;&amp;#35299;&amp;#25110;&amp;#32773;&amp;#24819;&amp;#25237;&amp;#36164;&amp;#31227;&amp;#21160;&amp;#30828;&amp;#30424;&amp;#30740;&amp;#21457;&amp;#29983;&amp;#2013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1227;&amp;#21160;&amp;#30828;&amp;#30424;&amp;#30456;&amp;#20851;&amp;#27010;&amp;#36848;&lt;/div&gt;  &lt;div&gt;1.1&amp;#12288;&amp;#31227;&amp;#21160;&amp;#30828;&amp;#30424;&amp;#30340;&amp;#22522;&amp;#26412;&amp;#27010;&amp;#24565;&lt;/div&gt;  &lt;div&gt;1.1.1&amp;#12288;&amp;#31227;&amp;#21160;&amp;#30828;&amp;#30424;&amp;#30340;&amp;#23450;&amp;#20041;&lt;/div&gt;  &lt;div&gt;1.1.2&amp;#12288;&amp;#31227;&amp;#21160;&amp;#30828;&amp;#30424;&amp;#30340;&amp;#20998;&amp;#31867;&lt;/div&gt;  &lt;div&gt;1.1.3&amp;#12288;&amp;#31227;&amp;#21160;&amp;#30828;&amp;#30424;&amp;#29305;&amp;#28857;&lt;/div&gt;  &lt;div&gt;1.2&amp;#12288;&amp;#31227;&amp;#21160;&amp;#30828;&amp;#30424;&amp;#20027;&amp;#35201;&amp;#21442;&amp;#25968;&amp;#20171;&amp;#32461;&lt;/div&gt;  &lt;div&gt;1.2.1&amp;#12288;&amp;#23481;&amp;#37327;&lt;/div&gt;  &lt;div&gt;1.2.2&amp;#12288;&amp;#31227;&amp;#21160;&amp;#30828;&amp;#30424;&amp;#30418;&lt;/div&gt;  &lt;div&gt;1.2.3&amp;#12288;&amp;#20256;&amp;#36755;&amp;#36895;&amp;#29575;&lt;/div&gt;  &lt;div&gt;1.2.4&amp;#12288;&amp;#20860;&amp;#23481;&amp;#26684;&amp;#24335;&lt;/div&gt;  &lt;div&gt;1.2.5&amp;#12288;&amp;#24179;&amp;#22343;&amp;#23547;&amp;#36947;&amp;#26102;&amp;#38388;&lt;/div&gt;  &lt;div&gt;1.2.6&amp;#12288;&amp;#36716;&amp;#36895;&lt;/div&gt;  &lt;div&gt;1.2.7&amp;#12288;&amp;#32531;&amp;#23384;&lt;/div&gt;  &lt;div&gt;&amp;nbsp;&lt;/div&gt;  &lt;div&gt;&amp;#31532;&amp;#20108;&amp;#31456;&amp;#12288;2021-2023&amp;#24180;&amp;#31227;&amp;#21160;&amp;#23384;&amp;#20648;&amp;#24066;&amp;#22330;&amp;#21457;&amp;#23637;&amp;#27010;&amp;#20917;&lt;/div&gt;  &lt;div&gt;2.1&amp;#12288;2021-2023&amp;#24180;&amp;#20013;&amp;#22269;&amp;#31227;&amp;#21160;&amp;#23384;&amp;#20648;&amp;#24066;&amp;#22330;&amp;#30340;&amp;#21457;&amp;#23637;&lt;/div&gt;  &lt;div&gt;2.1.1&amp;#12288;&amp;#20013;&amp;#22269;&amp;#31227;&amp;#21160;&amp;#23384;&amp;#20648;&amp;#24066;&amp;#22330;&amp;#21457;&amp;#23637;&amp;#32508;&amp;#36848;&lt;/div&gt;  &lt;div&gt;2.1.2&amp;#12288;&amp;#20013;&amp;#22269;&amp;#31227;&amp;#21160;&amp;#23384;&amp;#20648;&amp;#24066;&amp;#22330;&amp;#21457;&amp;#23637;&amp;#29305;&amp;#24449;&lt;/div&gt;  &lt;div&gt;2.1.3&amp;#12288;2019&amp;#24180;&amp;#20013;&amp;#22269;&amp;#31227;&amp;#21160;&amp;#23384;&amp;#20648;&amp;#24066;&amp;#22330;&amp;#21457;&amp;#23637;&amp;#20998;&amp;#26512;&lt;/div&gt;  &lt;div&gt;2.1.4&amp;#12288;2020&amp;#24180;&amp;#20013;&amp;#22269;&amp;#31227;&amp;#21160;&amp;#23384;&amp;#20648;&amp;#24066;&amp;#22330;&amp;#21457;&amp;#23637;&amp;#20998;&amp;#26512;&lt;/div&gt;  &lt;div&gt;2.1.5&amp;#12288;2021&amp;#24180;&amp;#20013;&amp;#22269;&amp;#31227;&amp;#21160;&amp;#23384;&amp;#20648;&amp;#24066;&amp;#22330;&amp;#21457;&amp;#23637;&amp;#21160;&amp;#21521;&lt;/div&gt;  &lt;div&gt;2.2&amp;#12288;&amp;#20013;&amp;#22269;&amp;#31227;&amp;#21160;&amp;#23384;&amp;#20648;&amp;#24066;&amp;#22330;&amp;#21457;&amp;#23637;&amp;#23637;&amp;#26395;&lt;/div&gt;  &lt;div&gt;2.1.1&amp;#12288;&amp;#20154;&amp;#24615;&amp;#21270;&amp;#21644;&amp;#25968;&amp;#25454;&amp;#23433;&amp;#20840;&amp;#26159;&amp;#20027;&amp;#27969;&lt;/div&gt;  &lt;div&gt;2.2.2&amp;#12288;&amp;#26410;&amp;#26469;&amp;#20013;&amp;#22269;&amp;#31227;&amp;#21160;&amp;#23384;&amp;#20648;&amp;#24066;&amp;#22330;&amp;#21457;&amp;#23637;&amp;#39044;&amp;#27979;&lt;/div&gt;  &lt;div&gt;&amp;nbsp;&lt;/div&gt;  &lt;div&gt;&amp;#31532;&amp;#19977;&amp;#31456;&amp;#12288;2021-2023&amp;#24180;&amp;#31227;&amp;#21160;&amp;#30828;&amp;#30424;&amp;#24066;&amp;#22330;&amp;#20998;&amp;#26512;&lt;/div&gt;  &lt;div&gt;3.1&amp;#12288;2021-2023&amp;#24180;&amp;#31227;&amp;#21160;&amp;#30828;&amp;#30424;&amp;#24066;&amp;#22330;&amp;#21457;&amp;#23637;&amp;#27010;&amp;#20917;&lt;/div&gt;  &lt;div&gt;3.1.1&amp;#12288;&amp;#26032;&amp;#19968;&amp;#20195;&amp;#31227;&amp;#21160;&amp;#30828;&amp;#30424;&amp;#19982;&amp;#20256;&amp;#32479;&amp;#31227;&amp;#21160;&amp;#30828;&amp;#30424;&amp;#30340;&amp;#27604;&amp;#36739;&amp;#20998;&amp;#26512;&lt;/div&gt;  &lt;div&gt;3.1.2&amp;#12288;&amp;#22269;&amp;#20869;&amp;#31227;&amp;#21160;&amp;#30828;&amp;#304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20013;&amp;#22269;&amp;#31227;&amp;#21160;&amp;#30828;&amp;#30424;&amp;#24066;&amp;#22330;&amp;#36827;&amp;#20837;&amp;#20004;&amp;#32423;&amp;#26102;&amp;#20195;&lt;/div&gt;  &lt;div&gt;3.1.4&amp;#12288;1.8&amp;#33521;&amp;#23544;&amp;#31227;&amp;#21160;&amp;#30828;&amp;#30424;&amp;#27493;&amp;#20837;&amp;#24555;&amp;#36895;&amp;#21457;&amp;#23637;&amp;#26399;&lt;/div&gt;  &lt;div&gt;3.2&amp;#12288;2021-2023&amp;#24180;&amp;#20013;&amp;#22269;&amp;#31227;&amp;#21160;&amp;#30828;&amp;#30424;&amp;#24066;&amp;#22330;&amp;#21457;&amp;#23637;&amp;#32508;&amp;#36848;&lt;/div&gt;  &lt;div&gt;3.2.1&amp;#12288;2020&amp;#24180;&amp;#20013;&amp;#22269;&amp;#31227;&amp;#21160;&amp;#30828;&amp;#30424;&amp;#24066;&amp;#22330;&amp;#20851;&amp;#27880;&amp;#24230;&amp;#20998;&amp;#26512;&lt;/div&gt;  &lt;div&gt;3.2.2&amp;#12288;2021&amp;#24180;&amp;#20013;&amp;#22269;&amp;#31227;&amp;#21160;&amp;#30828;&amp;#30424;&amp;#24066;&amp;#22330;&amp;#20851;&amp;#27880;&amp;#24230;&amp;#20998;&amp;#26512;&lt;/div&gt;  &lt;div&gt;3.2.3&amp;#12288;2022&amp;#24180;&amp;#20013;&amp;#22269;&amp;#31227;&amp;#21160;&amp;#30828;&amp;#30424;&amp;#24066;&amp;#22330;&amp;#20851;&amp;#27880;&amp;#24230;&amp;#20998;&amp;#26512;&lt;/div&gt;  &lt;div&gt;3.3&amp;#12288;2021-2023&amp;#24180;&amp;#20013;&amp;#22269;&amp;#31227;&amp;#21160;&amp;#30828;&amp;#30424;&amp;#22320;&amp;#21306;&amp;#24066;&amp;#22330;&amp;#21457;&amp;#23637;&amp;#27010;&amp;#20917;&lt;/div&gt;  &lt;div&gt;3.3.1&amp;#12288;&amp;#23665;&amp;#19996;&amp;#27982;&amp;#21335;&amp;#31227;&amp;#21160;&amp;#30828;&amp;#30424;&amp;#24066;&amp;#22330;&amp;#27973;&amp;#26512;&lt;/div&gt;  &lt;div&gt;3.3.2&amp;#12288;&amp;#29976;&amp;#32899;&amp;#20848;&amp;#24030;&amp;#31227;&amp;#21160;&amp;#30828;&amp;#30424;&amp;#31561;&amp;#23384;&amp;#20648;&amp;#24066;&amp;#22330;&amp;#27010;&amp;#36848;&lt;/div&gt;  &lt;div&gt;3.3.3&amp;#12288;&amp;#27993;&amp;#27743;&amp;#26477;&amp;#24030;&amp;#31227;&amp;#21160;&amp;#30828;&amp;#30424;&amp;#24066;&amp;#22330;&amp;#36208;&amp;#21521;&amp;#21697;&amp;#29260;&amp;#21270;&lt;/div&gt;  &lt;div&gt;3.4&amp;#12288;&amp;#20013;&amp;#22269;&amp;#31227;&amp;#21160;&amp;#30828;&amp;#30424;&amp;#24066;&amp;#22330;&amp;#21457;&amp;#23637;&amp;#38754;&amp;#20020;&amp;#30340;&amp;#25361;&amp;#25112;&amp;#21450;&amp;#25112;&amp;#30053;&lt;/div&gt;  &lt;div&gt;3.4.1&amp;#12288;DIY&amp;#31227;&amp;#21160;&amp;#30828;&amp;#30424;&amp;#24066;&amp;#22330;&amp;#21361;&amp;#26426;&amp;#28508;&amp;#20239;&lt;/div&gt;  &lt;div&gt;3.4.2&amp;#12288;&amp;#31227;&amp;#21160;&amp;#30828;&amp;#30424;&amp;#24212;&amp;#36208;&amp;#22810;&amp;#20803;&amp;#21270;&amp;#24212;&amp;#29992;&amp;#36335;&amp;#32447;&lt;/div&gt;  &lt;div&gt;3.5&amp;#12288;&amp;#20013;&amp;#22269;&amp;#31227;&amp;#21160;&amp;#30828;&amp;#30424;&amp;#24066;&amp;#22330;&amp;#21457;&amp;#23637;&amp;#23637;&amp;#26395;&lt;/div&gt;  &lt;div&gt;3.5.1&amp;#12288;&amp;#23545;2024-2030&amp;#24180;&amp;#20013;&amp;#22269;&amp;#31227;&amp;#21160;&amp;#30828;&amp;#30424;&amp;#24066;&amp;#22330;&amp;#39044;&amp;#27979;&amp;#20998;&amp;#26512;&lt;/div&gt;  &lt;div&gt;3.5.2&amp;#12288;&amp;#25351;&amp;#32441;&amp;#35782;&amp;#21035;&amp;#25110;&amp;#25104;&amp;#31227;&amp;#21160;&amp;#30828;&amp;#30424;&amp;#21457;&amp;#23637;&amp;#26032;&amp;#36235;&amp;#21183;&lt;/div&gt;  &lt;div&gt;3.5.3&amp;#12288;320G&amp;#25104;&amp;#31227;&amp;#21160;&amp;#30828;&amp;#30424;&amp;#26032;&amp;#36235;&amp;#21183;&lt;/div&gt;  &lt;div&gt;&amp;nbsp;&lt;/div&gt;  &lt;div&gt;&amp;#31532;&amp;#22235;&amp;#31456;&amp;#12288;2021-2023&amp;#24180;&amp;#31227;&amp;#21160;&amp;#30828;&amp;#30424;&amp;#24066;&amp;#22330;&amp;#21697;&amp;#29260;&amp;#21457;&amp;#23637;&amp;#20998;&amp;#26512;&lt;/div&gt;  &lt;div&gt;4.1&amp;#12288;&amp;#24518;&amp;#25463;&amp;#31227;&amp;#21160;&amp;#30828;&amp;#30424;&lt;/div&gt;  &lt;div&gt;4.1.1&amp;#12288;&amp;#24518;&amp;#25463;&amp;#31227;&amp;#21160;&amp;#30828;&amp;#30424;&amp;#26680;&amp;#24515;&amp;#20248;&amp;#21183;&amp;#20998;&amp;#26512;&lt;/div&gt;  &lt;div&gt;4.1.2&amp;#12288;&amp;#24518;&amp;#25463;&amp;#31227;&amp;#21160;&amp;#30828;&amp;#30424;&amp;#25512;&amp;#21160;&amp;#24066;&amp;#22330;&amp;#31454;&amp;#20105;&amp;#21319;&amp;#32423;&lt;/div&gt;  &lt;div&gt;4.1.3&amp;#12288;&amp;#24518;&amp;#25463;&amp;#31227;&amp;#21160;&amp;#30828;&amp;#30424;&amp;#33719;&amp;#24471;&amp;#24066;&amp;#22330;&amp;#35748;&amp;#21487;&lt;/div&gt;  &lt;div&gt;4.2&amp;#12288;&amp;#29233;&amp;#22269;&amp;#32773;&amp;#31227;&amp;#21160;&amp;#30828;&amp;#30424;&lt;/div&gt;  &lt;div&gt;4.2.1&amp;#12288;&amp;#29233;&amp;#22269;&amp;#32773;&amp;#23384;&amp;#20648;&amp;#29579;&amp;#25104;&amp;#31227;&amp;#21160;&amp;#30828;&amp;#30424;&amp;#24066;&amp;#22330;&amp;#28909;&amp;#28857;&lt;/div&gt;  &lt;div&gt;4.2.2&amp;#12288;&amp;#29233;&amp;#22269;&amp;#32773;&amp;#22312;&amp;#23478;&amp;#29992;&amp;#31227;&amp;#21160;&amp;#23384;&amp;#20648;&amp;#24066;&amp;#22330;&amp;#30340;&amp;#21457;&amp;#23637;&amp;#29305;&amp;#28857;&lt;/div&gt;  &lt;div&gt;4.2.3&amp;#12288;&amp;#29233;&amp;#22269;&amp;#32773;&amp;#31227;&amp;#21160;&amp;#30828;&amp;#30424;&amp;#23433;&amp;#20840;&amp;#25216;&amp;#26415;&amp;#39046;&amp;#20808;&lt;/div&gt;  &lt;div&gt;4.2.4&amp;#12288;&amp;#29233;&amp;#22269;&amp;#32773;&amp;#31227;&amp;#21160;&amp;#30828;&amp;#30424;&amp;#26032;&amp;#21697;&amp;#26102;&amp;#23578;&amp;#29305;&amp;#28857;&amp;#31361;&amp;#20986;&lt;/div&gt;  &lt;div&gt;4.3&amp;#12288;&amp;#32852;&amp;#24819;&amp;#31227;&amp;#21160;&amp;#30828;&amp;#30424;&lt;/div&gt;  &lt;div&gt;4.3.1&amp;#12288;&amp;#32852;&amp;#24819;&amp;#21457;&amp;#21147;&amp;#36827;&amp;#20891;&amp;#23384;&amp;#20648;&amp;#24066;&amp;#22330;&lt;/div&gt;  &lt;div&gt;4.3.2&amp;#12288;&amp;#32852;&amp;#24819;&amp;#31227;&amp;#21160;&amp;#30828;&amp;#30424;&amp;#39046;&amp;#20808;&amp;#22269;&amp;#20869;&amp;#24066;&amp;#22330;&amp;#21344;&amp;#26377;&amp;#29575;&lt;/div&gt;  &lt;div&gt;4.3.3&amp;#12288;&amp;#32852;&amp;#24819;&amp;#31227;&amp;#21160;&amp;#30828;&amp;#30424;&amp;#24066;&amp;#22330;&amp;#21457;&amp;#23637;&amp;#30340;&amp;#25104;&amp;#21151;&amp;#25112;&amp;#30053;&lt;/div&gt;  &lt;div&gt;4.4&amp;#12288;&amp;#32445;&amp;#26364;&amp;#31227;&amp;#21160;&amp;#30828;&amp;#30424;&lt;/div&gt;  &lt;div&gt;4.4.1&amp;#12288;&amp;#32445;&amp;#26364;&amp;#31227;&amp;#21160;&amp;#30828;&amp;#30424;&amp;#24066;&amp;#22330;&amp;#21457;&amp;#23637;&amp;#27973;&amp;#26512;&lt;/div&gt;  &lt;div&gt;4.4.2&amp;#12288;&amp;#32445;&amp;#26364;1.8&amp;#23544;&amp;#31227;&amp;#21160;&amp;#30828;&amp;#30424;&amp;#25250;&amp;#22842;&amp;#20010;&amp;#20154;&amp;#24066;&amp;#22330;&lt;/div&gt;  &lt;div&gt;4.4.3&amp;#12288;&amp;#32445;&amp;#26364;&amp;#31227;&amp;#21160;&amp;#30828;&amp;#30424;&amp;#26032;&amp;#21697;&amp;#22235;&amp;#22823;&amp;#20248;&amp;#21183;&amp;#35780;&amp;#26512;&lt;/div&gt;  &lt;div&gt;4.5&amp;#12288;&amp;#24076;&amp;#25463;&amp;#31227;&amp;#21160;&amp;#30828;&amp;#30424;&lt;/div&gt;  &lt;div&gt;4.5.1&amp;#12288;&amp;#24076;&amp;#25463;&amp;#31185;&amp;#25216;&amp;#20844;&amp;#21496;&amp;#21462;&amp;#24471;&amp;#30340;&amp;#25104;&amp;#23601;&lt;/div&gt;  &lt;div&gt;4.5.2&amp;#12288;&amp;#24076;&amp;#25463;Free Agent&amp;#31995;&amp;#21015;&amp;#25968;&amp;#25454;&amp;#31227;&amp;#21160;&amp;#30828;&amp;#30424;&amp;#20248;&amp;#21183;&amp;#20998;&amp;#26512;&lt;/div&gt;  &lt;div&gt;4.5.3&amp;#12288;&amp;#24076;&amp;#25463;&amp;#30340;&amp;#21697;&amp;#29260;&amp;#31227;&amp;#21160;&amp;#30828;&amp;#30424;&amp;#35299;&amp;#20915;&amp;#26041;&amp;#26696;&amp;#32508;&amp;#36848;&lt;/div&gt;  &lt;div&gt;4.6&amp;#12288;&amp;#26391;&amp;#31185;&amp;#31227;&amp;#21160;&amp;#30828;&amp;#30424;&lt;/div&gt;  &lt;div&gt;4.6.1&amp;#12288;&amp;#26391;&amp;#31185;&amp;#31227;&amp;#21160;&amp;#30828;&amp;#30424;&amp;#21457;&amp;#23637;&amp;#22238;&amp;#39038;&lt;/div&gt;  &lt;div&gt;4.6.2&amp;#12288;&amp;#26391;&amp;#31185;&amp;#31227;&amp;#21160;&amp;#30828;&amp;#30424;&amp;#24066;&amp;#22330;&amp;#28909;&amp;#38144;&amp;#20135;&amp;#21697;&amp;#30340;&amp;#22235;&amp;#22823;&amp;#20248;&amp;#21183;&lt;/div&gt;  &lt;div&gt;4.6.3&amp;#12288;&amp;#26391;&amp;#31185;&amp;#20934;&amp;#30830;&amp;#23450;&amp;#20301;&amp;#31227;&amp;#21160;&amp;#30828;&amp;#30424;&amp;#24066;&amp;#22330;&amp;#31574;&amp;#30053;&lt;/div&gt;  &lt;div&gt;4.7&amp;#12288;&amp;#20854;&amp;#20182;&amp;#21697;&amp;#29260;&amp;#31227;&amp;#21160;&amp;#30828;&amp;#30424;&lt;/div&gt;  &lt;div&gt;4.7.1&amp;#12288;&amp;#30717;&amp;#38712;&amp;#30334;&amp;#20107;&amp;#28789;&amp;#31227;&amp;#21160;&amp;#30828;&amp;#30424;&amp;#30340;&amp;#31454;&amp;#20105;&amp;#20248;&amp;#21183;&amp;#27010;&amp;#36848;&lt;/div&gt;  &lt;div&gt;4.7.2&amp;#12288;&amp;#19977;&amp;#26143;&amp;#21407;&amp;#35013;1.8&amp;#31227;&amp;#21160;&amp;#30828;&amp;#30424;&amp;#20248;&amp;#21183;&amp;#20998;&amp;#26512;&lt;/div&gt;  &lt;div&gt;4.7.3&amp;#12288;&amp;#26126;&amp;#22522;&amp;#31227;&amp;#21160;&amp;#30828;&amp;#30424;&amp;#24066;&amp;#22330;&amp;#21344;&amp;#26377;&amp;#29575;&amp;#25490;&amp;#21517;&amp;#21450;&amp;#25216;&amp;#26415;&amp;#27010;&amp;#35272;&lt;/div&gt;  &lt;div&gt;4.7.4&amp;#12288;&amp;#26053;&amp;#20043;&amp;#26143;&amp;#31227;&amp;#21160;&amp;#30828;&amp;#30424;&amp;#20174;&amp;#21697;&amp;#36136;&amp;#21040;&amp;#21697;&amp;#20301;&amp;#30340;&amp;#31454;&amp;#20105;&amp;#20998;&amp;#26512;&lt;/div&gt;  &lt;div&gt;&amp;nbsp;&lt;/div&gt;  &lt;div&gt;&amp;#31532;&amp;#20116;&amp;#31456;&amp;#12288;2021-2023&amp;#24180;&amp;#31227;&amp;#21160;&amp;#30828;&amp;#30424;&amp;#24066;&amp;#22330;&amp;#31454;&amp;#20105;&amp;#20998;&amp;#26512;&lt;/div&gt;  &lt;div&gt;5.1&amp;#12288;&amp;#31227;&amp;#21160;&amp;#23384;&amp;#20648;&amp;#24066;&amp;#22330;&amp;#31454;&amp;#20105;&amp;#27010;&amp;#20917;&lt;/div&gt;  &lt;div&gt;5.1.1&amp;#12288;&amp;#20013;&amp;#22269;&amp;#31227;&amp;#21160;&amp;#23384;&amp;#20648;&amp;#24066;&amp;#22330;&amp;#31454;&amp;#20105;&amp;#27010;&amp;#36848;&lt;/div&gt;  &lt;div&gt;5.1.2&amp;#12288;&amp;#20013;&amp;#22269;&amp;#31227;&amp;#21160;&amp;#23384;&amp;#20648;&amp;#24066;&amp;#22330;&amp;#31454;&amp;#20105;&amp;#26085;&amp;#36235;&amp;#30333;&amp;#28909;&amp;#21270;&lt;/div&gt;  &lt;div&gt;5.1.3&amp;#12288;&amp;#31227;&amp;#21160;&amp;#23384;&amp;#20648;&amp;#25216;&amp;#26415;&amp;#21019;&amp;#26032;&amp;#25104;&amp;#20026;&amp;#31227;&amp;#21160;&amp;#23384;&amp;#20648;&amp;#20135;&amp;#21697;&amp;#31454;&amp;#20105;&amp;#30340;&amp;#28966;&amp;#28857;&lt;/div&gt;  &lt;div&gt;5.1.4&amp;#12288;&amp;#31227;&amp;#21160;&amp;#23384;&amp;#20648;&amp;#24066;&amp;#22330;&amp;#21697;&amp;#29260;&amp;#26684;&amp;#23616;&amp;#20173;&amp;#26087;&amp;#28151;&amp;#20081;&lt;/div&gt;  &lt;div&gt;5.2&amp;#12288;&amp;#31227;&amp;#21160;&amp;#30828;&amp;#30424;&amp;#24066;&amp;#22330;&amp;#31454;&amp;#20105;&amp;#29366;&amp;#20917;&lt;/div&gt;  &lt;div&gt;5.2.1&amp;#12288;&amp;#22823;&amp;#21697;&amp;#29260;&amp;#21457;&amp;#21147;&amp;#20197;&amp;#24212;&amp;#23545;&amp;#31227;&amp;#21160;&amp;#30828;&amp;#30424;&amp;#24066;&amp;#22330;&amp;#31454;&amp;#20105;&amp;#21319;&amp;#32423;&lt;/div&gt;  &lt;div&gt;5.2.2&amp;#12288;&amp;#31227;&amp;#21160;&amp;#30828;&amp;#30424;&amp;#24066;&amp;#22330;&amp;#31454;&amp;#20105;&amp;#24212;&amp;#36208;&amp;#21521;&amp;#24046;&amp;#24322;&amp;#21270;&lt;/div&gt;  &lt;div&gt;5.2.3&amp;#12288;&amp;#20013;&amp;#22269;&amp;#24066;&amp;#22330;&amp;#21313;&amp;#22823;&amp;#31227;&amp;#21160;&amp;#30828;&amp;#30424;&amp;#21697;&amp;#29260;&amp;#20225;&amp;#19994;&lt;/div&gt;  &lt;div&gt;5.3&amp;#12288;&amp;#31227;&amp;#21160;&amp;#30828;&amp;#30424;&amp;#31454;&amp;#20105;&amp;#23545;&amp;#25163;&amp;#20998;&amp;#26512;&lt;/div&gt;  &lt;div&gt;5.3.1&amp;#12288;&amp;#31227;&amp;#21160;&amp;#30828;&amp;#30424;&amp;#19982;&amp;#38378;&amp;#23384;&amp;#24066;&amp;#22330;&amp;#31454;&amp;#20105;&amp;#27973;&amp;#26512;&lt;/div&gt;  &lt;div&gt;5.3.2&amp;#12288;&amp;#20013;&amp;#22269;&amp;#38378;&amp;#23384;&amp;#30424;&amp;#24066;&amp;#22330;&amp;#31361;&amp;#20986;&amp;#22235;&amp;#22823;&amp;#29305;&amp;#28857;&lt;/div&gt;  &lt;div&gt;5.3.3&amp;#12288;&amp;#20013;&amp;#22269;&amp;#38378;&amp;#23384;&amp;#30424;&amp;#24066;&amp;#22330;&amp;#26085;&amp;#28176;&amp;#38598;&amp;#20013;&lt;/div&gt;  &lt;div&gt;&amp;nbsp;&lt;/div&gt;  &lt;div&gt;&amp;#31532;&amp;#20845;&amp;#31456;&amp;#12288;2021-2023&amp;#24180;&amp;#31227;&amp;#21160;&amp;#30828;&amp;#30424;&amp;#25216;&amp;#26415;&amp;#20998;&amp;#26512;&lt;/div&gt;  &lt;div&gt;6.1&amp;#12288;&amp;#30828;&amp;#30424;&amp;#25216;&amp;#26415;&amp;#30340;&amp;#21457;&amp;#23637;&lt;/div&gt;  &lt;div&gt;6.1.1&amp;#12288;&amp;#30828;&amp;#30424;&amp;#25216;&amp;#26415;&amp;#21450;&amp;#24212;&amp;#29992;&amp;#22238;&amp;#39038;&lt;/div&gt;  &lt;div&gt;6.1.2&amp;#12288;&amp;#30828;&amp;#30424;&amp;#25216;&amp;#26415;&amp;#21457;&amp;#23637;&amp;#27010;&amp;#36848;&lt;/div&gt;  &lt;div&gt;6.1.3&amp;#12288;&amp;#30828;&amp;#30424;&amp;#25216;&amp;#26415;&amp;#21457;&amp;#23637;&amp;#20998;&amp;#26512;&lt;/div&gt;  &lt;div&gt;6.2&amp;#12288;2021-2023&amp;#24180;&amp;#31227;&amp;#21160;&amp;#30828;&amp;#30424;&amp;#25216;&amp;#26415;&amp;#36827;&amp;#23637;&lt;/div&gt;  &lt;div&gt;6.2.1&amp;#12288;POCKEY USB&amp;#31227;&amp;#21160;&amp;#30828;&amp;#30424;&amp;#25216;&amp;#26415;&amp;#24615;&amp;#33021;&amp;#35299;&amp;#26512;&lt;/div&gt;  &lt;div&gt;6.2.2&amp;#12288;&amp;#24518;&amp;#25463;&amp;#25216;&amp;#26415;&amp;#21019;&amp;#26032;&amp;#21147;&amp;#25512;&amp;#31227;&amp;#21160;&amp;#30828;&amp;#30424;&amp;#30913;&amp;#30424;&amp;#38453;&amp;#21015;&amp;#25216;&amp;#26415;&lt;/div&gt;  &lt;div&gt;6.2.3&amp;#12288;&amp;#31227;&amp;#21160;&amp;#20043;&amp;#26143;&amp;#37325;&amp;#25512;&amp;#31532;&amp;#20108;&amp;#20195;&amp;#31227;&amp;#21160;&amp;#30828;&amp;#30424;&amp;#21452;&amp;#26680;&amp;#24515;&amp;#25216;&amp;#26415;&lt;/div&gt;  &lt;div&gt;6.3&amp;#12288;&amp;#31227;&amp;#21160;&amp;#30828;&amp;#30424;&amp;#30340;&amp;#22402;&amp;#30452;&amp;#35760;&amp;#24405;&amp;#25216;&amp;#26415;&lt;/div&gt;  &lt;div&gt;6.3.1&amp;#12288;&amp;#22402;&amp;#30452;&amp;#35760;&amp;#24405;&amp;#25216;&amp;#26415;&lt;/div&gt;  &lt;div&gt;6.3.2&amp;#12288;&amp;#22402;&amp;#30452;&amp;#35760;&amp;#24405;&amp;#25216;&amp;#26415;&amp;#23558;&amp;#30828;&amp;#30424;&amp;#23481;&amp;#37327;&amp;#25552;&amp;#21319;&amp;#21040;&amp;#26032;&amp;#27700;&amp;#24179;&lt;/div&gt;  &lt;div&gt;6.3.3&amp;#12288;&amp;#22402;&amp;#30452;&amp;#35760;&amp;#24405;&amp;#25216;&amp;#26415;&amp;#21457;&amp;#23637;&amp;#39044;&amp;#27979;&lt;/div&gt;  &lt;div&gt;&amp;nbsp;&lt;/div&gt;  &lt;div&gt;&amp;#22270;&amp;#34920;&amp;#30446;&amp;#24405;&lt;/div&gt;  &lt;div&gt;&amp;#22270;&amp;#34920;&amp;#12288;&amp;#20013;&amp;#22269;&amp;#38378;&amp;#23384;&amp;#30424;&amp;#24066;&amp;#22330;&amp;#35268;&amp;#27169;&amp;#21450;&amp;#22686;&amp;#38271;&amp;#29575;&lt;/div&gt;  &lt;div&gt;&amp;#22270;&amp;#34920;&amp;#12288;&amp;#20013;&amp;#22269;&amp;#31227;&amp;#21160;&amp;#30828;&amp;#3042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4180;&amp;#20013;&amp;#22269;&amp;#31227;&amp;#21160;&amp;#30828;&amp;#30424;&amp;#24066;&amp;#22330;&amp;#21697;&amp;#29260;&amp;#20851;&amp;#27880;&amp;#27604;&amp;#20363;&amp;#20998;&amp;#24067;&lt;/div&gt;  &lt;div&gt;&amp;#22270;&amp;#34920;&amp;#12288;2021&amp;#24180;&amp;#24180;&amp;#20013;&amp;#22269;&amp;#31227;&amp;#21160;&amp;#30828;&amp;#30424;&amp;#24066;&amp;#22330;&amp;#21697;&amp;#29260;&amp;#20851;&amp;#27880;&amp;#25490;&amp;#21517;&amp;#23545;&amp;#27604;&lt;/div&gt;  &lt;div&gt;&amp;#22270;&amp;#34920;&amp;#12288;2021&amp;#24180;&amp;#24180;&amp;#20013;&amp;#22269;&amp;#31227;&amp;#21160;&amp;#30828;&amp;#30424;&amp;#24066;&amp;#22330;&amp;#19981;&amp;#21516;&amp;#20215;&amp;#26684;&amp;#27573;&amp;#20135;&amp;#21697;&amp;#20851;&amp;#27880;&amp;#27604;&amp;#20363;&amp;#20998;&amp;#24067;&lt;/div&gt;  &lt;div&gt;&amp;#22270;&amp;#34920;&amp;#12288;2021&amp;#24180;&amp;#24180;&amp;#20013;&amp;#22269;&amp;#31227;&amp;#21160;&amp;#30828;&amp;#30424;&amp;#24066;&amp;#22330;&amp;#19981;&amp;#21516;&amp;#23481;&amp;#37327;&amp;#20135;&amp;#21697;&amp;#20851;&amp;#27880;&amp;#27604;&amp;#20363;&amp;#20998;&amp;#24067;&lt;/div&gt;  &lt;div&gt;&amp;#22270;&amp;#34920;&amp;#12288;2021&amp;#24180;&amp;#24180;&amp;#20013;&amp;#22269;&amp;#31227;&amp;#21160;&amp;#30828;&amp;#30424;&amp;#24066;&amp;#22330;&amp;#19981;&amp;#21516;&amp;#21306;&amp;#22495;&amp;#20851;&amp;#27880;&amp;#27604;&amp;#20363;&amp;#20998;&amp;#24067;&lt;/div&gt;  &lt;div&gt;&amp;#22270;&amp;#34920;&amp;#12288;2021&amp;#24180;&amp;#24180;&amp;#20013;&amp;#22269;&amp;#31227;&amp;#21160;&amp;#30828;&amp;#30424;&amp;#24066;&amp;#22330;&amp;#20027;&amp;#27969;&amp;#21697;&amp;#29260;&amp;#20851;&amp;#27880;&amp;#27604;&amp;#20363;&amp;#36208;&amp;#21183;&lt;/div&gt;  &lt;div&gt;&amp;#22270;&amp;#34920;&amp;#12288;&amp;#20013;&amp;#22269;&amp;#38378;&amp;#23384;&amp;#30424;&amp;#24066;&amp;#22330;&amp;#38144;&amp;#21806;&amp;#24773;&amp;#20917;&amp;#39044;&amp;#27979;&lt;/div&gt;  &lt;div&gt;&amp;#22270;&amp;#34920;&amp;#12288;&amp;#20013;&amp;#22269;&amp;#31227;&amp;#21160;&amp;#30828;&amp;#30424;&amp;#24066;&amp;#22330;&amp;#38144;&amp;#21806;&amp;#24773;&amp;#20917;&amp;#39044;&amp;#27979;&lt;/div&gt;  &lt;div&gt;&amp;#22270;&amp;#34920;&amp;#12288;&amp;#20013;&amp;#22269;&amp;#24066;&amp;#22330;&amp;#21313;&amp;#22823;&amp;#31227;&amp;#21160;&amp;#30828;&amp;#30424;&amp;#31454;&amp;#20105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4.html"&gt;http://www.cction.com/report/202310/41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