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3458;&amp;#26381;&amp;#65288;&amp;#25163;&amp;#26426;&amp;#20999;&amp;#23458;&amp;#26381;&amp;#21153;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3458;&amp;#26381;&amp;#65288;&amp;#25163;&amp;#26426;&amp;#20999;&amp;#23458;&amp;#26381;&amp;#21153;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3458;&amp;#26381;&amp;#65288;&amp;#25163;&amp;#26426;&amp;#20999;&amp;#23458;&amp;#26381;&amp;#21153;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9.html"&gt;http://www.cction.com/report/202401/43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3458;&amp;#26381;&amp;#65288;&amp;#25163;&amp;#26426;&amp;#20999;&amp;#23458;&amp;#26381;&amp;#21153;&amp;#6528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9;&amp;#23458;(LBS)&amp;#24066;&amp;#22330;&amp;#21457;&amp;#23637;&amp;#29366;&amp;#20917;&amp;#20998;&amp;#26512;&lt;/div&gt;  &lt;div align="left"&gt;1.1LBS&amp;#30340;&amp;#27010;&amp;#24565;&amp;#19982;&amp;#29305;&amp;#28857;&lt;/div&gt;  &lt;div align="left"&gt;1.2LBS&amp;#19994;&amp;#21153;&amp;#29305;&amp;#28857;&amp;#19982;&amp;#25216;&amp;#26415;&amp;#25903;&amp;#25745;&amp;#30740;&amp;#31350;&lt;/div&gt;  &lt;div align="left"&gt;1.2.1LBS&amp;#19994;&amp;#21153;&amp;#23545;&amp;#20110;&amp;#35206;&amp;#30422;&amp;#29575;&amp;#29615;&amp;#22659;&amp;#35201;&amp;#27714;&amp;#30740;&amp;#31350;&lt;/div&gt;  &lt;div align="left"&gt;1.2.2LBS&amp;#25216;&amp;#26415;&amp;#30340;&amp;#23450;&amp;#20301;&amp;#31934;&amp;#24230;&amp;#29366;&amp;#20917;&lt;/div&gt;  &lt;div align="left"&gt;1.2.3LBS&amp;#23450;&amp;#20301;&amp;#25216;&amp;#26415;&amp;#29366;&amp;#20917;&lt;/div&gt;  &lt;div align="left"&gt;1.3LBS&amp;#26381;&amp;#21153;&amp;#30340;&amp;#31185;&amp;#23398;&amp;#24037;&amp;#20316;&amp;#27969;&amp;#31243;&amp;#30740;&amp;#31350;&lt;/div&gt;  &lt;div align="left"&gt;1.4LBS&amp;#25216;&amp;#26415;&amp;#21457;&amp;#23637;&amp;#27700;&amp;#24179;&amp;#19982;&amp;#29366;&amp;#20917;&lt;/div&gt;  &lt;div align="left"&gt;1.4.1&amp;#31227;&amp;#21160;&amp;#20114;&amp;#32852;&amp;#25216;&amp;#26415;&amp;#30740;&amp;#31350;&lt;/div&gt;  &lt;div align="left"&gt;1.4.2&amp;#26080;&amp;#32447;&amp;#23450;&amp;#20301;&amp;#25216;&amp;#26415;&amp;#30740;&amp;#31350;&lt;/div&gt;  &lt;div align="left"&gt;1.4.3&amp;#22320;&amp;#29702;&amp;#20449;&amp;#24687;&amp;#31995;&amp;#32479;&amp;#30740;&amp;#31350;&lt;/div&gt;  &lt;div align="left"&gt;1.5LBS&amp;#24066;&amp;#22330;&amp;#21457;&amp;#23637;&amp;#29366;&amp;#20917;&lt;/div&gt;  &lt;div align="left"&gt;1.5.1LBS&amp;#24066;&amp;#22330;&amp;#35268;&amp;#27169;&amp;#19982;&amp;#22686;&amp;#38271;&amp;#29366;&amp;#20917;&lt;/div&gt;  &lt;div align="left"&gt;1.5.2LBS&amp;#39046;&amp;#22495;&amp;#26032;&amp;#25216;&amp;#26415;&amp;#24212;&amp;#29992;&amp;#29366;&amp;#20917;&lt;/div&gt;  &lt;div align="left"&gt;1.5.3LBS&amp;#26381;&amp;#21153;&amp;#21457;&amp;#23637;&amp;#27700;&amp;#24179;&amp;#20998;&amp;#26512;&lt;/div&gt;  &lt;div align="left"&gt;1.5.4&amp;#20301;&amp;#32622;&amp;#26381;&amp;#21153;&amp;#20135;&amp;#19994;&amp;#38142;&amp;#31995;&amp;#32479;&amp;#30340;&amp;#24212;&amp;#29992;&amp;#21069;&amp;#26223;&amp;#30740;&amp;#31350;&lt;/div&gt;  &lt;div align="left"&gt;1.5.5GPS&amp;#25163;&amp;#26426;&amp;#25299;&amp;#23637;&amp;#20301;&amp;#32622;&amp;#26381;&amp;#21153;&amp;#22686;&amp;#20540;&amp;#24066;&amp;#22330;&amp;#29366;&amp;#20917;&lt;/div&gt;  &lt;div align="left"&gt;&amp;nbsp;&lt;/div&gt;  &lt;div align="left"&gt;&amp;#31532;&amp;#20108;&amp;#31456;&amp;#20013;&amp;#22269;&amp;#20301;&amp;#32622;&amp;#26381;&amp;#21153;&amp;#24066;&amp;#22330;&amp;#29366;&amp;#20917;&lt;/div&gt;  &lt;div align="left"&gt;2.1&amp;#20013;&amp;#22269;&amp;#31227;&amp;#21160;&amp;#20301;&amp;#32622;&amp;#26381;&amp;#21153;&amp;#30340;&amp;#21457;&amp;#23637;&amp;#21382;&amp;#31243;&amp;#30740;&amp;#31350;&lt;/div&gt;  &lt;div align="left"&gt;2.2&amp;#20013;&amp;#22269;&amp;#20301;&amp;#32622;&amp;#26381;&amp;#21153;&amp;#24066;&amp;#22330;&amp;#35268;&amp;#27169;&amp;#19982;&amp;#22686;&amp;#38271;&amp;#29366;&amp;#20917;&lt;/div&gt;  &lt;div align="left"&gt;2.2.1&amp;#20013;&amp;#22269;LBS&amp;#24066;&amp;#22330;&amp;#35268;&amp;#27169;&amp;#19982;&amp;#22686;&amp;#38271;&amp;#29366;&amp;#20917;&lt;/div&gt;  &lt;div align="left"&gt;2.2.2&amp;#20013;&amp;#22269;&amp;#20301;&amp;#32622;&amp;#26381;&amp;#21153;&amp;#20135;&amp;#21697;&amp;#20215;&amp;#26684;&amp;#36208;&amp;#21183;&amp;#30740;&amp;#31350;&lt;/div&gt;  &lt;div align="left"&gt;2.2.3&amp;#20013;&amp;#22269;&amp;#20301;&amp;#32622;&amp;#26381;&amp;#21153;&amp;#24066;&amp;#22330;&amp;#30340;&amp;#22522;&amp;#26412;&amp;#29305;&amp;#24449;&amp;#30740;&amp;#31350;&lt;/div&gt;  &lt;div align="left"&gt;2.3&amp;#20013;&amp;#22269;&amp;#20301;&amp;#32622;&amp;#26381;&amp;#21153;&amp;#24066;&amp;#22330;&amp;#32467;&amp;#26500;&amp;#20998;&amp;#26512;&lt;/div&gt;  &lt;div align="left"&gt;2.3.1&amp;#20013;&amp;#22269;&amp;#20301;&amp;#32622;&amp;#26381;&amp;#21153;&amp;#32456;&amp;#31471;&amp;#20135;&amp;#21697;&amp;#32467;&amp;#26500;&amp;#20998;&amp;#26512;&lt;/div&gt;  &lt;div align="left"&gt;2.3.2&amp;#20013;&amp;#22269;&amp;#20301;&amp;#32622;&amp;#26381;&amp;#21153;&amp;#21151;&amp;#33021;&amp;#32467;&amp;#26500;&amp;#20998;&amp;#26512;&lt;/div&gt;  &lt;div align="left"&gt;2.3.3&amp;#20013;&amp;#22269;&amp;#20301;&amp;#32622;&amp;#26381;&amp;#21153;&amp;#30340;&amp;#36890;&amp;#36947;&amp;#32467;&amp;#26500;&amp;#20998;&amp;#26512;&lt;/div&gt;  &lt;div align="left"&gt;2.3.4&amp;#20013;&amp;#22269;&amp;#36816;&amp;#33829;&amp;#21830;&amp;#20301;&amp;#32622;&amp;#26381;&amp;#21153;&amp;#25910;&amp;#20837;&amp;#32467;&amp;#26500;&amp;#20998;&amp;#26512;&lt;/div&gt;  &lt;div align="left"&gt;2.4&amp;#12288;&amp;#20013;&amp;#22269;&amp;#20301;&amp;#32622;&amp;#26381;&amp;#21153;&amp;#20135;&amp;#19994;&amp;#24066;&amp;#22330;&amp;#29615;&amp;#22659;&amp;#20998;&amp;#26512;&lt;/div&gt;  &lt;div align="left"&gt;2.4.1&amp;#22269;&amp;#20869;&amp;#32463;&amp;#27982;&amp;#32972;&amp;#26223;&amp;#19982;&amp;#20013;&amp;#22269;&amp;#20301;&amp;#32622;&amp;#26381;&amp;#21153;&amp;#20135;&amp;#19994;&amp;#24066;&amp;#22330;&amp;#29615;&amp;#22659;&amp;#30740;&amp;#31350;&lt;/div&gt;  &lt;div align="left"&gt;2.4.2&amp;#20013;&amp;#22269;&amp;#31227;&amp;#21160;&amp;#20114;&amp;#32852;&amp;#32593;&amp;#29615;&amp;#22659;&amp;#19979;&amp;#30340;LBS&amp;#21069;&amp;#26223;&amp;#20998;&amp;#26512;&lt;/div&gt;  &lt;div align="left"&gt;2.4.2.1&amp;#31038;&amp;#20250;&amp;#21457;&amp;#23637;&amp;#23545;&amp;#20301;&amp;#32622;&amp;#26381;&amp;#21153;&amp;#38656;&amp;#27714;&amp;#29366;&amp;#20917;&lt;/div&gt;  &lt;div align="left"&gt;2.4.2.2&amp;#20010;&amp;#20154;&amp;#29992;&amp;#25143;&amp;#23545;&amp;#20301;&amp;#32622;&amp;#26381;&amp;#21153;&amp;#38656;&amp;#27714;&amp;#29366;&amp;#20917;&lt;/div&gt;  &lt;div align="left"&gt;2.4.2.3&amp;#27773;&amp;#36710;&amp;#20986;&amp;#34892;&amp;#23545;&amp;#20110;&amp;#20301;&amp;#32622;&amp;#26381;&amp;#21153;&amp;#21457;&amp;#23637;&amp;#38656;&amp;#27714;&amp;#29366;&amp;#20917;&lt;/div&gt;  &lt;div align="left"&gt;2.4.2.5&amp;#25163;&amp;#26426;GPS&amp;#24066;&amp;#22330;&amp;#19982;&amp;#20301;&amp;#32622;&amp;#26381;&amp;#21153;&amp;#20851;&amp;#31995;&amp;#30740;&amp;#31350;&lt;/div&gt;  &lt;div align="left"&gt;2.5&amp;#20013;&amp;#22269;&amp;#20301;&amp;#32622;&amp;#26381;&amp;#21153;&amp;#24066;&amp;#22330;&amp;#29615;&amp;#22659;&amp;#23631;&amp;#38556;&amp;#20998;&amp;#26512;&lt;/div&gt;  &lt;div align="left"&gt;2.6&amp;#20013;&amp;#22269;&amp;#20301;&amp;#32622;&amp;#26381;&amp;#21153;&amp;#29616;&amp;#29366;&amp;#32508;&amp;#21512;&amp;#20998;&amp;#26512;&lt;/div&gt;  &lt;div align="left"&gt;2.6.1&amp;#20013;&amp;#22269;&amp;#20301;&amp;#32622;&amp;#26381;&amp;#21153;&amp;#29992;&amp;#25143;&amp;#38656;&amp;#27714;&amp;#29366;&amp;#20917;&amp;#20998;&amp;#26512;&lt;/div&gt;  &lt;div align="left"&gt;2.6.2&amp;#20013;&amp;#22269;&amp;#22320;&amp;#22270;&amp;#19982;POI&amp;#25968;&amp;#25454;&amp;#29616;&amp;#29366;&amp;#20998;&amp;#26512;&lt;/div&gt;  &lt;div align="left"&gt;2.6.3&amp;#20013;&amp;#22269;&amp;#20301;&amp;#32622;&amp;#26381;&amp;#21153;&amp;#22686;&amp;#20540;&amp;#24212;&amp;#29992;&amp;#29366;&amp;#20917;&amp;#30740;&amp;#31350;&lt;/div&gt;  &lt;div align="left"&gt;2.6.4&amp;#20013;&amp;#22269;&amp;#20301;&amp;#32622;&amp;#26381;&amp;#21153;&amp;#23450;&amp;#20301;&amp;#31934;&amp;#24230;&amp;#19982;&amp;#32456;&amp;#31471;&amp;#20379;&amp;#32473;&amp;#29366;&amp;#20917;&amp;#20998;&amp;#26512;&lt;/div&gt;  &lt;div align="left"&gt;2.6.5&amp;#22320;&amp;#22270;&amp;#22522;&amp;#30784;&amp;#26381;&amp;#21153;&amp;#19982;&amp;#29256;&amp;#26435;&amp;#20445;&amp;#25252;&amp;#29366;&amp;#20917;&amp;#30740;&amp;#31350;&lt;/div&gt;  &lt;div align="left"&gt;2.6.5&amp;#22320;&amp;#22270;&amp;#22522;&amp;#30784;&amp;#26381;&amp;#21153;&amp;#36973;&amp;#36935;&amp;#24378;&amp;#29256;&amp;#26435;&amp;#20445;&amp;#25252;&amp;#23604;&amp;#23596;&lt;/div&gt;  &lt;div align="left"&gt;2.7&amp;#20013;&amp;#22269;&amp;#30005;&amp;#20449;&amp;#36816;&amp;#33829;&amp;#21830;&amp;#20301;&amp;#32622;&amp;#26381;&amp;#21153;&amp;#36816;&amp;#20316;&amp;#29366;&amp;#20917;&lt;/div&gt;  &lt;div align="left"&gt;2.7.1&amp;#20013;&amp;#22269;&amp;#31227;&amp;#21160;&amp;#20301;&amp;#32622;&amp;#26381;&amp;#21153;&amp;#36816;&amp;#20316;&amp;#29366;&amp;#20917;&lt;/div&gt;  &lt;div align="left"&gt;2.7.2&amp;#20013;&amp;#22269;&amp;#32852;&amp;#36890;&amp;#20301;&amp;#32622;&amp;#26381;&amp;#21153;&amp;#36816;&amp;#20316;&amp;#29366;&amp;#20917;&lt;/div&gt;  &lt;div align="left"&gt;2.7.3&amp;#35834;&amp;#22522;&amp;#20122;&amp;#20301;&amp;#32622;&amp;#26381;&amp;#21153;&amp;#36816;&amp;#20316;&amp;#29366;&amp;#20917;&lt;/div&gt;  &lt;div align="left"&gt;2.7.4&amp;#35895;&amp;#27468;&amp;#20301;&amp;#32622;&amp;#26381;&amp;#21153;&amp;#36816;&amp;#20316;&amp;#29366;&amp;#20917;&lt;/div&gt;  &lt;div align="left"&gt;&amp;nbsp;&lt;/div&gt;  &lt;div align="left"&gt;&amp;#31532;&amp;#19977;&amp;#31456;&amp;#12288;&amp;#20013;&amp;#22269;&amp;#20301;&amp;#32622;&amp;#26381;&amp;#21153;&amp;#24066;&amp;#22330;&amp;#36235;&amp;#21183;&amp;#20998;&amp;#26512;&lt;/div&gt;  &lt;div align="left"&gt;3.1&amp;#20013;&amp;#22269;&amp;#20301;&amp;#32622;&amp;#26381;&amp;#21153;&amp;#32456;&amp;#31471;&amp;#35774;&amp;#22791;&amp;#24066;&amp;#22330;&amp;#29366;&amp;#20917;&lt;/div&gt;  &lt;div align="left"&gt;3.1.1&amp;#36710;&amp;#36733;GPS&amp;#31995;&amp;#32479;&amp;#24066;&amp;#22330;&amp;#29366;&amp;#20917;&lt;/div&gt;  &lt;div align="left"&gt;3.1.2PND&amp;#24066;&amp;#22330;&amp;#29366;&amp;#20917;&lt;/div&gt;  &lt;div align="left"&gt;3.1.3GPS&amp;#25163;&amp;#26426;&amp;#24066;&amp;#22330;&amp;#29366;&amp;#20917;&lt;/div&gt;  &lt;div align="left"&gt;3.1.4&amp;#26222;&amp;#36890;&amp;#25163;&amp;#26426;&amp;#20301;&amp;#32622;&amp;#26381;&amp;#21153;&amp;#29366;&amp;#20917;&lt;/div&gt;  &lt;div align="left"&gt;3.2&amp;#20013;&amp;#22269;&amp;#20301;&amp;#32622;&amp;#26381;&amp;#21153;&amp;#35774;&amp;#22791;&amp;#23454;&amp;#29616;&amp;#21151;&amp;#33021;&amp;#20998;&amp;#26512;&lt;/div&gt;  &lt;div align="left"&gt;3.3&amp;#20013;&amp;#22269;&amp;#20301;&amp;#32622;&amp;#26381;&amp;#21153;&amp;#23450;&amp;#20301;&amp;#25216;&amp;#26415;&amp;#29366;&amp;#20917;&lt;/div&gt;  &lt;div align="left"&gt;3.3.1&amp;#22522;&amp;#20110;&amp;#32593;&amp;#32476;&amp;#30340;&amp;#23450;&amp;#20301;&amp;#25216;&amp;#26415;&amp;#20998;&amp;#26512;&lt;/div&gt;  &lt;div align="left"&gt;3.3.2&amp;#22522;&amp;#20110;&amp;#32456;&amp;#31471;&amp;#30340;&amp;#23450;&amp;#20301;&amp;#25216;&amp;#26415;&amp;#20998;&amp;#26512;&lt;/div&gt;  &lt;div align="left"&gt;3.3.3&amp;#28151;&amp;#21512;&amp;#26080;&amp;#32447;&amp;#23450;&amp;#20301;&amp;#25216;&amp;#26415;&amp;#20998;&amp;#26512;&lt;/div&gt;  &lt;div align="left"&gt;3.4&amp;#20013;&amp;#22269;&amp;#20301;&amp;#32622;&amp;#26381;&amp;#21153;&amp;#28040;&amp;#36153;&amp;#27169;&amp;#24335;&amp;#19982;&amp;#21464;&amp;#21270;&amp;#36235;&amp;#21183;&amp;#30740;&amp;#31350;&lt;/div&gt;  &lt;div align="left"&gt;&amp;nbsp;&lt;/div&gt;  &lt;div align="left"&gt;&amp;#31532;&amp;#22235;&amp;#31456;&amp;#20013;&amp;#22269;&amp;#20301;&amp;#32622;&amp;#26381;&amp;#21153;&amp;#21457;&amp;#23637;&amp;#26032;&amp;#26223;&amp;#35937;&lt;/div&gt;  &lt;div align="left"&gt;4.1&amp;#20013;&amp;#22269;&amp;#20999;&amp;#23458;&amp;#30340;&amp;#35806;&amp;#29983;&amp;#19982;&amp;#25104;&amp;#38271;&amp;#29615;&amp;#22659;&lt;/div&gt;  &lt;div align="left"&gt;4.2&amp;#20013;&amp;#22269;&amp;#20999;&amp;#23458;&amp;#27169;&amp;#24335;&amp;#30740;&amp;#31350;&amp;#19982;&amp;#36235;&amp;#21183;&amp;#25506;&amp;#32034;&lt;/div&gt;  &lt;div align="left"&gt;4.2.1&amp;#20999;&amp;#23458;&amp;#19982;&amp;#31038;&amp;#21306;&amp;#32593;&amp;#32476;&amp;#21457;&amp;#23637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0999;&amp;#23458;&amp;#19982;&amp;#20256;&amp;#32479;&amp;#31038;&amp;#20132;&amp;#32593;&amp;#32476;&amp;#20851;&amp;#31995;&amp;#30740;&amp;#31350;&lt;/div&gt;  &lt;div align="left"&gt;4.2.3&amp;#20999;&amp;#23458;&amp;#20135;&amp;#21697;&amp;#30340;&amp;#31038;&amp;#20132;&amp;#22909;&amp;#21451;&amp;#20851;&amp;#31995;&amp;#30740;&amp;#31350;&lt;/div&gt;  &lt;div align="left"&gt;4.3Foursquare&amp;#27169;&amp;#24335;&amp;#23545;&amp;#20013;&amp;#22269;&amp;#20999;&amp;#23458;&amp;#24066;&amp;#22330;&amp;#30340;&amp;#20511;&amp;#37492;&amp;#24847;&amp;#20041;&amp;#30740;&amp;#31350;&lt;/div&gt;  &lt;div align="left"&gt;4.4Foursquare&amp;#27169;&amp;#24335;&amp;#30340;&amp;#20013;&amp;#22269;&amp;#25506;&amp;#32034;&lt;/div&gt;  &lt;div align="left"&gt;4.5&amp;#22269;&amp;#20869;&amp;#20999;&amp;#23458;&amp;#26381;&amp;#21153;&amp;#32593;&amp;#31449;&amp;#21450;&amp;#20854;&amp;#29366;&amp;#20917;&amp;#20998;&amp;#26512;&lt;/div&gt;  &lt;div align="left"&gt;4.5.1&amp;#20013;&amp;#22269;&amp;#20999;&amp;#23458;&amp;#26381;&amp;#21153;&amp;#32593;&amp;#31449;&amp;#29616;&amp;#29366;&lt;/div&gt;  &lt;div align="left"&gt;4.5.2&amp;#20013;&amp;#22269;&amp;#25163;&amp;#26426;&amp;#20999;&amp;#23458;&amp;#26381;&amp;#21153;&amp;#21697;&amp;#29260;&amp;#24066;&amp;#22330;&amp;#29366;&amp;#20917;&amp;#30740;&amp;#31350;&lt;/div&gt;  &lt;div align="left"&gt;4.6&amp;#26410;&amp;#26469;&amp;#20013;&amp;#22269;&amp;#20999;&amp;#23458;&amp;#24066;&amp;#22330;&amp;#21457;&amp;#23637;&amp;#36235;&amp;#21183;&amp;#30740;&amp;#31350;&lt;/div&gt;  &lt;div align="left"&gt;4.6.1&amp;#22522;&amp;#20110;&amp;#23450;&amp;#21046;&amp;#32456;&amp;#31471;&amp;#30340;&amp;#25972;&amp;#21512;&amp;#24212;&amp;#29992;&amp;#21069;&amp;#26223;&amp;#20998;&amp;#26512;&lt;/div&gt;  &lt;div align="left"&gt;4.6.2&amp;#20999;&amp;#23458;&amp;#26381;&amp;#21153;&amp;#23089;&amp;#20048;&amp;#12289;&amp;#30417;&amp;#25511;&amp;#24212;&amp;#29992;&amp;#21457;&amp;#23637;&amp;#36235;&amp;#21183;&amp;#20998;&amp;#26512;&lt;/div&gt;  &lt;div align="left"&gt;4.6.3&amp;#20999;&amp;#23458;&amp;#24066;&amp;#22330;&amp;#31454;&amp;#20105;&amp;#19982;&amp;#20135;&amp;#19994;&amp;#20851;&amp;#31995;&amp;#30740;&amp;#31350;&lt;/div&gt;  &lt;div align="left"&gt;4.6.4&amp;#20999;&amp;#23458;&amp;#29992;&amp;#25143;&amp;#38544;&amp;#31169;&amp;#21644;&amp;#26631;&amp;#27880;&amp;#31649;&amp;#29702;&amp;#38382;&amp;#39064;&amp;#30740;&amp;#31350;&lt;/div&gt;  &lt;div align="left"&gt;4.7&amp;#20013;&amp;#22269;&amp;#20999;&amp;#23458;&amp;#24066;&amp;#22330;&amp;#20581;&amp;#24247;&amp;#21457;&amp;#23637;&amp;#25152;&amp;#24517;&amp;#39035;&amp;#20381;&amp;#36182;&amp;#30340;&amp;#20135;&amp;#19994;&amp;#31574;&amp;#30053;&amp;#24314;&amp;#35758;&lt;/div&gt;  &lt;div align="left"&gt;4.7.1&amp;#23545;&amp;#30005;&amp;#20449;&amp;#36816;&amp;#33829;&amp;#21830;&amp;#24314;&amp;#35758;&lt;/div&gt;  &lt;div align="left"&gt;4.7.2&amp;#23545;&amp;#20301;&amp;#32622;&amp;#26381;&amp;#21153;&amp;#25552;&amp;#20379;&amp;#21830;&amp;#24314;&amp;#35758;&lt;/div&gt;  &lt;div align="left"&gt;4.7.3&amp;#12288;&amp;#23545;&amp;#20301;&amp;#32622;&amp;#26381;&amp;#21153;&amp;#35774;&amp;#22791;&amp;#21046;&amp;#36896;&amp;#21830;&amp;#24314;&amp;#35758;&lt;/div&gt;  &lt;div align="left"&gt;4.8&amp;#22269;&amp;#20869;&amp;#22320;&amp;#29702;&amp;#20301;&amp;#32622;&amp;#26381;&amp;#21153;&amp;#27169;&amp;#24335;&amp;#26032;&amp;#23581;&amp;#35797;&lt;/div&gt;  &lt;div align="left"&gt;4.8.1&amp;#27169;&amp;#24335;&amp;#19968;LBSSNS&amp;#65306;&amp;#36208;&amp;#25991;&amp;#33402;&amp;#33539;&amp;#20799;&amp;#30340;&amp;#34903;&amp;#26049;&lt;/div&gt;  &lt;div align="left"&gt;4.8.2&amp;#27169;&amp;#24335;&amp;#20108;GrouponLBS&amp;#65306;&amp;#25289;&amp;#25163;&amp;#23581;&amp;#35797;&amp;#28145;&amp;#24230;&amp;#34701;&amp;#21512;&amp;#65292;&amp;#20301;&amp;#32622;&amp;#26381;&amp;#21153;&amp;#19982;&amp;#22242;&amp;#36141;&amp;#32467;&amp;#21512;&lt;/div&gt;  &lt;div align="left"&gt;4.8.3&amp;#12288;&amp;#27169;&amp;#24335;&amp;#19977;GameLBS&amp;#65306;16Fun&amp;#35797;&amp;#27700;&amp;#25163;&amp;#26426;&amp;#28216;&amp;#25103;&lt;/div&gt;  &lt;div align="left"&gt;&amp;nbsp;&lt;/div&gt;  &lt;div align="left"&gt;&amp;#31532;&amp;#20116;&amp;#31456;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div&gt;  &lt;div align="left"&gt;5.1&amp;#20013;&amp;#22269;&amp;#20301;&amp;#32622;&amp;#26381;&amp;#21153;&amp;#29992;&amp;#25143;&amp;#22522;&amp;#26412;&amp;#29366;&amp;#20917;&lt;/div&gt;  &lt;div align="left"&gt;5.1.1&amp;#20013;&amp;#22269;&amp;#20301;&amp;#32622;&amp;#26381;&amp;#21153;&amp;#20351;&amp;#29992;&amp;#32463;&amp;#21382;&amp;#35843;&amp;#26597;&lt;/div&gt;  &lt;div align="left"&gt;5.1.2&amp;#20013;&amp;#22269;&amp;#25163;&amp;#26426;&amp;#20301;&amp;#32622;&amp;#26381;&amp;#21153;&amp;#29992;&amp;#25143;&amp;#24180;&amp;#40836;&amp;#32467;&amp;#26500;&amp;#35843;&amp;#26597;&lt;/div&gt;  &lt;div align="left"&gt;5.1.3&amp;#20013;&amp;#22269;&amp;#25163;&amp;#26426;&amp;#20301;&amp;#32622;&amp;#26381;&amp;#21153;&amp;#29992;&amp;#25143;&amp;#24615;&amp;#21035;&amp;#27604;&amp;#20363;&amp;#35843;&amp;#26597;&lt;/div&gt;  &lt;div align="left"&gt;5.1.4&amp;#20013;&amp;#22269;&amp;#25163;&amp;#26426;&amp;#20301;&amp;#32622;&amp;#26381;&amp;#21153;&amp;#29992;&amp;#25143;&amp;#21306;&amp;#22495;&amp;#20998;&amp;#24067;&amp;#29366;&amp;#20917;&amp;#35843;&amp;#26597;&lt;/div&gt;  &lt;div align="left"&gt;5.1.5&amp;#20013;&amp;#22269;&amp;#25163;&amp;#26426;&amp;#20301;&amp;#32622;&amp;#26381;&amp;#21153;&amp;#29992;&amp;#25143;&amp;#23398;&amp;#21382;&amp;#27700;&amp;#24179;&amp;#20998;&amp;#24067;&amp;#29366;&amp;#20917;&amp;#35843;&amp;#26597;&lt;/div&gt;  &lt;div align="left"&gt;5.1.6&amp;#20013;&amp;#22269;&amp;#25163;&amp;#26426;&amp;#20301;&amp;#32622;&amp;#26381;&amp;#21153;&amp;#29992;&amp;#25143;&amp;#32844;&amp;#19994;&amp;#20998;&amp;#24067;&amp;#29366;&amp;#20917;&amp;#35843;&amp;#26597;&lt;/div&gt;  &lt;div align="left"&gt;5.1.7&amp;#20013;&amp;#22269;&amp;#25163;&amp;#26426;&amp;#20301;&amp;#32622;&amp;#26381;&amp;#21153;&amp;#29992;&amp;#25143;&amp;#20351;&amp;#29992;&amp;#39057;&amp;#29575;&amp;#35843;&amp;#26597;&lt;/div&gt;  &lt;div align="left"&gt;5.1.8&amp;#20013;&amp;#22269;&amp;#25163;&amp;#26426;&amp;#20301;&amp;#32622;&amp;#26381;&amp;#21153;&amp;#29992;&amp;#25143;&amp;#20351;&amp;#29992;&amp;#36807;&amp;#30340;&amp;#21151;&amp;#33021;&amp;#35843;&amp;#26597;&lt;/div&gt;  &lt;div align="left"&gt;5.1.9&amp;#20013;&amp;#22269;&amp;#25163;&amp;#26426;&amp;#20301;&amp;#32622;&amp;#26381;&amp;#21153;&amp;#20960;&amp;#22823;&amp;#24120;&amp;#29992;&amp;#21151;&amp;#33021;&amp;#30340;&amp;#39057;&amp;#29575;&amp;#35843;&amp;#26597;&lt;/div&gt;  &lt;div align="left"&gt;5.2&amp;#20013;&amp;#22269;&amp;#25163;&amp;#26426;&amp;#20301;&amp;#32622;&amp;#26381;&amp;#21153;&amp;#29992;&amp;#25143;&amp;#28040;&amp;#36153;&amp;#20064;&amp;#24815;&amp;#34892;&amp;#20026;&amp;#35843;&amp;#26597;&lt;/div&gt;  &lt;div align="left"&gt;5.2.1&amp;#29992;&amp;#25143;&amp;#25163;&amp;#26426;&amp;#20301;&amp;#32622;&amp;#26381;&amp;#21153;&amp;#20135;&amp;#21697;&amp;#30340;&amp;#28040;&amp;#36153;&amp;#29366;&amp;#20917;&amp;#35843;&amp;#26597;&lt;/div&gt;  &lt;div align="left"&gt;5.2.2&amp;#20013;&amp;#22269;&amp;#25163;&amp;#26426;&amp;#20301;&amp;#32622;&amp;#26381;&amp;#21153;&amp;#29992;&amp;#25143;&amp;#27599;&amp;#26376;&amp;#28040;&amp;#36153;&amp;#39069;&amp;#35843;&amp;#26597;&lt;/div&gt;  &lt;div align="left"&gt;5.2.3&amp;#20013;&amp;#22269;&amp;#25163;&amp;#26426;&amp;#20301;&amp;#32622;&amp;#26381;&amp;#21153;&amp;#29992;&amp;#25143;&amp;#26399;&amp;#26395;&amp;#21253;&amp;#26376;&amp;#26381;&amp;#21153;&amp;#20215;&amp;#26684;&lt;/div&gt;  &lt;div align="left"&gt;&amp;nbsp;&lt;/div&gt;  &lt;div align="left"&gt;&amp;#31532;&amp;#20845;&amp;#31456;&amp;#26368;&amp;#26032;&amp;#27969;&amp;#34892;&amp;#20301;&amp;#32622;&amp;#26381;&amp;#21153;&amp;#20225;&amp;#19994;&amp;#26696;&amp;#20363;&amp;#21078;&amp;#26512;&lt;/div&gt;  &lt;div align="left"&gt;6.1Foursquare&lt;/div&gt;  &lt;div align="left"&gt;6.2&amp;#20999;&amp;#23458;&amp;#32593;&lt;/div&gt;  &lt;div align="left"&gt;6.3Layar&lt;/div&gt;  &lt;div align="left"&gt;6.4Googlebuzz&lt;/div&gt;  &lt;div align="left"&gt;6.5Brightkite&lt;/div&gt;  &lt;div align="left"&gt;6.3Layar&lt;/div&gt;  &lt;div align="left"&gt;6.4Googlebuzz&lt;/div&gt;  &lt;div align="left"&gt;6.5Brightkite&lt;/div&gt;  &lt;div align="left"&gt;6.6Loopt&lt;/div&gt;  &lt;div align="left"&gt;6.7Gowalla&lt;/div&gt;  &lt;div align="left"&gt;6.8&amp;#22823;&amp;#20247;&amp;#28857;&amp;#35780;&lt;/div&gt;  &lt;div align="left"&gt;6.9&amp;#22016;&amp;#21653;&amp;#325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9.html"&gt;http://www.cction.com/report/202401/43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