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6141;&amp;#29289;APP&amp;#29992;&amp;#2514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6141;&amp;#29289;APP&amp;#29992;&amp;#2514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6141;&amp;#29289;APP&amp;#29992;&amp;#2514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8.html"&gt;http://www.cction.com/report/202402/44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0114;&amp;#32852;&amp;#32593;(China Internet Directindustry)&amp;#26159;&amp;#31532;&amp;#19968;&amp;#22823;&amp;#32593;&amp;#12290;&amp;#32593;&amp;#27665;&amp;#20154;&amp;#25968;&amp;#26368;&amp;#22810;&amp;#65292;&amp;#32852;&amp;#32593;&amp;#21306;&amp;#22495;&amp;#26368;&amp;#24191;&amp;#12290;&amp;#20294;&amp;#20013;&amp;#22269;&amp;#20114;&amp;#32852;&amp;#32593;&amp;#25972;&amp;#20307;&amp;#21457;&amp;#23637;&amp;#26102;&amp;#38388;&amp;#30701;&amp;#65292;&amp;#32593;&amp;#36895;&amp;#21487;&amp;#38752;&amp;#24615;&amp;#12289;&amp;#31185;&amp;#25216;&amp;#24615;&amp;#21017;&amp;#38656;&amp;#26356;&amp;#19978;&amp;#19968;&amp;#23618;&amp;#27004;&amp;#12290;&lt;/p&gt;&lt;div&gt;&amp;nbsp; &amp;nbsp; &amp;nbsp; &amp;nbsp;&amp;nbsp;&amp;#20013;&amp;#22269;&amp;#20114;&amp;#32852;&amp;#32593;(China Internet Directindustry)&amp;#26159;&amp;#31532;&amp;#19968;&amp;#22823;&amp;#32593;&amp;#12290;&amp;#32593;&amp;#27665;&amp;#20154;&amp;#25968;&amp;#26368;&amp;#22810;&amp;#65292;&amp;#32852;&amp;#32593;&amp;#21306;&amp;#22495;&amp;#26368;&amp;#24191;&amp;#12290;&amp;#20294;&amp;#20013;&amp;#22269;&amp;#20114;&amp;#32852;&amp;#32593;&amp;#25972;&amp;#20307;&amp;#21457;&amp;#23637;&amp;#26102;&amp;#38388;&amp;#30701;&amp;#65292;&amp;#32593;&amp;#36895;&amp;#21487;&amp;#38752;&amp;#24615;&amp;#12289;&amp;#31185;&amp;#25216;&amp;#24615;&amp;#21017;&amp;#38656;&amp;#26356;&amp;#19978;&amp;#19968;&amp;#23618;&amp;#27004;&amp;#12290;&amp;#25968;&amp;#23383;&amp;#32463;&amp;#27982;&amp;#34028;&amp;#21187;&amp;#21457;&amp;#23637;&amp;#65292;&amp;#25104;&amp;#20026;&amp;#32463;&amp;#27982;&amp;#21457;&amp;#23637;&amp;#30340;&amp;#26032;&amp;#22686;&amp;#38271;&amp;#28857;&amp;#12290;&lt;/div&gt;  &lt;div&gt;&amp;nbsp; &amp;nbsp; &amp;nbsp; &amp;nbsp;&amp;nbsp;&amp;#36817;&amp;#24180;&amp;#26469;&amp;#38543;&amp;#30528;&amp;#20114;&amp;#32852;&amp;#32593;&amp;#25216;&amp;#26415;&amp;#30340;&amp;#19981;&amp;#26029;&amp;#21457;&amp;#23637;&amp;#20197;&amp;#21450;&amp;#23621;&amp;#27665;&amp;#21487;&amp;#25903;&amp;#37197;&amp;#25910;&amp;#20837;&amp;#31283;&amp;#23450;&amp;#22686;&amp;#38271;&amp;#65292;&amp;#20351;&amp;#24471;&amp;#32447;&amp;#19978;&amp;#36141;&amp;#29289;&amp;#25104;&amp;#20026;&amp;#20013;&amp;#22269;&amp;#32593;&amp;#27665;&amp;#19981;&amp;#21487;&amp;#25110;&amp;#32570;&amp;#30340;&amp;#28040;&amp;#36153;&amp;#28192;&amp;#36947;&amp;#20043;&amp;#19968;&amp;#65292;&amp;#32593;&amp;#36141;&amp;#29992;&amp;#25143;&amp;#35268;&amp;#27169;&amp;#31283;&amp;#23450;&amp;#22686;&amp;#38271;&amp;#12290;&amp;#32593;&amp;#32476;&amp;#36141;&amp;#29289;&amp;#25345;&amp;#32493;&amp;#21161;&amp;#21147;&amp;#28040;&amp;#36153;&amp;#24066;&amp;#22330;&amp;#34028;&amp;#21187;&amp;#21457;&amp;#23637;&amp;#12290;&lt;/div&gt;  &lt;div&gt;&amp;nbsp; &amp;nbsp; &amp;nbsp; &amp;nbsp;&amp;nbsp;&amp;#20174;&amp;#24180;&amp;#40836;&amp;#20998;&amp;#32452;&amp;#30475;&amp;#65292;30-49&amp;#23681;&amp;#30340;&amp;#29992;&amp;#25143;&amp;#32593;&amp;#36141;&amp;#37329;&amp;#39069;&amp;#21344;&amp;#27604;&amp;#36229;6&amp;#25104;&amp;#12290;29&amp;#23681;&amp;#21450;&amp;#20197;&amp;#19979;&amp;#12289;30-39&amp;#23681;&amp;#12289;40-49&amp;#23681;&amp;#21644;50&amp;#23681;&amp;#21450;&amp;#20197;&amp;#19978;&amp;#30340;&amp;#32593;&amp;#36141;&amp;#29992;&amp;#25143;&amp;#21344;&amp;#27604;&amp;#20998;&amp;#21035;&amp;#20026;20.3%&amp;#12289;37.3%&amp;#12289;22.6%&amp;#21644;19.8%&amp;#65292;&amp;#32593;&amp;#36141;&amp;#37329;&amp;#39069;&amp;#21344;&amp;#27604;&amp;#20998;&amp;#21035;&amp;#20026;19.8%&amp;#12289;46.3%&amp;#12289;20.1%&amp;#21644;13.8%&amp;#12290;&lt;/div&gt;  &lt;div&gt;&amp;nbsp; &amp;nbsp; &amp;nbsp; &amp;nbsp;&amp;nbsp;&amp;#20013;&amp;#20225;&amp;#39038;&amp;#38382;&amp;#32593;&amp;#21457;&amp;#24067;&amp;#30340;&amp;#12298;2024-2030&amp;#24180;&amp;#20013;&amp;#22269;&amp;#31227;&amp;#21160;&amp;#36141;&amp;#29289;APP&amp;#29992;&amp;#25143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0013;&amp;#22269;&amp;#31227;&amp;#21160;&amp;#36141;&amp;#29289;APP&amp;#29992;&amp;#25143;&amp;#34892;&amp;#19994;&amp;#24066;&amp;#22330;&amp;#21457;&amp;#23637;&amp;#29615;&amp;#22659;&amp;#12289;&amp;#31227;&amp;#21160;&amp;#36141;&amp;#29289;APP&amp;#29992;&amp;#25143;&amp;#25972;&amp;#20307;&amp;#36816;&amp;#34892;&amp;#24577;&amp;#21183;&amp;#31561;&amp;#65292;&amp;#25509;&amp;#30528;&amp;#20998;&amp;#26512;&amp;#20102;&amp;#20013;&amp;#22269;&amp;#31227;&amp;#21160;&amp;#36141;&amp;#29289;APP&amp;#29992;&amp;#25143;&amp;#34892;&amp;#19994;&amp;#24066;&amp;#22330;&amp;#36816;&amp;#34892;&amp;#30340;&amp;#29616;&amp;#29366;&amp;#65292;&amp;#28982;&amp;#21518;&amp;#20171;&amp;#32461;&amp;#20102;&amp;#31227;&amp;#21160;&amp;#36141;&amp;#29289;APP&amp;#29992;&amp;#25143;&amp;#24066;&amp;#22330;&amp;#31454;&amp;#20105;&amp;#26684;&amp;#23616;&amp;#12290;&amp;#38543;&amp;#21518;&amp;#65292;&amp;#25253;&amp;#21578;&amp;#23545;&amp;#31227;&amp;#21160;&amp;#36141;&amp;#29289;APP&amp;#29992;&amp;#25143;&amp;#20570;&amp;#20102;&amp;#37325;&amp;#28857;&amp;#20225;&amp;#19994;&amp;#32463;&amp;#33829;&amp;#29366;&amp;#20917;&amp;#20998;&amp;#26512;&amp;#65292;&amp;#26368;&amp;#21518;&amp;#20998;&amp;#26512;&amp;#20102;&amp;#20013;&amp;#22269;&amp;#31227;&amp;#21160;&amp;#36141;&amp;#29289;APP&amp;#29992;&amp;#25143;&amp;#34892;&amp;#19994;&amp;#21457;&amp;#23637;&amp;#36235;&amp;#21183;&amp;#19982;&amp;#25237;&amp;#36164;&amp;#39044;&amp;#27979;&amp;#12290;&amp;#24744;&amp;#33509;&amp;#24819;&amp;#23545;&amp;#31227;&amp;#21160;&amp;#36141;&amp;#29289;APP&amp;#29992;&amp;#25143;&amp;#20135;&amp;#19994;&amp;#26377;&amp;#20010;&amp;#31995;&amp;#32479;&amp;#30340;&amp;#20102;&amp;#35299;&amp;#25110;&amp;#32773;&amp;#24819;&amp;#25237;&amp;#36164;&amp;#20013;&amp;#22269;&amp;#31227;&amp;#21160;&amp;#36141;&amp;#29289;APP&amp;#29992;&amp;#251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42032XL2020.html"&gt;&amp;#31227;&amp;#21160;&amp;#36141;&amp;#29289;App&amp;#29992;&amp;#25143;&lt;/a&gt;&lt;/b&gt;&lt;b&gt;&amp;#22522;&amp;#26412;&amp;#23646;&amp;#24615;&lt;/b&gt;&lt;/div&gt;  &lt;div&gt;1.1 &amp;#31227;&amp;#21160;&amp;#36141;&amp;#29289;App&amp;#29992;&amp;#25143;&amp;#24615;&amp;#21035;&amp;#21644;&amp;#24180;&amp;#40836;&amp;#20998;&amp;#24067;&lt;/div&gt;  &lt;div&gt;1.2 &amp;#31227;&amp;#21160;&amp;#36141;&amp;#29289;App&amp;#29992;&amp;#25143;&amp;#23398;&amp;#21382;&amp;#20998;&amp;#24067;&amp;nbsp; &amp;nbsp;&lt;/div&gt;  &lt;div&gt;1.3 &amp;#31227;&amp;#21160;&amp;#36141;&amp;#29289;App&amp;#29992;&amp;#25143;&amp;#25910;&amp;#20837;&amp;#20998;&amp;#24067;&lt;/div&gt;  &lt;div&gt;&lt;b&gt;&amp;nbsp;&lt;/b&gt;&lt;/div&gt;  &lt;div&gt;&lt;b&gt;&amp;#31532;&amp;#20108;&amp;#31456;&lt;/b&gt;&lt;b&gt;&amp;#20013;&amp;#22269;&amp;#31227;&amp;#21160;&amp;#36141;&amp;#29289;&amp;#29992;&amp;#25143;&amp;#19978;&amp;#32593;&amp;#34892;&amp;#20026;&amp;#20998;&amp;#26512;&lt;/b&gt;&lt;/div&gt;  &lt;div&gt;2.1 &amp;#31227;&amp;#21160;&amp;#36141;&amp;#29289;&amp;#29992;&amp;#25143;&amp;#20351;&amp;#29992;&amp;#25163;&amp;#26426;&amp;#31995;&amp;#32479;&amp;#20998;&amp;#24067;&lt;/div&gt;  &lt;div&gt;2.2 &amp;#31227;&amp;#21160;&amp;#36141;&amp;#29289;&amp;#29992;&amp;#25143;&amp;#20351;&amp;#29992;&amp;#25163;&amp;#26426;&amp;#21697;&amp;#29260;&amp;#21644;&amp;#20215;&amp;#26684;&amp;#20998;&amp;#24067;&lt;/div&gt;  &lt;div&gt;2.3 &amp;#31227;&amp;#21160;&amp;#36141;&amp;#29289;&amp;#29992;&amp;#25143;&amp;#20351;&amp;#29992;&amp;#25163;&amp;#26426;&amp;#19978;&amp;#32593;&amp;#39057;&amp;#27425;&amp;#21644;&amp;#22330;&amp;#21512;&amp;#24773;&amp;#20917;&lt;/div&gt;  &lt;div&gt;2.4 &amp;#31227;&amp;#21160;&amp;#36141;&amp;#29289;&amp;#29992;&amp;#25143;&amp;#20351;&amp;#29992;&amp;#25163;&amp;#26426;&amp;#19978;&amp;#32593;&amp;#26368;&amp;#20808;&amp;#36827;&amp;#34892;&amp;#30340;&amp;#27963;&amp;#21160;&amp;#24773;&amp;#20917;&lt;/div&gt;  &lt;div&gt;2.5 &amp;#31227;&amp;#21160;&amp;#36141;&amp;#29289;&amp;#29992;&amp;#25143;&amp;#20351;&amp;#29992;&amp;#25163;&amp;#26426;&amp;#21644;&amp;#24179;&amp;#26495;&amp;#30005;&amp;#33041;&amp;#26368;&amp;#24120;&amp;#36827;&amp;#34892;&amp;#30340;&amp;#27963;&amp;#21160;&amp;#24773;&amp;#20917;&lt;/div&gt;  &lt;div&gt;&lt;b&gt;&amp;nbsp;&lt;/b&gt;&lt;/div&gt;  &lt;div&gt;&lt;b&gt;&amp;#31532;&amp;#19977;&amp;#31456;&lt;/b&gt;&lt;b&gt;&amp;#20013;&amp;#22269;&amp;#31227;&amp;#21160;&amp;#36141;&amp;#29289;&amp;#29992;&amp;#25143;&amp;#36141;&amp;#29289;&amp;#34892;&amp;#20026;&amp;#20998;&amp;#26512;&lt;/b&gt;&lt;/div&gt;  &lt;div&gt;3.1 &amp;#31227;&amp;#21160;&amp;#35774;&amp;#22791;&amp;#29992;&amp;#25143;&amp;#20351;&amp;#29992;&amp;#31227;&amp;#21160;&amp;#36141;&amp;#29289;&amp;#24773;&amp;#20917;&lt;/div&gt;  &lt;div&gt;3.2 &amp;#31227;&amp;#21160;&amp;#36141;&amp;#29289;&amp;#29992;&amp;#25143;&amp;#32047;&amp;#35745;&amp;#36141;&amp;#29289;&amp;#27425;&amp;#25968;&amp;#20998;&amp;#24067;&lt;/div&gt;  &lt;div&gt;3.3 &amp;#31227;&amp;#21160;&amp;#36141;&amp;#29289;&amp;#29992;&amp;#25143;&amp;#32047;&amp;#35745;&amp;#36141;&amp;#29289;&amp;#37329;&amp;#39069;&amp;#20998;&amp;#24067;&lt;/div&gt;  &lt;div&gt;3.4 &amp;#31227;&amp;#21160;&amp;#36141;&amp;#29289;&amp;#29992;&amp;#25143;&amp;#36890;&amp;#36807;&amp;#31227;&amp;#21160;&amp;#35774;&amp;#22791;&amp;#36141;&amp;#20080;&amp;#36807;&amp;#30340;&amp;#21830;&amp;#21697;&amp;#31867;&amp;#22411;&amp;#20998;&amp;#24067;&lt;/div&gt;  &lt;div&gt;3.5 &amp;#31227;&amp;#21160;&amp;#36141;&amp;#29289;&amp;#29992;&amp;#25143;&amp;#20351;&amp;#29992;&amp;#31227;&amp;#21160;&amp;#35774;&amp;#22791;&amp;#36141;&amp;#20080;&amp;#36807;&amp;#21830;&amp;#21697;&amp;#19982;&amp;#26381;&amp;#21153;&amp;#30340;App&amp;#25110;&amp;#32593;&amp;#31449;&amp;#20998;&amp;#24067;&lt;/div&gt;  &lt;div&gt;3.6 &amp;#31227;&amp;#21160;&amp;#36141;&amp;#29289;App&amp;#26376;&amp;#22343;&amp;#35206;&amp;#30422;&amp;#20154;&amp;#25968;&lt;/div&gt;  &lt;div&gt;&lt;b&gt;&amp;nbsp;&lt;/b&gt;&lt;/div&gt;  &lt;div&gt;&lt;b&gt;&amp;#31532;&amp;#22235;&amp;#31456;&lt;/b&gt;&lt;b&gt; &amp;#20013;&amp;#22269;&amp;#31227;&amp;#21160;&amp;#36141;&amp;#29289;&amp;#29992;&amp;#25143;&amp;#36141;&amp;#29289;&amp;#20559;&amp;#22909;&amp;#20998;&amp;#26512;&lt;/b&gt;&lt;/div&gt;  &lt;div&gt;4.1 &amp;#31227;&amp;#21160;&amp;#36141;&amp;#29289;&amp;#29992;&amp;#25143;&amp;#36141;&amp;#29289;&amp;#26102;&amp;#27573;&amp;#20998;&amp;#24067;&lt;/div&gt;  &lt;div&gt;4.2 &amp;#31227;&amp;#21160;&amp;#36141;&amp;#29289;&amp;#29992;&amp;#25143;&amp;#35775;&amp;#38382;&amp;#31227;&amp;#21160;&amp;#36141;&amp;#29289;&amp;#32593;&amp;#31449;&amp;#26041;&amp;#24335;&amp;#24773;&amp;#20917;&lt;/div&gt;  &lt;div&gt;4.3 &amp;#31227;&amp;#21160;&amp;#36141;&amp;#29289;&amp;#29992;&amp;#25143;&amp;#19979;&amp;#36733;&amp;#31227;&amp;#21160;&amp;#23458;&amp;#25143;&amp;#31471;&amp;#30340;&amp;#28192;&amp;#36947;&amp;#20998;&amp;#24067;&lt;/div&gt;  &lt;div&gt;4.4 &amp;#31227;&amp;#21160;&amp;#36141;&amp;#29289;&amp;#29992;&amp;#25143;&amp;#26368;&amp;#21916;&amp;#27426;&amp;#30340;&amp;#26597;&amp;#25214;&amp;#21830;&amp;#21697;&amp;#30340;&amp;#26041;&amp;#24335;&lt;/div&gt;  &lt;div&gt;4.5 &amp;#31227;&amp;#21160;&amp;#36141;&amp;#29289;&amp;#29992;&amp;#25143;&amp;#24120;&amp;#29992;&amp;#30340;&amp;#36141;&amp;#29289;&amp;#23548;&amp;#33322;&amp;#32593;&amp;#31449;&amp;#25110;App&amp;#20998;&amp;#24067;&lt;/div&gt;  &lt;div&gt;4.6 &amp;#31227;&amp;#21160;&amp;#36141;&amp;#29289;&amp;#29992;&amp;#25143;&amp;#26368;&amp;#32463;&amp;#24120;&amp;#20351;&amp;#29992;&amp;#30340;&amp;#25903;&amp;#20184;&amp;#26041;&amp;#24335;&amp;#20998;&amp;#24067;&lt;/div&gt;  &lt;div&gt;4.7 &amp;#31227;&amp;#21160;&amp;#36141;&amp;#29289;&amp;#29992;&amp;#25143;&amp;#36873;&amp;#25321;&amp;#36135;&amp;#21040;&amp;#20184;&amp;#27454;&amp;#30340;&amp;#39318;&amp;#35201;&amp;#29702;&amp;#30001;&amp;#20998;&amp;#24067;&lt;/div&gt;  &lt;div&gt;4.8 &amp;#31227;&amp;#21160;&amp;#36141;&amp;#29289;&amp;#29992;&amp;#25143;&amp;#33719;&amp;#21462;&amp;#35746;&amp;#21333;&amp;#21644;&amp;#36319;&amp;#36394;&amp;#20449;&amp;#24687;&amp;#30340;&amp;#36884;&amp;#24452;&amp;#20998;&amp;#24067;&lt;/div&gt;  &lt;div&gt;4.9 &amp;#31227;&amp;#21160;&amp;#36141;&amp;#29289;&amp;#29992;&amp;#25143;&amp;#20915;&amp;#23450;&amp;#36873;&amp;#25321;&amp;#31227;&amp;#21160;&amp;#36141;&amp;#29289;&amp;#32593;&amp;#31449;&amp;#25110;App&amp;#30340;&amp;#37325;&amp;#35201;&amp;#22240;&amp;#32032;&amp;#20998;&amp;#24067;&lt;/div&gt;  &lt;div&gt;4.10 &amp;#31227;&amp;#21160;&amp;#36141;&amp;#29289;&amp;#29992;&amp;#25143;&amp;#23545;&amp;#36141;&amp;#29289;App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1 &amp;#31227;&amp;#21160;&amp;#36141;&amp;#29289;&amp;#29992;&amp;#25143;&amp;#20351;&amp;#29992;PC&amp;#31471;&amp;#21644;&amp;#31227;&amp;#21160;&amp;#31471;&amp;#30340;&amp;#36141;&amp;#29289;&amp;#24773;&amp;#20917;&lt;/div&gt;  &lt;div&gt;4.12 &amp;#31227;&amp;#21160;&amp;#36141;&amp;#29289;&amp;#29992;&amp;#25143;&amp;#22312;&amp;#31227;&amp;#21160;&amp;#35774;&amp;#22791;&amp;#21830;&amp;#26597;&amp;#35810;&amp;#36807;&amp;#21830;&amp;#21697;&amp;#20449;&amp;#24687;&amp;#21518;&amp;#30340;&amp;#20570;&amp;#27861;&lt;/div&gt;  &lt;div&gt;4.13 &amp;#31227;&amp;#21160;&amp;#36141;&amp;#29289;&amp;#29992;&amp;#25143;&amp;#27809;&amp;#26377;&amp;#22312;&amp;#31227;&amp;#21160;&amp;#35774;&amp;#22791;&amp;#19978;&amp;#19979;&amp;#21333;&amp;#30340;&amp;#21407;&amp;#22240;&lt;/div&gt;  &lt;div&gt;4.14 &amp;#31227;&amp;#21160;&amp;#32593;&amp;#27665;&amp;#19981;&amp;#20351;&amp;#29992;&amp;#31227;&amp;#21160;&amp;#36141;&amp;#29289;&amp;#30340;&amp;#21407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8.html"&gt;http://www.cction.com/report/202402/44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