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5968;&amp;#25454;&amp;#20013;&amp;#2451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5968;&amp;#25454;&amp;#20013;&amp;#2451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5968;&amp;#25454;&amp;#20013;&amp;#2451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87.html"&gt;http://www.cction.com/report/202312/429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25968;&amp;#25454;&amp;#20013;&amp;#24515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IDC&amp;#21457;&amp;#23637;&amp;#32508;&amp;#36848;11&lt;/div&gt;  &lt;div align="left"&gt;1.1IDC&amp;#21457;&amp;#23637;&amp;#29305;&amp;#28857;11&lt;/div&gt;  &lt;div align="left"&gt;1.2IDC&amp;#24066;&amp;#22330;&amp;#35268;&amp;#27169;18&lt;/div&gt;  &lt;div align="left"&gt;1.3&amp;#22269;&amp;#22806;&amp;#30005;&amp;#20449;&amp;#36816;&amp;#33829;&amp;#21830;IDC&amp;#21457;&amp;#23637;18&lt;/div&gt;  &lt;div align="left"&gt;1.4&amp;#22269;&amp;#22806;&amp;#30005;&amp;#20449;&amp;#36816;&amp;#33829;&amp;#21830;&amp;#20113;&amp;#35745;&amp;#31639;&amp;#28436;&amp;#36827;&amp;#36335;&amp;#32447;20&lt;/div&gt;  &lt;div align="left"&gt;&amp;nbsp;&lt;/div&gt;  &lt;div align="left"&gt;&amp;#31532;&amp;#20108;&amp;#31456;&amp;#22269;&amp;#20869;IDC&amp;#20135;&amp;#19994;&amp;#35268;&amp;#27169;&amp;#21450;&amp;#20135;&amp;#19994;&amp;#38142;24&lt;/div&gt;  &lt;div align="left"&gt;2.1IDC&amp;#30456;&amp;#20851;&amp;#20135;&amp;#19994;&amp;#35268;&amp;#27169;24&lt;/div&gt;  &lt;div align="left"&gt;2.1.1&amp;#22269;&amp;#20869;IDC&amp;#19994;&amp;#21153;&amp;#24066;&amp;#22330;&amp;#35268;&amp;#27169;&amp;#21450;&amp;#39044;&amp;#27979;24&lt;/div&gt;  &lt;div align="left"&gt;2.1.2&amp;#30005;&amp;#20449;&amp;#36816;&amp;#33829;&amp;#21830;IDC&amp;#19994;&amp;#21153;&amp;#24066;&amp;#22330;&amp;#25910;&amp;#20837;&amp;#35268;&amp;#27169;39&lt;/div&gt;  &lt;div align="left"&gt;2.1.3&amp;#22269;&amp;#20869;IDC&amp;#25237;&amp;#36164;&amp;#35268;&amp;#27169;40&lt;/div&gt;  &lt;div align="left"&gt;2.1.4&amp;#30005;&amp;#20449;&amp;#36816;&amp;#33829;&amp;#21830;IDC&amp;#25237;&amp;#36164;&amp;#35268;&amp;#27169;41&lt;/div&gt;  &lt;div align="left"&gt;2.2IDC&amp;#20135;&amp;#19994;&amp;#38142;42&lt;/div&gt;  &lt;div align="left"&gt;&amp;nbsp;&lt;/div&gt;  &lt;div align="left"&gt;&amp;#31532;&amp;#19977;&amp;#31456;IDC&amp;#24066;&amp;#22330;&amp;#21457;&amp;#23637;&amp;#29616;&amp;#29366;50&lt;/div&gt;  &lt;div align="left"&gt;3.1IDC&amp;#26381;&amp;#21153;&amp;#21830;&amp;#36816;&amp;#33829;&amp;#27169;&amp;#24335;50&lt;/div&gt;  &lt;div align="left"&gt;3.2IDC&amp;#24066;&amp;#22330;&amp;#21830;&amp;#19994;&amp;#27169;&amp;#24335;53&lt;/div&gt;  &lt;div align="left"&gt;3.3IDC&amp;#26381;&amp;#21153;&amp;#28436;&amp;#36827;&amp;#36335;&amp;#32447;57&lt;/div&gt;  &lt;div align="left"&gt;3.4IDC&amp;#24066;&amp;#22330;&amp;#31454;&amp;#20105;58&lt;/div&gt;  &lt;div align="left"&gt;&amp;nbsp;&lt;/div&gt;  &lt;div align="left"&gt;&amp;#31532;&amp;#22235;&amp;#31456;IDC&amp;#24066;&amp;#22330;&amp;#21457;&amp;#23637;&amp;#36235;&amp;#21183;64&lt;/div&gt;  &lt;div align="left"&gt;4.1&amp;#25968;&amp;#25454;&amp;#20013;&amp;#24515;&amp;#38656;&amp;#27714;&amp;#21457;&amp;#23637;&amp;#36235;&amp;#21183;64&lt;/div&gt;  &lt;div align="left"&gt;4.2&amp;#25968;&amp;#25454;&amp;#20013;&amp;#24515;&amp;#24314;&amp;#35774;&amp;#21457;&amp;#23637;&amp;#36235;&amp;#21183;64&lt;/div&gt;  &lt;div align="left"&gt;4.3&amp;#25968;&amp;#25454;&amp;#20013;&amp;#24515;&amp;#26381;&amp;#21153;&amp;#21830;&amp;#21457;&amp;#23637;&amp;#36235;&amp;#21183;66&lt;/div&gt;  &lt;div align="left"&gt;4.4&amp;#25968;&amp;#25454;&amp;#20013;&amp;#24515;&amp;#19994;&amp;#21153;&amp;#21457;&amp;#23637;&amp;#36235;&amp;#21183;67&lt;/div&gt;  &lt;div align="left"&gt;&amp;nbsp;&lt;/div&gt;  &lt;div align="left"&gt;&amp;#31532;&amp;#20116;&amp;#31456;&amp;#25968;&amp;#25454;&amp;#20013;&amp;#24515;&amp;#22522;&amp;#30784;&amp;#35774;&amp;#26045;&amp;#24314;&amp;#35774;&amp;#35299;&amp;#20915;&amp;#26041;&amp;#26696;&amp;#20998;&amp;#26512;70&lt;/div&gt;  &lt;div align="left"&gt;5.1&amp;#27169;&amp;#22359;&amp;#21270;&amp;#35774;&amp;#35745;&amp;#24212;&amp;#29992;70&lt;/div&gt;  &lt;div align="left"&gt;5.1.1&amp;#27169;&amp;#22359;&amp;#21270;&amp;#25968;&amp;#25454;&amp;#20013;&amp;#24515;&amp;#30340;&amp;#20248;&amp;#21183;70&lt;/div&gt;  &lt;div align="left"&gt;5.1.2&amp;#27169;&amp;#22359;&amp;#21270;&amp;#25968;&amp;#25454;&amp;#20013;&amp;#24515;&amp;#30340;&amp;#20856;&amp;#22411;&amp;#24212;&amp;#29992;-&amp;#38598;&amp;#35013;&amp;#31665;&amp;#25968;&amp;#25454;&amp;#20013;&amp;#24515;72&lt;/div&gt;  &lt;div align="left"&gt;5.1.3&amp;#38598;&amp;#35013;&amp;#31665;&amp;#25968;&amp;#25454;&amp;#20013;&amp;#24515;&amp;#20135;&amp;#21697;&amp;#23545;&amp;#27604;&amp;#20998;&amp;#26512;75&lt;/div&gt;  &lt;div align="left"&gt;5.2&amp;#31934;&amp;#30830;&amp;#36865;&amp;#39118;&amp;#24212;&amp;#29992;79&lt;/div&gt;  &lt;div align="left"&gt;5.2.1&amp;#20256;&amp;#32479;&amp;#36865;&amp;#39118;&amp;#27169;&amp;#24335;&amp;#30340;&amp;#24330;&amp;#31471;79&lt;/div&gt;  &lt;div align="left"&gt;5.2.2&amp;#31934;&amp;#30830;&amp;#36865;&amp;#39118;&amp;#26426;&amp;#25151;&amp;#33410;&amp;#33021;&amp;#25216;&amp;#26415;81&lt;/div&gt;  &lt;div align="left"&gt;5.2.3&amp;#31934;&amp;#30830;&amp;#36865;&amp;#39118;&amp;#35299;&amp;#20915;&amp;#26041;&amp;#26696;&amp;#20998;&amp;#26512;83&lt;/div&gt;  &lt;div align="left"&gt;5.3&amp;#39640;&amp;#21387;&amp;#30452;&amp;#27969;&amp;#24212;&amp;#29992;86&lt;/div&gt;  &lt;div align="left"&gt;5.3.1&amp;#39640;&amp;#21387;&amp;#30452;&amp;#27969;&amp;#30005;&amp;#28304;&amp;#30340;&amp;#20248;&amp;#21183;&amp;#21450;&amp;#25512;&amp;#24191;&amp;#24330;&amp;#31471;86&lt;/div&gt;  &lt;div align="left"&gt;5.3.2&amp;#39640;&amp;#21387;&amp;#30452;&amp;#27969;&amp;#30005;&amp;#28304;&amp;#31995;&amp;#32479;&amp;#35797;&amp;#29992;&amp;#26696;&amp;#20363;93&lt;/div&gt;  &lt;div align="left"&gt;5.4&amp;#39134;&amp;#36718;UPS&amp;#24212;&amp;#29992;94&lt;/div&gt;  &lt;div align="left"&gt;5.4.1&amp;#39134;&amp;#36718;UPS&amp;#27010;&amp;#24565;&amp;#21450;&amp;#24037;&amp;#20316;&amp;#21407;&amp;#29702;94&lt;/div&gt;  &lt;div align="left"&gt;5.4.2&amp;#39134;&amp;#36718;UPS&amp;#24212;&amp;#29992;&amp;#26696;&amp;#20363;96&lt;/div&gt;  &lt;div align="left"&gt;5.5&amp;#33258;&amp;#28982;&amp;#20919;&amp;#21364;&amp;#24212;&amp;#29992;98&lt;/div&gt;  &lt;div align="left"&gt;5.5.1&amp;#33258;&amp;#28982;&amp;#20919;&amp;#21364;&amp;#27010;&amp;#24565;98&lt;/div&gt;  &lt;div align="left"&gt;5.5.2&amp;#33258;&amp;#28982;&amp;#20919;&amp;#21364;&amp;#26041;&amp;#26696;&amp;#20998;&amp;#26512;98&lt;/div&gt;  &lt;div align="left"&gt;&amp;nbsp;&lt;/div&gt;  &lt;div align="left"&gt;&amp;#31532;&amp;#20845;&amp;#31456;&amp;#20113;&amp;#25968;&amp;#25454;&amp;#20013;&amp;#24515;&amp;#24314;&amp;#35774;104&lt;/div&gt;  &lt;div align="left"&gt;6.1&amp;#24314;&amp;#35774;&amp;#30446;&amp;#26631;104&lt;/div&gt;  &lt;div align="left"&gt;6.2&amp;#25216;&amp;#26415;&amp;#26550;&amp;#26500;104&lt;/div&gt;  &lt;div align="left"&gt;6.2.1&amp;#36164;&amp;#28304;&amp;#23618;&amp;#20998;&amp;#26512;104&lt;/div&gt;  &lt;div align="left"&gt;6.2.2&amp;#22522;&amp;#30784;&amp;#26550;&amp;#26500;&amp;#23618;&amp;#20998;&amp;#26512;105&lt;/div&gt;  &lt;div align="left"&gt;6.2.3PaaS&amp;#24179;&amp;#21488;&amp;#23618;&amp;#20998;&amp;#26512;106&lt;/div&gt;  &lt;div align="left"&gt;6.2.4&amp;#36816;&amp;#33829;&amp;#31649;&amp;#29702;&amp;#24179;&amp;#21488;&amp;#23618;&amp;#20998;&amp;#26512;106&lt;/div&gt;  &lt;div align="left"&gt;6.2.5&amp;#26381;&amp;#21153;&amp;#25509;&amp;#20837;&amp;#19982;&amp;#38376;&amp;#25143;&amp;#23618;&amp;#20998;&amp;#26512;107&lt;/div&gt;  &lt;div align="left"&gt;6.3&amp;#20113;&amp;#25968;&amp;#25454;&amp;#20013;&amp;#24515;&amp;#26381;&amp;#21153;&amp;#22120;&amp;#36873;&amp;#25321;108&lt;/div&gt;  &lt;div align="left"&gt;6.4&amp;#26381;&amp;#21153;&amp;#22120;&amp;#34394;&amp;#25311;&amp;#21270;&amp;#35299;&amp;#20915;&amp;#26041;&amp;#26696;109&lt;/div&gt;  &lt;div align="left"&gt;6.5&amp;#20113;&amp;#25968;&amp;#25454;&amp;#20013;&amp;#24515;&amp;#32593;&amp;#32476;&amp;#24067;&amp;#23616;124&lt;/div&gt;  &lt;div align="left"&gt;&amp;nbsp;&lt;/div&gt;  &lt;div align="left"&gt;&amp;#31532;&amp;#19971;&amp;#31456;&amp;#20113;&amp;#25968;&amp;#25454;&amp;#20013;&amp;#24515;&amp;#19994;&amp;#21153;&amp;#21450;&amp;#21830;&amp;#19994;&amp;#27169;&amp;#24335;133&lt;/div&gt;  &lt;div align="left"&gt;7.1&amp;#20113;&amp;#25968;&amp;#25454;&amp;#20013;&amp;#24515;&amp;#19994;&amp;#21153;&amp;#20307;&amp;#31995;133&lt;/div&gt;  &lt;div align="left"&gt;7.1.1&amp;#22522;&amp;#20110;&amp;#20113;&amp;#30340;&amp;#19994;&amp;#21153;&amp;#27169;&amp;#24335;&amp;#21019;&amp;#26032;133&lt;/div&gt;  &lt;div align="left"&gt;7.1.2&amp;#20113;&amp;#25968;&amp;#25454;&amp;#20013;&amp;#24515;&amp;#19994;&amp;#21153;&amp;#20307;&amp;#31995;&amp;#26550;&amp;#26500;138&lt;/div&gt;  &lt;div align="left"&gt;7.1.3&amp;#20027;&amp;#35201;&amp;#20113;&amp;#35745;&amp;#31639;&amp;#26381;&amp;#21153;&amp;#21830;&amp;#19994;&amp;#21153;&amp;#20307;&amp;#31995;&amp;#27604;&amp;#36739;143&lt;/div&gt;  &lt;div align="left"&gt;7.2&amp;#20113;&amp;#25968;&amp;#25454;&amp;#20013;&amp;#24515;&amp;#21830;&amp;#19994;&amp;#27169;&amp;#24335;143&lt;/div&gt;  &lt;div align="left"&gt;7.2.1&amp;#20113;&amp;#25968;&amp;#25454;&amp;#20013;&amp;#24515;&amp;#21830;&amp;#19994;&amp;#27169;&amp;#24335;145&lt;/div&gt;  &lt;div align="left"&gt;7.2.2&amp;#19981;&amp;#21516;&amp;#20113;&amp;#25968;&amp;#25454;&amp;#20013;&amp;#24515;&amp;#21830;&amp;#19994;&amp;#27169;&amp;#24335;&amp;#27604;&amp;#36739;149&lt;/div&gt;  &lt;div align="left"&gt;&amp;nbsp;&lt;/div&gt;  &lt;div align="left"&gt;&amp;#31532;&amp;#20843;&amp;#31456;&amp;#20113;&amp;#25968;&amp;#25454;&amp;#20013;&amp;#24515;&amp;#24314;&amp;#35774;&amp;#24066;&amp;#22330;&amp;#26426;&amp;#20250;&amp;#21450;&amp;#21463;&amp;#30410;&amp;#26041;&amp;#20998;&amp;#26512;152&lt;/div&gt;  &lt;div align="left"&gt;8.1&amp;#20113;&amp;#25968;&amp;#25454;&amp;#20013;&amp;#24515;&amp;#20135;&amp;#19994;&amp;#38142;&amp;#20998;&amp;#26512;152&lt;/div&gt;  &lt;div align="left"&gt;8.2&amp;#20113;&amp;#25968;&amp;#25454;&amp;#20013;&amp;#24515;&amp;#20135;&amp;#19994;&amp;#30456;&amp;#20851;&amp;#29615;&amp;#33410;&amp;#24066;&amp;#22330;&amp;#28508;&amp;#21147;&amp;#20998;&amp;#26512;152&lt;/div&gt;  &lt;div align="left"&gt;&amp;nbsp;&lt;/div&gt;  &lt;div align="left"&gt;&amp;#31532;&amp;#20061;&amp;#31456;&amp;#20013;&amp;#22269;&amp;#30005;&amp;#20449;&amp;#20113;&amp;#35745;&amp;#31639;&amp;#21457;&amp;#23637;&amp;#29616;&amp;#29366;&amp;#21450;&amp;#35268;&amp;#21010;154&lt;/div&gt;  &lt;div align="left"&gt;9.1&amp;#20113;&amp;#25968;&amp;#25454;&amp;#20013;&amp;#24515;&amp;#24314;&amp;#35774;&amp;#35268;&amp;#21010;154&lt;/div&gt;  &lt;div align="left"&gt;9.2&amp;#20113;&amp;#35745;&amp;#31639;&amp;#21457;&amp;#23637;&amp;#30446;&amp;#26631;&amp;#21450;&amp;#31574;&amp;#30053;158&lt;/div&gt;  &lt;div align="left"&gt;9.3&amp;#20844;&amp;#26377;&amp;#20113;&amp;#19994;&amp;#21153;&amp;#21457;&amp;#23637;&amp;#21450;&amp;#35268;&amp;#21010;159&lt;/div&gt;  &lt;div align="left"&gt;9.3.1&amp;#20844;&amp;#26377;&amp;#20113;&amp;#26381;&amp;#21153;&amp;#20999;&amp;#20837;&amp;#28857;159&lt;/div&gt;  &lt;div align="left"&gt;9.3.2&amp;#20844;&amp;#26377;&amp;#20113;&amp;#19994;&amp;#21153;&amp;#21457;&amp;#23637;&amp;#21450;&amp;#35268;&amp;#21010;160&lt;/div&gt;  &lt;div align="left"&gt;9.4&amp;#19994;&amp;#21153;&amp;#36801;&amp;#31227;&amp;#20113;&amp;#31471;&amp;#29366;&amp;#20917;163&lt;/div&gt;  &lt;div align="left"&gt;9.5IT&amp;#25903;&amp;#25745;&amp;#31995;&amp;#32479;&amp;#20113;&amp;#21270;166&lt;/div&gt;  &lt;div align="left"&gt;9.6&amp;#25968;&amp;#25454;&amp;#20013;&amp;#24515;&amp;#37197;&amp;#22871;&amp;#32593;&amp;#32476;&amp;#21457;&amp;#23637;169&lt;/div&gt;  &lt;div align="left"&gt;9.7&amp;#32452;&amp;#32455;&amp;#26550;&amp;#26500;&amp;#21464;&amp;#21160;170&lt;/div&gt;  &lt;div align="left"&gt;9.8&amp;#20256;&amp;#32479;IDC&amp;#19994;&amp;#21153;&amp;#36164;&amp;#36153;171&lt;/div&gt;  &lt;div align="left"&gt;&amp;nbsp;&lt;/div&gt;  &lt;div align="left"&gt;&amp;#31532;&amp;#21313;&amp;#31456;&amp;#20013;&amp;#22269;&amp;#31227;&amp;#21160;&amp;#20113;&amp;#35745;&amp;#31639;&amp;#21457;&amp;#23637;&amp;#29616;&amp;#29366;&amp;#21450;&amp;#35268;&amp;#21010;173&lt;/div&gt;  &lt;div align="left"&gt;10.1&amp;#20113;&amp;#25968;&amp;#25454;&amp;#20013;&amp;#24515;&amp;#24314;&amp;#35774;&amp;#35268;&amp;#2101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&amp;#20113;&amp;#35745;&amp;#31639;&amp;#21457;&amp;#23637;&amp;#30446;&amp;#26631;&amp;#21450;&amp;#31574;&amp;#30053;174&lt;/div&gt;  &lt;div align="left"&gt;10.3&amp;#20844;&amp;#26377;&amp;#20113;&amp;#19994;&amp;#21153;&amp;#21457;&amp;#23637;&amp;#21450;&amp;#35268;&amp;#21010;177&lt;/div&gt;  &lt;div align="left"&gt;10.3.1&amp;#20844;&amp;#26377;&amp;#20113;&amp;#26381;&amp;#21153;&amp;#20999;&amp;#20837;&amp;#28857;177&lt;/div&gt;  &lt;div align="left"&gt;10.3.2&amp;#20844;&amp;#26377;&amp;#20113;&amp;#26381;&amp;#21153;&amp;#21457;&amp;#23637;&amp;#21450;&amp;#35268;&amp;#21010;179&lt;/div&gt;  &lt;div align="left"&gt;10.4&amp;#19994;&amp;#21153;&amp;#20113;&amp;#21457;&amp;#23637;&amp;#21450;&amp;#35268;&amp;#21010;182&lt;/div&gt;  &lt;div align="left"&gt;10.5IT&amp;#25903;&amp;#25745;&amp;#31995;&amp;#32479;&amp;#20113;&amp;#21270;184&lt;/div&gt;  &lt;div align="left"&gt;10.6&amp;#25968;&amp;#25454;&amp;#20013;&amp;#24515;&amp;#37197;&amp;#22871;&amp;#32593;&amp;#32476;&amp;#21457;&amp;#23637;187&lt;/div&gt;  &lt;div align="left"&gt;10.7&amp;#32452;&amp;#32455;&amp;#26550;&amp;#26500;&amp;#21464;&amp;#21160;189&lt;/div&gt;  &lt;div align="left"&gt;10.8&amp;#20256;&amp;#32479;IDC&amp;#19994;&amp;#21153;&amp;#36164;&amp;#36153;190&lt;/div&gt;  &lt;div align="left"&gt;&amp;nbsp;&lt;/div&gt;  &lt;div align="left"&gt;&amp;#31532;&amp;#21313;&amp;#19968;&amp;#31456;&amp;#20013;&amp;#22269;&amp;#32852;&amp;#36890;193&lt;/div&gt;  &lt;div align="left"&gt;11.1&amp;#20113;&amp;#25968;&amp;#25454;&amp;#20013;&amp;#24515;&amp;#24314;&amp;#35774;&amp;#35268;&amp;#21010;193&lt;/div&gt;  &lt;div align="left"&gt;11.2&amp;#20113;&amp;#35745;&amp;#31639;&amp;#21457;&amp;#23637;&amp;#30446;&amp;#26631;&amp;#21450;&amp;#31574;&amp;#30053;194&lt;/div&gt;  &lt;div align="left"&gt;11.3&amp;#20844;&amp;#26377;&amp;#20113;&amp;#19994;&amp;#21153;&amp;#21457;&amp;#23637;&amp;#35268;&amp;#21010;196&lt;/div&gt;  &lt;div align="left"&gt;11.3.1&amp;#20844;&amp;#26377;&amp;#20113;&amp;#26381;&amp;#21153;&amp;#20999;&amp;#20837;&amp;#28857;196&lt;/div&gt;  &lt;div align="left"&gt;11.3.2&amp;#20844;&amp;#26377;&amp;#20113;&amp;#26381;&amp;#21153;&amp;#21457;&amp;#23637;197&lt;/div&gt;  &lt;div align="left"&gt;11.4&amp;#19994;&amp;#21153;&amp;#20113;&amp;#21457;&amp;#23637;&amp;#21450;&amp;#35268;&amp;#21010;198&lt;/div&gt;  &lt;div align="left"&gt;11.5IT&amp;#25903;&amp;#25745;&amp;#31995;&amp;#32479;&amp;#20113;&amp;#21270;202&lt;/div&gt;  &lt;div align="left"&gt;11.6&amp;#25968;&amp;#25454;&amp;#20013;&amp;#24515;&amp;#37197;&amp;#22871;&amp;#32593;&amp;#32476;&amp;#21457;&amp;#23637;206&lt;/div&gt;  &lt;div align="left"&gt;11.7&amp;#20256;&amp;#32479;IDC&amp;#19994;&amp;#21153;&amp;#36164;&amp;#36153;20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 &amp;#25968;&amp;#25454;&amp;#20013;&amp;#24515;&amp;#21457;&amp;#23637;&amp;#29305;&amp;#28857; 12&lt;/div&gt;  &lt;div align="left"&gt;&amp;#22270;&amp;#34920;2&amp;#65306; IDC&amp;#24066;&amp;#22330;&amp;#35268;&amp;#27169; 18&lt;/div&gt;  &lt;div align="left"&gt;&amp;#22270;&amp;#34920;3&amp;#65306; IDC&amp;#24066;&amp;#22330;&amp;#35268;&amp;#27169;&amp;#22686;&amp;#38271;&amp;#29575; 18&lt;/div&gt;  &lt;div align="left"&gt;&amp;#22270;&amp;#34920;4&amp;#65306; &amp;#19981;&amp;#21516;&amp;#31867;&amp;#22411;IDC&amp;#26381;&amp;#21153;&amp;#21830;&amp;#29305;&amp;#28857;&amp;#23545;&amp;#27604; 29&lt;/div&gt;  &lt;div align="left"&gt;&amp;#22270;&amp;#34920;5&amp;#65306; &amp;#24120;&amp;#35265;IDC&amp;#26381;&amp;#21153;&amp;#31181;&amp;#31867; 30&lt;/div&gt;  &lt;div align="left"&gt;&amp;#22270;&amp;#34920;6&amp;#65306; &amp;#20013;&amp;#22269;IDC&amp;#24066;&amp;#22330;&amp;#35268;&amp;#27169; 39&lt;/div&gt;  &lt;div align="left"&gt;&amp;#22270;&amp;#34920;7&amp;#65306; &amp;#20013;&amp;#22269;IDC&amp;#24066;&amp;#22330;&amp;#35268;&amp;#27169;&amp;#22686;&amp;#38271;&amp;#29575; 39&lt;/div&gt;  &lt;div align="left"&gt;&amp;#22270;&amp;#34920;8&amp;#65306; &amp;#20013;&amp;#22269;&amp;#30005;&amp;#20449;&amp;#36816;&amp;#33829;&amp;#21830;IDC&amp;#19994;&amp;#21153;&amp;#24066;&amp;#22330;&amp;#35268;&amp;#27169; 40&lt;/div&gt;  &lt;div align="left"&gt;&amp;#22270;&amp;#34920;9&amp;#65306; &amp;#20013;&amp;#22269;&amp;#30005;&amp;#20449;&amp;#36816;&amp;#33829;&amp;#21830;IDC&amp;#19994;&amp;#21153;&amp;#24066;&amp;#22330;&amp;#35268;&amp;#27169;&amp;#22686;&amp;#38271;&amp;#29575; 40&lt;/div&gt;  &lt;div align="left"&gt;&amp;#22270;&amp;#34920;10&amp;#65306;&amp;#20013;&amp;#22269;IDC&amp;#25237;&amp;#36164;&amp;#35268;&amp;#27169; 41&lt;/div&gt;  &lt;div align="left"&gt;&amp;#22270;&amp;#34920;11&amp;#65306;&amp;#20013;&amp;#22269;IDC&amp;#25237;&amp;#36164;&amp;#35268;&amp;#27169;&amp;#22686;&amp;#38271;&amp;#29575; 41&lt;/div&gt;  &lt;div align="left"&gt;&amp;#22270;&amp;#34920;12&amp;#65306;&amp;#20013;&amp;#22269;&amp;#30005;&amp;#20449;&amp;#36816;&amp;#33829;&amp;#21830;IDC&amp;#25237;&amp;#36164;&amp;#35268;&amp;#27169; 42&lt;/div&gt;  &lt;div align="left"&gt;&amp;#22270;&amp;#34920;13&amp;#65306;&amp;#20013;&amp;#22269;&amp;#30005;&amp;#20449;&amp;#36816;&amp;#33829;&amp;#21830;IDC&amp;#25237;&amp;#36164;&amp;#35268;&amp;#27169;&amp;#22686;&amp;#38271;&amp;#29575; 42&lt;/div&gt;  &lt;div align="left"&gt;&amp;#22270;&amp;#34920;14&amp;#65306;IDC&amp;#34892;&amp;#19994;&amp;#20135;&amp;#19994;&amp;#38142; 43&lt;/div&gt;  &lt;div align="left"&gt;&amp;#22270;&amp;#34920;15&amp;#65306;IDC&amp;#34892;&amp;#19994;&amp;#36816;&amp;#33829;&amp;#27169;&amp;#24335; 50&lt;/div&gt;  &lt;div align="left"&gt;&amp;#22270;&amp;#34920;16&amp;#65306;IDC&amp;#20215;&amp;#20540;&amp;#38142; 50&lt;/div&gt;  &lt;div align="left"&gt;&amp;#22270;&amp;#34920;17&amp;#65306;IDC&amp;#24066;&amp;#22330;&amp;#21830;&amp;#19994;&amp;#27169;&amp;#24335; 57&lt;/div&gt;  &lt;div align="left"&gt;&amp;#22270;&amp;#34920;18&amp;#65306;IDC&amp;#26381;&amp;#21153;&amp;#28436;&amp;#36827;&amp;#36335;&amp;#32447; 58&lt;/div&gt;  &lt;div align="left"&gt;&amp;#22270;&amp;#34920;19&amp;#65306;IDC&amp;#22522;&amp;#30784;&amp;#26381;&amp;#21153;&amp;#20351;&amp;#29992;&amp;#32454;&amp;#20998; 59&lt;/div&gt;  &lt;div align="left"&gt;&amp;#22270;&amp;#34920;20&amp;#65306;&amp;#20256;&amp;#32479;IDC&amp;#22686;&amp;#20540;&amp;#26381;&amp;#21153;&amp;#20171;&amp;#32461; 59&lt;/div&gt;  &lt;div align="left"&gt;&amp;#22270;&amp;#34920;21&amp;#65306;IDC&amp;#34892;&amp;#19994;&amp;#27874;&amp;#29305;&amp;#20116;&amp;#21147;&amp;#27169;&amp;#22411;&amp;#20998;&amp;#26512; 59&lt;/div&gt;  &lt;div align="left"&gt;&amp;#22270;&amp;#34920;22&amp;#65306;IDC&amp;#26381;&amp;#21153;&amp;#21830;&amp;#31454;&amp;#20105;&amp;#36235;&amp;#21183; 61&lt;/div&gt;  &lt;div align="left"&gt;&amp;#22270;&amp;#34920;23&amp;#65306;IDC&amp;#19994;&amp;#21153;&amp;#31454;&amp;#20105;&amp;#26684;&amp;#23616; 61&lt;/div&gt;  &lt;div align="left"&gt;&amp;#22270;&amp;#34920;24&amp;#65306;&amp;#22823;&amp;#25968;&amp;#25454;&amp;#30340;&amp;#29305;&amp;#28857;&amp;#21450;&amp;#38656;&amp;#27714; 66&lt;/div&gt;  &lt;div align="left"&gt;&amp;#22270;&amp;#34920;25&amp;#65306;&amp;#24213;IDC&amp;#22522;&amp;#30784;&amp;#26381;&amp;#21153;&amp;#12289;&amp;#22686;&amp;#20540;&amp;#26381;&amp;#21153;&amp;#27604;&amp;#20363; 69&lt;/div&gt;  &lt;div align="left"&gt;&amp;#22270;&amp;#34920;26&amp;#65306;&amp;#27169;&amp;#22359;&amp;#21270;&amp;#25968;&amp;#25454;&amp;#20013;&amp;#24515;&amp;#20248;&amp;#21183; 71&lt;/div&gt;  &lt;div align="left"&gt;&amp;#22270;&amp;#34920;27&amp;#65306;Sun&amp;ldquo;BlackBox&amp;rdquo;&amp;#26159;&amp;#38598;&amp;#35013;&amp;#31665;&amp;#25968;&amp;#25454;&amp;#20013;&amp;#24515;&amp;#30340;&amp;ldquo;&amp;#21407;&amp;#22411;&amp;rdquo; 75&lt;/div&gt;  &lt;div align="left"&gt;&amp;#22270;&amp;#34920;28&amp;#65306;&amp;#38598;&amp;#35013;&amp;#31665;&amp;#24335;&amp;#25968;&amp;#25454;&amp;#20013;&amp;#24515;&amp;#30340;&amp;#20248;&amp;#21183;&amp;#19982;&amp;#21155;&amp;#21183; 77&lt;/div&gt;  &lt;div align="left"&gt;&amp;#22270;&amp;#34920;29&amp;#65306;&amp;#38598;&amp;#35013;&amp;#31665;&amp;#24335;&amp;#25968;&amp;#25454;&amp;#20013;&amp;#24515;&amp;#30340;&amp;#20248;&amp;#21183;&amp;#19982;&amp;#21155;&amp;#21183; 78&lt;/div&gt;  &lt;div align="left"&gt;&amp;#22270;&amp;#34920;30&amp;#65306;&amp;#39118;&amp;#24125;&amp;#19978;&amp;#36865;&amp;#39118;&amp;#31034;&amp;#24847;&amp;#22270;&amp;#65288;&amp;#19978;&amp;#36865;&amp;#39118;&amp;#20391;&amp;#22238;&amp;#39118;&amp;#65289; 7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87.html"&gt;http://www.cction.com/report/202312/429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