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7247;&amp;#21860;&amp;#37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7247;&amp;#21860;&amp;#37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7247;&amp;#21860;&amp;#37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4.html"&gt;http://www.cction.com/report/202401/43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1934;&amp;#37247;&amp;#21860;&amp;#37202;&amp;#36215;&amp;#27493;&amp;#36739;&amp;#26202;&amp;#65292;&amp;#20294;&amp;#21457;&amp;#23637;&amp;#28508;&amp;#21147;&amp;#22823;&amp;#12290;&amp;#36817;&amp;#24180;&amp;#26469;&amp;#21508;&amp;#22823;&amp;#21378;&amp;#23478;&amp;#32439;&amp;#32439;&amp;#24067;&amp;#23616;&amp;#31934;&amp;#37247;&amp;#21860;&amp;#37202;&amp;#24066;&amp;#22330;&amp;#65292;&amp;#21253;&amp;#25324;&amp;#25331;&amp;#20987;&amp;#29483;&amp;#12289;&amp;#29664;&amp;#27743;&amp;#21860;&amp;#37202;&amp;#12289;&amp;#38738;&amp;#23707;&amp;#21860;&amp;#37202;&amp;#31561;&amp;#20225;&amp;#19994;&amp;#12290;&lt;/p&gt;&lt;div&gt;&amp;nbsp; &amp;nbsp; &amp;nbsp; &amp;nbsp;&amp;nbsp;&amp;#30456;&amp;#23545;&amp;#23545;&amp;#27604;&amp;#26222;&amp;#36890;&amp;#21860;&amp;#37202;&amp;#65292;&amp;#31934;&amp;#37247;&amp;#21860;&amp;#37202;&amp;#30340;&amp;#20215;&amp;#26684;&amp;#26126;&amp;#26174;&amp;#36739;&amp;#39640;&amp;#65292;&amp;#22269;&amp;#20135;&amp;#31934;&amp;#37247;&amp;#21860;&amp;#37202;&amp;#23450;&amp;#20301;&amp;#26222;&amp;#36941;&amp;#22312;7&amp;#20803;/&amp;#29942;&amp;#20197;&amp;#19978;&amp;#65292;&amp;#20135;&amp;#21697;&amp;#23450;&amp;#20301;&amp;#20026;&amp;#20013;&amp;#39640;&amp;#31471;&amp;#12290;&lt;/div&gt;  &lt;div&gt;&amp;nbsp; &amp;nbsp; &amp;nbsp; &amp;nbsp;&amp;nbsp;&amp;#20013;&amp;#20225;&amp;#39038;&amp;#38382;&amp;#32593;&amp;#21457;&amp;#24067;&amp;#30340;&amp;#12298;2024-2030&amp;#24180;&amp;#20013;&amp;#22269;&amp;#31934;&amp;#37247;&amp;#21860;&amp;#37202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1934;&amp;#37247;&amp;#21860;&amp;#37202;&amp;#30456;&amp;#20851;&amp;#27010;&amp;#24565;&amp;#21450;&amp;#21457;&amp;#23637;&amp;#29615;&amp;#22659;&amp;#65292;&amp;#25509;&amp;#30528;&amp;#20998;&amp;#26512;&amp;#20102;&amp;#20013;&amp;#22269;&amp;#31934;&amp;#37247;&amp;#21860;&amp;#37202;&amp;#35268;&amp;#27169;&amp;#21450;&amp;#28040;&amp;#36153;&amp;#38656;&amp;#27714;&amp;#65292;&amp;#28982;&amp;#21518;&amp;#23545;&amp;#20013;&amp;#22269;&amp;#31934;&amp;#37247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31934;&amp;#37247;&amp;#21860;&amp;#37202;&amp;#38754;&amp;#20020;&amp;#30340;&amp;#26426;&amp;#36935;&amp;#21450;&amp;#21457;&amp;#23637;&amp;#21069;&amp;#26223;&amp;#12290;&amp;#24744;&amp;#33509;&amp;#24819;&amp;#23545;&amp;#20013;&amp;#22269;&amp;#31934;&amp;#37247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313251212020.html"&gt;&amp;#31934;&amp;#37247;&amp;#21860;&amp;#37202;&lt;/a&gt;&lt;/b&gt;&lt;b&gt;&amp;#20135;&amp;#19994;&amp;#27010;&amp;#36848;&lt;/b&gt;&lt;/div&gt;  &lt;div&gt;1.1&amp;#31934;&amp;#37247;&amp;#21860;&amp;#37202;&amp;#23450;&amp;#20041;&lt;/div&gt;  &lt;div&gt;1.2&amp;#31934;&amp;#37247;&amp;#21860;&amp;#37202;&amp;#20998;&amp;#31867;&amp;#21450;&amp;#24212;&amp;#29992;&lt;/div&gt;  &lt;div&gt;1.3&amp;#31934;&amp;#37247;&amp;#21860;&amp;#37202;&amp;#20135;&amp;#19994;&amp;#38142;&amp;#32467;&amp;#26500;&lt;/div&gt;  &lt;div&gt;1.4&amp;#31934;&amp;#37247;&amp;#21860;&amp;#37202;&amp;#20135;&amp;#19994;&amp;#27010;&amp;#36848;&lt;/div&gt;  &lt;div&gt;1.5&amp;#31934;&amp;#37247;&amp;#21860;&amp;#37202;&amp;#20135;&amp;#19994;&amp;#25919;&amp;#31574;&amp;#20998;&amp;#26512;&lt;/div&gt;  &lt;div&gt;1.6&amp;#31934;&amp;#37247;&amp;#21860;&amp;#37202;&amp;#20135;&amp;#19994;&amp;#26032;&amp;#38395;&amp;#20998;&amp;#26512;&lt;/div&gt;  &lt;div&gt;&lt;b&gt;&amp;nbsp;&lt;/b&gt;&lt;/div&gt;  &lt;div&gt;&lt;b&gt;&amp;#31532;&amp;#20108;&amp;#31456;&lt;/b&gt;&lt;b&gt;&amp;#31934;&amp;#37247;&amp;#21860;&amp;#37202;&amp;#21046;&amp;#36896;&amp;#25104;&amp;#26412;&amp;#20998;&amp;#26512;&lt;/b&gt;&lt;/div&gt;  &lt;div&gt;2.1&amp;#31934;&amp;#37247;&amp;#21860;&amp;#37202;&amp;#21407;&amp;#26448;&amp;#26009;&amp;#20998;&amp;#26512;&lt;/div&gt;  &lt;div&gt;2.2&amp;#31934;&amp;#37247;&amp;#21860;&amp;#37202;&amp;#29983;&amp;#20135;&amp;#35774;&amp;#22791;&amp;#20998;&amp;#26512;&lt;/div&gt;  &lt;div&gt;2.3&amp;#31934;&amp;#37247;&amp;#21860;&amp;#37202;&amp;#25104;&amp;#26412;&amp;#32467;&amp;#26500;&amp;#20998;&amp;#26512;&lt;/div&gt;  &lt;div&gt;2.4&amp;#31934;&amp;#37247;&amp;#21860;&amp;#37202;&amp;#29983;&amp;#20135;&amp;#24037;&amp;#33402;&amp;#20998;&amp;#26512;&lt;/div&gt;  &lt;div&gt;&lt;b&gt;&amp;nbsp;&lt;/b&gt;&lt;/div&gt;  &lt;div&gt;&lt;b&gt;&amp;#31532;&amp;#19977;&amp;#31456;&lt;/b&gt;&lt;b&gt;&amp;#31934;&amp;#37247;&amp;#21860;&amp;#37202;&amp;#25216;&amp;#26415;&amp;#21442;&amp;#25968;&amp;#21644;&amp;#21046;&amp;#36896;&amp;#22522;&amp;#22320;&amp;#20998;&amp;#26512;&lt;/b&gt;&lt;/div&gt;  &lt;div&gt;3.12022&amp;#20840;&amp;#29699;&amp;#20027;&amp;#35201;&amp;#29983;&amp;#20135;&amp;#20225;&amp;#19994;&amp;#31934;&amp;#37247;&amp;#21860;&amp;#37202;&amp;#20135;&amp;#33021;&amp;#21830;&amp;#19994;&amp;#21270;&amp;#25237;&amp;#20135;&amp;#26102;&amp;#38388;&lt;/div&gt;  &lt;div&gt;3.22022&amp;#20840;&amp;#29699;&amp;#20027;&amp;#35201;&amp;#29983;&amp;#20135;&amp;#20225;&amp;#19994;&amp;#31934;&amp;#37247;&amp;#21860;&amp;#37202;&amp;#21046;&amp;#36896;&amp;#22522;&amp;#22320;&amp;#20998;&amp;#24067;&lt;/div&gt;  &lt;div&gt;3.32022&amp;#20840;&amp;#29699;&amp;#20027;&amp;#35201;&amp;#29983;&amp;#20135;&amp;#20225;&amp;#19994;&amp;#31934;&amp;#37247;&amp;#21860;&amp;#37202;&amp;#30740;&amp;#21457;&amp;#29616;&amp;#29366;&amp;#21644;&amp;#25216;&amp;#26415;&amp;#26469;&amp;#28304;&lt;/div&gt;  &lt;div&gt;&lt;b&gt;&amp;nbsp;&lt;/b&gt;&lt;/div&gt;  &lt;div&gt;&lt;b&gt;&amp;#31532;&amp;#22235;&amp;#31456;&lt;/b&gt;&lt;b&gt;&amp;#31934;&amp;#37247;&amp;#21860;&amp;#37202;&amp;#19981;&amp;#21516;&amp;#22320;&amp;#21306;&lt;/b&gt;&lt;/div&gt;  &lt;div&gt;4.12024-2030&amp;#24180;&amp;#31934;&amp;#37247;&amp;#21860;&amp;#37202;&amp;#19981;&amp;#21516;&amp;#22320;&amp;#21306;&amp;#20135;&amp;#37327;&amp;#20998;&amp;#26512;&lt;/div&gt;  &lt;div&gt;4.22024-2030&amp;#24180;&amp;#31934;&amp;#37247;&amp;#21860;&amp;#37202;&amp;#19981;&amp;#21516;&amp;#24212;&amp;#29992;&amp;#39046;&amp;#22495;&amp;#20135;&amp;#37327;&amp;#20998;&amp;#26512;&lt;/div&gt;  &lt;div&gt;4.32024-2030&amp;#24180;&amp;#31934;&amp;#37247;&amp;#21860;&amp;#37202;&amp;#21508;&amp;#20010;&amp;#20225;&amp;#19994;&amp;#20215;&amp;#26684;&amp;#20998;&amp;#26512;&lt;/div&gt;  &lt;div&gt;4.42024-2030&amp;#24180;&amp;#32654;&amp;#22269;&amp;#31934;&amp;#37247;&amp;#21860;&amp;#37202;&lt;/div&gt;  &lt;div&gt;4.52024-2030&amp;#24180;&amp;#27431;&amp;#27954;&amp;#31934;&amp;#37247;&amp;#21860;&amp;#37202;&lt;/div&gt;  &lt;div&gt;4.62024-2030&amp;#24180;&amp;#20013;&amp;#22269;&amp;#31934;&amp;#37247;&amp;#21860;&amp;#37202;&lt;/div&gt;  &lt;div&gt;4.72024-2030&amp;#24180;&amp;#32654;&amp;#22269;&amp;#31934;&amp;#37247;&amp;#21860;&amp;#37202;&lt;/div&gt;  &lt;div&gt;4.82024-2030&amp;#24180;&amp;#27431;&amp;#27954;&amp;#31934;&amp;#37247;&amp;#21860;&amp;#37202;&lt;/div&gt;  &lt;div&gt;4.92024-2030&amp;#24180;&amp;#20013;&amp;#22269;&amp;#31934;&amp;#37247;&amp;#21860;&amp;#37202;&lt;/div&gt;  &lt;div&gt;&lt;b&gt;&amp;nbsp;&lt;/b&gt;&lt;/div&gt;  &lt;div&gt;&lt;b&gt;&amp;#31532;&amp;#20116;&amp;#31456;&lt;/b&gt;&lt;b&gt;&amp;#31934;&amp;#37247;&amp;#21860;&amp;#37202;&amp;#25353;&amp;#22320;&amp;#21306;&amp;#38144;&amp;#21806;&amp;#21450;&amp;#20135;&amp;#20540;&amp;#20998;&amp;#26512;&lt;/b&gt;&lt;/div&gt;  &lt;div&gt;5.12024-2030&amp;#31934;&amp;#37247;&amp;#21860;&amp;#37202;&amp;#25353;&amp;#22320;&amp;#21306;&amp;#38144;&amp;#37327;&amp;#20998;&amp;#26512;&lt;/div&gt;  &lt;div&gt;&amp;nbsp; &amp;nbsp; &amp;nbsp; &amp;nbsp;&amp;nbsp;2018&amp;#24180;&amp;#65292;&amp;#20013;&amp;#22269;&amp;#31934;&amp;#37247;&amp;#21860;&amp;#37202;&amp;#28040;&amp;#36153;&amp;#37327;&amp;#22312;82.9&amp;#19975;&amp;#21315;&amp;#21319;&amp;#24038;&amp;#21491;&amp;#65292;&amp;#31934;&amp;#37247;&amp;#21860;&amp;#37202;&amp;#28040;&amp;#36153;&amp;#21344;&amp;#21860;&amp;#37202;&amp;#28040;&amp;#36153;&amp;#37327;&amp;#30340;&amp;#27604;&amp;#20363;&amp;#20026;2.1%&amp;#65292;2019&amp;#24180;&amp;#20013;&amp;#22269;&amp;#31934;&amp;#37247;&amp;#21860;&amp;#37202;&amp;#28040;&amp;#36153;&amp;#37327;&amp;#20026;87.3&amp;#19975;&amp;#21315;&amp;#21319;&amp;#65292;&amp;#32422;&amp;#21344;&amp;#21860;&amp;#37202;&amp;#28040;&amp;#36153;&amp;#37327;&amp;#30340;2.4%&amp;#12290;&lt;/div&gt;  &lt;div&gt;5.22024-2030&amp;#24180;&amp;#20840;&amp;#29699;&amp;#31934;&amp;#37247;&amp;#21860;&amp;#37202;&amp;#25353;&amp;#22320;&amp;#21306;&amp;#38144;&amp;#21806;&amp;#39069;&amp;#20998;&amp;#26512;&lt;/div&gt;  &lt;div&gt;5.32024-2030&amp;#24180;&amp;#20840;&amp;#29699;&amp;#31934;&amp;#37247;&amp;#21860;&amp;#37202;&amp;#25353;&amp;#22320;&amp;#21306;&amp;#38144;&amp;#21806;&amp;#20215;&amp;#26684;&amp;#20998;&amp;#26512;&lt;/div&gt;  &lt;div&gt;5.42024-2030&amp;#20840;&amp;#29699;&amp;#31934;&amp;#37247;&amp;#21860;&amp;#37202;&amp;#20215;&amp;#26684;&lt;/div&gt;  &lt;div&gt;&lt;b&gt;&amp;nbsp;&lt;/b&gt;&lt;/div&gt;  &lt;div&gt;&lt;b&gt;&amp;#31532;&amp;#20845;&amp;#31456;&lt;/b&gt;&lt;b&gt;2024-2030&lt;/b&gt;&lt;b&gt;&amp;#24180;&amp;#31934;&amp;#37247;&amp;#21860;&amp;#37202;&amp;#20135;&lt;/b&gt;&lt;/div&gt;  &lt;div&gt;6.12024-2030&amp;#24180;&amp;#31934;&amp;#37247;&amp;#21860;&amp;#37202;&amp;#21457;&amp;#23637;&amp;#29616;&amp;#29366;&lt;/div&gt;  &lt;div&gt;6.22024-2030&amp;#24180;&amp;#31934;&amp;#37247;&amp;#21860;&amp;#37202;&amp;#20135;&amp;#37327;&lt;/div&gt;  &lt;div&gt;6.32024-2030&amp;#24180;&amp;#31934;&amp;#37247;&amp;#21860;&amp;#37202;&amp;#20135;&amp;#20540;&lt;/div&gt;  &lt;div&gt;6.42024-2030&amp;#24180;&amp;#20840;&amp;#29699;&amp;#20027;&amp;#35201;&amp;#21046;&amp;#36896;&amp;#21830;&amp;#31934;&amp;#37247;&amp;#21860;&amp;#37202;&amp;#20135;&amp;#21697;&amp;#27611;&amp;#21033;&amp;#29575;&amp;#20998;&amp;#26512;&lt;/div&gt;  &lt;div&gt;6.52024-2030&amp;#24180;&amp;#31934;&amp;#37247;&amp;#21860;&amp;#37202;&amp;#20379;&amp;#24212;&amp;#37327;&lt;/div&gt;  &lt;div&gt;6.62024-2030&amp;#24180;&amp;#20840;&amp;#29699;&amp;#21450;&amp;#20013;&amp;#22269;&amp;#31934;&amp;#37247;&amp;#21860;&amp;#37202;&amp;#20135;&amp;#21697;&amp;#20135;&amp;#33021;&lt;/div&gt;  &lt;div&gt;&lt;b&gt;&amp;nbsp;&lt;/b&gt;&lt;/div&gt;  &lt;div&gt;&lt;b&gt;&amp;#31532;&amp;#19971;&amp;#31456;&lt;/b&gt;&lt;b&gt;&amp;#31934;&amp;#37247;&amp;#21860;&amp;#37202;&amp;#26680;&amp;#24515;&amp;#20225;&amp;#19994;&amp;#30740;&amp;#31350;&lt;/b&gt;&lt;/div&gt;  &lt;div&gt;7.1Boston&lt;/div&gt;  &lt;div&gt;7.1.1&amp;#20844;&amp;#21496;&amp;#20171;&amp;#32461;&lt;/div&gt;  &lt;div&gt;7.1.2&amp;#20135;&amp;#21697;&amp;#22270;&amp;#29255;&lt;/div&gt;  &lt;div&gt;7.1.3&amp;#20135;&amp;#33021;&lt;/div&gt;  &lt;div&gt;7.2AB&lt;/div&gt;  &lt;div&gt;7.2.1&amp;#20844;&amp;#21496;&amp;#20171;&amp;#32461;&lt;/div&gt;  &lt;div&gt;7.2.2&amp;#20135;&amp;#21697;&amp;#22270;&amp;#29255;&lt;/div&gt;  &lt;div&gt;7.3SAB&lt;/div&gt;  &lt;div&gt;7.3.1&amp;#20844;&amp;#21496;&amp;#20171;&amp;#32461;&lt;/div&gt;  &lt;div&gt;7.3.2&amp;#20135;&amp;#21697;&amp;#22270;&amp;#29255;&lt;/div&gt;  &lt;div&gt;7.3.3&amp;#20135;&amp;#33021;&lt;/div&gt;  &lt;div&gt;7.4Yuengling&lt;/div&gt;  &lt;div&gt;7.4.1&amp;#20844;&amp;#21496;&amp;#20171;&amp;#32461;&lt;/div&gt;  &lt;div&gt;7.4.2&amp;#20135;&amp;#21697;&amp;#22270;&amp;#29255;&lt;/div&gt;  &lt;div&gt;7.4.3&amp;#20135;&amp;#33021;&lt;/div&gt;  &lt;div&gt;7.5Sierra&lt;/div&gt;  &lt;div&gt;7.5.1&amp;#20844;&amp;#21496;&amp;#20171;&amp;#32461;&lt;/div&gt;  &lt;div&gt;7.5.2&amp;#20135;&amp;#21697;&amp;#22270;&amp;#29255;&lt;/div&gt;  &lt;div&gt;7.5.3&amp;#20135;&amp;#33021;&lt;/div&gt;  &lt;div&gt;7.6Gambrinus&lt;/div&gt;  &lt;div&gt;7.6.1&amp;#20844;&amp;#21496;&amp;#20171;&amp;#32461;&lt;/div&gt;  &lt;div&gt;7.6.2&amp;#20135;&amp;#21697;&amp;#22270;&amp;#29255;&lt;/div&gt;  &lt;div&gt;7.6.3&amp;#20135;&amp;#33021;&lt;/div&gt;  &lt;div&gt;&lt;b&gt;&amp;nbsp;&lt;/b&gt;&lt;/div&gt;  &lt;div&gt;&lt;b&gt;&amp;#31532;&amp;#20843;&amp;#31456;&lt;/b&gt;&lt;b&gt;&amp;#31934;&amp;#37247;&amp;#21860;&amp;#37202;&amp;#20215;&amp;#26684;&lt;/b&gt;&lt;/div&gt;  &lt;div&gt;8.12024-2030&amp;#20840;&amp;#29699;&amp;#31934;&amp;#37247;&amp;#21860;&amp;#37202;&amp;#20215;&amp;#26684;&lt;/div&gt;  &lt;div&gt;8.22024-2030&amp;#31934;&amp;#37247;&amp;#21860;&amp;#37202;&amp;#20998;&amp;#22320;&amp;#21306;&amp;#21033;&amp;#28070;&amp;#29575;&amp;#20998;&amp;#26512;&lt;/div&gt;  &lt;div&gt;8.32022&amp;#24180;&amp;#19981;&amp;#21516;&amp;#20215;&amp;#26684;&amp;#27700;&amp;#24179;&amp;#31934;&amp;#37247;&amp;#21860;&amp;#37202;&amp;#24066;&amp;#22330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0998;&amp;#26512;&lt;/div&gt;  &lt;div&gt;&lt;b&gt;&amp;nbsp;&lt;/b&gt;&lt;/div&gt;  &lt;div&gt;&lt;b&gt;&amp;#31532;&amp;#20061;&amp;#31456;&lt;/b&gt;&lt;b&gt;&amp;#31934;&amp;#37247;&amp;#21860;&amp;#37202;&amp;#33829;&amp;#38144;&amp;#28192;&amp;#36947;&amp;#20998;&amp;#26512;&lt;/b&gt;&lt;/div&gt;  &lt;div&gt;9.1&amp;#31934;&amp;#37247;&amp;#21860;&amp;#37202;&amp;#33829;&amp;#38144;&amp;#28192;&amp;#36947;&amp;#29616;&amp;#29366;&amp;#20998;&amp;#26512;&lt;/div&gt;  &lt;div&gt;9.2&amp;#31934;&amp;#37247;&amp;#21860;&amp;#37202;&amp;#33829;&amp;#38144;&amp;#28192;&amp;#36947;&amp;#29305;&amp;#28857;&amp;#20171;&amp;#32461;&lt;/div&gt;  &lt;div&gt;9.32022&amp;#24180;&amp;#20840;&amp;#29699;&amp;#31934;&amp;#37247;&amp;#21860;&amp;#37202;&amp;#20986;&amp;#21378;&amp;#20215;&amp;#26684;&lt;/div&gt;  &lt;div&gt;9.42024-2030&amp;#24180;&amp;#31934;&amp;#37247;&amp;#21860;&amp;#37202;&amp;#20998;&amp;#22320;&amp;#21306;&amp;#36827;&amp;#21475;&lt;/div&gt;  &lt;div&gt;&lt;b&gt;&amp;nbsp;&lt;/b&gt;&lt;/div&gt;  &lt;div&gt;&lt;b&gt;&amp;#31532;&amp;#21313;&amp;#31456;&lt;/b&gt;&lt;b&gt;&amp;#31934;&amp;#37247;&amp;#21860;&amp;#37202;&amp;#34892;&amp;#19994;&amp;#21457;&amp;#23637;&amp;#36235;&amp;#21183;&lt;/b&gt;&lt;/div&gt;  &lt;div&gt;10.12024-2030&amp;#24180;&amp;#31934;&amp;#37247;&amp;#21860;&amp;#37202;&amp;#20135;&amp;#33021;&lt;/div&gt;  &lt;div&gt;10.22024-2030&amp;#24180;&amp;#31934;&amp;#37247;&amp;#21860;&amp;#37202;&amp;#20135;&amp;#37327;&amp;#21450;&amp;#24066;&amp;#22330;&amp;#20221;&amp;#39069;&amp;#20998;&amp;#26512;&lt;/div&gt;  &lt;div&gt;10.32024-2030&amp;#24180;&amp;#31934;&amp;#37247;&amp;#21860;&amp;#37202;&amp;#38656;&amp;#27714;&amp;#37327;&amp;#32508;&amp;#36848;&lt;/div&gt;  &lt;div&gt;10.42024-2030&amp;#24180;&amp;#31934;&amp;#37247;&amp;#21860;&amp;#37202;&amp;#20379;&amp;#24212;&amp;#37327;&lt;/div&gt;  &lt;div&gt;10.52024-2030&amp;#24180;&amp;#20013;&amp;#22269;&amp;#31934;&amp;#37247;&amp;#21860;&amp;#37202;&amp;#36827;&amp;#21475;&amp;#37327;&lt;/div&gt;  &lt;div&gt;10.62024-2030&amp;#24180;&amp;#31934;&amp;#37247;&amp;#21860;&amp;#37202;&amp;#24179;&amp;#22343;&amp;#25104;&amp;#26412;&amp;#12289;&amp;#20215;&amp;#26684;&amp;#12289;&amp;#20135;&amp;#20540;&amp;#12289;&amp;#27611;&amp;#21033;&amp;#29575;&lt;/div&gt;  &lt;div&gt;&lt;b&gt;&amp;nbsp;&lt;/b&gt;&lt;/div&gt;  &lt;div&gt;&lt;b&gt;&amp;#31532;&amp;#21313;&amp;#19968;&amp;#31456;&lt;/b&gt;&lt;b&gt;&amp;#31934;&amp;#37247;&amp;#21860;&amp;#37202;&amp;#34892;&amp;#19994;&amp;#21457;&amp;#23637;&amp;#24314;&amp;#35758;&lt;/b&gt;&lt;/div&gt;  &lt;div&gt;11.1&amp;#31934;&amp;#37247;&amp;#21860;&amp;#37202;&amp;#21407;&amp;#26448;&amp;#26009;&amp;#29983;&amp;#20135;&amp;#22269;&amp;#20135;&amp;#37327;&amp;#20998;&amp;#26512;&lt;/div&gt;  &lt;div&gt;11.2&amp;#31934;&amp;#37247;&amp;#21860;&amp;#37202;&amp;#20135;&amp;#21697;&amp;#19978;&amp;#28216;&amp;#21046;&amp;#36896;&amp;#35774;&amp;#22791;&amp;#20379;&amp;#24212;&amp;#21830;&amp;#20998;&amp;#26512;&lt;/div&gt;  &lt;div&gt;11.3&amp;#20840;&amp;#29699;&amp;#31934;&amp;#37247;&amp;#21860;&amp;#37202;&amp;#20135;&amp;#21697;&amp;#20027;&amp;#35201;&amp;#20379;&amp;#24212;&amp;#21830;&amp;#20998;&amp;#26512;&lt;/div&gt;  &lt;div&gt;11.4&amp;#31934;&amp;#37247;&amp;#21860;&amp;#37202;&amp;#20135;&amp;#21697;&amp;#20379;&amp;#24212;&amp;#20851;&amp;#31995;&amp;#38142;&amp;#20998;&amp;#26512;&lt;/div&gt;  &lt;div&gt;&lt;b&gt;&amp;nbsp;&lt;/b&gt;&lt;/div&gt;  &lt;div&gt;&lt;b&gt;&amp;#31532;&amp;#21313;&amp;#20108;&amp;#31456;&lt;/b&gt;&lt;b&gt;&amp;#31934;&amp;#37247;&amp;#21860;&amp;#37202;&amp;#26032;&amp;#39033;&amp;#30446;&amp;#25237;&amp;#36164;&amp;#21487;&amp;#34892;&amp;#24615;&amp;#20998;&amp;#26512;&lt;/b&gt;&lt;/div&gt;  &lt;div&gt;12.1&amp;#31934;&amp;#37247;&amp;#21860;&amp;#37202;&amp;#39033;&amp;#30446;SWOT&amp;#20998;&amp;#26512;&lt;/div&gt;  &lt;div&gt;12.2&amp;#31934;&amp;#37247;&amp;#21860;&amp;#37202;&amp;#26032;&amp;#39033;&amp;#30446;&amp;#21487;&amp;#34892;&amp;#24615;&amp;#20998;&amp;#26512;&lt;/div&gt;  &lt;div&gt;&lt;b&gt;&amp;nbsp;&lt;/b&gt;&lt;/div&gt;  &lt;div&gt;&lt;b&gt;&amp;#22270;&amp;#34920;&amp;#30446;&amp;#24405;&lt;/b&gt;&lt;b&gt;:&lt;/b&gt;&lt;/div&gt;  &lt;div&gt;&amp;#22270;&amp;#34920;&amp;nbsp;&amp;#31934;&amp;#37247;&amp;#21860;&amp;#37202;&amp;#22270;&amp;#29255;&amp;nbsp;&amp;nbsp;&amp;nbsp;&amp;nbsp;&lt;/div&gt;  &lt;div&gt;&amp;#22270;&amp;#34920;&amp;nbsp;&amp;#31934;&amp;#37247;&amp;#21860;&amp;#37202;&amp;#20135;&amp;#19994;&amp;#38142;&amp;#32467;&amp;#26500;&amp;#22270;&amp;nbsp;&amp;nbsp;&amp;nbsp;&amp;nbsp;&lt;/div&gt;  &lt;div&gt;&amp;#22270;&amp;#34920;&amp;nbsp;2024-2030&amp;#24180;&amp;#20840;&amp;#29699;&amp;#31934;&amp;#37247;&amp;#21860;&amp;#37202;&amp;#20135;&amp;#37327;&amp;#21450;&amp;#22686;&amp;#38271;&amp;#29575;&amp;nbsp;&amp;nbsp;&amp;nbsp;&amp;nbsp;&amp;nbsp;&amp;nbsp;&lt;/div&gt;  &lt;div&gt;&amp;#22270;&amp;#34920;&amp;nbsp;&amp;#31934;&amp;#37247;&amp;#21860;&amp;#37202;&amp;#20135;&amp;#19994;&amp;#26032;&amp;#38395;&amp;nbsp;&amp;nbsp;&amp;nbsp;&amp;nbsp;&lt;/div&gt;  &lt;div&gt;&amp;#22270;&amp;#34920;&amp;nbsp;2024-2030&amp;#24180;&amp;#22823;&amp;#40614;&amp;#36827;&amp;#21475;&amp;#20215;&amp;#26684;&amp;#65288;&amp;#32654;&amp;#20803;/&amp;#21544;&amp;#65289;&amp;nbsp;&lt;/div&gt;  &lt;div&gt;&amp;#22270;&amp;#34920;&amp;nbsp;2024-2030&amp;nbsp;&amp;#20840;&amp;#29699;&amp;#37202;&amp;#33457;&amp;#31181;&amp;#26893;&amp;#38754;&amp;#31215;&amp;#65288;&amp;#20844;&amp;#39031;&amp;#65289;&amp;nbsp;&lt;/div&gt;  &lt;div&gt;&amp;#22270;&amp;#34920;&amp;nbsp;2024-2030&amp;nbsp;&amp;#20840;&amp;#29699;&amp;#37202;&amp;#33457;&amp;#20135;&amp;#37327;&amp;#65288;&amp;#21544;&amp;#65289;&amp;nbsp;&amp;nbsp;&amp;nbsp;&amp;nbsp;&amp;nbsp;&lt;/div&gt;  &lt;div&gt;&amp;#22270;&amp;#34920;&amp;nbsp;2024-2030&amp;nbsp;&amp;#20840;&amp;#29699;&amp;alpha;-&amp;#37240;&amp;#20135;&amp;#37327;&amp;#65288;&amp;#21544;&amp;#65289;&amp;nbsp;&amp;nbsp;&amp;nbsp;&amp;nbsp;&lt;/div&gt;  &lt;div&gt;&amp;#22270;&amp;#34920;&amp;nbsp;2024-2030&amp;#24503;&amp;#22269;&amp;alpha;-&amp;#37240;&amp;#37202;&amp;#33457;&amp;#21512;&amp;#21516;&amp;#25253;&amp;#20215;&amp;nbsp;&lt;/div&gt;  &lt;div&gt;&amp;#22270;&amp;#34920;&amp;nbsp;2024-2030&amp;#20013;&amp;#22269;&amp;alpha;-&amp;#37240;&amp;#37202;&amp;#33457;&amp;#20135;&amp;#37327;&amp;#65288;&amp;#21544;&amp;#65289;&amp;nbsp;&amp;nbsp;&amp;nbsp;&amp;nbsp;&amp;nbsp;&lt;/div&gt;  &lt;div&gt;&amp;#22270;&amp;#34920;&amp;nbsp;&amp;#31934;&amp;#37247;&amp;#21860;&amp;#37202;&amp;#29983;&amp;#20135;&amp;#35774;&amp;#22791;&amp;nbsp;&amp;nbsp;&amp;nbsp;&amp;nbsp;&lt;/div&gt;  &lt;div&gt;&amp;#22270;&amp;#34920;&amp;nbsp;2022&amp;#24180;&amp;#31934;&amp;#37247;&amp;#21860;&amp;#37202;&amp;#25104;&amp;#26412;&amp;#32467;&amp;#26500;&amp;#20998;&amp;#26512;&lt;/div&gt;  &lt;div&gt;&amp;#22270;&amp;#34920;&amp;nbsp;&amp;#31934;&amp;#37247;&amp;#21860;&amp;#37202;&amp;#29983;&amp;#20135;&amp;#24037;&amp;#33402;&amp;nbsp;&amp;nbsp;&amp;nbsp;&amp;nbsp;&lt;/div&gt;  &lt;div&gt;&amp;#22270;&amp;#34920;&amp;nbsp;2022&amp;#20840;&amp;#29699;&amp;#20027;&amp;#35201;&amp;#29983;&amp;#20135;&amp;#20225;&amp;#19994;&amp;#31934;&amp;#37247;&amp;#21860;&amp;#37202;&amp;#20135;&amp;#33021;&amp;#65288;&amp;#30334;&amp;#19975;&amp;#21319;&amp;#65289;&amp;#21450;&amp;#21830;&amp;#19994;&amp;#21270;&amp;#25237;&amp;#20135;&amp;#26102;&amp;#38388;&amp;#20998;&amp;#26512;&lt;/div&gt;  &lt;div&gt;&amp;#22270;&amp;#34920;&amp;nbsp;2022&amp;#20840;&amp;#29699;&amp;#20027;&amp;#35201;&amp;#29983;&amp;#20135;&amp;#20225;&amp;#19994;&amp;#31934;&amp;#37247;&amp;#21860;&amp;#37202;&amp;#21046;&amp;#36896;&amp;#22522;&amp;#22320;&amp;#20998;&amp;#24067;&amp;nbsp;&amp;nbsp;&amp;nbsp;&amp;nbsp;&lt;/div&gt;  &lt;div&gt;&amp;#22270;&amp;#34920;&amp;nbsp;2022&amp;#20840;&amp;#29699;&amp;#20027;&amp;#35201;&amp;#29983;&amp;#20135;&amp;#20225;&amp;#19994;&amp;#31934;&amp;#37247;&amp;#21860;&amp;#37202;&amp;#30740;&amp;#21457;&amp;#29616;&amp;#29366;&amp;#21450;&amp;#25216;&amp;#26415;&amp;#26469;&amp;#28304;&lt;/div&gt;  &lt;div&gt;&amp;#22270;&amp;#34920;&amp;nbsp;2024-2030&amp;#24180;&amp;#20840;&amp;#29699;&amp;#25353;&amp;#22320;&amp;#21306;&amp;#65288;&amp;#32654;&amp;#22269;&amp;nbsp;&amp;#27431;&amp;#27954;&amp;nbsp;&amp;#20013;&amp;#22269;&amp;#31561;&amp;#65289;&amp;#31934;&amp;#37247;&amp;#21860;&amp;#37202;&amp;#20135;&amp;#37327;&amp;#65288;&amp;#30334;&amp;#19975;&amp;#21319;&amp;#65289;&amp;#20998;&amp;#26512;&amp;nbsp;&amp;nbsp;&amp;nbsp;&amp;nbsp;&amp;nbsp;&amp;nbsp;&lt;/div&gt;  &lt;div&gt;&amp;#22270;&amp;#34920;&amp;nbsp;2024-2030&amp;#24180;&amp;#20840;&amp;#29699;&amp;#25353;&amp;#22320;&amp;#21306;&amp;#65288;&amp;#32654;&amp;#22269;&amp;nbsp;&amp;#27431;&amp;#27954;&amp;nbsp;&amp;#20013;&amp;#22269;&amp;#31561;&amp;#65289;&amp;#31934;&amp;#37247;&amp;#21860;&amp;#37202;&amp;#20135;&amp;#37327;&amp;#20221;&amp;#39069;&amp;#20998;&amp;#26512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4.html"&gt;http://www.cction.com/report/202401/43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