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3384;&amp;#2064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3384;&amp;#2064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3384;&amp;#2064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2.html"&gt;http://www.cction.com/report/202401/43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3384;&amp;#20648;&amp;#26159;&amp;#19968;&amp;#31181;&amp;#32593;&amp;#19978;&amp;#22312;&amp;#32447;&amp;#23384;&amp;#20648;&amp;#65288;&amp;#33521;&amp;#35821;&amp;#65306;Cloud storage&amp;#65289;&amp;#30340;&amp;#27169;&amp;#24335;&amp;#65292;&amp;#21363;&amp;#25226;&amp;#25968;&amp;#25454;&amp;#23384;&amp;#25918;&amp;#22312;&amp;#36890;&amp;#24120;&amp;#30001;&amp;#31532;&amp;#19977;&amp;#26041;&amp;#25176;&amp;#31649;&amp;#30340;&amp;#22810;&amp;#21488;&amp;#34394;&amp;#25311;&amp;#26381;&amp;#21153;&amp;#22120;&amp;#65292;&amp;#32780;&amp;#38750;&amp;#19987;&amp;#23646;&amp;#30340;&amp;#26381;&amp;#21153;&amp;#22120;&amp;#19978;&amp;#12290;&amp;#25176;&amp;#31649;&amp;#65288;hosting&amp;#65289;&amp;#20844;&amp;#21496;&amp;#36816;&amp;#33829;&amp;#22823;&amp;#22411;&amp;#30340;&amp;#25968;&amp;#25454;&amp;#20013;&amp;#24515;&amp;#65292;&amp;#38656;&amp;#35201;&amp;#25968;&amp;#25454;&amp;#23384;&amp;#20648;&amp;#25176;&amp;#31649;&amp;#30340;&amp;#20154;&amp;#65292;&amp;#21017;&amp;#36879;&amp;#36807;&amp;#21521;&amp;#20854;&amp;#36141;&amp;#20080;&amp;#25110;&amp;#31199;&amp;#36161;&amp;#23384;&amp;#20648;&amp;#31354;&amp;#38388;&amp;#30340;&amp;#26041;&amp;#24335;&amp;#65292;&amp;#26469;&amp;#28385;&amp;#36275;&amp;#25968;&amp;#25454;&amp;#23384;&amp;#20648;&amp;#30340;&amp;#38656;&amp;#27714;&amp;#12290;&amp;#25968;&amp;#25454;&amp;#20013;&amp;#24515;&amp;#33829;&amp;#36816;&amp;#21830;&amp;#26681;&amp;#25454;&amp;#23458;&amp;#25143;&amp;#30340;&amp;#38656;&amp;#27714;&amp;#65292;&amp;#22312;&amp;#21518;&amp;#31471;&amp;#20934;&amp;#22791;&amp;#23384;&amp;#20648;&amp;#34394;&amp;#25311;&amp;#21270;&amp;#30340;&amp;#36164;&amp;#28304;&amp;#65292;&amp;#24182;&amp;#23558;&amp;#20854;&amp;#20197;&amp;#23384;&amp;#20648;&amp;#36164;&amp;#28304;&amp;#27744;&amp;#65288;storage pool&amp;#65289;&amp;#30340;&amp;#26041;&amp;#24335;&amp;#25552;&amp;#20379;&amp;#65292;&amp;#23458;&amp;#25143;&amp;#20415;&amp;#21487;&amp;#33258;&amp;#34892;&amp;#20351;&amp;#29992;&amp;#27492;&amp;#23384;&amp;#20648;&amp;#36164;&amp;#28304;&amp;#27744;&amp;#26469;&amp;#23384;&amp;#25918;&amp;#25991;&amp;#20214;&amp;#25110;&amp;#23545;&amp;#35937;&amp;#12290;&amp;#23454;&amp;#38469;&amp;#19978;&amp;#65292;&amp;#36825;&amp;#20123;&amp;#36164;&amp;#28304;&amp;#21487;&amp;#33021;&amp;#34987;&amp;#20998;&amp;#24067;&amp;#22312;&amp;#20247;&amp;#22810;&amp;#30340;&amp;#26381;&amp;#21153;&amp;#22120;&amp;#20027;&amp;#26426;&amp;#19978;&amp;#12290;&lt;/p&gt;&lt;div&gt;&amp;nbsp; &amp;nbsp; &amp;nbsp; &amp;nbsp;&amp;nbsp;&amp;#20113;&amp;#23384;&amp;#20648;&amp;#36825;&amp;#39033;&amp;#26381;&amp;#21153;&amp;#20035;&amp;#36879;&amp;#36807;Web&amp;#26381;&amp;#21153;&amp;#24212;&amp;#29992;&amp;#31243;&amp;#24207;&amp;#25509;&amp;#21475;&amp;#65288;API&amp;#65289;, &amp;#25110;&amp;#26159;&amp;#36879;&amp;#36807;Web&amp;#21270;&amp;#30340;&amp;#29992;&amp;#25143;&amp;#30028;&amp;#38754;&amp;#26469;&amp;#35775;&amp;#38382;&amp;#12290;&lt;/div&gt;  &lt;div&gt;&amp;nbsp; &amp;nbsp; &amp;nbsp; &amp;nbsp;&amp;nbsp;2018&amp;#24180;&amp;#65292;&amp;#20197;IaaS&amp;#12289;PaaS&amp;#21644;SaaS&amp;#20026;&amp;#20195;&amp;#34920;&amp;#30340;&amp;#20840;&amp;#29699;&amp;#20844;&amp;#26377;&amp;#20113;&amp;#24066;&amp;#22330;&amp;#35268;&amp;#27169;&amp;#36798;&amp;#21040;1363&amp;#20159;&amp;#32654;&amp;#20803;&amp;#65292;&amp;#22686;&amp;#36895;23.01%&amp;#12290;&amp;#26410;&amp;#26469;&amp;#20960;&amp;#24180;&amp;#24066;&amp;#22330;&amp;#24179;&amp;#22343;&amp;#22686;&amp;#38271;&amp;#29575;&amp;#22312;20%&amp;#24038;&amp;#21491;&amp;#65292;&amp;#39044;&amp;#35745;&amp;#21040;2022&amp;#24180;&amp;#24066;&amp;#22330;&amp;#35268;&amp;#27169;&amp;#23558;&amp;#36229;&amp;#36807;2700&amp;#20159;&amp;#32654;&amp;#20803;&amp;#12290;&lt;/div&gt;  &lt;div&gt;&amp;nbsp; &amp;nbsp; &amp;nbsp; &amp;nbsp; &amp;#20013;&amp;#20225;&amp;#39038;&amp;#38382;&amp;#32593;&amp;#21457;&amp;#24067;&amp;#30340;&amp;#12298;2024-2030&amp;#24180;&amp;#20013;&amp;#22269;&amp;#20113;&amp;#23384;&amp;#20648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20113;&amp;#23384;&amp;#20648;&amp;#34892;&amp;#19994;&amp;#24066;&amp;#22330;&amp;#21457;&amp;#23637;&amp;#29615;&amp;#22659;&amp;#12289;&amp;#20113;&amp;#23384;&amp;#20648;&amp;#25972;&amp;#20307;&amp;#36816;&amp;#34892;&amp;#24577;&amp;#21183;&amp;#31561;&amp;#65292;&amp;#25509;&amp;#30528;&amp;#20998;&amp;#26512;&amp;#20102;&amp;#20013;&amp;#22269;&amp;#20113;&amp;#23384;&amp;#20648;&amp;#34892;&amp;#19994;&amp;#24066;&amp;#22330;&amp;#36816;&amp;#34892;&amp;#30340;&amp;#29616;&amp;#29366;&amp;#65292;&amp;#28982;&amp;#21518;&amp;#20171;&amp;#32461;&amp;#20102;&amp;#20113;&amp;#23384;&amp;#20648;&amp;#24066;&amp;#22330;&amp;#31454;&amp;#20105;&amp;#26684;&amp;#23616;&amp;#12290;&amp;#38543;&amp;#21518;&amp;#65292;&amp;#25253;&amp;#21578;&amp;#23545;&amp;#20113;&amp;#23384;&amp;#20648;&amp;#20570;&amp;#20102;&amp;#37325;&amp;#28857;&amp;#20225;&amp;#19994;&amp;#32463;&amp;#33829;&amp;#29366;&amp;#20917;&amp;#20998;&amp;#26512;&amp;#65292;&amp;#26368;&amp;#21518;&amp;#20998;&amp;#26512;&amp;#20102;&amp;#20013;&amp;#22269;&amp;#20113;&amp;#23384;&amp;#20648;&amp;#34892;&amp;#19994;&amp;#21457;&amp;#23637;&amp;#36235;&amp;#21183;&amp;#19982;&amp;#25237;&amp;#36164;&amp;#39044;&amp;#27979;&amp;#12290;&amp;#24744;&amp;#33509;&amp;#24819;&amp;#23545;&amp;#20113;&amp;#23384;&amp;#20648;&amp;#20135;&amp;#19994;&amp;#26377;&amp;#20010;&amp;#31995;&amp;#32479;&amp;#30340;&amp;#20102;&amp;#35299;&amp;#25110;&amp;#32773;&amp;#24819;&amp;#25237;&amp;#36164;&amp;#20013;&amp;#22269;&amp;#20113;&amp;#23384;&amp;#206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33450002020.html"&gt;&amp;#20113;&amp;#23384;&amp;#20648;&lt;/a&gt;&lt;/b&gt;&lt;b&gt;&amp;#27010;&amp;#36848;&lt;/b&gt;&lt;/div&gt;  &lt;div&gt;1.1 &amp;#20113;&amp;#23384;&amp;#20648;&amp;#27010;&amp;#24565;&amp;#21450;&amp;#21151;&amp;#33021;&lt;/div&gt;  &lt;div&gt;1.2 &amp;#20113;&amp;#23384;&amp;#20648;&amp;#26631;&amp;#20934;&amp;#21457;&amp;#23637;&lt;/div&gt;  &lt;div&gt;1.3 &amp;#20113;&amp;#23384;&amp;#20648;&amp;#31995;&amp;#32479;&amp;#26500;&amp;#25104;&lt;/div&gt;  &lt;div&gt;1.4 &amp;#20113;&amp;#23384;&amp;#20648;&amp;#19982;&amp;#20256;&amp;#32479;&amp;#32593;&amp;#30424;&amp;#30340;&amp;#27604;&amp;#36739;&lt;/div&gt;  &lt;div&gt;1.4.1 &amp;#20256;&amp;#32479;&amp;#32593;&amp;#30424;&amp;#19982;&amp;#20113;&amp;#23384;&amp;#20648;&amp;#20135;&amp;#21697;&amp;#30340;&amp;#32852;&amp;#31995;&lt;/div&gt;  &lt;div&gt;1.4.2 &amp;#20256;&amp;#32479;&amp;#32593;&amp;#30424;&amp;#19982;&amp;#20113;&amp;#23384;&amp;#20648;&amp;#20135;&amp;#21697;&amp;#20043;&amp;#38388;&amp;#30340;&amp;#21306;&amp;#21035;&lt;/div&gt;  &lt;div&gt;&lt;b&gt;&amp;nbsp;&lt;/b&gt;&lt;/div&gt;  &lt;div&gt;&lt;b&gt;&amp;#31532;&amp;#20108;&amp;#31456;&lt;/b&gt;&lt;b&gt; &amp;#20113;&amp;#23384;&amp;#20648;&amp;#20135;&amp;#19994;&amp;#21457;&amp;#23637;&amp;#29616;&amp;#29366;&amp;#35843;&amp;#30740;&lt;/b&gt;&lt;/div&gt;  &lt;div&gt;2.1 &amp;#20113;&amp;#23384;&amp;#20648;&amp;#20135;&amp;#19994;&amp;#36816;&amp;#34892;&amp;#29615;&amp;#22659;&lt;/div&gt;  &lt;div&gt;2.1.1 &amp;#20113;&amp;#35745;&amp;#31639;&amp;#20135;&amp;#19994;&amp;#21457;&amp;#23637;&amp;#25919;&amp;#31574;&lt;/div&gt;  &lt;div&gt;2.1.2 &amp;#26234;&amp;#33021;&amp;#32456;&amp;#31471;&amp;#21457;&amp;#23637;&lt;/div&gt;  &lt;div&gt;2.1.3 &amp;#23384;&amp;#20648;&amp;#35774;&amp;#22791;&amp;#21457;&amp;#23637;&lt;/div&gt;  &lt;div&gt;2.1.4 &amp;#20225;&amp;#19994;&amp;#20449;&amp;#24687;&amp;#21270;&amp;#24314;&amp;#35774;&lt;/div&gt;  &lt;div&gt;2.1.5 &amp;#25968;&amp;#25454;&amp;#20013;&amp;#24515;&amp;#21457;&amp;#23637;&lt;/div&gt;  &lt;div&gt;2.2 &amp;#20113;&amp;#23384;&amp;#20648;&amp;#21457;&amp;#23637;&amp;#21160;&amp;#22240;&lt;/div&gt;  &lt;div&gt;2.3 &amp;#20113;&amp;#23384;&amp;#20648;&amp;#21457;&amp;#23637;&amp;#30340;&amp;#22256;&amp;#25200;&amp;#22240;&amp;#32032;&lt;/div&gt;  &lt;div&gt;&lt;b&gt;&amp;nbsp;&lt;/b&gt;&lt;/div&gt;  &lt;div&gt;&lt;b&gt;&amp;#31532;&amp;#19977;&amp;#31456;&lt;/b&gt;&lt;b&gt; &amp;#20113;&amp;#23384;&amp;#20648;&amp;#20135;&amp;#19994;&amp;#38142;&amp;#20998;&amp;#26512;&lt;/b&gt;&lt;/div&gt;  &lt;div&gt;3.1 &amp;#20135;&amp;#19994;&amp;#38142;&amp;#32467;&amp;#26500;&lt;/div&gt;  &lt;div&gt;3.2 &amp;#20113;&amp;#23384;&amp;#20648;&amp;#20135;&amp;#19994;&amp;#38142;&amp;#20851;&amp;#38190;&amp;#29615;&amp;#33410;&lt;/div&gt;  &lt;div&gt;3.2.1 &amp;#34394;&amp;#25311;&amp;#21270;&amp;#25216;&amp;#26415;&amp;#21378;&amp;#21830;&lt;/div&gt;  &lt;div&gt;3.2.2 &amp;#23384;&amp;#20648;&amp;#31649;&amp;#29702;&amp;#26381;&amp;#21153;&amp;#21830;&lt;/div&gt;  &lt;div&gt;3.2.3 &amp;#20113;&amp;#35745;&amp;#31639;&amp;#24179;&amp;#21488;&amp;#37096;&amp;#32626;&amp;#26041;&amp;#26696;&amp;#25552;&amp;#20379;&amp;#21830;&lt;/div&gt;  &lt;div&gt;3.2.4 &amp;#20113;&amp;#26381;&amp;#21153;&amp;#21830;&lt;/div&gt;  &lt;div&gt;3.2.5 &amp;#20225;&amp;#19994;&amp;#29992;&amp;#25143;&lt;/div&gt;  &lt;div&gt;3.2.5 &amp;#20225;&amp;#19994;&amp;#29992;&amp;#25143;&lt;/div&gt;  &lt;div&gt;3.2.6 &amp;#20010;&amp;#20154;&amp;#29992;&amp;#25143;&lt;/div&gt;  &lt;div&gt;&lt;b&gt;&amp;nbsp;&lt;/b&gt;&lt;/div&gt;  &lt;div&gt;&lt;b&gt;&amp;#31532;&amp;#22235;&amp;#31456;&lt;/b&gt;&lt;b&gt; &amp;#20010;&amp;#20154;&amp;#20113;&amp;#23384;&amp;#20648;&amp;#20135;&amp;#21697;&amp;#24066;&amp;#22330;&amp;#20998;&amp;#26512;&lt;/b&gt;&lt;/div&gt;  &lt;div&gt;4.1 &amp;#20010;&amp;#20154;&amp;#20113;&amp;#23384;&amp;#20648;&amp;#20135;&amp;#21697;&amp;#20998;&amp;#26512;&lt;/div&gt;  &lt;div&gt;4.1.1 &amp;#22269;&amp;#22806;&amp;#20027;&amp;#35201;&amp;#20135;&amp;#21697;&lt;/div&gt;  &lt;div&gt;4.1.2 &amp;#22269;&amp;#20869;&amp;#20027;&amp;#35201;&amp;#20135;&amp;#21697;&lt;/div&gt;  &lt;div&gt;4.2 &amp;#20010;&amp;#20154;&amp;#20113;&amp;#23384;&amp;#20648;&amp;#20135;&amp;#21697;&amp;#33829;&amp;#38144;&amp;#31574;&amp;#30053;&lt;/div&gt;  &lt;div&gt;4.3 &amp;#20010;&amp;#20154;&amp;#20113;&amp;#23384;&amp;#20648;&amp;#20135;&amp;#21697;&amp;#31454;&amp;#20105;&amp;#31574;&amp;#30053;&lt;/div&gt;  &lt;div&gt;&lt;b&gt;&amp;nbsp;&lt;/b&gt;&lt;/div&gt;  &lt;div&gt;&lt;b&gt;&amp;#31532;&amp;#20116;&amp;#31456;&lt;/b&gt;&lt;b&gt; &amp;#20010;&amp;#20154;&amp;#20113;&amp;#23384;&amp;#20648;&amp;#20135;&amp;#21697;&amp;#29992;&amp;#25143;&amp;#35843;&amp;#30740;&lt;/b&gt;&lt;/div&gt;  &lt;div&gt;5.1 &amp;#29992;&amp;#25143;&amp;#23545;&amp;#20113;&amp;#35745;&amp;#31639;&amp;#30340;&amp;#35748;&amp;#30693;&lt;/div&gt;  &lt;div&gt;5.2 &amp;#29992;&amp;#25143;&amp;#23545;&amp;#22312;&amp;#32447;&amp;#26381;&amp;#21153;&amp;#30340;&amp;#20351;&amp;#29992;&amp;#34892;&amp;#20026;&lt;/div&gt;  &lt;div&gt;5.3 &amp;#29992;&amp;#25143;&amp;#24120;&amp;#29992;&amp;#30340;&amp;#31227;&amp;#21160;&amp;#23384;&amp;#20648;&amp;#20135;&amp;#21697;&lt;/div&gt;  &lt;div&gt;5.4 &amp;#29992;&amp;#25143;&amp;#23545;&amp;#20113;&amp;#23384;&amp;#20648;&amp;#20135;&amp;#21697;&amp;#30340;&amp;#35748;&amp;#30693;&lt;/div&gt;  &lt;div&gt;5.5 &amp;#29992;&amp;#25143;&amp;#23545;&amp;#20113;&amp;#23384;&amp;#20648;&amp;#20135;&amp;#21697;&amp;#30340;&amp;#20351;&amp;#29992;&amp;#34892;&amp;#20026;&lt;/div&gt;  &lt;div&gt;5.6 &amp;#29992;&amp;#25143;&amp;#20351;&amp;#29992;&amp;#20113;&amp;#23384;&amp;#20648;&amp;#20135;&amp;#21697;&amp;#30340;&amp;#20027;&amp;#35201;&amp;#21151;&amp;#33021;&amp;#21450;&amp;#26399;&amp;#26395;&lt;/div&gt;  &lt;div&gt;5.7 &amp;#29992;&amp;#25143;&amp;#23545;&amp;#20113;&amp;#23384;&amp;#20648;&amp;#20135;&amp;#21697;&amp;#30340;&amp;#28385;&amp;#24847;&amp;#24230;&lt;/div&gt;  &lt;div&gt;5.8 &amp;#20010;&amp;#20154;&amp;#20113;&amp;#23384;&amp;#20648;&amp;#20135;&amp;#21697;&amp;#29992;&amp;#25143;&amp;#29305;&amp;#24449;&lt;/div&gt;  &lt;div&gt;&lt;b&gt;&amp;nbsp;&lt;/b&gt;&lt;/div&gt;  &lt;div&gt;&lt;b&gt;&amp;#31532;&amp;#20845;&amp;#31456;&lt;/b&gt;&lt;b&gt; &amp;#20010;&amp;#20154;&amp;#20113;&amp;#23384;&amp;#20648;&amp;#24066;&amp;#22330;&amp;#21457;&amp;#23637;&amp;#36235;&amp;#21183;&amp;#39044;&amp;#27979;&amp;#20998;&amp;#26512;&lt;/b&gt;&lt;/div&gt;  &lt;div&gt;&lt;b&gt;6.1 &lt;/b&gt;&lt;b&gt;&amp;#20174;&amp;#26700;&amp;#38754;&amp;#23384;&amp;#20648;&amp;#21521;&amp;#20113;&amp;#22312;&amp;#32447;&amp;#23384;&amp;#20648;&amp;#36716;&amp;#31227;&lt;/b&gt;&lt;/div&gt;  &lt;div&gt;6.2 &amp;#31227;&amp;#21160;&amp;#24212;&amp;#29992;&amp;#25512;&amp;#21160;&amp;#20102;&amp;#29992;&amp;#25143;&amp;#23545;&amp;#23384;&amp;#20648;&amp;#38656;&amp;#27714;&amp;#22686;&amp;#38271;&lt;/div&gt;  &lt;div&gt;6.3 &amp;#20010;&amp;#20154;&amp;#29992;&amp;#25143;&amp;#38656;&amp;#27714;&amp;#31934;&amp;#32454;&amp;#21270;&amp;#36816;&amp;#20316;&lt;/div&gt;  &lt;div&gt;6.4 &amp;#20010;&amp;#20154;&amp;#20113;&amp;#23384;&amp;#20648;&amp;#20135;&amp;#21697;&amp;#21151;&amp;#33021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amp;#20998;&amp;#26512;&lt;/div&gt;  &lt;div&gt;6.5 &amp;#20113;&amp;#23384;&amp;#20648;&amp;#24212;&amp;#29992;&amp;#32456;&amp;#31471;&amp;#23558;&amp;#20250;&amp;#20986;&amp;#29616;&amp;#22810;&amp;#26679;&amp;#21270;&lt;/div&gt;  &lt;div&gt;&lt;b&gt;&amp;nbsp;&lt;/b&gt;&lt;/div&gt;  &lt;div&gt;&lt;b&gt;&amp;#31532;&amp;#19971;&amp;#31456;&lt;/b&gt;&lt;b&gt; &amp;#38024;&amp;#23545;&amp;#20225;&amp;#19994;&amp;#29992;&amp;#25143;&amp;#30340;&amp;#20113;&amp;#23384;&amp;#20648;&amp;#24066;&amp;#22330;&amp;#20998;&amp;#26512;&lt;/b&gt;&lt;/div&gt;  &lt;div&gt;7.1 &amp;#20225;&amp;#19994;&amp;#20113;&amp;#23384;&amp;#20648;&amp;#20135;&amp;#21697;&amp;#24066;&amp;#22330;&amp;#21457;&amp;#23637;&amp;#24773;&amp;#20917;&amp;#20998;&amp;#26512;&lt;/div&gt;  &lt;div&gt;7.2 &amp;#20225;&amp;#19994;&amp;#20113;&amp;#23384;&amp;#20648;&amp;#26381;&amp;#21153;&amp;#21830;&amp;#31454;&amp;#20105;&amp;#20998;&amp;#26512;&lt;/div&gt;  &lt;div&gt;7.2.1 &amp;#20113;&amp;#23384;&amp;#20648;&amp;#26381;&amp;#21153;&amp;#21830;&amp;#20135;&amp;#21697;&amp;#23545;&amp;#27604;&amp;#20998;&amp;#26512;&lt;/div&gt;  &lt;div&gt;7.2.2 &amp;#20113;&amp;#23384;&amp;#20648;&amp;#26381;&amp;#21153;&amp;#21830;&amp;#19994;&amp;#21153;&amp;#21457;&amp;#23637;&amp;#31574;&amp;#30053;&amp;#23545;&amp;#27604;&lt;/div&gt;  &lt;div&gt;7.2.3 &amp;#20113;&amp;#23384;&amp;#20648;&amp;#20135;&amp;#21697;&amp;#32508;&amp;#21512;&amp;#31454;&amp;#20105;&amp;#20248;&amp;#21183;&amp;#20998;&amp;#26512;&lt;/div&gt;  &lt;div&gt;&lt;b&gt;&amp;nbsp;&lt;/b&gt;&lt;/div&gt;  &lt;div&gt;&lt;b&gt;&amp;#31532;&amp;#20843;&amp;#31456;&lt;/b&gt;&lt;b&gt; &amp;#20225;&amp;#19994;&amp;#20113;&amp;#23384;&amp;#20648;&amp;#20135;&amp;#21697;&amp;#29992;&amp;#25143;&amp;#20351;&amp;#29992;&amp;#34892;&amp;#20026;&amp;#20998;&amp;#26512;&lt;/b&gt;&lt;/div&gt;  &lt;div&gt;8.1 &amp;#20225;&amp;#19994;&amp;#29992;&amp;#25143;&amp;#27599;&amp;#26085;&amp;#29983;&amp;#25104;&amp;#30340;&amp;#25968;&amp;#25454;&amp;#37327;&lt;/div&gt;  &lt;div&gt;8.2 &amp;#20225;&amp;#19994;&amp;#29992;&amp;#25143;&amp;#23545;&amp;#20113;&amp;#23384;&amp;#20648;&amp;#20135;&amp;#21697;&amp;#30340;&amp;#36141;&amp;#20080;&amp;#34892;&amp;#20026;&lt;/div&gt;  &lt;div&gt;8.3 &amp;#20225;&amp;#19994;&amp;#29992;&amp;#25143;&amp;#26242;&amp;#26410;&amp;#20351;&amp;#29992;&amp;#20113;&amp;#23384;&amp;#20648;&amp;#20135;&amp;#21697;&amp;#30340;&amp;#21407;&amp;#22240;&lt;/div&gt;  &lt;div&gt;8.4 &amp;#20225;&amp;#19994;&amp;#29992;&amp;#25143;&amp;#20351;&amp;#29992;&amp;#30340;&amp;#20113;&amp;#23384;&amp;#20648;&amp;#20135;&amp;#21697;&amp;#30340;&amp;#20351;&amp;#29992;&amp;#34892;&amp;#20026;&lt;/div&gt;  &lt;div&gt;8.5 &amp;#20225;&amp;#19994;&amp;#29992;&amp;#25143;&amp;#20351;&amp;#29992;&amp;#30340;&amp;#20113;&amp;#23384;&amp;#20648;&amp;#31354;&amp;#38388;&amp;#22823;&amp;#23567;&lt;/div&gt;  &lt;div&gt;8.6 &amp;#20225;&amp;#19994;&amp;#29992;&amp;#25143;&amp;#22312;&amp;#20113;&amp;#23384;&amp;#20648;&amp;#20135;&amp;#21697;&amp;#19978;&amp;#30340;&amp;#24180;&amp;#22343;&amp;#25903;&amp;#20986;&lt;/div&gt;  &lt;div&gt;8.7 &amp;#20225;&amp;#19994;&amp;#29992;&amp;#25143;&amp;#23545;&amp;#20113;&amp;#23384;&amp;#20648;&amp;#20135;&amp;#21697;&amp;#30340;&amp;#28385;&amp;#24847;&amp;#24230;&amp;#35780;&amp;#20215;&lt;/div&gt;  &lt;div&gt;8.8 &amp;#20225;&amp;#19994;&amp;#29992;&amp;#25143;&amp;#30028;&amp;#23450;&amp;#20113;&amp;#23384;&amp;#20648;&amp;#25512;&amp;#24191;&amp;#38754;&amp;#20020;&amp;#30340;&amp;#25361;&amp;#25112;&lt;/div&gt;  &lt;div&gt;&lt;b&gt;&amp;nbsp;&lt;/b&gt;&lt;/div&gt;  &lt;div&gt;&lt;b&gt;&amp;#31532;&amp;#20061;&amp;#31456;&lt;/b&gt;&lt;b&gt; &amp;#20113;&amp;#23384;&amp;#20648;&amp;#21457;&amp;#23637;&amp;#36235;&amp;#21183;&amp;#39044;&amp;#27979;&amp;#20998;&amp;#26512;&lt;/b&gt;&lt;/div&gt;  &lt;div&gt;9.1 &amp;#20113;&amp;#23384;&amp;#20648;&amp;#20135;&amp;#21697;&amp;#26410;&amp;#26469;&amp;#38656;&amp;#27714;&amp;#36235;&amp;#21183;&amp;#39044;&amp;#27979;&amp;#20998;&amp;#26512;&lt;/div&gt;  &lt;div&gt;9.2 &amp;#20113;&amp;#23384;&amp;#20648;&amp;#26381;&amp;#21153;&amp;#21830;&amp;#19994;&amp;#21153;&amp;#21457;&amp;#23637;&amp;#36235;&amp;#21183;&amp;#39044;&amp;#27979;&amp;#20998;&amp;#26512;&lt;/div&gt;  &lt;div&gt;9.3 &amp;#20113;&amp;#23384;&amp;#20648;&amp;#24066;&amp;#22330;&amp;#35268;&amp;#27169;&amp;#19982;&amp;#39044;&amp;#27979;&amp;#20998;&amp;#26512;&lt;/div&gt;  &lt;div&gt;&lt;b&gt;&amp;nbsp;&lt;/b&gt;&lt;/div&gt;  &lt;div&gt;&lt;b&gt;&amp;#31532;&amp;#21313;&amp;#31456;&lt;/b&gt;&lt;b&gt; &amp;#20113;&amp;#23384;&amp;#20648;&amp;#26041;&amp;#26696;&amp;#24066;&amp;#22330;&amp;#20998;&amp;#26512;&lt;/b&gt;&lt;/div&gt;  &lt;div&gt;10.1 &amp;#20113;&amp;#25968;&amp;#25454;&amp;#20013;&amp;#24515;&amp;#24314;&amp;#35774;&amp;#25216;&amp;#26415;&amp;#26550;&amp;#26500;&amp;#21450;&amp;#25216;&amp;#26415;&amp;#31574;&amp;#30053;&lt;/div&gt;  &lt;div&gt;10.2 &amp;#20113;&amp;#23384;&amp;#20648;&amp;#30456;&amp;#20851;&amp;#26041;&amp;#26696;&amp;#24066;&amp;#22330;&amp;#31454;&amp;#20105;&amp;#20998;&amp;#26512;&lt;/div&gt;  &lt;div&gt;10.3 &amp;#31169;&amp;#26377;&amp;#20113;&amp;#23384;&amp;#20648;&amp;#26041;&amp;#26696;&amp;#38656;&amp;#27714;&amp;#20998;&amp;#26512;&lt;/div&gt;  &lt;div&gt;10.4 &amp;#20113;&amp;#23384;&amp;#20648;&amp;#24179;&amp;#21488;&amp;#25645;&amp;#24314;&amp;#26381;&amp;#21153;&amp;#21830;&amp;#20171;&amp;#32461;&lt;/div&gt;  &lt;div&gt;10.4.1 IBM&lt;/div&gt;  &lt;div&gt;10.4.2 HP&lt;/div&gt;  &lt;div&gt;10.4.3 EMC&lt;/div&gt;  &lt;div&gt;&lt;b&gt;&amp;nbsp;&lt;/b&gt;&lt;/div&gt;  &lt;div&gt;&lt;b&gt;&amp;#31532;&amp;#21313;&amp;#19968;&amp;#31456;&lt;/b&gt;&lt;b&gt;&amp;#20113;&amp;#23384;&amp;#20648;&amp;#26381;&amp;#21153;&amp;#21830;&amp;#20171;&amp;#32461;&lt;/b&gt;&lt;/div&gt;  &lt;div&gt;11.1 &amp;#20122;&amp;#39532;&amp;#36874;&lt;/div&gt;  &lt;div&gt;11.2 &amp;#24494;&amp;#36719;&lt;/div&gt;  &lt;div&gt;11.3 &amp;#33529;&amp;#26524;&lt;/div&gt;  &lt;div&gt;11.4 &amp;#38463;&amp;#37324;&amp;#20113;&amp;#20844;&amp;#21496;&lt;/div&gt;  &lt;div&gt;11.5 &amp;#21326;&amp;#20026;&lt;/div&gt;  &lt;div&gt;11.6 &amp;#37329;&amp;#23665;&lt;/div&gt;  &lt;div&gt;11.7 115&amp;#32593;&amp;#30424;&amp;#20844;&amp;#21496;&lt;/div&gt;  &lt;div&gt;&lt;b&gt;&amp;nbsp;&lt;/b&gt;&lt;/div&gt;  &lt;div&gt;&lt;b&gt;&amp;#22270;&amp;#34920;&amp;#30446;&amp;#24405;&amp;#65306;&lt;/b&gt;&lt;/div&gt;  &lt;div&gt;&amp;#22270;&amp;#34920; 1 &amp;#20113;&amp;#29366;&amp;#30340;&amp;#32593;&amp;#32476;&amp;#32467;&amp;#26500;&lt;/div&gt;  &lt;div&gt;&amp;#22270;&amp;#34920; 2 &amp;#26032;&amp;#22411;&amp;#30340;&amp;#20113;&amp;#29366;&amp;#32467;&amp;#26500;&amp;#30340;&amp;#23384;&amp;#20648;&amp;#31995;&amp;#32479;&amp;#31995;&amp;#32479;&lt;/div&gt;  &lt;div&gt;&amp;#22270;&amp;#34920; 3 &amp;#20113;&amp;#23384;&amp;#20648;&amp;#24179;&amp;#21488;&amp;#25972;&amp;#20307;&amp;#26550;&amp;#26500;&lt;/div&gt;  &lt;div&gt;&amp;#22270;&amp;#34920; 4 &amp;#20113;&amp;#23384;&amp;#20648;&amp;#21457;&amp;#23637;&amp;#21160;&amp;#22240;&lt;/div&gt;  &lt;div&gt;&amp;#22270;&amp;#34920; 5 &amp;#20113;&amp;#23384;&amp;#20648;&amp;#26381;&amp;#21153;&amp;#20135;&amp;#19994;&amp;#38142;&amp;#32467;&amp;#26500;&lt;/div&gt;  &lt;div&gt;&amp;#22270;&amp;#34920; 6 &amp;#20113;&amp;#35745;&amp;#31639;&amp;#35299;&amp;#20915;&amp;#26041;&amp;#26696;&amp;#20379;&amp;#24212;&amp;#21830;&amp;#20998;&amp;#31867;&amp;#22823;&amp;#20840;&lt;/div&gt;  &lt;div&gt;&amp;#22270;&amp;#34920; 7 2024-2030&amp;#24180;&amp;#20013;&amp;#22269;&amp;#20010;&amp;#20154;&amp;#20113;&amp;#23384;&amp;#20648;&amp;#29992;&amp;#25143;&amp;#35268;&amp;#27169;&lt;/div&gt;  &lt;div&gt;&amp;#22270;&amp;#34920; 8 &amp;#22269;&amp;#22806;&amp;#22235;&amp;#22823;&amp;#20113;&amp;#23384;&amp;#20648;&amp;#22522;&amp;#26412;&amp;#21442;&amp;#25968;&amp;#30340;&amp;#27604;&amp;#36739;&lt;/div&gt;  &lt;div&gt;&amp;#22270;&amp;#34920; 9 &amp;#20010;&amp;#20154;&amp;#20113;&amp;#23384;&amp;#20648;&amp;#20135;&amp;#21697;&amp;#24066;&amp;#22330;&amp;#25512;&amp;#24191;&amp;#27169;&amp;#24335;&lt;/div&gt;  &lt;div&gt;&amp;#22270;&amp;#34920; 10 &amp;#20010;&amp;#20154;&amp;#20113;&amp;#23384;&amp;#20648;&amp;#31354;&amp;#38388;&amp;#26684;&amp;#23616;&lt;/div&gt;  &lt;div&gt;&amp;#22270;&amp;#34920; 11 &amp;#20113;&amp;#35748;&amp;#30693;&amp;#27700;&amp;#24179;&lt;/div&gt;  &lt;div&gt;&amp;#22270;&amp;#34920; 12 &amp;#20113;&amp;#35745;&amp;#31639;&amp;#37319;&amp;#29992;&amp;#24230;&amp;#21644;&amp;#20113;&amp;#35745;&amp;#31639;&amp;#20351;&amp;#29992;&amp;#37327;&amp;#30340;&amp;#21464;&amp;#21270;&lt;/div&gt;  &lt;div&gt;&amp;#22270;&amp;#34920; 13 &amp;#29992;&amp;#25143;&amp;#23545;&amp;#22312;&amp;#32447;&amp;#26381;&amp;#21153;&amp;#30340;&amp;#20351;&amp;#29992;&amp;#34892;&amp;#20026;&lt;/div&gt;  &lt;div&gt;&amp;#22270;&amp;#34920; 14 &amp;#29992;&amp;#25143;&amp;#24120;&amp;#29992;&amp;#30340;&amp;#31227;&amp;#21160;&amp;#23384;&amp;#20648;&amp;#35774;&amp;#22791;&lt;/div&gt;  &lt;div&gt;&amp;#22270;&amp;#34920; 15 &amp;#29992;&amp;#25143;&amp;#23545;&amp;#20113;&amp;#23384;&amp;#20648;&amp;#20135;&amp;#21697;&amp;#30340;&amp;#35748;&amp;#30693;&lt;/div&gt;  &lt;div&gt;&amp;#22270;&amp;#34920; 16 &amp;#29992;&amp;#25143;&amp;#23545;&amp;#20113;&amp;#23384;&amp;#20648;&amp;#20135;&amp;#21697;&amp;#30340;&amp;#20351;&amp;#29992;&amp;#34892;&amp;#20026;&lt;/div&gt;  &lt;div&gt;&amp;#22270;&amp;#34920; 17 &amp;#29992;&amp;#25143;&amp;#32463;&amp;#24120;&amp;#20351;&amp;#29992;&amp;#30340;&amp;#20113;&amp;#23384;&amp;#20648;&amp;#20135;&amp;#21697;&amp;#21151;&amp;#33021;&lt;/div&gt;  &lt;div&gt;&amp;#22270;&amp;#34920; 18 &amp;#29992;&amp;#25143;&amp;#26399;&amp;#24453;&amp;#20351;&amp;#29992;&amp;#30340;&amp;#20113;&amp;#23384;&amp;#20648;&amp;#20135;&amp;#21697;&amp;#21151;&amp;#33021;&lt;/div&gt;  &lt;div&gt;&amp;#22270;&amp;#34920; 19 &amp;#29992;&amp;#25143;&amp;#23545;&amp;#20113;&amp;#23384;&amp;#20648;&amp;#20135;&amp;#21697;&amp;#30340;&amp;#28385;&amp;#24847;&amp;#24230;&lt;/div&gt;  &lt;div&gt;&amp;#22270;&amp;#34920; 20 &amp;#20013;&amp;#22269;&amp;#20010;&amp;#20154;&amp;#20113;&amp;#23384;&amp;#20648;&amp;#29992;&amp;#25143;&amp;#22320;&amp;#22495;&amp;#20998;&amp;#24067;&amp;#29366;&amp;#20917;&amp;#20998;&amp;#26512;&lt;/div&gt;  &lt;div&gt;&amp;#22270;&amp;#34920; 21 &amp;#20013;&amp;#22269;&amp;#20010;&amp;#20154;&amp;#20113;&amp;#23384;&amp;#20648;&amp;#29992;&amp;#25143;&amp;#24180;&amp;#40836;&amp;#20998;&amp;#24067;&amp;#29366;&amp;#20917;&amp;#20998;&amp;#26512;&lt;/div&gt;  &lt;div&gt;&amp;#22270;&amp;#34920; 22 &amp;#20013;&amp;#22269;&amp;#20010;&amp;#20154;&amp;#20113;&amp;#23384;&amp;#20648;&amp;#29992;&amp;#25143;&amp;#24615;&amp;#21035;&amp;#20998;&amp;#24067;&amp;#29366;&amp;#20917;&amp;#20998;&amp;#26512;&lt;/div&gt;  &lt;div&gt;&amp;#22270;&amp;#34920; 23 &amp;#20013;&amp;#22269;&amp;#20010;&amp;#20154;&amp;#20113;&amp;#23384;&amp;#20648;&amp;#20135;&amp;#21697;&amp;#30340;&amp;#30693;&amp;#21517;&amp;#24230;&amp;#21644;&amp;#29992;&amp;#25143;&amp;#20351;&amp;#29992;&amp;#29366;&amp;#20917;&amp;#20998;&amp;#26512;&lt;/div&gt;  &lt;div&gt;&amp;#22270;&amp;#34920; 24 &amp;#20013;&amp;#22269;&amp;#20010;&amp;#20154;&amp;#20113;&amp;#23384;&amp;#20648;&amp;#29992;&amp;#25143;&amp;#24471;&amp;#30693;&amp;#20113;&amp;#23384;&amp;#20648;&amp;#20135;&amp;#21697;&amp;#28192;&amp;#36947;&lt;/div&gt;  &lt;div&gt;&amp;#22270;&amp;#34920; 25 &amp;#20027;&amp;#27969;&amp;#20113;&amp;#23384;&amp;#20648;&amp;#20135;&amp;#21697;&amp;#25968;&amp;#25454;&lt;/div&gt;  &lt;div&gt;&amp;#22270;&amp;#34920; 26 &amp;#20113;&amp;#23384;&amp;#20648;&amp;#26381;&amp;#21153;&amp;#21830;&amp;#21457;&amp;#23637;&amp;#25112;&amp;#30053;&amp;#23545;&amp;#27604;&lt;/div&gt;  &lt;div&gt;&amp;#22270;&amp;#34920; 27 &amp;#20225;&amp;#19994;&amp;#27599;&amp;#26085;&amp;#29983;&amp;#25104;&amp;#30340;&amp;#25968;&amp;#25454;&amp;#37327;&lt;/div&gt;  &lt;div&gt;&amp;#22270;&amp;#34920; 28 &amp;#20225;&amp;#19994;&amp;#29992;&amp;#25143;&amp;#23545;&amp;#20113;&amp;#23384;&amp;#20648;&amp;#20135;&amp;#21697;&amp;#30340;&amp;#36141;&amp;#20080;&amp;#34892;&amp;#20026;&lt;/div&gt;  &lt;div&gt;&amp;#22270;&amp;#34920; 29&amp;#20225;&amp;#19994;&amp;#29992;&amp;#25143;&amp;#26242;&amp;#26410;&amp;#20351;&amp;#29992;&amp;#20113;&amp;#23384;&amp;#20648;&amp;#20135;&amp;#21697;&amp;#30340;&amp;#21407;&amp;#22240;&lt;/div&gt;  &lt;div&gt;&amp;#22270;&amp;#34920; 30&amp;#20225;&amp;#19994;&amp;#29992;&amp;#25143;&amp;#20351;&amp;#29992;&amp;#30340;&amp;#20113;&amp;#23384;&amp;#20648;&amp;#20135;&amp;#21697;&amp;#30340;&amp;#20351;&amp;#29992;&amp;#34892;&amp;#2002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2.html"&gt;http://www.cction.com/report/202401/43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