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37202;&amp;#242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37202;&amp;#242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37202;&amp;#242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0.html"&gt;http://www.cction.com/report/202401/43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6469;&amp;#21271;&amp;#20140;&amp;#24066;&amp;#26053;&amp;#28216;&amp;#30340;&amp;#20116;&amp;#22823;&amp;#27954;&amp;#28216;&amp;#23458;&amp;#25968;&amp;#37327;&amp;#20122;&amp;#27954;&amp;#26053;&amp;#23458;&amp;#26368;&amp;#22810;&amp;#65292;&amp;#20849;&amp;#35745;174.94&amp;#19975;&amp;#20154;&amp;#27425;&amp;#65292;&amp;#21516;&amp;#27604;&amp;#24494;&amp;#22686;1.4%&amp;#65307;&amp;#27431;&amp;#27954;&amp;#28216;&amp;#23458;&amp;#22686;&amp;#38271;0.3%&amp;#65292;&amp;#28216;&amp;#23458;&amp;#25968;&amp;#36229;&amp;#36807;100&amp;#19975;&amp;#20154;&amp;#27425;&amp;#12290;1-12&amp;#26376;&amp;#25509;&amp;#24453;&amp;#32654;&amp;#27954;&amp;#28216;&amp;#23458;&amp;#26377;&amp;#25152;&amp;#22686;&amp;#21152;&amp;#65292;&amp;#25509;&amp;#24453;&amp;#28216;&amp;#23458;96.97&amp;#19975;&amp;#20154;&amp;#27425;&amp;#65292;&amp;#21516;&amp;#27604;&amp;#22686;&amp;#38271;5.5%&amp;#12290;&amp;#22823;&amp;#27915;&amp;#27954;&amp;#28216;&amp;#23458;17.38&amp;#19975;&amp;#20154;&amp;#65292;&amp;#21516;&amp;#27604;&amp;#22686;&amp;#38271;2.4%&amp;#12290;&amp;#38750;&amp;#27954;&amp;#28216;&amp;#23458;8.43&amp;#19975;&amp;#20154;&amp;#65292;&amp;#21516;&amp;#27604;&amp;#19979;&amp;#38477;6.1%&amp;#12290;&amp;#22312;&amp;#22806;&amp;#22269;&amp;#26053;&amp;#23458;&amp;#20013;&amp;#65292;&amp;#32654;&amp;#22269;&amp;#28216;&amp;#23458;&amp;#25968;&amp;#37327;&amp;#26368;&amp;#22810;&amp;#65292;1-12&amp;#26376;&amp;#25509;&amp;#24453;71.99&amp;#19975;&amp;#20154;&amp;#65292;&amp;#27604;&amp;#21435;&amp;#24180;&amp;#21516;&amp;#26399;&amp;#22686;&amp;#38271;7%&amp;#12290;&amp;#32780;&amp;#38889;&amp;#22269;&amp;#28216;&amp;#23458;&amp;#25171;&amp;#30772;&amp;#20102;2017&amp;#24180;&amp;#30340;&amp;#19979;&amp;#38477;&amp;#36235;&amp;#21183;&amp;#65292;1-12&amp;#32047;&amp;#35745;&amp;#20154;&amp;#25968;24.75&amp;#19975;&amp;#20154;&amp;#65292;&amp;#21516;&amp;#27604;&amp;#22686;&amp;#38271;5.2%&amp;#12290;&amp;#22312;&amp;#25509;&amp;#24453;&amp;#25152;&amp;#26377;&amp;#22269;&amp;#22806;&amp;#28216;&amp;#23458;&amp;#20013;&amp;#65292;&amp;#22686;&amp;#38271;&amp;#26368;&amp;#24555;&amp;#30340;&amp;#26159;&amp;#26032;&amp;#21152;&amp;#22369;&amp;#21644;&amp;#32654;&amp;#22269;&amp;#28216;&amp;#23458;&amp;#12290;&lt;/p&gt;&lt;div&gt;&amp;nbsp; &amp;nbsp; &amp;nbsp; &amp;nbsp;&amp;nbsp;2018&amp;#24180;&amp;#21271;&amp;#20140;&amp;#24066;&amp;#20837;&amp;#22659;&amp;#26053;&amp;#28216;&amp;#24066;&amp;#22330;&amp;#25972;&amp;#20307;&amp;#20445;&amp;#25345;&amp;#24179;&amp;#31283;&amp;#22686;&amp;#38271;&amp;#24577;&amp;#21183;&amp;#12290;2018&amp;#24180;&amp;#65292;&amp;#20840;&amp;#24066;&amp;#32047;&amp;#35745;&amp;#25509;&amp;#24453;&amp;#20837;&amp;#22659;&amp;#28216;&amp;#23458;400.4&amp;#19975;&amp;#20154;&amp;#27425;&amp;#65292;&amp;#27604;2017&amp;#24180;&amp;#22686;&amp;#21152;7.9&amp;#19975;&amp;#20154;&amp;#27425;&amp;#65292;&amp;#21516;&amp;#27604;&amp;#22686;&amp;#38271;2%&amp;#12290;&amp;#20854;&amp;#20013;&amp;#65292;&amp;#25509;&amp;#24453;&amp;#28207;&amp;#28595;&amp;#21488;&amp;#28216;&amp;#23458;60.6&amp;#19975;&amp;#20154;&amp;#27425;&amp;#65292;&amp;#21516;&amp;#27604;&amp;#22686;&amp;#38271;0.1%;&amp;#25509;&amp;#24453;&amp;#22806;&amp;#22269;&amp;#28216;&amp;#23458;339.8&amp;#19975;&amp;#20154;&amp;#27425;&amp;#65292;&amp;#21516;&amp;#27604;&amp;#22686;&amp;#38271;2.3%&amp;#12290;&amp;#20174;&amp;#20027;&amp;#35201;&amp;#23458;&amp;#28304;&amp;#22269;&amp;#26469;&amp;#30475;&amp;#65292;2018&amp;#24180;&amp;#65292;&amp;#20840;&amp;#24066;&amp;#32047;&amp;#35745;&amp;#25509;&amp;#24453;&amp;#32654;&amp;#22269;&amp;#28216;&amp;#23458;72&amp;#19975;&amp;#20154;&amp;#27425;,&amp;#21516;&amp;#27604;&amp;#22686;&amp;#38271;7%;&amp;#25509;&amp;#24453;&amp;#26085;&amp;#26412;&amp;#28216;&amp;#23458;24.9&amp;#19975;&amp;#20154;&amp;#27425;, &amp;#21516;&amp;#27604;&amp;#22686;&amp;#38271;2.7%&amp;#65307;&amp;#25509;&amp;#24453;&amp;#38889;&amp;#22269;&amp;#28216;&amp;#23458;24.8&amp;#19975;&amp;#20154;&amp;#27425;&amp;#65292;&amp;#21516;&amp;#27604;&amp;#22686;&amp;#38271;5.2%&amp;#65307;&amp;#25509;&amp;#24453;&amp;#24503;&amp;#22269;&amp;#28216;&amp;#23458;19.4&amp;#19975;&amp;#20154;&amp;#27425;&amp;#65292;&amp;#21516;&amp;#27604;&amp;#22686;&amp;#38271;0.3%&amp;#12290;&amp;#20174;&amp;#27954;&amp;#38469;&amp;#23458;&amp;#28304;&amp;#24066;&amp;#22330;&amp;#24773;&amp;#20917;&amp;#30475;&amp;#65292;2018&amp;#24180;&amp;#65292;&amp;#20840;&amp;#24066;&amp;#32047;&amp;#35745;&amp;#25509;&amp;#24453;&amp;#20122;&amp;#27954;&amp;#28216;&amp;#23458;&amp;#65288;&amp;#21547;&amp;#28207;&amp;#28595;&amp;#21488;&amp;#22320;&amp;#21306;&amp;#65289;174.9&amp;#19975;&amp;#20154;&amp;#27425;&amp;#65292;&amp;#21516;&amp;#27604;&amp;#22686;&amp;#38271;1.4%&amp;#65307;&amp;#25509;&amp;#24453;&amp;#27431;&amp;#27954;&amp;#28216;&amp;#23458;101.2&amp;#19975;&amp;#20154;&amp;#27425;&amp;#65292;&amp;#21516;&amp;#27604;&amp;#22686;&amp;#38271;0.3%&amp;#65307;&amp;#25509;&amp;#24453;&amp;#32654;&amp;#27954;&amp;#28216;&amp;#23458;97&amp;#19975;&amp;#20154;&amp;#27425;&amp;#65292;&amp;#21516;&amp;#27604;&amp;#22686;&amp;#38271;5.5%&amp;#65307;&amp;#25509;&amp;#24453;&amp;#22823;&amp;#27915;&amp;#27954;&amp;#28216;&amp;#23458;17.4&amp;#19975;&amp;#20154;&amp;#27425;&amp;#65292;&amp;#21516;&amp;#27604;&amp;#22686;&amp;#38271;2.4%&amp;#65307;&amp;#25509;&amp;#24453;&amp;#38750;&amp;#27954;&amp;#28216;&amp;#23458;8.4&amp;#19975;&amp;#20154;&amp;#27425;&amp;#65292;&amp;#21516;&amp;#27604;&amp;#19979;&amp;#38477;6.1%&amp;#12290;&lt;/div&gt;  &lt;div&gt;&amp;nbsp; &amp;nbsp; &amp;nbsp; &amp;nbsp;&amp;nbsp;&amp;#25972;&amp;#20307;&amp;#30475;&amp;#26469;&amp;#65292;&amp;#21271;&amp;#20140;&amp;#24066;1-12&amp;#26376;&amp;#25509;&amp;#24453;&amp;#26053;&amp;#23458;&amp;#25968;&amp;#37327;&amp;#19982;&amp;#21435;&amp;#24180;&amp;#30456;&amp;#27604;&amp;#22788;&amp;#20110;&amp;#22686;&amp;#38271;&amp;#29366;&amp;#24577;&amp;#65292;&amp;#20840;&amp;#24180;&amp;#20849;&amp;#25509;&amp;#24453;&amp;#20837;&amp;#22659;&amp;#26053;&amp;#23458;400.4&amp;#19975;&amp;#20154;&amp;#27425;&amp;#65292;&amp;#21516;&amp;#27604;&amp;#22686;&amp;#38271;2%&amp;#12290;12&amp;#26376;&amp;#24403;&amp;#26376;&amp;#25509;&amp;#24453;&amp;#20837;&amp;#22659;&amp;#28216;&amp;#23458;25.82&amp;#19975;&amp;#20154;&amp;#65292;&amp;#19982;&amp;#19978;&amp;#24180;&amp;#21516;&amp;#26399;&amp;#20154;&amp;#25968;&amp;#19979;&amp;#38477;8.6%&amp;#12290;&lt;/div&gt;  &lt;div&gt;&amp;nbsp; &amp;nbsp; &amp;nbsp; &amp;nbsp; &amp;#20013;&amp;#20225;&amp;#39038;&amp;#38382;&amp;#32593;&amp;#21457;&amp;#24067;&amp;#30340;&amp;#12298;2024-2030&amp;#24180;&amp;#20013;&amp;#22269;&amp;#21271;&amp;#20140;&amp;#37202;&amp;#24215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0013;&amp;#22269;&amp;#21271;&amp;#20140;&amp;#37202;&amp;#24215;&amp;#34892;&amp;#19994;&amp;#24066;&amp;#22330;&amp;#21457;&amp;#23637;&amp;#29615;&amp;#22659;&amp;#12289;&amp;#21271;&amp;#20140;&amp;#37202;&amp;#24215;&amp;#25972;&amp;#20307;&amp;#36816;&amp;#34892;&amp;#24577;&amp;#21183;&amp;#31561;&amp;#65292;&amp;#25509;&amp;#30528;&amp;#20998;&amp;#26512;&amp;#20102;&amp;#20013;&amp;#22269;&amp;#21271;&amp;#20140;&amp;#37202;&amp;#24215;&amp;#34892;&amp;#19994;&amp;#24066;&amp;#22330;&amp;#36816;&amp;#34892;&amp;#30340;&amp;#29616;&amp;#29366;&amp;#65292;&amp;#28982;&amp;#21518;&amp;#20171;&amp;#32461;&amp;#20102;&amp;#21271;&amp;#20140;&amp;#37202;&amp;#24215;&amp;#24066;&amp;#22330;&amp;#31454;&amp;#20105;&amp;#26684;&amp;#23616;&amp;#12290;&amp;#38543;&amp;#21518;&amp;#65292;&amp;#25253;&amp;#21578;&amp;#23545;&amp;#21271;&amp;#20140;&amp;#37202;&amp;#24215;&amp;#20570;&amp;#20102;&amp;#37325;&amp;#28857;&amp;#20225;&amp;#19994;&amp;#32463;&amp;#33829;&amp;#29366;&amp;#20917;&amp;#20998;&amp;#26512;&amp;#65292;&amp;#26368;&amp;#21518;&amp;#20998;&amp;#26512;&amp;#20102;&amp;#20013;&amp;#22269;&amp;#21271;&amp;#20140;&amp;#37202;&amp;#24215;&amp;#34892;&amp;#19994;&amp;#21457;&amp;#23637;&amp;#36235;&amp;#21183;&amp;#19982;&amp;#25237;&amp;#36164;&amp;#39044;&amp;#27979;&amp;#12290;&amp;#24744;&amp;#33509;&amp;#24819;&amp;#23545;&amp;#21271;&amp;#20140;&amp;#37202;&amp;#24215;&amp;#20135;&amp;#19994;&amp;#26377;&amp;#20010;&amp;#31995;&amp;#32479;&amp;#30340;&amp;#20102;&amp;#35299;&amp;#25110;&amp;#32773;&amp;#24819;&amp;#25237;&amp;#36164;&amp;#20013;&amp;#22269;&amp;#21271;&amp;#20140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202;&amp;#24215;&amp;#19994;&amp;#30456;&amp;#20851;&amp;#27010;&amp;#36848;&lt;/b&gt;&lt;/div&gt;  &lt;div&gt;1.1 &amp;#37202;&amp;#24215;&amp;#30340;&amp;#30456;&amp;#20851;&amp;#31616;&amp;#20171;&lt;/div&gt;  &lt;div&gt;1.1.1 &amp;#37202;&amp;#24215;&amp;#30340;&amp;#23450;&amp;#20041;&lt;/div&gt;  &lt;div&gt;1.1.2 &amp;#37202;&amp;#24215;&amp;#30340;&amp;#37096;&amp;#38376;&amp;#35774;&amp;#32622;&lt;/div&gt;  &lt;div&gt;1.2 &amp;#37202;&amp;#24215;&amp;#19994;&amp;#30340;&amp;#20998;&amp;#31867;&lt;/div&gt;  &lt;div&gt;1.2.1 &amp;#37202;&amp;#24215;&amp;#30340;&amp;#20998;&amp;#31867;&lt;/div&gt;  &lt;div&gt;1.2.2 &amp;#37202;&amp;#24215;&amp;#30340;&amp;#26143;&amp;#32423;&amp;#21010;&amp;#20998;&lt;/div&gt;  &lt;div&gt;1.2.3 &amp;#37202;&amp;#24215;&amp;#25151;&amp;#38388;&amp;#31867;&amp;#22411;&amp;#30340;&amp;#20998;&amp;#31867;&lt;/div&gt;  &lt;div&gt;1.3 &amp;#37202;&amp;#24215;&amp;#19994;&amp;#30340;&amp;#22522;&amp;#26412;&amp;#24615;&amp;#36136;&amp;#19982;&amp;#29305;&amp;#28857;&lt;/div&gt;  &lt;div&gt;1.3.1 &amp;#29616;&amp;#20195;&amp;#37202;&amp;#24215;&amp;#30340;&amp;#22522;&amp;#26412;&amp;#24615;&amp;#36136;&lt;/div&gt;  &lt;div&gt;1.3.2 &amp;#37202;&amp;#24215;&amp;#19994;&amp;#30340;&amp;#22522;&amp;#26412;&amp;#29305;&amp;#28857;&lt;/div&gt;  &lt;div&gt;1.3.3 &amp;#29616;&amp;#20195;&amp;#37202;&amp;#24215;&amp;#21576;&amp;#29616;&amp;#30340;&amp;#26032;&amp;#29305;&amp;#28857;&lt;/div&gt;  &lt;div&gt;&lt;b&gt;&amp;nbsp;&lt;/b&gt;&lt;/div&gt;  &lt;div&gt;&lt;b&gt;&amp;#31532;&amp;#20108;&amp;#31456;&lt;/b&gt;&lt;b&gt; 2024-2030&amp;#24180;&amp;#20013;&amp;#22269;&amp;#37202;&amp;#24215;&amp;#19994;&amp;#30340;&amp;#21457;&amp;#23637;&lt;/b&gt;&lt;/div&gt;  &lt;div&gt;2.1 &amp;#20013;&amp;#22269;&amp;#37202;&amp;#24215;&amp;#19994;&amp;#30340;&amp;#21457;&amp;#23637;&amp;#32508;&amp;#36848;&lt;/div&gt;  &lt;div&gt;2.1.1 &amp;#25112;&amp;#30053;&amp;#23450;&amp;#20301;&lt;/div&gt;  &lt;div&gt;2.1.2 &amp;#21457;&amp;#23637;&amp;#25104;&amp;#23601;&lt;/div&gt;  &lt;div&gt;2.1.3 &amp;#24433;&amp;#21709;&amp;#22240;&amp;#32032;&lt;/div&gt;  &lt;div&gt;2.1.4 &amp;#19982;&amp;#22269;&amp;#38469;&amp;#30340;&amp;#24046;&amp;#36317;&lt;/div&gt;  &lt;div&gt;2.22022&amp;#24180;&amp;#20013;&amp;#22269;&amp;#37202;&amp;#24215;&amp;#19994;&amp;#25152;&amp;#23646;&amp;#34892;&amp;#19994;&amp;#21457;&amp;#23637;&amp;#20998;&amp;#26512;&lt;/div&gt;  &lt;div&gt;2.2.1 &amp;#26143;&amp;#32423;&amp;#39277;&amp;#24215;&amp;#32463;&amp;#33829;&amp;#29366;&amp;#20917;&lt;/div&gt;  &lt;div&gt;2.2.2 &amp;#26143;&amp;#32423;&amp;#37202;&amp;#24215;&amp;#24320;&amp;#19994;&amp;#29366;&amp;#20917;&lt;/div&gt;  &lt;div&gt;2.2.3 &amp;#37202;&amp;#24215;&amp;#24066;&amp;#22330;&amp;#28909;&amp;#28857;&amp;#22238;&amp;#39038;&lt;/div&gt;  &lt;div&gt;2.3 2022&amp;#24180;&amp;#20013;&amp;#22269;&amp;#37202;&amp;#24215;&amp;#19994;&amp;#25152;&amp;#23646;&amp;#34892;&amp;#19994;&amp;#21457;&amp;#23637;&amp;#20998;&amp;#26512;&lt;/div&gt;  &lt;div&gt;2.3.1 &amp;#26143;&amp;#32423;&amp;#37202;&amp;#24215;&amp;#19994;&amp;#24635;&amp;#20307;&amp;#35268;&amp;#27169;&lt;/div&gt;  &lt;div&gt;2.3.2 &amp;#26143;&amp;#32423;&amp;#37202;&amp;#24215;&amp;#19994;&amp;#25152;&amp;#23646;&amp;#34892;&amp;#19994;&amp;#32463;&amp;#33829;&amp;#29366;&amp;#20917;&lt;/div&gt;  &lt;div&gt;2.3.3&amp;nbsp;&amp;#37202;&amp;#24215;&amp;#19994;&amp;#24066;&amp;#22330;&amp;#28909;&amp;#28857;&amp;#20998;&amp;#26512;&lt;/div&gt;  &lt;div&gt;2.4 2022&amp;#24180;&amp;#20013;&amp;#22269;&amp;#37202;&amp;#24215;&amp;#19994;&amp;#25152;&amp;#23646;&amp;#34892;&amp;#19994;&amp;#21457;&amp;#23637;&amp;#20998;&amp;#26512;&lt;/div&gt;  &lt;div&gt;2.4.1&amp;nbsp;&amp;#26143;&amp;#32423;&amp;#37202;&amp;#24215;&amp;#19994;&amp;#24635;&amp;#20307;&amp;#35268;&amp;#27169;&lt;/div&gt;  &lt;div&gt;2.4.2&amp;nbsp;&amp;#26143;&amp;#32423;&amp;#37202;&amp;#24215;&amp;#19994;&amp;#25152;&amp;#23646;&amp;#34892;&amp;#19994;&amp;#32463;&amp;#33829;&amp;#29366;&amp;#20917;&lt;/div&gt;  &lt;div&gt;2.4.3&amp;nbsp;&amp;#37202;&amp;#24215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nbsp;&amp;#20013;&amp;#22269;&amp;#37202;&amp;#24215;&amp;#19994;&amp;#21457;&amp;#23637;&amp;#20013;&amp;#23384;&amp;#22312;&amp;#30340;&amp;#38382;&amp;#39064;&lt;/div&gt;  &lt;div&gt;2.5.1&amp;nbsp;&amp;#20013;&amp;#22269;&amp;#37202;&amp;#24215;&amp;#19994;&amp;#19982;&amp;#22269;&amp;#38469;&amp;#37202;&amp;#24215;&amp;#19994;&amp;#23384;&amp;#22312;&amp;#30340;&amp;#24046;&amp;#36317;&lt;/div&gt;  &lt;div&gt;2.5.2&amp;nbsp;&amp;#20013;&amp;#22269;&amp;#37202;&amp;#24215;&amp;#19994;&amp;#20127;&amp;#24453;&amp;#35299;&amp;#20915;&amp;#30340;&amp;#38382;&amp;#39064;&lt;/div&gt;  &lt;div&gt;2.5.3&amp;nbsp;&amp;#20013;&amp;#22269;&amp;#37202;&amp;#24215;&amp;#19994;&amp;#30340;&amp;#24066;&amp;#22330;&amp;#22721;&amp;#22418;&amp;#20998;&amp;#26512;&lt;/div&gt;  &lt;div&gt;2.5.4&amp;nbsp;&amp;#21046;&amp;#32422;&amp;#20013;&amp;#22269;&amp;#37202;&amp;#24215;&amp;#19994;&amp;#21457;&amp;#23637;&amp;#30340;&amp;#22240;&amp;#32032;&lt;/div&gt;  &lt;div&gt;2.6&amp;nbsp;&amp;#20419;&amp;#36827;&amp;#20013;&amp;#22269;&amp;#37202;&amp;#24215;&amp;#19994;&amp;#21457;&amp;#23637;&amp;#30340;&amp;#23545;&amp;#31574;&amp;#24314;&amp;#35758;&lt;/div&gt;  &lt;div&gt;2.6.1&amp;nbsp;&amp;#25512;&amp;#21160;&amp;#25105;&amp;#22269;&amp;#37202;&amp;#24215;&amp;#19994;&amp;#21457;&amp;#23637;&amp;#30340;&amp;#25514;&amp;#26045;&amp;#24314;&amp;#35758;&lt;/div&gt;  &lt;div&gt;2.6.2&amp;nbsp;&amp;#20013;&amp;#22269;&amp;#37202;&amp;#24215;&amp;#19994;&amp;#36136;&amp;#37327;&amp;#38382;&amp;#39064;&amp;#30340;&amp;#21457;&amp;#23637;&amp;#23545;&amp;#31574;&lt;/div&gt;  &lt;div&gt;2.6.3&amp;nbsp;&amp;#20013;&amp;#22269;&amp;#26412;&amp;#22303;&amp;#37202;&amp;#24215;&amp;#21697;&amp;#29260;&amp;#30340;&amp;#21457;&amp;#23637;&amp;#24314;&amp;#35758;&lt;/div&gt;  &lt;div&gt;2.6.4&amp;nbsp;&amp;#20419;&amp;#36827;&amp;#20013;&amp;#22269;&amp;#37202;&amp;#24215;&amp;#20225;&amp;#19994;&amp;#21457;&amp;#23637;&amp;#30340;&amp;#31574;&amp;#30053;&lt;/div&gt;  &lt;div&gt;&lt;b&gt;&amp;nbsp;&lt;/b&gt;&lt;/div&gt;  &lt;div&gt;&lt;b&gt;&amp;#31532;&amp;#19977;&amp;#31456;&lt;/b&gt;&lt;b&gt;&amp;nbsp;&lt;/b&gt;&lt;b&gt;2024-2030&lt;/b&gt;&lt;b&gt;&amp;#24180;&lt;/b&gt;&lt;b&gt;&lt;a href="http://www.ibaogao.com/baogao/12113064S2019.html"&gt;&amp;#21271;&amp;#20140;&amp;#37202;&amp;#24215;&lt;/a&gt;&lt;/b&gt;&lt;b&gt;&amp;#19994;&amp;#25152;&amp;#23646;&amp;#34892;&amp;#19994;&amp;#21457;&amp;#23637;&amp;#20998;&amp;#26512;&lt;/b&gt;&lt;/div&gt;  &lt;div&gt;3.1&amp;nbsp;&amp;#21271;&amp;#20140;&amp;#37202;&amp;#24215;&amp;#24066;&amp;#22330;&amp;#21457;&amp;#23637;&amp;#32508;&amp;#36848;&lt;/div&gt;  &lt;div&gt;3.1.1&amp;nbsp;&amp;#24635;&amp;#20307;&amp;#20379;&amp;#24212;&amp;#29366;&amp;#20917;&lt;/div&gt;  &lt;div&gt;3.1.2&amp;nbsp;&amp;#24635;&amp;#20307;&amp;#38656;&amp;#27714;&amp;#29366;&amp;#20917;&lt;/div&gt;  &lt;div&gt;3.1.3&amp;nbsp;&amp;#21306;&amp;#22495;&amp;#20379;&amp;#24212;&amp;#29366;&amp;#20917;&lt;/div&gt;  &lt;div&gt;3.1.4&amp;nbsp;&amp;#21306;&amp;#22495;&amp;#38656;&amp;#27714;&amp;#29366;&amp;#20917;&lt;/div&gt;  &lt;div&gt;3.2 2024-2030&amp;#24180;&amp;#21271;&amp;#20140;&amp;#24066;&amp;#37202;&amp;#24215;&amp;#34892;&amp;#19994;&amp;#30340;&amp;#21457;&amp;#23637;&lt;/div&gt;  &lt;div&gt;3.3.1&amp;nbsp;&amp;#21271;&amp;#20140;&amp;#37202;&amp;#24215;&amp;#34892;&amp;#19994;&amp;#25345;&amp;#32493;&amp;#25193;&amp;#24352;&lt;/div&gt;  &lt;div&gt;3.3.2&amp;nbsp;&amp;#21271;&amp;#20140;&amp;#37202;&amp;#24215;&amp;#19994;&amp;#36816;&amp;#34892;&amp;#29366;&amp;#20917;&amp;#22238;&amp;#39038;&lt;/div&gt;  &lt;div&gt;3.3.3&amp;nbsp;&amp;#21271;&amp;#20140;&amp;#37202;&amp;#24215;&amp;#19994;&amp;#24066;&amp;#22330;&amp;#21457;&amp;#23637;&amp;#27010;&amp;#20917;&lt;/div&gt;  &lt;div&gt;3.3.4&amp;nbsp;&amp;#21271;&amp;#20140;&amp;#37202;&amp;#24215;&amp;#19994;&amp;#24066;&amp;#22330;&amp;#21160;&amp;#24577;&amp;#20998;&amp;#26512;&lt;/div&gt;  &lt;div&gt;3.3.5&amp;nbsp;&amp;#21271;&amp;#20140;&amp;#37202;&amp;#24215;&amp;#19994;&amp;#24066;&amp;#22330;&amp;#22522;&amp;#26412;&amp;#29366;&amp;#20917;&lt;/div&gt;  &lt;div&gt;3.3.6&amp;nbsp;&amp;#21271;&amp;#20140;&amp;#37202;&amp;#24215;&amp;#19994;&amp;#24066;&amp;#22330;&amp;#21457;&amp;#23637;&amp;#24418;&amp;#21183;&lt;/div&gt;  &lt;div&gt;3.3 2024-2030&amp;#24180;&amp;#21271;&amp;#20140;&amp;#37202;&amp;#24215;&amp;#19994;&amp;#24066;&amp;#22330;&amp;#31454;&amp;#20105;&amp;#20998;&amp;#26512;&lt;/div&gt;  &lt;div&gt;3.3.1&amp;nbsp;&amp;#21271;&amp;#20140;&amp;#37202;&amp;#24215;&amp;#24066;&amp;#22330;&amp;#31454;&amp;#20105;&amp;#24577;&amp;#21183;&amp;#20998;&amp;#26512;&lt;/div&gt;  &lt;div&gt;3.3.2&amp;nbsp;&amp;#22806;&amp;#36164;&amp;#37202;&amp;#24215;&amp;#25380;&amp;#21344;&amp;#26412;&amp;#22303;&amp;#37202;&amp;#24215;&amp;#29983;&amp;#23384;&amp;#31354;&amp;#38388;&lt;/div&gt;  &lt;div&gt;3.3.3&amp;nbsp;&amp;#21271;&amp;#20140;&amp;#37202;&amp;#24215;&amp;#19994;&amp;#24066;&amp;#22330;&amp;#31454;&amp;#20105;&amp;#24577;&amp;#21183;&lt;/div&gt;  &lt;div&gt;3.3.4&amp;nbsp;&amp;#21271;&amp;#20140;&amp;#37202;&amp;#24215;&amp;#19994;&amp;#24066;&amp;#22330;&amp;#31454;&amp;#20105;&amp;#21576;&amp;#29616;&amp;#26032;&amp;#29305;&amp;#28857;&lt;/div&gt;  &lt;div&gt;3.4 2024-2030&amp;#24180;&amp;#21271;&amp;#20140;&amp;#37202;&amp;#24215;&amp;#19994;&amp;#30456;&amp;#20851;&amp;#25919;&amp;#31574;&amp;#35299;&amp;#35835;&lt;/div&gt;  &lt;div&gt;3.4.1&amp;nbsp;&amp;#21271;&amp;#20140;&amp;#37325;&amp;#26032;&amp;#35780;&amp;#23450;&amp;#26053;&amp;#28216;&amp;#26143;&amp;#32423;&amp;#39277;&amp;#24215;&lt;/div&gt;  &lt;div&gt;3.4.2&amp;nbsp;&amp;#22269;&amp;#23478;&amp;#26053;&amp;#28216;&amp;#25913;&amp;#38761;&amp;#35797;&amp;#28857;&amp;#33853;&amp;#25143;&amp;#21271;&amp;#20140;&lt;/div&gt;  &lt;div&gt;3.4.3&amp;nbsp;&amp;#21271;&amp;#20140;&amp;#25512;&amp;#21160;&amp;#26143;&amp;#32423;&amp;#39277;&amp;#24215;&amp;#20813;&amp;#36153;&amp;#19978;&amp;#26080;&amp;#32447;&amp;#32593;&lt;/div&gt;  &lt;div&gt;3.4.4&amp;nbsp;&amp;#21271;&amp;#20140;&amp;#39277;&amp;#24215;&amp;#34892;&amp;#19994;&amp;#25512;&amp;#24191;LED&amp;#29031;&amp;#26126;&amp;#20135;&amp;#21697;&lt;/div&gt;  &lt;div&gt;3.5&amp;nbsp;&amp;#21271;&amp;#20140;&amp;#37202;&amp;#24215;&amp;#19994;&amp;#21457;&amp;#23637;&amp;#23384;&amp;#22312;&amp;#30340;&amp;#38382;&amp;#39064;&amp;#21450;&amp;#31574;&amp;#30053;&lt;/div&gt;  &lt;div&gt;3.5.1&amp;nbsp;&amp;#21271;&amp;#20140;&amp;#37202;&amp;#24215;&amp;#19994;&amp;#21457;&amp;#23637;&amp;#38754;&amp;#20020;&amp;#30340;&amp;#25361;&amp;#25112;&lt;/div&gt;  &lt;div&gt;3.5.2&amp;nbsp;&amp;#21271;&amp;#20140;&amp;#37202;&amp;#24215;&amp;#19994;&amp;#20154;&amp;#25165;&amp;#20648;&amp;#22791;&amp;#19981;&amp;#36275;&lt;/div&gt;  &lt;div&gt;3.5.3&amp;nbsp;&amp;#20419;&amp;#36827;&amp;#21271;&amp;#20140;&amp;#37202;&amp;#24215;&amp;#19994;&amp;#21457;&amp;#23637;&amp;#30340;&amp;#23545;&amp;#31574;&amp;#25514;&amp;#26045;&lt;/div&gt;  &lt;div&gt;3.5.4&amp;nbsp;&amp;#25552;&amp;#21319;&amp;#21271;&amp;#20140;&amp;#37202;&amp;#24215;&amp;#19994;&amp;#31454;&amp;#20105;&amp;#21147;&amp;#30340;&amp;#31574;&amp;#30053;&lt;/div&gt;  &lt;div&gt;&lt;b&gt;&amp;nbsp;&lt;/b&gt;&lt;/div&gt;  &lt;div&gt;&lt;b&gt;&amp;#31532;&amp;#22235;&amp;#31456;&lt;/b&gt;&lt;b&gt;&amp;nbsp;&lt;/b&gt;&lt;b&gt;2024-2030&lt;/b&gt;&lt;b&gt;&amp;#24180;&amp;#21271;&amp;#20140;&amp;#32463;&amp;#27982;&amp;#22411;&amp;#37202;&amp;#24215;&amp;#19994;&amp;#20998;&amp;#26512;&lt;/b&gt;&lt;/div&gt;  &lt;div&gt;4.1 2024-2030&amp;#24180;&amp;#20013;&amp;#22269;&amp;#32463;&amp;#27982;&amp;#22411;&amp;#37202;&amp;#24215;&amp;#21457;&amp;#23637;&amp;#27010;&amp;#20917;&lt;/div&gt;  &lt;div&gt;4.1.1&amp;nbsp;&amp;#20013;&amp;#22269;&amp;#32463;&amp;#27982;&amp;#22411;&amp;#37202;&amp;#24215;&amp;#30340;&amp;#34892;&amp;#19994;&amp;#29615;&amp;#22659;&lt;/div&gt;  &lt;div&gt;4.1.2&amp;nbsp;&amp;#20013;&amp;#22269;&amp;#32463;&amp;#27982;&amp;#22411;&amp;#37202;&amp;#24215;&amp;#24066;&amp;#22330;&amp;#32508;&amp;#36848;&lt;/div&gt;  &lt;div&gt;4.1.3&amp;nbsp;&amp;#20013;&amp;#22269;&amp;#32463;&amp;#27982;&amp;#22411;&amp;#37202;&amp;#24215;&amp;#21457;&amp;#23637;&amp;#24577;&amp;#21183;&lt;/div&gt;  &lt;div&gt;4.1.4&amp;nbsp;&amp;#20013;&amp;#22269;&amp;#32463;&amp;#27982;&amp;#22411;&amp;#37202;&amp;#24215;&amp;#30340;&amp;#36816;&amp;#20316;&amp;#27169;&amp;#24335;&lt;/div&gt;  &lt;div&gt;4.2 2024-2030&amp;#24180;&amp;#21271;&amp;#20140;&amp;#32463;&amp;#27982;&amp;#22411;&amp;#37202;&amp;#24215;&amp;#30340;&amp;#21457;&amp;#23637;&lt;/div&gt;  &lt;div&gt;4.2.1&amp;nbsp;&amp;#21271;&amp;#20140;&amp;#24066;&amp;#32463;&amp;#27982;&amp;#22411;&amp;#37202;&amp;#24215;&amp;#35268;&amp;#27169;&amp;#24773;&amp;#20917;&lt;/div&gt;  &lt;div&gt;4.2.2&amp;nbsp;&amp;#21271;&amp;#20140;&amp;#24066;&amp;#32463;&amp;#27982;&amp;#22411;&amp;#37202;&amp;#24215;&amp;#22522;&amp;#26412;&amp;#27010;&amp;#20917;&lt;/div&gt;  &lt;div&gt;4.2.3&amp;nbsp;&amp;#21271;&amp;#20140;&amp;#24066;&amp;#32463;&amp;#27982;&amp;#22411;&amp;#37202;&amp;#24215;&amp;#21160;&amp;#24577;&amp;#20998;&amp;#26512;&lt;/div&gt;  &lt;div&gt;4.2.4&amp;nbsp;&amp;#21271;&amp;#20140;&amp;#24066;&amp;#32463;&amp;#27982;&amp;#22411;&amp;#37202;&amp;#24215;&amp;#21457;&amp;#23637;&amp;#24418;&amp;#21183;&lt;/div&gt;  &lt;div&gt;4.3 2024-2030&amp;#24180;&amp;#21271;&amp;#20140;&amp;#32463;&amp;#27982;&amp;#22411;&amp;#37202;&amp;#24215;&amp;#19994;SWOT&amp;#20998;&amp;#26512;&lt;/div&gt;  &lt;div&gt;4.3.1&amp;nbsp;&amp;#20248;&amp;#21183;&lt;/div&gt;  &lt;div&gt;4.3.2&amp;nbsp;&amp;#21155;&amp;#21183;&lt;/div&gt;  &lt;div&gt;4.3.3&amp;nbsp;&amp;#26426;&amp;#20250;&lt;/div&gt;  &lt;div&gt;4.4&amp;nbsp;&amp;#21271;&amp;#20140;&amp;#32463;&amp;#27982;&amp;#22411;&amp;#37202;&amp;#24215;&amp;#30340;&amp;#38382;&amp;#39064;&amp;#21450;&amp;#21457;&amp;#23637;&amp;#31574;&amp;#30053;&lt;/div&gt;  &lt;div&gt;4.4.1&amp;nbsp;&amp;#34892;&amp;#19994;&amp;#23384;&amp;#22312;&amp;#30340;&amp;#19981;&amp;#36275;&lt;/div&gt;  &lt;div&gt;4.4.2&amp;nbsp;&amp;#20135;&amp;#21697;&amp;#24320;&amp;#21457;&amp;#19982;&amp;#26381;&amp;#21153;&amp;#31574;&amp;#30053;&lt;/div&gt;  &lt;div&gt;4.4.3&amp;nbsp;&amp;#24066;&amp;#22330;&amp;#30340;&amp;#33829;&amp;#38144;&amp;#31574;&amp;#30053;&lt;/div&gt;  &lt;div&gt;4.4.4&amp;nbsp;&amp;#20154;&amp;#21147;&amp;#36164;&amp;#28304;&amp;#22521;&amp;#20859;&amp;#23545;&amp;#31574;&lt;/div&gt;  &lt;div&gt;4.5&amp;nbsp;&amp;#21271;&amp;#20140;&amp;#32463;&amp;#27982;&amp;#22411;&amp;#37202;&amp;#24215;&amp;#30340;&amp;#21457;&amp;#23637;&amp;#21069;&amp;#26223;&lt;/div&gt;  &lt;div&gt;4.5.1&amp;nbsp;&amp;#34892;&amp;#19994;&amp;#21457;&amp;#23637;&amp;#31354;&amp;#38388;&lt;/div&gt;  &lt;div&gt;4.5.2&amp;nbsp;&amp;#34892;&amp;#19994;&amp;#21457;&amp;#23637;&amp;#23637;&amp;#26395;&lt;/div&gt;  &lt;div&gt;4.5.3&amp;nbsp;&amp;#34892;&amp;#19994;&amp;#21457;&amp;#23637;&amp;#37325;&amp;#28857;&lt;/div&gt;  &lt;div&gt;4.5.4&amp;nbsp;&amp;#34892;&amp;#19994;&amp;#25913;&amp;#36896;&amp;#26041;&amp;#21521;&lt;/div&gt;  &lt;div&gt;&lt;b&gt;&amp;nbsp;&lt;/b&gt;&lt;/div&gt;  &lt;div&gt;&lt;b&gt;&amp;#31532;&amp;#20116;&amp;#31456;&lt;/b&gt;&lt;b&gt;&amp;nbsp;&lt;/b&gt;&lt;b&gt;2024-2030&lt;/b&gt;&lt;b&gt;&amp;#24180;&amp;#21271;&amp;#20140;&amp;#37202;&amp;#24215;&amp;#19994;&amp;#20854;&amp;#20182;&amp;#32454;&amp;#20998;&amp;#24066;&amp;#22330;&amp;#20998;&amp;#26512;&lt;/b&gt;&lt;/div&gt;  &lt;div&gt;5.1&amp;nbsp;&amp;#21271;&amp;#20140;&amp;#20135;&amp;#26435;&amp;#24335;&amp;#37202;&amp;#24215;&lt;/div&gt;  &lt;div&gt;5.1.1&amp;nbsp;&amp;#25237;&amp;#36164;&amp;#20248;&amp;#21183;&lt;/div&gt;  &lt;div&gt;5.1.2&amp;nbsp;&amp;#20135;&amp;#21697;&amp;#32454;&amp;#20998;&lt;/div&gt;  &lt;div&gt;5.1.3&amp;nbsp;&amp;#25237;&amp;#36164;&amp;#26426;&amp;#36935;&lt;/div&gt;  &lt;div&gt;5.1.4&amp;nbsp;&amp;#21457;&amp;#23637;&amp;#20986;&amp;#36335;&lt;/div&gt;  &lt;div&gt;5.2&amp;nbsp;&amp;#21271;&amp;#20140;&amp;#37202;&amp;#24215;&amp;#24335;&amp;#20844;&amp;#23507;&lt;/div&gt;  &lt;div&gt;5.2.1&amp;nbsp;&amp;#20379;&amp;#32473;&amp;#29305;&amp;#28857;&lt;/div&gt;  &lt;div&gt;5.2.2&amp;nbsp;&amp;#38656;&amp;#27714;&amp;#20998;&amp;#26512;&lt;/div&gt;  &lt;div&gt;5.2.3&amp;nbsp;&amp;#20132;&amp;#26131;&amp;#29305;&amp;#28857;&lt;/div&gt;  &lt;div&gt;5.2.4&amp;nbsp;&amp;#21271;&amp;#24066;&amp;#22330;&amp;#39044;&amp;#26399;&lt;/div&gt;  &lt;div&gt;5.3&amp;nbsp;&amp;#21271;&amp;#20140;&amp;#20027;&amp;#39064;&amp;#37202;&amp;#24215;&lt;/div&gt;  &lt;div&gt;5.3.1&amp;nbsp;&amp;#38750;&amp;#26143;&amp;#32423;&amp;#37202;&amp;#24215;&amp;#32852;&amp;#30431;&lt;/div&gt;  &lt;div&gt;5.3.2&amp;nbsp;&amp;#39318;&amp;#23478;&amp;#33402;&amp;#26415;&amp;#20027;&amp;#39064;&amp;#37202;&amp;#24215;&lt;/div&gt;  &lt;div&gt;5.3.3&amp;nbsp;&amp;#39318;&amp;#23478;&amp;#20859;&amp;#32769;&amp;#22411;&amp;#37202;&amp;#24215;&lt;/div&gt;  &lt;div&gt;5.3.4&amp;nbsp;&amp;#22235;&amp;#21512;&amp;#38498;&amp;#37202;&amp;#24215;&amp;#20248;&amp;#21155;&amp;#21183;&lt;/div&gt;  &lt;div&gt;5.3.5&amp;nbsp;&amp;#20027;&amp;#39064;&amp;#37202;&amp;#24215;&amp;#31561;&amp;#32423;&amp;#35780;&amp;#23450;&lt;/div&gt;  &lt;div&gt;&lt;b&gt;&amp;nbsp;&lt;/b&gt;&lt;/div&gt;  &lt;div&gt;&lt;b&gt;&amp;#31532;&amp;#20845;&amp;#31456;&lt;/b&gt;&lt;b&gt; &amp;#21271;&amp;#20140;&amp;#37202;&amp;#24215;&amp;#19994;&amp;#37325;&amp;#28857;&amp;#20225;&amp;#19994;&amp;#20998;&amp;#26512;&lt;/b&gt;&lt;/div&gt;  &lt;div&gt;6.1&amp;nbsp;&amp;#21271;&amp;#20140;&amp;#39318;&amp;#37117;&amp;#26053;&amp;#28216;&amp;#32929;&amp;#20221;&amp;#26377;&amp;#38480;&amp;#20844;&amp;#21496;&lt;/div&gt;  &lt;div&gt;6.1.1&amp;nbsp;&amp;#20225;&amp;#19994;&amp;#21457;&amp;#23637;&amp;#27010;&amp;#20917;&lt;/div&gt;  &lt;div&gt;6.1.2&amp;nbsp;&amp;#32463;&amp;#33829;&amp;#25928;&amp;#30410;&amp;#20998;&amp;#26512;&lt;/div&gt;  &lt;div&gt;6.1.3&amp;nbsp;&amp;#19994;&amp;#21153;&amp;#32463;&amp;#33829;&amp;#20998;&amp;#26512;&lt;/div&gt;  &lt;div&gt;6.1.4&amp;nbsp;&amp;#36130;&amp;#21153;&amp;#29366;&amp;#20917;&amp;#20998;&amp;#26512;&lt;/div&gt;  &lt;div&gt;6.1.5&amp;nbsp;&amp;#26410;&amp;#26469;&amp;#21069;&amp;#26223;&amp;#23637;&amp;#26395;&lt;/div&gt;  &lt;div&gt;6.2&amp;nbsp;&amp;#21271;&amp;#20140;&amp;#21271;&amp;#36784;&amp;#23454;&amp;#19994;&amp;#32929;&amp;#20221;&amp;#26377;&amp;#38480;&amp;#20844;&amp;#21496;&lt;/div&gt;  &lt;div&gt;6.2.1&amp;nbsp;&amp;#20225;&amp;#19994;&amp;#21457;&amp;#23637;&amp;#27010;&amp;#20917;&lt;/div&gt;  &lt;div&gt;6.2.2&amp;nbsp;&amp;#32463;&amp;#33829;&amp;#25928;&amp;#30410;&amp;#20998;&amp;#26512;&lt;/div&gt;  &lt;div&gt;6.2.3&amp;nbsp;&amp;#19994;&amp;#21153;&amp;#32463;&amp;#33829;&amp;#20998;&amp;#26512;&lt;/div&gt;  &lt;div&gt;6.2.4&amp;nbsp;&amp;#36130;&amp;#21153;&amp;#29366;&amp;#20917;&amp;#20998;&amp;#26512;&lt;/div&gt;  &lt;div&gt;6.2.5&amp;nbsp;&amp;#26410;&amp;#26469;&amp;#21069;&amp;#26223;&amp;#23637;&amp;#26395;&lt;/div&gt;  &lt;div&gt;6.3&amp;nbsp;&amp;#20013;&amp;#22269;&amp;#22269;&amp;#38469;&amp;#36152;&amp;#26131;&amp;#20013;&amp;#24515;&lt;/div&gt;  &lt;div&gt;6.3.1&amp;nbsp;&amp;#20225;&amp;#19994;&amp;#21457;&amp;#23637;&amp;#27010;&amp;#20917;&lt;/div&gt;  &lt;div&gt;6.3.2&amp;nbsp;&amp;#32463;&amp;#33829;&amp;#25928;&amp;#30410;&amp;#20998;&amp;#26512;&lt;/div&gt;  &lt;div&gt;6.3.3&amp;nbsp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nbsp;&amp;#36130;&amp;#21153;&amp;#29366;&amp;#20917;&amp;#20998;&amp;#26512;&lt;/div&gt;  &lt;div&gt;6.3.5&amp;nbsp;&amp;#26410;&amp;#26469;&amp;#21069;&amp;#26223;&amp;#23637;&amp;#26395;&lt;/div&gt;  &lt;div&gt;6.4&amp;nbsp;&amp;#21271;&amp;#20140;&amp;#29579;&amp;#24220;&amp;#21322;&amp;#23707;&amp;#37202;&amp;#24215;&lt;/div&gt;  &lt;div&gt;6.4.1&amp;nbsp;&amp;#37202;&amp;#24215;&amp;#31616;&amp;#20171;&lt;/div&gt;  &lt;div&gt;6.4.2&amp;nbsp;&amp;#39640;&amp;#31471;&amp;#31574;&amp;#30053;&lt;/div&gt;  &lt;div&gt;6.4.3&amp;nbsp;&amp;#31454;&amp;#20105;&amp;#31574;&amp;#30053;&lt;/div&gt;  &lt;div&gt;6.5&amp;nbsp;&amp;#21271;&amp;#20140;&amp;#19996;&amp;#26041;&amp;#21531;&amp;#24742;&amp;#22823;&amp;#37202;&amp;#24215;&lt;/div&gt;  &lt;div&gt;6.5.1&amp;nbsp;&amp;#20844;&amp;#21496;&amp;#31616;&amp;#20171;&lt;/div&gt;  &lt;div&gt;6.5.2&amp;nbsp;&amp;#20004;&amp;#22823;&amp;#29305;&amp;#24615;&lt;/div&gt;  &lt;div&gt;6.5.3&amp;nbsp;&amp;#21551;&amp;#21160;&amp;#19977;&amp;#24180;&amp;#32763;&amp;#26032;&amp;#35745;&amp;#21010;&lt;/div&gt;  &lt;div&gt;6.6&amp;nbsp;&amp;#21271;&amp;#20140;&amp;#22269;&amp;#38469;&amp;#39277;&amp;#24215;&lt;/div&gt;  &lt;div&gt;6.6.1&amp;nbsp;&amp;#20844;&amp;#21496;&amp;#31616;&amp;#20171;&lt;/div&gt;  &lt;div&gt;6.6.2&amp;nbsp;&amp;#26059;&amp;#36716;&amp;#39184;&amp;#21381;&amp;#33829;&amp;#19994;&lt;/div&gt;  &lt;div&gt;6.6.3&amp;nbsp;&amp;ldquo;&amp;#20010;&amp;#24615;&amp;#21270;&amp;#26381;&amp;#21153;&amp;rdquo;&amp;#31574;&amp;#30053;&lt;/div&gt;  &lt;div&gt;&lt;b&gt;&amp;nbsp;&lt;/b&gt;&lt;/div&gt;  &lt;div&gt;&lt;b&gt;&amp;#31532;&amp;#19971;&amp;#31456;&lt;/b&gt;&lt;b&gt;&amp;nbsp;&lt;/b&gt;&lt;b&gt;2024-2030&lt;/b&gt;&lt;b&gt;&amp;#24180;&amp;#21271;&amp;#20140;&amp;#37202;&amp;#24215;&amp;#19994;&amp;#30456;&amp;#20851;&amp;#20135;&amp;#19994;&amp;#20998;&amp;#26512;&lt;/b&gt;&lt;/div&gt;  &lt;div&gt;7.1&amp;nbsp;&amp;#21271;&amp;#20140;&amp;#39184;&amp;#39278;&amp;#19994;&lt;/div&gt;  &lt;div&gt;7.1.1&amp;nbsp;&amp;#21271;&amp;#20140;&amp;#39184;&amp;#39278;&amp;#30340;&amp;#29305;&amp;#24615;&lt;/div&gt;  &lt;div&gt;7.1.2&amp;nbsp;&amp;#39184;&amp;#39278;&amp;#24066;&amp;#22330;&amp;#35268;&amp;#27169;&amp;#29366;&amp;#20917;&lt;/div&gt;  &lt;div&gt;7.1.3&amp;nbsp;&amp;#39184;&amp;#39278;&amp;#24066;&amp;#22330;&amp;#21457;&amp;#23637;&amp;#24577;&amp;#21183;&lt;/div&gt;  &lt;div&gt;7.1.4&amp;nbsp;&amp;#39184;&amp;#39278;&amp;#24066;&amp;#22330;&amp;#36816;&amp;#34892;&amp;#29366;&amp;#20917;&lt;/div&gt;  &lt;div&gt;7.1.5&amp;nbsp;&amp;#21271;&amp;#20140;&amp;#39184;&amp;#39278;&amp;#19994;&amp;#21457;&amp;#23637;&amp;#21069;&amp;#26223;&lt;/div&gt;  &lt;div&gt;7.2&amp;nbsp;&amp;#21271;&amp;#20140;&amp;#26053;&amp;#28216;&amp;#19994;&lt;/div&gt;  &lt;div&gt;7.2.1&amp;nbsp;&amp;#21271;&amp;#20140;&amp;#24066;&amp;#26053;&amp;#28216;&amp;#19994;&amp;#21457;&amp;#23637;&amp;#29305;&amp;#24449;&lt;/div&gt;  &lt;div&gt;7.2.2&amp;nbsp;&amp;#21271;&amp;#20140;&amp;#26053;&amp;#28216;&amp;#19994;&amp;#36816;&amp;#34892;&amp;#29366;&amp;#20917;&lt;/div&gt;  &lt;div&gt;7.2.3&amp;nbsp;&amp;#21271;&amp;#20140;&amp;#26053;&amp;#28216;&amp;#19994;&amp;#21457;&amp;#23637;&amp;#23637;&amp;#26395;&lt;/div&gt;  &lt;div&gt;7.3&amp;nbsp;&amp;#21271;&amp;#20140;&amp;#20250;&amp;#23637;&amp;#19994;&lt;/div&gt;  &lt;div&gt;7.3.1&amp;nbsp;&amp;#21271;&amp;#20140;&amp;#20250;&amp;#23637;&amp;#19994;&amp;#21457;&amp;#23637;&amp;#21183;&amp;#22836;&lt;/div&gt;  &lt;div&gt;7.3.2&amp;nbsp;&amp;#21271;&amp;#20140;&amp;#20250;&amp;#23637;&amp;#19994;&amp;#21457;&amp;#23637;&amp;#29366;&amp;#20917;&lt;/div&gt;  &lt;div&gt;7.3.3&amp;nbsp;&amp;#21271;&amp;#20140;&amp;#25206;&amp;#25345;&amp;#21830;&amp;#19994;&amp;#20250;&amp;#23637;&amp;#19994;&lt;/div&gt;  &lt;div&gt;7.3.4&amp;nbsp;&amp;#21271;&amp;#20140;&amp;#20250;&amp;#23637;&amp;#19994;&amp;#21457;&amp;#23637;&amp;#23637;&amp;#26395;&lt;/div&gt;  &lt;div&gt;&lt;b&gt;&amp;nbsp;&lt;/b&gt;&lt;/div&gt;  &lt;div&gt;&lt;b&gt;&amp;#31532;&amp;#20843;&amp;#31456;&lt;/b&gt;&lt;b&gt; &amp;#21271;&amp;#20140;&amp;#37202;&amp;#24215;&amp;#19994;&amp;#25237;&amp;#36164;&amp;#21450;&amp;#21457;&amp;#23637;&amp;#36235;&amp;#21183;&amp;#20998;&amp;#26512;&lt;/b&gt;&lt;/div&gt;  &lt;div&gt;8.1&amp;nbsp;&amp;#37202;&amp;#24215;&amp;#19994;&amp;#30340;&amp;#25237;&amp;#36164;&amp;#29305;&amp;#24615;&lt;/div&gt;  &lt;div&gt;8.1.1&amp;nbsp;&amp;#36194;&amp;#21033;&amp;#24615;&amp;#19982;&amp;#25104;&amp;#38271;&amp;#24615;&lt;/div&gt;  &lt;div&gt;8.1.2&amp;nbsp;&amp;#37202;&amp;#24215;&amp;#30340;&amp;#21608;&amp;#26399;&amp;#24615;&lt;/div&gt;  &lt;div&gt;8.1.3&amp;nbsp;&amp;#35201;&amp;#32032;&amp;#30340;&amp;#23494;&amp;#38598;&amp;#24615;&lt;/div&gt;  &lt;div&gt;8.2 2024-2030&amp;#24180;&amp;#21271;&amp;#20140;&amp;#37202;&amp;#24215;&amp;#19994;&amp;#25237;&amp;#36164;&amp;#21160;&amp;#24577;&lt;/div&gt;  &lt;div&gt;8.2.1 2022&amp;#24180;&amp;#21271;&amp;#20140;&amp;#37202;&amp;#24215;&amp;#19994;&amp;#25237;&amp;#36164;&amp;#21160;&amp;#24577;&lt;/div&gt;  &lt;div&gt;8.2.2 2022&amp;#24180;&amp;#21271;&amp;#20140;&amp;#37202;&amp;#24215;&amp;#19994;&amp;#25237;&amp;#36164;&amp;#21160;&amp;#24577;&lt;/div&gt;  &lt;div&gt;8.2.3 2022&amp;#24180;&amp;#21271;&amp;#20140;&amp;#37202;&amp;#24215;&amp;#19994;&amp;#25237;&amp;#36164;&amp;#21160;&amp;#24577;&lt;/div&gt;  &lt;div&gt;8.3&amp;nbsp;&amp;#20013;&amp;#22269;&amp;#37202;&amp;#24215;&amp;#19994;&amp;#21069;&amp;#26223;&amp;#23637;&amp;#26395;&lt;/div&gt;  &lt;div&gt;8.3.1&amp;nbsp;&amp;#20013;&amp;#22269;&amp;#37202;&amp;#24215;&amp;#19994;&amp;#26410;&amp;#26469;&amp;#21457;&amp;#23637;&amp;#36235;&amp;#21183;&lt;/div&gt;  &lt;div&gt;8.3.2&amp;nbsp;&amp;#20013;&amp;#22269;&amp;#37202;&amp;#24215;&amp;#34892;&amp;#19994;&amp;#21457;&amp;#23637;&amp;#21069;&amp;#26223;&amp;#24191;&amp;#38420;&lt;/div&gt;  &lt;div&gt;8.3.3 2024-2030&amp;#24180;&amp;#20013;&amp;#22269;&amp;#26143;&amp;#32423;&amp;#37202;&amp;#24215;&amp;#21069;&amp;#26223;&amp;#39044;&amp;#27979;&lt;/div&gt;  &lt;div&gt;8.4&amp;nbsp;&amp;#21271;&amp;#20140;&amp;#37202;&amp;#24215;&amp;#19994;&amp;#21457;&amp;#23637;&amp;#21069;&amp;#26223;&amp;#39044;&amp;#27979;&lt;/div&gt;  &lt;div&gt;8.4.1&amp;nbsp;&amp;#21271;&amp;#20140;&amp;#37202;&amp;#24215;&amp;#19994;&amp;#21457;&amp;#23637;&amp;#36235;&amp;#21183;&lt;/div&gt;  &lt;div&gt;8.4.2 2024-2030&amp;#24180;&amp;#21271;&amp;#20140;&amp;#37202;&amp;#24215;&amp;#19994;&amp;#21069;&amp;#26223;&amp;#39044;&amp;#27979;&lt;/div&gt;  &lt;div&gt;8.4.3 2024-2030&amp;#24180;&amp;#21271;&amp;#20140;&amp;#26143;&amp;#32423;&amp;#37202;&amp;#24215;&amp;#25910;&amp;#20837;&amp;#39044;&amp;#27979;&lt;/div&gt;  &lt;div&gt;8.4.4 2024-2030&amp;#24180;&amp;#21271;&amp;#20140;&amp;#26143;&amp;#32423;&amp;#37202;&amp;#24215;&amp;#21033;&amp;#28070;&amp;#39044;&amp;#27979;()&lt;/div&gt;  &lt;div&gt;&lt;b&gt;&amp;#38468;&amp;#24405;&amp;#65306;&lt;/b&gt;&lt;/div&gt;  &lt;div&gt;&lt;b&gt;&amp;#38468;&amp;#24405;&amp;#19968;&amp;#65306;&amp;#21271;&amp;#20140;&amp;#20303;&amp;#23487;&amp;#19994;&amp;#26381;&amp;#21153;&amp;#36136;&amp;#37327;&amp;#26631;&amp;#20934;&amp;#19982;&amp;#35780;&amp;#23450;&lt;/b&gt;&lt;/div&gt;  &lt;div&gt;&lt;b&gt;&amp;#38468;&amp;#24405;&amp;#20108;&amp;#65306;&amp;#12298;&amp;#20013;&amp;#22269;&amp;#26053;&amp;#28216;&amp;#39277;&amp;#24215;&amp;#34892;&amp;#19994;&amp;#35268;&amp;#33539;&amp;#12299;&lt;/b&gt;&lt;/div&gt;  &lt;div&gt;&lt;b&gt;&amp;#38468;&amp;#24405;&amp;#19977;&amp;#65306;&amp;#12298;&amp;#26053;&amp;#28216;&amp;#39277;&amp;#24215;&amp;#26143;&amp;#32423;&amp;#30340;&amp;#21010;&amp;#20998;&amp;#21450;&amp;#35780;&amp;#23450;&amp;#12299;&amp;#38468;&amp;#24405;&amp;#22235;&amp;#65306;&amp;#12298;&amp;#26053;&amp;#28216;&amp;#39277;&amp;#24215;&amp;#26143;&amp;#32423;&amp;#30340;&amp;#21010;&amp;#20998;&amp;#19982;&amp;#35780;&amp;#23450;&amp;#12299;&amp;#23454;&amp;#26045;&amp;#21150;&amp;#27861;&lt;/b&gt;&lt;/div&gt;  &lt;div&gt;&lt;b&gt;&amp;nbsp;&lt;/b&gt;&lt;/div&gt;  &lt;div&gt;&lt;b&gt;&amp;#22270;&amp;#34920;&amp;#30446;&amp;#24405;&amp;#65306;&lt;/b&gt;&lt;/div&gt;  &lt;div&gt;&amp;#22270;&amp;#34920;&amp;nbsp;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nbsp;2022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nbsp;2022&amp;#24180;&amp;#24230;&amp;#20840;&amp;#22269;&amp;#26143;&amp;#32423;&amp;#39277;&amp;#24215;&amp;#22522;&amp;#26412;&amp;#24773;&amp;#20917;&amp;#34920;&lt;/div&gt;  &lt;div&gt;&amp;#22270;&amp;#34920;&amp;nbsp;2022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nbsp;2022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nbsp;2022&amp;#24180;&amp;#22235;&amp;#23395;&amp;#24230;&amp;#20840;&amp;#22269;&amp;#26143;&amp;#32423;&amp;#39277;&amp;#24215;&amp;#35268;&amp;#27169;&amp;#32467;&amp;#26500;&amp;#24773;&amp;#20917;&amp;#65288;&amp;#25353;&amp;#26143;&amp;#32423;&amp;#20998;&amp;#65289;&lt;/div&gt;  &lt;div&gt;&amp;#22270;&amp;#34920;&amp;nbsp;2022&amp;#24180;&amp;#22235;&amp;#23395;&amp;#24230;&amp;#20840;&amp;#22269;&amp;#26143;&amp;#32423;&amp;#39277;&amp;#24215;&amp;#36130;&amp;#21153;&amp;#22522;&amp;#26412;&amp;#25351;&amp;#26631;&amp;#32479;&amp;#35745;&amp;#65288;&amp;#25353;&amp;#26143;&amp;#32423;&amp;#20998;&amp;#65289;&lt;/div&gt;  &lt;div&gt;&amp;#22270;&amp;#34920;&amp;nbsp;2022&amp;#24180;&amp;#22235;&amp;#23395;&amp;#24230;&amp;#20840;&amp;#22269;&amp;#26143;&amp;#32423;&amp;#39277;&amp;#24215;&amp;#36130;&amp;#21153;&amp;#20027;&amp;#35201;&amp;#25351;&amp;#26631;&amp;#32479;&amp;#35745;&amp;#65288;&amp;#25353;&amp;#26143;&amp;#32423;&amp;#20998;&amp;#65289;&lt;/div&gt;  &lt;div&gt;&amp;#22270;&amp;#34920; &amp;#21271;&amp;#20140;&amp;#24066;&amp;#26143;&amp;#32423;&amp;#37202;&amp;#24215;&amp;#21306;&amp;#22495;&amp;#20998;&amp;#24067;&amp;#24773;&amp;#20917;&lt;/div&gt;  &lt;div&gt;&amp;#22270;&amp;#34920;&amp;nbsp;2022&amp;#24180;&amp;#21271;&amp;#20140;&amp;#24066;&amp;#26143;&amp;#32423;&amp;#39277;&amp;#24215;&amp;#24179;&amp;#22343;&amp;#25151;&amp;#20215;&amp;#21450;&amp;#20986;&amp;#31199;&amp;#29575;&lt;/div&gt;  &lt;div&gt;&amp;#22270;&amp;#34920;&amp;nbsp;2024-2030&amp;#24180;&amp;#20013;&amp;#22269;&amp;#26143;&amp;#32423;&amp;#37202;&amp;#24215;&amp;#36816;&amp;#33829;&amp;#25968;&amp;#39044;&amp;#27979;&lt;/div&gt;  &lt;div&gt;&amp;#22270;&amp;#34920;&amp;nbsp;2024-2030&amp;#24180;&amp;#20013;&amp;#22269;&amp;#26143;&amp;#32423;&amp;#37202;&amp;#24215;&amp;#32463;&amp;#33829;&amp;#24773;&amp;#20917;&amp;#39044;&amp;#27979;&lt;/div&gt;  &lt;div&gt;&amp;#22270;&amp;#34920;&amp;nbsp;2024-2030&amp;#24180;&amp;#21271;&amp;#20140;&amp;#26143;&amp;#32423;&amp;#37202;&amp;#24215;&amp;#25509;&amp;#24453;&amp;#20154;&amp;#25968;&amp;#39044;&amp;#27979;&lt;/div&gt;  &lt;div&gt;&amp;#22270;&amp;#34920;&amp;nbsp;2024-2030&amp;#24180;&amp;#21271;&amp;#20140;&amp;#26143;&amp;#32423;&amp;#37202;&amp;#24215;&amp;#32463;&amp;#33829;&amp;#25910;&amp;#20837;&amp;#39044;&amp;#27979;&lt;/div&gt;  &lt;div&gt;&amp;#22270;&amp;#34920;&amp;nbsp;2024-2030&amp;#24180;&amp;#21271;&amp;#20140;&amp;#26143;&amp;#32423;&amp;#37202;&amp;#24215;&amp;#32463;&amp;#33829;&amp;#21033;&amp;#28070;&amp;#24635;&amp;#390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0.html"&gt;http://www.cction.com/report/202401/43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