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3458;&amp;#25151;&amp;#25511;&amp;#21046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3458;&amp;#25151;&amp;#25511;&amp;#21046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3458;&amp;#25151;&amp;#25511;&amp;#21046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5.html"&gt;http://www.cction.com/report/202407/46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4215;&amp;#23458;&amp;#25151;&amp;#25511;&amp;#21046;&amp;#31995;&amp;#32479;&amp;#65288;&amp;#31616;&amp;#31216;&amp;#23458;&amp;#25151;&amp;#25511;&amp;#21046;&amp;#31995;&amp;#32479;&amp;#65292;&amp;#23458;&amp;#25511;&amp;#31995;&amp;#32479;&amp;#65289;&amp;#65292;&amp;#26159;&amp;#21033;&amp;#29992;&amp;#35745;&amp;#31639;&amp;#26426;&amp;#25511;&amp;#21046;&amp;#12289;&amp;#36890;&amp;#35759;&amp;#12289;&amp;#31649;&amp;#29702;&amp;#31561;&amp;#25216;&amp;#26415;&amp;#65292;&amp;#22522;&amp;#20110;&amp;#23458;&amp;#25151;&amp;#20869;&amp;#30340;RCU&amp;#65288;&amp;#23458;&amp;#25151;&amp;#26234;&amp;#33021;&amp;#25511;&amp;#21046;&amp;#22120;&amp;#65289;&amp;#26500;&amp;#25104;&amp;#30340;&amp;#19987;&amp;#29992;&amp;#32593;&amp;#32476;&amp;#65292;&amp;#23545;&amp;#37202;&amp;#24215;&amp;#23458;&amp;#25151;&amp;#30340;&amp;#23433;&amp;#38450;&amp;#31995;&amp;#32479;&amp;#12289;&amp;#38376;&amp;#31105;&amp;#31995;&amp;#32479;&amp;#12289;&amp;#20013;&amp;#22830;&amp;#31354;&amp;#35843;&amp;#31995;&amp;#32479;&amp;#12289;&amp;#26234;&amp;#33021;&amp;#28783;&amp;#20809;&amp;#31995;&amp;#32479;&amp;#12289;&amp;#26381;&amp;#21153;&amp;#31995;&amp;#32479;&amp;#12289;&amp;#32972;&amp;#26223;&amp;#38899;&amp;#20048;&amp;#31995;&amp;#32479;&amp;#31561;&amp;#36827;&amp;#34892;&amp;#26234;&amp;#33021;&amp;#21270;&amp;#31649;&amp;#29702;&amp;#19982;&amp;#25511;&amp;#21046;&amp;#65292;&amp;#23454;&amp;#26102;&amp;#21453;&amp;#26144;&amp;#23458;&amp;#25151;&amp;#29366;&amp;#24577;&amp;#12289;&amp;#23486;&amp;#23458;&amp;#38656;&amp;#27714;&amp;#12289;&amp;#26381;&amp;#21153;&amp;#29366;&amp;#20917;&amp;#20197;&amp;#21450;&amp;#35774;&amp;#22791;&amp;#24773;&amp;#20917;&amp;#31561;&amp;#65292;&amp;#21327;&amp;#21161;&amp;#37202;&amp;#24215;&amp;#23545;&amp;#23458;&amp;#25151;&amp;#35774;&amp;#22791;&amp;#21450;&amp;#20869;&amp;#37096;&amp;#36164;&amp;#28304;&amp;#36827;&amp;#34892;&amp;#23454;&amp;#26102;&amp;#25511;&amp;#21046;&amp;#20998;&amp;#26512;&amp;#12290;&amp;#30001;&amp;#20110;&amp;#20854;&amp;#21151;&amp;#33021;&amp;#20016;&amp;#23500;&amp;#65292;&amp;#20860;&amp;#23481;&amp;#24615;&amp;#24378;&amp;#65292;&amp;#24182;&amp;#25552;&amp;#20379;&amp;#19982;&amp;#37202;&amp;#24215;&amp;#31649;&amp;#29702;&amp;#31995;&amp;#32479;&amp;#30340;&amp;#25509;&amp;#21475;&amp;#65292;&amp;#24050;&amp;#25104;&amp;#20026;&amp;#37202;&amp;#24215;&amp;#20840;&amp;#38754;&amp;#26234;&amp;#33021;&amp;#21270;&amp;#30340;&amp;#24517;&amp;#19981;&amp;#21487;&amp;#23569;&amp;#30340;&amp;#19968;&amp;#37096;&amp;#20998;&amp;#12290;&lt;/p&gt;&lt;div&gt;&amp;nbsp;&amp;nbsp;&amp;nbsp;&amp;nbsp;&amp;nbsp;&amp;nbsp;&amp;nbsp; &amp;#36817;&amp;#24180;&amp;#26469;&amp;#65292;&amp;#25105;&amp;#22269;&amp;#37202;&amp;#24215;&amp;#34892;&amp;#19994;&amp;#21457;&amp;#23637;&amp;#22312;&amp;#34892;&amp;#19994;&amp;#20869;&amp;#37096;&amp;#21576;&amp;#29616;&amp;#26126;&amp;#26174;&amp;#30340;&amp;#32467;&amp;#26500;&amp;#20998;&amp;#21270;&amp;#29305;&amp;#24449;&amp;#12290;&amp;#20197;&amp;#20116;&amp;#26143;&amp;#32423;&amp;#37202;&amp;#24215;&amp;#20026;&amp;#20195;&amp;#34920;&amp;#30340;&amp;#35946;&amp;#21326;&amp;#22411;&amp;#37202;&amp;#24215;&amp;#21463;&amp;#22269;&amp;#23478;&amp;#38480;&amp;#21046;&amp;ldquo;&amp;#19977;&amp;#20844;&amp;rdquo;&amp;#28040;&amp;#36153;&amp;#21644;&amp;ldquo;&amp;#20013;&amp;#22830;&amp;#20843;&amp;#39033;&amp;#35268;&amp;#23450;&amp;rdquo;&amp;#31561;&amp;#25919;&amp;#31574;&amp;#24433;&amp;#21709;&amp;#28040;&amp;#36153;&amp;#38656;&amp;#27714;&amp;#24555;&amp;#36895;&amp;#33806;&amp;#32553;&amp;#65292;&amp;#21516;&amp;#26102;&amp;#30001;&amp;#20110;&amp;#36816;&amp;#33829;&amp;#25104;&amp;#26412;&amp;#39640;&amp;#23621;&amp;#19981;&amp;#19979;&amp;#12289;&amp;#22320;&amp;#20135;&amp;#25237;&amp;#36164;&amp;#39640;&amp;#23792;&amp;#31561;&amp;#22810;&amp;#37325;&amp;#22240;&amp;#32032;&amp;#24433;&amp;#21709;&amp;#65292;&amp;#35946;&amp;#21326;&amp;#22411;&amp;#37202;&amp;#24215;&amp;#30340;&amp;#21457;&amp;#23637;&amp;#36895;&amp;#24230;&amp;#21644;&amp;#35268;&amp;#27169;&amp;#22686;&amp;#38271;&amp;#36895;&amp;#24230;&amp;#21576;&amp;#29616;&amp;#36830;&amp;#24180;&amp;#38477;&amp;#20302;&amp;#30340;&amp;#24577;&amp;#21183;&amp;#12290;&amp;#20197;&amp;#22914;&amp;#23478;&amp;#12289;&amp;#27721;&amp;#24237;&amp;#31561;&amp;#36830;&amp;#38145;&amp;#37202;&amp;#24215;&amp;#20026;&amp;#20195;&amp;#34920;&amp;#30340;&amp;#32463;&amp;#27982;&amp;#22411;&amp;#37202;&amp;#24215;&amp;#22312;&amp;#32463;&amp;#21382;&amp;#36807;&amp;#39640;&amp;#36895;&amp;#22686;&amp;#38271;&amp;#39640;&amp;#23792;&amp;#21518;&amp;#65292;&amp;#30001;&amp;#20110;&amp;#21516;&amp;#36136;&amp;#21270;&amp;#20005;&amp;#37325;&amp;#21644;&amp;#20379;&amp;#32473;&amp;#36807;&amp;#21097;&amp;#65292;&amp;#29616;&amp;#24050;&amp;#36827;&amp;#20837;&amp;#27927;&amp;#29260;&amp;#38454;&amp;#27573;&amp;#12290;2018&amp;#24180;&amp;#20840;&amp;#22269;&amp;#32463;&amp;#27982;&amp;#22411;&amp;#37202;&amp;#24215;&amp;#20849;241.99&amp;#19975;&amp;#38388;&amp;#23458;&amp;#25151;&amp;#65292;2015&amp;#24180;&amp;#33267;2018&amp;#24180;&amp;#22797;&amp;#21512;&amp;#22686;&amp;#38271;&amp;#29575;&amp;#20026;12.40%&amp;#65292;&amp;#32463;&amp;#27982;&amp;#22411;&amp;#37202;&amp;#24215;&amp;#30340;&amp;#35268;&amp;#27169;&amp;#22686;&amp;#38271;&amp;#27491;&amp;#36880;&amp;#27493;&amp;#25918;&amp;#32531;&amp;#12290;&lt;/div&gt;&lt;div&gt;&amp;nbsp;&amp;nbsp;&amp;nbsp;&amp;nbsp;&amp;nbsp;&amp;nbsp;&amp;nbsp; &amp;#32780;&amp;#20013;&amp;#39640;&amp;#31471;&amp;#37202;&amp;#24215;&amp;#34892;&amp;#19994;&amp;#21463;&amp;#30410;&amp;#20110;&amp;#28040;&amp;#36153;&amp;#21319;&amp;#32423;&amp;#21644;&amp;#20013;&amp;#20135;&amp;#28040;&amp;#36153;&amp;#32676;&amp;#20307;&amp;#30340;&amp;#24555;&amp;#36895;&amp;#25193;&amp;#22823;&amp;#65292;&amp;#21152;&amp;#20043;&amp;#32463;&amp;#27982;&amp;#22411;&amp;#37202;&amp;#24215;&amp;#21644;&amp;#35946;&amp;#21326;&amp;#22411;&amp;#22882;&amp;#21326;&amp;#22411;&amp;#37202;&amp;#24215;&amp;#30340;&amp;#28040;&amp;#36153;&amp;#36716;&amp;#31227;&amp;#24433;&amp;#21709;&amp;#65292;&amp;#36817;&amp;#24180;&amp;#26469;&amp;#20013;&amp;#39640;&amp;#31471;&amp;#37202;&amp;#24215;&amp;#36814;&amp;#26469;&amp;#34892;&amp;#19994;&amp;#32418;&amp;#21033;&amp;#26102;&amp;#20195;&amp;#65292;&amp;#36830;&amp;#32493;&amp;#22810;&amp;#24180;&amp;#20445;&amp;#25345;&amp;#24555;&amp;#36895;&amp;#21457;&amp;#23637;&amp;#24577;&amp;#21183;&amp;#12290;&lt;/div&gt;&lt;div&gt;&amp;nbsp;&amp;nbsp;&amp;nbsp;&amp;nbsp;&amp;nbsp;&amp;nbsp;&amp;nbsp; 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div&gt;&lt;div&gt;&amp;#20013;&amp;#22269;VS&amp;#27431;&amp;#32654;&amp;#21508;&amp;#31867;&amp;#22411;&amp;#37202;&amp;#24215;&amp;#27604;&amp;#20363;&amp;#24773;&amp;#20917;&lt;/div&gt;&lt;div&gt;&amp;nbsp;&amp;nbsp;&amp;nbsp;&amp;nbsp;&amp;nbsp;&amp;nbsp;&amp;nbsp; &amp;#20013;&amp;#20225;&amp;#39038;&amp;#38382;&amp;#32593;&amp;#21457;&amp;#24067;&amp;#30340;&amp;#12298;2024-2030&amp;#24180;&amp;#20013;&amp;#22269;&amp;#37202;&amp;#24215;&amp;#23458;&amp;#25151;&amp;#25511;&amp;#21046;&amp;#31995;&amp;#32479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013;&amp;#22269;&amp;#37202;&amp;#24215;&amp;#23458;&amp;#25151;&amp;#25511;&amp;#21046;&amp;#31995;&amp;#32479;&amp;#34892;&amp;#19994;&amp;#24066;&amp;#22330;&amp;#21457;&amp;#23637;&amp;#29615;&amp;#22659;&amp;#12289;&amp;#37202;&amp;#24215;&amp;#23458;&amp;#25151;&amp;#25511;&amp;#21046;&amp;#31995;&amp;#32479;&amp;#25972;&amp;#20307;&amp;#36816;&amp;#34892;&amp;#24577;&amp;#21183;&amp;#31561;&amp;#65292;&amp;#25509;&amp;#30528;&amp;#20998;&amp;#26512;&amp;#20102;&amp;#20013;&amp;#22269;&amp;#37202;&amp;#24215;&amp;#23458;&amp;#25151;&amp;#25511;&amp;#21046;&amp;#31995;&amp;#32479;&amp;#34892;&amp;#19994;&amp;#24066;&amp;#22330;&amp;#36816;&amp;#34892;&amp;#30340;&amp;#29616;&amp;#29366;&amp;#65292;&amp;#28982;&amp;#21518;&amp;#20171;&amp;#32461;&amp;#20102;&amp;#37202;&amp;#24215;&amp;#23458;&amp;#25151;&amp;#25511;&amp;#21046;&amp;#31995;&amp;#32479;&amp;#24066;&amp;#22330;&amp;#31454;&amp;#20105;&amp;#26684;&amp;#23616;&amp;#12290;&amp;#38543;&amp;#21518;&amp;#65292;&amp;#25253;&amp;#21578;&amp;#23545;&amp;#37202;&amp;#24215;&amp;#23458;&amp;#25151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37202;&amp;#24215;&amp;#23458;&amp;#25151;&amp;#25511;&amp;#21046;&amp;#31995;&amp;#32479;&amp;#34892;&amp;#19994;&amp;#21457;&amp;#23637;&amp;#36235;&amp;#21183;&amp;#19982;&amp;#25237;&amp;#36164;&amp;#39044;&amp;#27979;&amp;#12290;&amp;#24744;&amp;#33509;&amp;#24819;&amp;#23545;&amp;#37202;&amp;#24215;&amp;#23458;&amp;#25151;&amp;#25511;&amp;#21046;&amp;#31995;&amp;#32479;&amp;#20135;&amp;#19994;&amp;#26377;&amp;#20010;&amp;#31995;&amp;#32479;&amp;#30340;&amp;#20102;&amp;#35299;&amp;#25110;&amp;#32773;&amp;#24819;&amp;#25237;&amp;#36164;&amp;#20013;&amp;#22269;&amp;#37202;&amp;#24215;&amp;#23458;&amp;#25151;&amp;#25511;&amp;#21046;&amp;#31995;&amp;#324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02;&amp;#24215;&amp;#23458;&amp;#25151;&amp;#25511;&amp;#21046;&amp;#31995;&amp;#32479;&amp;#34892;&amp;#19994;&amp;#20135;&amp;#21697;&amp;#23450;&amp;#20041;&amp;#21450;&amp;#34892;&amp;#19994;&amp;#27010;&amp;#36848;&amp;#21457;&amp;#23637;&amp;#20998;&amp;#26512;&lt;/div&gt;&lt;div&gt;&amp;#31532;&amp;#19968;&amp;#33410; &amp;#37202;&amp;#24215;&amp;#23458;&amp;#25151;&amp;#25511;&amp;#21046;&amp;#31995;&amp;#32479;&amp;#34892;&amp;#19994;&amp;#20135;&amp;#21697;&amp;#23450;&amp;#20041;&lt;/div&gt;&lt;div&gt;&amp;#19968;&amp;#12289;&amp;#37202;&amp;#24215;&amp;#23458;&amp;#25151;&amp;#25511;&amp;#21046;&amp;#31995;&amp;#32479;&amp;#34892;&amp;#19994;&amp;#20135;&amp;#21697;&amp;#23450;&amp;#20041;&amp;#21450;&amp;#20998;&amp;#31867;&lt;/div&gt;&lt;div&gt;&amp;#20108;&amp;#12289;&amp;#37202;&amp;#24215;&amp;#23458;&amp;#25151;&amp;#25511;&amp;#21046;&amp;#31995;&amp;#32479;&amp;#34892;&amp;#19994;&amp;#20135;&amp;#21697;&amp;#24212;&amp;#29992;&amp;#33539;&amp;#22260;&amp;#20998;&amp;#26512;&lt;/div&gt;&lt;div&gt;&amp;#19977;&amp;#12289;&amp;#37202;&amp;#24215;&amp;#23458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995;&amp;#32479;&amp;#34892;&amp;#19994;&amp;#21457;&amp;#23637;&amp;#21382;&amp;#31243;&lt;/div&gt;&lt;div&gt;&amp;#22235;&amp;#12289;&amp;#37202;&amp;#24215;&amp;#23458;&amp;#25151;&amp;#25511;&amp;#21046;&amp;#31995;&amp;#32479;&amp;#34892;&amp;#19994;&amp;#21457;&amp;#23637;&amp;#22320;&amp;#20301;&amp;#21450;&amp;#24433;&amp;#21709;&amp;#20998;&amp;#26512;&lt;/div&gt;&lt;div&gt;&amp;#31532;&amp;#20108;&amp;#33410; &amp;#37202;&amp;#24215;&amp;#23458;&amp;#25151;&amp;#25511;&amp;#21046;&amp;#31995;&amp;#32479;&amp;#34892;&amp;#19994;&amp;#20135;&amp;#19994;&amp;#38142;&amp;#21457;&amp;#23637;&amp;#29615;&amp;#22659;&amp;#31616;&amp;#26512;&lt;/div&gt;&lt;div&gt;&amp;#19968;&amp;#12289;&amp;#37202;&amp;#24215;&amp;#23458;&amp;#25151;&amp;#25511;&amp;#21046;&amp;#31995;&amp;#32479;&amp;#34892;&amp;#19994;&amp;#20135;&amp;#19994;&amp;#38142;&amp;#27169;&amp;#22411;&amp;#29702;&amp;#35770;&lt;/div&gt;&lt;div&gt;&amp;#20108;&amp;#12289;&amp;#37202;&amp;#24215;&amp;#23458;&amp;#25151;&amp;#25511;&amp;#21046;&amp;#31995;&amp;#32479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37202;&amp;#24215;&amp;#23458;&amp;#25151;&amp;#25511;&amp;#21046;&amp;#31995;&amp;#32479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7202;&amp;#24215;&amp;#23458;&amp;#25151;&amp;#25511;&amp;#21046;&amp;#31995;&amp;#32479;&amp;#25216;&amp;#26415;&amp;#21457;&amp;#23637;&amp;#29616;&amp;#29366;&lt;/div&gt;&lt;div&gt;&amp;#19968;&amp;#12289;&amp;#37202;&amp;#24215;&amp;#23458;&amp;#25151;&amp;#25511;&amp;#21046;&amp;#31995;&amp;#32479;&amp;#34892;&amp;#19994;&amp;#25216;&amp;#26415;&amp;#21457;&amp;#23637;&lt;/div&gt;&lt;div&gt;&amp;#20108;&amp;#12289;&amp;#37202;&amp;#24215;&amp;#23458;&amp;#25151;&amp;#25511;&amp;#21046;&amp;#31995;&amp;#32479;&amp;#29983;&amp;#20135;&amp;#24037;&amp;#33402;&lt;/div&gt;&lt;div&gt;&amp;#19968;&amp;#12289;&amp;#37202;&amp;#24215;&amp;#23458;&amp;#25151;&amp;#25511;&amp;#21046;&amp;#31995;&amp;#32479;&amp;#25216;&amp;#26415;&amp;#21457;&amp;#23637;&amp;#36235;&amp;#21183;&lt;/div&gt;&lt;div&gt;&amp;nbsp;&lt;/div&gt;&lt;div&gt;&amp;#31532;&amp;#20108;&amp;#31456; 2024-2030&amp;#24180;&amp;#37202;&amp;#24215;&amp;#23458;&amp;#25151;&amp;#25511;&amp;#21046;&amp;#31995;&amp;#32479;&amp;#34892;&amp;#19994;&amp;#22269;&amp;#20869;&amp;#22806;&amp;#24066;&amp;#22330;&amp;#21457;&amp;#23637;&amp;#27010;&amp;#36848;&lt;/div&gt;&lt;div&gt;&amp;#31532;&amp;#19968;&amp;#33410;2024-2030&amp;#24180;&amp;#37202;&amp;#24215;&amp;#23458;&amp;#25151;&amp;#25511;&amp;#21046;&amp;#31995;&amp;#32479;&amp;#34892;&amp;#19994;&amp;#21457;&amp;#23637;&amp;#20998;&amp;#26512;&lt;/div&gt;&lt;div&gt;&amp;#19968;&amp;#12289;&amp;#37202;&amp;#24215;&amp;#23458;&amp;#25151;&amp;#25511;&amp;#21046;&amp;#31995;&amp;#32479;&amp;#32463;&amp;#27982;&amp;#21457;&amp;#23637;&amp;#29616;&amp;#29366;&amp;#21450;&amp;#39044;&amp;#27979;&lt;/div&gt;&lt;div&gt;&amp;#20108;&amp;#12289;&amp;#37202;&amp;#24215;&amp;#23458;&amp;#25151;&amp;#25511;&amp;#21046;&amp;#31995;&amp;#32479;&amp;#34892;&amp;#19994;&amp;#25216;&amp;#26415;&amp;#21457;&amp;#23637;&amp;#29616;&amp;#29366;&lt;/div&gt;&lt;div&gt;&amp;#19977;&amp;#12289;&amp;#37202;&amp;#24215;&amp;#23458;&amp;#25151;&amp;#25511;&amp;#21046;&amp;#31995;&amp;#32479;&amp;#34892;&amp;#19994;&amp;#21457;&amp;#23637;&amp;#27010;&amp;#36848;&lt;/div&gt;&lt;div&gt;&amp;#31532;&amp;#20108;&amp;#33410; 2024-2030&amp;#24180;&amp;#37202;&amp;#24215;&amp;#23458;&amp;#25151;&amp;#25511;&amp;#21046;&amp;#31995;&amp;#32479;&amp;#34892;&amp;#19994;&amp;#20379;&amp;#38656;&amp;#21450;&amp;#35268;&amp;#27169;&amp;#20998;&amp;#26512;&lt;/div&gt;&lt;div&gt;&amp;#19968;&amp;#12289;&amp;#37202;&amp;#24215;&amp;#23458;&amp;#25151;&amp;#25511;&amp;#21046;&amp;#31995;&amp;#32479;&amp;#34892;&amp;#19994;&amp;#24066;&amp;#22330;&amp;#20379;&amp;#38656;&amp;#24773;&amp;#20917;&lt;/div&gt;&lt;div&gt;&amp;#20108;&amp;#12289;&amp;#37202;&amp;#24215;&amp;#23458;&amp;#25151;&amp;#25511;&amp;#21046;&amp;#31995;&amp;#32479;&amp;#34892;&amp;#19994;&amp;#24066;&amp;#22330;&amp;#35268;&amp;#27169;&amp;#21450;&amp;#21306;&amp;#22495;&amp;#20998;&amp;#24067;&amp;#24773;&amp;#20917;&lt;/div&gt;&lt;div&gt;&amp;#19977;&amp;#12289;&amp;#37202;&amp;#24215;&amp;#23458;&amp;#25151;&amp;#25511;&amp;#21046;&amp;#31995;&amp;#32479;&amp;#34892;&amp;#19994;&amp;#37325;&amp;#28857;&amp;#22269;&amp;#23478;&amp;#24066;&amp;#22330;&amp;#20998;&amp;#26512;&lt;/div&gt;&lt;div&gt;&amp;#22235;&amp;#12289;&amp;#37202;&amp;#24215;&amp;#23458;&amp;#25151;&amp;#25511;&amp;#21046;&amp;#31995;&amp;#32479;&amp;#34892;&amp;#19994;&amp;#21457;&amp;#23637;&amp;#28909;&amp;#28857;&amp;#20998;&amp;#26512;&lt;/div&gt;&lt;div&gt;&amp;#20116;&amp;#12289;2024-2030&amp;#24180;&amp;#37202;&amp;#24215;&amp;#23458;&amp;#25151;&amp;#25511;&amp;#21046;&amp;#31995;&amp;#32479;&amp;#34892;&amp;#19994;&amp;#24066;&amp;#22330;&amp;#35268;&amp;#27169;&amp;#39044;&amp;#27979;&lt;/div&gt;&lt;div&gt;&amp;#31532;&amp;#19977;&amp;#33410;2024-2030&amp;#24180;&amp;#20013;&amp;#22269;&amp;#21450;&amp;#37202;&amp;#24215;&amp;#23458;&amp;#25151;&amp;#25511;&amp;#21046;&amp;#31995;&amp;#32479;&amp;#34892;&amp;#19994;&amp;#23545;&amp;#27604;&amp;#20998;&amp;#26512;&lt;/div&gt;&lt;div&gt;&amp;#19968;&amp;#12289;&amp;#20013;&amp;#22269;&amp;#37202;&amp;#24215;&amp;#23458;&amp;#25151;&amp;#25511;&amp;#21046;&amp;#31995;&amp;#32479;&amp;#34892;&amp;#19994;&amp;#29983;&amp;#21629;&amp;#21608;&amp;#26399;&amp;#20998;&amp;#26512;&lt;/div&gt;&lt;div&gt;&amp;#20108;&amp;#12289;&amp;#20013;&amp;#22269;&amp;#37202;&amp;#24215;&amp;#23458;&amp;#25151;&amp;#25511;&amp;#21046;&amp;#31995;&amp;#32479;&amp;#34892;&amp;#19994;&amp;#24066;&amp;#22330;&amp;#25104;&amp;#29087;&amp;#24230;&amp;#24773;&amp;#20917;&lt;/div&gt;&lt;div&gt;&amp;#19977;&amp;#12289;&amp;#20013;&amp;#22269;&amp;#21644;&amp;#22269;&amp;#22806;&amp;#37202;&amp;#24215;&amp;#23458;&amp;#25151;&amp;#25511;&amp;#21046;&amp;#31995;&amp;#32479;&amp;#34892;&amp;#19994;&amp;#23545;&amp;#27604;&lt;/div&gt;&lt;div&gt;&amp;nbsp;&lt;/div&gt;&lt;div&gt;&amp;#31532;&amp;#19977;&amp;#31456; 2024-2030&amp;#24180;&amp;#25105;&amp;#22269;&amp;#37202;&amp;#24215;&amp;#23458;&amp;#25151;&amp;#25511;&amp;#21046;&amp;#31995;&amp;#32479;&amp;#34892;&amp;#19994;&amp;#21457;&amp;#23637;&amp;#29616;&amp;#29366;&lt;/div&gt;&lt;div&gt;&amp;#31532;&amp;#19968;&amp;#33410; &amp;#20013;&amp;#22269;&amp;#37202;&amp;#24215;&amp;#23458;&amp;#25151;&amp;#25511;&amp;#21046;&amp;#31995;&amp;#32479;&amp;#34892;&amp;#19994;&amp;#21457;&amp;#23637;&amp;#27010;&amp;#36848;&lt;/div&gt;&lt;div&gt;&amp;#37319;&amp;#29992;&amp;#37202;&amp;#24215;&amp;#23458;&amp;#25151;&amp;#25511;&amp;#21046;&amp;#31995;&amp;#32479;&amp;#30340;&amp;#29305;&amp;#28857;&amp;#21644;&amp;#20248;&amp;#21183;&amp;#65306;&lt;/div&gt;&lt;div&gt;1&lt;/div&gt;&lt;div&gt;&amp;#32593;&amp;#32476;&amp;#36890;&amp;#35759;&amp;#65306;&amp;#37319;&amp;#29992;&amp;#26631;&amp;#20934;&amp;#30340;TCP/IP&amp;#21327;&amp;#35758;&amp;#65292;&amp;#25511;&amp;#21046;&amp;#20027;&amp;#26426;RCU&amp;#23884;&amp;#35013;10/100M&amp;#33258;&amp;#36866;&amp;#24212;&amp;#24555;&amp;#36895;&amp;#20197;&amp;#22826;&amp;#32593;&amp;#25509;&amp;#21475;&amp;#65292;&amp;#20860;&amp;#23481;&amp;#24615;&amp;#24378;&amp;#65292;&amp;#20256;&amp;#36755;&amp;#36895;&amp;#29575;&amp;#24555;&amp;#65292;&amp;#23545;&amp;#20110;&amp;#37202;&amp;#23458;&amp;#25151;&amp;#25968;&amp;#37327;&amp;#22810;&amp;#30340;&amp;#37202;&amp;#24215;&amp;#29305;&amp;#21035;&amp;#36866;&amp;#29992;&amp;#65292;&amp;#31283;&amp;#23450;&amp;#21487;&amp;#38752;&amp;#12290;&amp;#24212;&amp;#29992;&amp;#26497;&amp;#20026;&amp;#26222;&amp;#36941;&amp;#65292;&amp;#20854;&amp;#36890;&amp;#29992;&amp;#24615;&amp;#32452;&amp;#32593;&amp;#30340;&amp;#29305;&amp;#24615;&amp;#26080;&amp;#38656;&amp;#19987;&amp;#38376;&amp;#22521;&amp;#35757;&amp;#65292;&amp;#20415;&amp;#20110;&amp;#26085;&amp;#21518;&amp;#32500;&amp;#25252;&amp;#12290;&lt;/div&gt;&lt;div&gt;2&lt;/div&gt;&lt;div&gt;&amp;#25511;&amp;#21046;&amp;#38754;&amp;#26495;&amp;#65306;&amp;#37319;&amp;#29992;&amp;#22681;&amp;#35013;&amp;#24369;&amp;#30005;&amp;#22797;&amp;#20301;&amp;#24320;&amp;#20851;&amp;#30340;&amp;#26041;&amp;#24335;&amp;#12290;&amp;#26234;&amp;#33021;&amp;#21270;&amp;#30340;&amp;#25511;&amp;#21046;&amp;#26356;&amp;#23433;&amp;#20840;&amp;#65292;&amp;#26356;&amp;#20154;&amp;#24615;&amp;#21270;&amp;#65292;&amp;#32654;&amp;#35266;&amp;#22823;&amp;#26041;&amp;#12290;&lt;/div&gt;&lt;div&gt;3&lt;/div&gt;&lt;div&gt;&amp;#31354;&amp;#35843;&amp;#25511;&amp;#21046;&amp;#65306;&amp;#36890;&amp;#36807;&amp;#32593;&amp;#32476;&amp;#21487;&amp;#23545;&amp;#37202;&amp;#24215;&amp;#30340;&amp;#27599;&amp;#38388;&amp;#23458;&amp;#25151;&amp;#30340;&amp;#31354;&amp;#35843;&amp;#31995;&amp;#32479;&amp;#36827;&amp;#34892;&amp;#23454;&amp;#26102;&amp;#30340;&amp;#30417;&amp;#25511;&amp;#65292;&amp;#26681;&amp;#25454;&amp;#37202;&amp;#24215;&amp;#26041;&amp;#20107;&amp;#20808;&amp;#39044;&amp;#32622;&amp;#30340;&amp;#31354;&amp;#35843;&amp;#25511;&amp;#21046;&amp;#31574;&amp;#30053;&amp;#65288;&amp;#26102;&amp;#38388;&amp;#34920;&amp;#65289;&amp;#65292;&amp;#22312;&amp;#20445;&amp;#35777;&amp;#19981;&amp;#24433;&amp;#21709;&amp;#20026;&amp;#23458;&amp;#20154;&amp;#25552;&amp;#20379;&amp;#33298;&amp;#36866;&amp;#30340;&amp;#29615;&amp;#22659;&amp;#30340;&amp;#21069;&amp;#25552;&amp;#19979;&amp;#65292;&amp;#26377;&amp;#25928;&amp;#22320;&amp;#38477;&amp;#20302;&amp;#20919;&amp;#28909;&amp;#28304;&amp;#30340;&amp;#28040;&amp;#32791;&amp;#21644;&amp;#19977;&amp;#36895;&amp;#39118;&amp;#26426;&amp;#30340;&amp;#28040;&amp;#32791;&amp;#12290;&amp;#22312;&amp;#21333;&amp;#23458;&amp;#25151;&amp;#31995;&amp;#32479;&amp;#20013;&amp;#37197;&amp;#22791;&amp;#24102;&amp;#36890;&amp;#35759;&amp;#25509;&amp;#21475;&amp;#30340;&amp;#22823;&amp;#28082;&amp;#26230;&amp;#26174;&amp;#31034;&amp;#30340;&amp;#31354;&amp;#35843;&amp;#28201;&amp;#25511;&amp;#22120;&amp;#65292;&amp;#35813;&amp;#28201;&amp;#25511;&amp;#22120;&amp;#26412;&amp;#36523;&amp;#24102;&amp;#26377;&amp;#23545;&amp;#39118;&amp;#26426;&amp;#21644;&amp;#30005;&amp;#21160;&amp;#38400;&amp;#25511;&amp;#21046;&amp;#30340;&amp;#31471;&amp;#21475;&amp;#12290;&amp;#23427;&amp;#19982;RCU&amp;#20043;&amp;#38388;&amp;#36890;&amp;#36807;&amp;#20869;&amp;#37096;&amp;#36890;&amp;#35759;&amp;#24635;&amp;#32447;&amp;#36827;&amp;#34892;&amp;#36890;&amp;#35759;&amp;#65292;&amp;#19968;&amp;#21488;RCU&amp;#21487;&amp;#24102;&amp;#22810;&amp;#36798;16&amp;#20010;&amp;#28201;&amp;#25511;&amp;#22120;&amp;#27169;&amp;#22359;&amp;#12290;&amp;#36825;&amp;#31181;&amp;#37197;&amp;#32622;&amp;#35774;&amp;#35745;&amp;#23545;&amp;#20110;&amp;#26377;&amp;#22810;&amp;#20010;&amp;#28201;&amp;#25511;&amp;#22120;&amp;#30340;&amp;#22871;&amp;#38388;&amp;#21644;&amp;#24635;&amp;#32479;&amp;#22871;&amp;#25151;&amp;#29305;&amp;#21035;&amp;#36866;&amp;#29992;&amp;#65292;&amp;#19981;&amp;#38656;&amp;#27599;&amp;#20010;&amp;#28201;&amp;#25511;&amp;#22120;&amp;#24517;&amp;#39035;&amp;#37197;&amp;#32622;&amp;#19968;&amp;#20010;RCU&amp;#65292;&amp;#21487;&amp;#22823;&amp;#22823;&amp;#33410;&amp;#30465;&amp;#25237;&amp;#36164;&amp;#21644;&amp;#24037;&amp;#31243;&amp;#39044;&amp;#31639;&amp;#12290;&amp;#24182;&amp;#19988;&amp;#36825;&amp;#31181;&amp;#26041;&amp;#24335;&amp;#24067;&amp;#32447;&amp;#31616;&amp;#21333;&amp;#65292;&amp;#32467;&amp;#26500;&amp;#28165;&amp;#26224;&amp;#65292;&amp;#31283;&amp;#23450;&amp;#21487;&amp;#38752;&amp;#12290;&amp;#30001;&amp;#20110;&amp;#31354;&amp;#35843;&amp;#28201;&amp;#25511;&amp;#22120;&amp;#27169;&amp;#22359;&amp;#26412;&amp;#36523;&amp;#24102;&amp;#26377;&amp;#23545;&amp;#39118;&amp;#26426;&amp;#21644;&amp;#30005;&amp;#21160;&amp;#38400;&amp;#25511;&amp;#21046;&amp;#30340;&amp;#31471;&amp;#21475;&amp;#65292;&amp;#21363;&amp;#20351;RCU&amp;#20986;&amp;#29616;&amp;#25925;&amp;#38556;&amp;#65292;&amp;#31354;&amp;#35843;&amp;#28201;&amp;#25511;&amp;#22120;&amp;#27169;&amp;#22359;&amp;#20173;&amp;#21487;&amp;#27491;&amp;#24120;&amp;#24037;&amp;#20316;&amp;#65292;&amp;#19981;&amp;#24433;&amp;#21709;&amp;#23458;&amp;#20154;&amp;#30340;&amp;#20351;&amp;#29992;&amp;#12290;&amp;#36890;&amp;#36807;&amp;#31995;&amp;#32479;&amp;#36719;&amp;#20214;&amp;#21487;&amp;#23545;&amp;#27599;&amp;#38388;&amp;#23458;&amp;#25151;&amp;#30340;&amp;#31354;&amp;#35843;&amp;#36827;&amp;#34892;&amp;#36828;&amp;#31243;&amp;#38598;&amp;#20013;&amp;#25511;&amp;#21046;&amp;#65292;&amp;#20197;&amp;#36798;&amp;#21040;&amp;#26377;&amp;#25928;&amp;#30340;&amp;#33410;&amp;#33021;&amp;#12290;&lt;/div&gt;&lt;div&gt;4&lt;/div&gt;&lt;div&gt;&amp;#26234;&amp;#33021;&amp;#36523;&amp;#20221;&amp;#35782;&amp;#21035;&amp;#25554;&amp;#21345;&amp;#21462;&amp;#30005;&amp;#27169;&amp;#22359;&amp;#65306;&amp;#23427;&amp;#26377;&amp;#21035;&amp;#20110;&amp;#20256;&amp;#32479;&amp;#30340;&amp;#26465;&amp;#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2;&amp;#21035;&amp;#21462;&amp;#30005;&amp;#24320;&amp;#20851;&amp;#12290;&amp;#23427;&amp;#20869;&amp;#32622;M1&amp;#65288;&amp;#25110;TEMIC&amp;#65289;&amp;#35835;&amp;#21345;&amp;#22120;&amp;#65292;&amp;#21487;&amp;#35835;&amp;#21462;&amp;#24320;&amp;#38145;&amp;#21345;&amp;#30340;&amp;#39044;&amp;#32622;&amp;#20449;&amp;#24687;&amp;#65292;&amp;#20197;&amp;#21028;&amp;#26029;&amp;#25345;&amp;#21345;&amp;#20154;&amp;#30340;&amp;#36523;&amp;#20221;&amp;#65292;&amp;#26159;&amp;#23458;&amp;#20154;&amp;#12289;&amp;#26381;&amp;#21153;&amp;#21592;&amp;#25110;&amp;#31649;&amp;#29702;&amp;#20154;&amp;#21592;&amp;#12290;&amp;#23427;&amp;#19982;RCU&amp;#36890;&amp;#36807;&amp;#20869;&amp;#37096;&amp;#36890;&amp;#35759;&amp;#24635;&amp;#32447;&amp;#36827;&amp;#34892;&amp;#36890;&amp;#35759;&amp;#65292;&amp;#19981;&amp;#21516;&amp;#36523;&amp;#20221;&amp;#36171;&amp;#20104;&amp;#19981;&amp;#21516;&amp;#30340;&amp;#26435;&amp;#38480;&amp;#12290;RCU&amp;#36890;&amp;#36807;&amp;#36890;&amp;#35759;&amp;#31995;&amp;#32479;&amp;#23558;&amp;#25554;&amp;#21345;&amp;#20154;&amp;#36523;&amp;#20221;&amp;#20449;&amp;#24687;&amp;#20256;&amp;#36865;&amp;#33267;&amp;#31995;&amp;#32479;&amp;#26381;&amp;#21153;&amp;#22120;&amp;#65292;&amp;#23458;&amp;#25151;&amp;#31649;&amp;#29702;&amp;#37096;&amp;#38376;&amp;#21487;&amp;#23454;&amp;#26102;&amp;#20102;&amp;#35299;&amp;#36827;&amp;#20837;&amp;#25151;&amp;#38388;&amp;#20154;&amp;#30340;&amp;#24773;&amp;#20917;&amp;#12290;&lt;/div&gt;&lt;div&gt;5&lt;/div&gt;&lt;div&gt;&amp;#25104;&amp;#29087;&amp;#30340;&amp;#31995;&amp;#32479;&amp;#36719;&amp;#20214;&amp;#65306;&amp;#37202;&amp;#24215;&amp;#23458;&amp;#25151;&amp;#25511;&amp;#21046;&amp;#31995;&amp;#32479;&amp;#36719;&amp;#20214;&amp;#32463;&amp;#36807;&amp;#21313;&amp;#20313;&amp;#24180;&amp;#30340;&amp;#32463;&amp;#39564;&amp;#31215;&amp;#32047;&amp;#65292;&amp;#21151;&amp;#33021;&amp;#24378;&amp;#22823;&amp;#65292;&amp;#27880;&amp;#37325;&amp;#32454;&amp;#33410;&amp;#65292;&amp;#31283;&amp;#23450;&amp;#21487;&amp;#38752;&amp;#12290;&amp;#23427;&amp;#21253;&amp;#25324;&amp;#31995;&amp;#32479;&amp;#26381;&amp;#21153;&amp;#22120;&amp;#31471;&amp;#36719;&amp;#20214;&amp;#21644;&amp;#23458;&amp;#25143;&amp;#31471;&amp;#36719;&amp;#20214;&amp;#12290;&amp;#26381;&amp;#21153;&amp;#22120;&amp;#31471;&amp;#36719;&amp;#20214;&amp;#21487;&amp;#36866;&amp;#24212;&amp;#22810;&amp;#31181;&amp;#25805;&amp;#20316;&amp;#31995;&amp;#32479;&amp;#65288;WINDOWSNT4.0&amp;#65292;WINDOWS2000SERVER&amp;#65289;&amp;#65292;&amp;#20351;&amp;#29992;&amp;#21151;&amp;#33021;&amp;#24378;&amp;#22823;&amp;#30340;MicrosoftSQLServer&amp;#25968;&amp;#25454;&amp;#24211;&amp;#31649;&amp;#29702;&amp;#31995;&amp;#32479;&amp;#12290;&amp;#23458;&amp;#25143;&amp;#31471;&amp;#36719;&amp;#20214;&amp;#26377;&amp;#22235;&amp;#20010;&amp;#27169;&amp;#22359;&amp;#65292;&amp;#23427;&amp;#20204;&amp;#20998;&amp;#21035;&amp;#26159;&amp;#23458;&amp;#25151;&amp;#29366;&amp;#24577;&amp;#30340;&amp;#31649;&amp;#29702;&amp;#25511;&amp;#21046;&amp;#27169;&amp;#22359;&amp;#12289;&amp;#26381;&amp;#21153;&amp;#21151;&amp;#33021;&amp;#30340;&amp;#25511;&amp;#21046;&amp;#19982;&amp;#26174;&amp;#31034;&amp;#27169;&amp;#22359;&amp;#21644;&amp;#31354;&amp;#35843;&amp;#25511;&amp;#21046;&amp;#27169;&amp;#22359;&amp;#21644;&amp;#24037;&amp;#31243;&amp;#31649;&amp;#29702;&amp;#27169;&amp;#22359;&amp;#12290;&amp;#25509;&amp;#21475;&amp;#20016;&amp;#23500;&amp;#65292;&amp;#20840;&amp;#38754;&amp;#21442;&amp;#19982;&amp;#37202;&amp;#24215;&amp;#32593;&amp;#32476;&amp;#21270;&amp;#31649;&amp;#29702;&amp;#65292;&amp;#37319;&amp;#29992;ODBC&amp;#65288;&amp;#24320;&amp;#25918;&amp;#30340;&amp;#25968;&amp;#25454;&amp;#24211;&amp;#36830;&amp;#25509;&amp;#65306;OpenDatabaseConnectivity&amp;#65289;&amp;#25968;&amp;#25454;&amp;#24211;&amp;#31649;&amp;#29702;&amp;#31995;&amp;#32479;&amp;#30340;&amp;#32534;&amp;#31243;&amp;#25509;&amp;#21475;&amp;#25110;OPC&amp;#26041;&amp;#24335;&amp;#21487;&amp;#19982;&amp;#22810;&amp;#23478;&amp;#39277;&amp;#24215;&amp;#31649;&amp;#29702;&amp;#31995;&amp;#32479;&amp;#65288;&amp;#35199;&amp;#36719;&amp;#12289;&amp;#20013;&amp;#36719;&amp;#12289;&amp;#36149;&amp;#24503;&amp;#12289;&amp;#27888;&amp;#33021;&amp;#21644;MICROS-FIDELIO&amp;#65289;&amp;#36827;&amp;#34892;&amp;#30456;&amp;#20851;&amp;#30340;&amp;#25968;&amp;#25454;&amp;#20132;&amp;#25442;&amp;#65292;&amp;#23454;&amp;#29616;&amp;#25151;&amp;#24577;&amp;#30495;&amp;#27491;&amp;#30340;&amp;#21160;&amp;#24577;&amp;#31649;&amp;#29702;&amp;#12290;&lt;/div&gt;&lt;div&gt;6&lt;/div&gt;&lt;div&gt;&amp;#20860;&amp;#23481;&amp;#24615;&amp;#24378;&amp;#65306;&amp;#21487;&amp;#19982;&amp;#22810;&amp;#31181;&amp;#31867;&amp;#22411;&amp;#30340;&amp;#38376;&amp;#38145;&amp;#31995;&amp;#32479;&amp;#20860;&amp;#23481;&amp;#65292;&amp;#35835;&amp;#21462;&amp;#38376;&amp;#38145;&amp;#21345;&amp;#30340;&amp;#39044;&amp;#32622;&amp;#20449;&amp;#24687;&amp;#12290;&lt;/div&gt;&lt;div&gt;7&lt;/div&gt;&lt;div&gt;&amp;#24615;&amp;#33021;&amp;#31283;&amp;#23450;&amp;#12289;&amp;#21487;&amp;#38752;&amp;#65306;&amp;#26412;&amp;#31995;&amp;#32479;&amp;#29420;&amp;#31435;&amp;#20110;&amp;#20854;&amp;#23427;&amp;#32593;&amp;#32476;&amp;#65292;&amp;#21487;&amp;#38450;&amp;#27490;&amp;#20854;&amp;#23427;&amp;#32593;&amp;#32476;&amp;#25968;&amp;#25454;&amp;#20449;&amp;#21495;&amp;#20256;&amp;#36755;&amp;#25925;&amp;#38556;&amp;#65288;&amp;#22914;&amp;#25968;&amp;#25454;&amp;#27969;&amp;#37327;&amp;#19981;&amp;#31283;&amp;#23450;&amp;#12289;&amp;#20114;&amp;#32852;&amp;#32593;&amp;#30149;&amp;#27602;&amp;#31561;&amp;#65289;&amp;#32780;&amp;#36896;&amp;#25104;&amp;#30340;&amp;#35823;&amp;#21160;&amp;#20316;&amp;#25110;&amp;#22833;&amp;#25928;&amp;#65307;&amp;#37319;&amp;#29992;&amp;#24037;&amp;#19994;&amp;#33258;&amp;#21160;&amp;#25511;&amp;#21046;&amp;#32423;&amp;#26631;&amp;#20934;&amp;#29983;&amp;#20135;&amp;#30340;&amp;#31995;&amp;#32479;&amp;#35774;&amp;#22791;&amp;#30830;&amp;#20445;&amp;#31995;&amp;#32479;&amp;#30340;&amp;#38271;&amp;#26399;&amp;#39057;&amp;#32321;&amp;#21487;&amp;#38752;&amp;#20351;&amp;#29992;&amp;#12290;&lt;/div&gt;&lt;div&gt;8&lt;/div&gt;&lt;div&gt;&amp;#26368;&amp;#26032;&amp;#25925;&amp;#38556;&amp;#20445;&amp;#25252;&amp;#19987;&amp;#21033;&amp;#65306;&amp;#23458;&amp;#25151;&amp;#24320;&amp;#20851;&amp;#27704;&amp;#19981;&amp;#22833;&amp;#25928;&amp;#65292;&amp;#23454;&amp;#29616;&amp;#20102;&amp;#22312;&amp;#25511;&amp;#21046;&amp;#22120;&amp;#25925;&amp;#38556;&amp;#65292;&amp;#29978;&amp;#33267;&amp;#24369;&amp;#30005;&amp;#23436;&amp;#20840;&amp;#26029;&amp;#30005;&amp;#22833;&amp;#25928;&amp;#30340;&amp;#24773;&amp;#20917;&amp;#19979;&amp;#65292;&amp;#21407;&amp;#26377;&amp;#24320;&amp;#20851;&amp;#38754;&amp;#26495;&amp;#20173;&amp;#28982;&amp;#33021;&amp;#27491;&amp;#24120;&amp;#24320;&amp;#20851;&amp;#25511;&amp;#21046;&amp;#21407;&amp;#26377;&amp;#30340;&amp;#36127;&amp;#36733;&amp;#65292;&amp;#21487;&amp;#20197;&amp;#28040;&amp;#38500;&amp;#38271;&amp;#26399;&amp;#20197;&amp;#26469;&amp;#37202;&amp;#24215;&amp;#19994;&amp;#20027;&amp;#23545;&amp;#30005;&amp;#23376;&amp;#20135;&amp;#21697;&amp;#23433;&amp;#20840;&amp;#31283;&amp;#23450;&amp;#24615;&amp;#30340;&amp;#25285;&amp;#24551;&amp;#65292;&amp;#33021;&amp;#22815;&amp;#24456;&amp;#22909;&amp;#22320;&amp;#32500;&amp;#25252;&amp;#37202;&amp;#24215;&amp;#30340;&amp;#20449;&amp;#35465;&amp;#21644;&amp;#24418;&amp;#35937;&amp;#12290;&lt;/div&gt;&lt;div&gt;&amp;#19968;&amp;#12289;&amp;#20013;&amp;#22269;&amp;#37202;&amp;#24215;&amp;#23458;&amp;#25151;&amp;#25511;&amp;#21046;&amp;#31995;&amp;#32479;&amp;#34892;&amp;#19994;&amp;#21457;&amp;#23637;&amp;#29616;&amp;#29366;&lt;/div&gt;&lt;div&gt;&amp;#20108;&amp;#12289;&amp;#20013;&amp;#22269;&amp;#37202;&amp;#24215;&amp;#23458;&amp;#25151;&amp;#25511;&amp;#21046;&amp;#31995;&amp;#32479;&amp;#21457;&amp;#23637;&amp;#38754;&amp;#20020;&amp;#38382;&amp;#39064;&lt;/div&gt;&lt;div&gt;&amp;#19977;&amp;#12289;2024-2030&amp;#24180;&amp;#20013;&amp;#22269;&amp;#37202;&amp;#24215;&amp;#23458;&amp;#25151;&amp;#25511;&amp;#21046;&amp;#31995;&amp;#32479;&amp;#34892;&amp;#19994;&amp;#24066;&amp;#22330;&amp;#35268;&amp;#27169;&lt;/div&gt;&lt;div&gt;&amp;#22235;&amp;#12289;&amp;#20013;&amp;#22269;&amp;#37202;&amp;#24215;&amp;#23458;&amp;#25151;&amp;#25511;&amp;#21046;&amp;#31995;&amp;#32479;&amp;#34892;&amp;#19994;&amp;#38656;&amp;#27714;&amp;#23458;&amp;#25143;&amp;#32467;&amp;#26500;&lt;/div&gt;&lt;div&gt;&amp;#31532;&amp;#20108;&amp;#33410; &amp;#25105;&amp;#22269;&amp;#37202;&amp;#24215;&amp;#23458;&amp;#25151;&amp;#25511;&amp;#21046;&amp;#31995;&amp;#32479;&amp;#34892;&amp;#19994;&amp;#21457;&amp;#23637;&amp;#29366;&amp;#20917;&lt;/div&gt;&lt;div&gt;&amp;#19968;&amp;#12289;2024-2030&amp;#24180;&amp;#20013;&amp;#22269;&amp;#37202;&amp;#24215;&amp;#23458;&amp;#25151;&amp;#25511;&amp;#21046;&amp;#31995;&amp;#32479;&amp;#34892;&amp;#19994;&amp;#20135;&amp;#20540;&amp;#24773;&amp;#20917;&lt;/div&gt;&lt;div&gt;&amp;#20108;&amp;#12289;2022&amp;#24180;&amp;#25105;&amp;#22269;&amp;#37202;&amp;#24215;&amp;#23458;&amp;#25151;&amp;#25511;&amp;#21046;&amp;#31995;&amp;#32479;&amp;#20135;&amp;#20540;&amp;#21306;&amp;#22495;&amp;#20998;&amp;#24067;&amp;#20998;&amp;#26512;&lt;/div&gt;&lt;div&gt;&amp;#31532;&amp;#19977;&amp;#33410; 2024-2030&amp;#24180;&amp;#20013;&amp;#22269;&amp;#37202;&amp;#24215;&amp;#23458;&amp;#25151;&amp;#25511;&amp;#21046;&amp;#31995;&amp;#32479;&amp;#34892;&amp;#19994;&amp;#20135;&amp;#37327;&amp;#20998;&amp;#26512;&lt;/div&gt;&lt;div&gt;&amp;#31532;&amp;#22235;&amp;#33410; 2022&amp;#24180;&amp;#37202;&amp;#24215;&amp;#23458;&amp;#25151;&amp;#25511;&amp;#21046;&amp;#31995;&amp;#32479;&amp;#34892;&amp;#19994;&amp;#38656;&amp;#27714;&amp;#20998;&amp;#26512;&lt;/div&gt;&lt;div&gt;&amp;#19968;&amp;#12289;2024-2030&amp;#24180;&amp;#25105;&amp;#22269;&amp;#37202;&amp;#24215;&amp;#23458;&amp;#25151;&amp;#25511;&amp;#21046;&amp;#31995;&amp;#32479;&amp;#34892;&amp;#19994;&amp;#38656;&amp;#27714;&amp;#20998;&amp;#26512;&lt;/div&gt;&lt;div&gt;&amp;#20108;&amp;#12289;2024-2030&amp;#24180;&amp;#25105;&amp;#22269;&amp;#37202;&amp;#24215;&amp;#23458;&amp;#25151;&amp;#25511;&amp;#21046;&amp;#31995;&amp;#32479;&amp;#24066;&amp;#22330;&amp;#20215;&amp;#26684;&amp;#36208;&amp;#21183;&amp;#20998;&amp;#26512;&lt;/div&gt;&lt;div&gt;&amp;nbsp;&lt;/div&gt;&lt;div&gt;&amp;#31532;&amp;#22235;&amp;#31456; &amp;#37202;&amp;#24215;&amp;#23458;&amp;#25151;&amp;#25511;&amp;#21046;&amp;#31995;&amp;#32479;&amp;#34892;&amp;#19994;&amp;#31454;&amp;#20105;&amp;#24577;&amp;#21183;&amp;#20998;&amp;#26512;&lt;/div&gt;&lt;div&gt;&amp;#31532;&amp;#19968;&amp;#33410; &amp;#37202;&amp;#24215;&amp;#23458;&amp;#25151;&amp;#25511;&amp;#21046;&amp;#31995;&amp;#32479;&amp;#34892;&amp;#19994;&amp;#38598;&amp;#20013;&amp;#24230;&amp;#20998;&amp;#26512;&lt;/div&gt;&lt;div&gt;&amp;#19968;&amp;#12289;&amp;#37202;&amp;#24215;&amp;#23458;&amp;#25151;&amp;#25511;&amp;#21046;&amp;#31995;&amp;#32479;&amp;#24066;&amp;#22330;&amp;#38598;&amp;#20013;&amp;#24230;&amp;#20998;&amp;#26512;&lt;/div&gt;&lt;div&gt;&amp;#20108;&amp;#12289;&amp;#37202;&amp;#24215;&amp;#23458;&amp;#25151;&amp;#25511;&amp;#21046;&amp;#31995;&amp;#32479;&amp;#20225;&amp;#19994;&amp;#20998;&amp;#24067;&amp;#21306;&amp;#22495;&amp;#38598;&amp;#20013;&amp;#24230;&amp;#20998;&amp;#26512;&lt;/div&gt;&lt;div&gt;&amp;#19977;&amp;#12289;&amp;#37202;&amp;#24215;&amp;#23458;&amp;#25151;&amp;#25511;&amp;#21046;&amp;#31995;&amp;#32479;&amp;#21306;&amp;#22495;&amp;#28040;&amp;#36153;&amp;#38598;&amp;#20013;&amp;#24230;&amp;#20998;&amp;#26512;&lt;/div&gt;&lt;div&gt;&amp;#31532;&amp;#20108;&amp;#33410;&amp;#37202;&amp;#24215;&amp;#23458;&amp;#25151;&amp;#25511;&amp;#21046;&amp;#31995;&amp;#3247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7202;&amp;#24215;&amp;#23458;&amp;#25151;&amp;#25511;&amp;#21046;&amp;#31995;&amp;#32479;&amp;#34892;&amp;#19994;&amp;#31454;&amp;#20105;&amp;#26684;&amp;#23616;&amp;#20998;&amp;#26512;&lt;/div&gt;&lt;div&gt;&amp;#19968;&amp;#12289;2022&amp;#24180;&amp;#37202;&amp;#24215;&amp;#23458;&amp;#25151;&amp;#25511;&amp;#21046;&amp;#31995;&amp;#32479;&amp;#34892;&amp;#19994;&amp;#31454;&amp;#20105;&amp;#20998;&amp;#26512;&lt;/div&gt;&lt;div&gt;&amp;#20108;&amp;#12289;2022&amp;#24180;&amp;#20013;&amp;#22806;&amp;#37202;&amp;#24215;&amp;#23458;&amp;#25151;&amp;#25511;&amp;#21046;&amp;#31995;&amp;#32479;&amp;#20135;&amp;#21697;&amp;#31454;&amp;#20105;&amp;#20998;&amp;#26512;&lt;/div&gt;&lt;div&gt;&amp;#19977;&amp;#12289;2022&amp;#24180;&amp;#25105;&amp;#22269;&amp;#37202;&amp;#24215;&amp;#23458;&amp;#25151;&amp;#25511;&amp;#21046;&amp;#31995;&amp;#32479;&amp;#24066;&amp;#22330;&amp;#31454;&amp;#20105;&amp;#20998;&amp;#26512;&lt;/div&gt;&lt;div&gt;&amp;#22235;&amp;#12289;&amp;#36817;&amp;#24180;&amp;#22269;&amp;#20869;&amp;#37202;&amp;#24215;&amp;#23458;&amp;#25151;&amp;#25511;&amp;#21046;&amp;#31995;&amp;#32479;&amp;#34892;&amp;#19994;&amp;#37325;&amp;#28857;&amp;#20225;&amp;#19994;&amp;#21457;&amp;#23637;&amp;#21160;&amp;#21521;&lt;/div&gt;&lt;div&gt;&amp;nbsp;&lt;/div&gt;&lt;div&gt;&amp;#31532;&amp;#20116;&amp;#31456; 2024-2030&amp;#24180;&amp;#20013;&amp;#22269;&amp;#37202;&amp;#24215;&amp;#23458;&amp;#25151;&amp;#25511;&amp;#21046;&amp;#31995;&amp;#32479;&amp;#25152;&amp;#23646;&amp;#34892;&amp;#19994;&amp;#36816;&amp;#34892;&amp;#21450;&amp;#36827;&amp;#20986;&amp;#21475;&amp;#20998;&amp;#26512;&lt;/div&gt;&lt;div&gt;&amp;#31532;&amp;#19968;&amp;#33410; 2024-2030&amp;#24180;&amp;#20013;&amp;#22269;&amp;#37202;&amp;#24215;&amp;#23458;&amp;#25151;&amp;#25511;&amp;#21046;&amp;#31995;&amp;#32479;&amp;#25152;&amp;#23646;&amp;#34892;&amp;#19994;&amp;#24635;&amp;#20307;&amp;#36816;&amp;#34892;&amp;#24773;&amp;#20917;&lt;/div&gt;&lt;div&gt;&amp;#19968;&amp;#12289;&amp;#37202;&amp;#24215;&amp;#23458;&amp;#25151;&amp;#25511;&amp;#21046;&amp;#31995;&amp;#32479;&amp;#20225;&amp;#19994;&amp;#25968;&amp;#37327;&amp;#21450;&amp;#20998;&amp;#24067;&lt;/div&gt;&lt;div&gt;&amp;#20108;&amp;#12289;&amp;#37202;&amp;#24215;&amp;#23458;&amp;#25151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995;&amp;#32479;&amp;#34892;&amp;#19994;&amp;#20174;&amp;#19994;&amp;#20154;&amp;#21592;&amp;#32479;&amp;#35745;&lt;/div&gt;&lt;div&gt;&amp;#31532;&amp;#20108;&amp;#33410; 2024-2030&amp;#24180;&amp;#20013;&amp;#22269;&amp;#37202;&amp;#24215;&amp;#23458;&amp;#25151;&amp;#25511;&amp;#21046;&amp;#31995;&amp;#3247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37202;&amp;#24215;&amp;#23458;&amp;#25151;&amp;#25511;&amp;#21046;&amp;#31995;&amp;#32479;&amp;#25152;&amp;#23646;&amp;#34892;&amp;#19994;&amp;#25104;&amp;#26412;&amp;#36153;&amp;#29992;&amp;#32467;&amp;#26500;&amp;#20998;&amp;#26512;&lt;/div&gt;&lt;div&gt;&amp;#31532;&amp;#22235;&amp;#33410; 2024-2030&amp;#24180;&amp;#20013;&amp;#22269;&amp;#37202;&amp;#24215;&amp;#23458;&amp;#25151;&amp;#25511;&amp;#21046;&amp;#31995;&amp;#32479;&amp;#25152;&amp;#23646;&amp;#34892;&amp;#19994;&amp;#32463;&amp;#33829;&amp;#25104;&amp;#26412;&amp;#24773;&amp;#20917;&lt;/div&gt;&lt;div&gt;&amp;#31532;&amp;#20116;&amp;#33410; 2024-2030&amp;#24180;&amp;#20013;&amp;#22269;&amp;#37202;&amp;#24215;&amp;#23458;&amp;#25151;&amp;#25511;&amp;#21046;&amp;#31995;&amp;#32479;&amp;#25152;&amp;#23646;&amp;#34892;&amp;#19994;&amp;#31649;&amp;#29702;&amp;#36153;&amp;#29992;&amp;#24773;&amp;#20917;&lt;/div&gt;&lt;div&gt;&amp;#31532;&amp;#20845;&amp;#33410; &amp;#20013;&amp;#22269;&amp;#37202;&amp;#24215;&amp;#23458;&amp;#25151;&amp;#25511;&amp;#21046;&amp;#31995;&amp;#32479;&amp;#25152;&amp;#23646;&amp;#34892;&amp;#19994;&amp;#25110;&amp;#30456;&amp;#20851;&amp;#34892;&amp;#19994;&amp;#36827;&amp;#20986;&amp;#21475;&amp;#20998;&amp;#26512;&lt;/div&gt;&lt;div&gt;1&amp;#12289;2024-2030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4-2030&amp;#24180;&amp;#20013;&amp;#22269;&amp;#37202;&amp;#24215;&amp;#23458;&amp;#25151;&amp;#25511;&amp;#21046;&amp;#31995;&amp;#32479;&amp;#34892;&amp;#19994;&amp;#21306;&amp;#22495;&amp;#21457;&amp;#23637;&amp;#20998;&amp;#26512;&lt;/div&gt;&lt;div&gt;&amp;#31532;&amp;#19968;&amp;#33410; &amp;#20013;&amp;#22269;&amp;#37202;&amp;#24215;&amp;#23458;&amp;#25151;&amp;#25511;&amp;#21046;&amp;#31995;&amp;#32479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7202;&amp;#24215;&amp;#23458;&amp;#25151;&amp;#25511;&amp;#21046;&amp;#31995;&amp;#32479;&amp;#37325;&amp;#28857;&amp;#20225;&amp;#19994;&amp;#21457;&amp;#23637;&amp;#20998;&amp;#26512;&lt;/div&gt;&lt;div&gt;&amp;#31532;&amp;#19968;&amp;#33410; &amp;#28145;&amp;#22323;&amp;#24066;&amp;#21331;&amp;#35946;&amp;#26234;&amp;#33021;&amp;#30005;&amp;#22120;&amp;#21457;&amp;#236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1414;&amp;#38376;&amp;#28828;&amp;#36842;&amp;#30005;&amp;#23376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2823;&amp;#36830;&amp;#32852;&amp;#20247;&amp;#30005;&amp;#23376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37325;&amp;#24198;&amp;#24066;&amp;#29590;&amp;#29590;&amp;#29590;&amp;#31185;&amp;#25216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4-2030&amp;#24180;&amp;#20013;&amp;#22269;&amp;#37202;&amp;#24215;&amp;#23458;&amp;#25151;&amp;#25511;&amp;#21046;&amp;#31995;&amp;#32479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4-2030&amp;#24180;&amp;#20013;&amp;#22269;&amp;#37202;&amp;#24215;&amp;#23458;&amp;#25151;&amp;#25511;&amp;#21046;&amp;#31995;&amp;#32479;&amp;#34892;&amp;#19994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div&gt;&lt;div&gt;&amp;#31532;&amp;#19968;&amp;#33410;2024-2030&amp;#24180;&amp;#20013;&amp;#22269;&amp;#37202;&amp;#24215;&amp;#23458;&amp;#25151;&amp;#25511;&amp;#21046;&amp;#31995;&amp;#32479;&amp;#34892;&amp;#19994;&amp;#20135;&amp;#37327;&amp;#39044;&amp;#27979;&lt;/div&gt;&lt;div&gt;&amp;#31532;&amp;#20108;&amp;#33410;2024-2030&amp;#24180;&amp;#20013;&amp;#22269;&amp;#37202;&amp;#24215;&amp;#23458;&amp;#25151;&amp;#25511;&amp;#21046;&amp;#31995;&amp;#32479;&amp;#34892;&amp;#19994;&amp;#38656;&amp;#27714;&amp;#37327;&amp;#39044;&amp;#27979;&lt;/div&gt;&lt;div&gt;&amp;#31532;&amp;#19977;&amp;#33410;2024-2030&amp;#24180;&amp;#20013;&amp;#22269;&amp;#37202;&amp;#24215;&amp;#23458;&amp;#25151;&amp;#25511;&amp;#21046;&amp;#31995;&amp;#32479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37202;&amp;#24215;&amp;#23458;&amp;#25151;&amp;#25511;&amp;#21046;&amp;#31995;&amp;#32479;&amp;#24066;&amp;#22330;&amp;#21457;&amp;#23637;&amp;#21069;&amp;#26223;&amp;#20048;&amp;#35266;&lt;/div&gt;&lt;div&gt;&amp;#20108;&amp;#12289;2020&amp;#24180;&amp;#20013;&amp;#22269;&amp;#37202;&amp;#24215;&amp;#23458;&amp;#25151;&amp;#25511;&amp;#21046;&amp;#31995;&amp;#32479;&amp;#24066;&amp;#22330;&amp;#28040;&amp;#36153;&amp;#36235;&amp;#21183;&amp;#20998;&amp;#26512;&lt;/div&gt;&lt;div&gt;&amp;#31532;&amp;#20116;&amp;#33410;2024-2030&amp;#24180;&amp;#20013;&amp;#22269;&amp;#37202;&amp;#24215;&amp;#23458;&amp;#25151;&amp;#25511;&amp;#21046;&amp;#31995;&amp;#32479;&amp;#34892;&amp;#19994;&amp;#21457;&amp;#23637;&amp;#36235;&amp;#21183;&lt;/div&gt;&lt;div&gt;&amp;#19968;&amp;#12289;&amp;#20013;&amp;#22269;&amp;#37202;&amp;#24215;&amp;#23458;&amp;#25151;&amp;#25511;&amp;#21046;&amp;#31995;&amp;#32479;&amp;#34892;&amp;#19994;&amp;#30340;&amp;#21457;&amp;#23637;&amp;#21069;&amp;#26223;&lt;/div&gt;&lt;div&gt;&amp;#20108;&amp;#12289;2024-2030&amp;#24180;&amp;#20013;&amp;#22269;&amp;#37202;&amp;#24215;&amp;#23458;&amp;#25151;&amp;#25511;&amp;#21046;&amp;#31995;&amp;#32479;&amp;#20135;&amp;#19994;&amp;#35268;&amp;#21010;&amp;#20998;&amp;#26512;&lt;/div&gt;&lt;div&gt;&amp;#19977;&amp;#12289;&amp;#25105;&amp;#22269;&amp;#37202;&amp;#24215;&amp;#23458;&amp;#25151;&amp;#25511;&amp;#21046;&amp;#31995;&amp;#32479;&amp;#34892;&amp;#19994;&amp;#30340;&amp;#26631;&amp;#20934;&amp;#21270;&amp;#21457;&amp;#23637;&amp;#36235;&amp;#21183;&lt;/div&gt;&lt;div&gt;&amp;#31532;&amp;#20845;&amp;#33410;2024-2030&amp;#24180;&amp;#20013;&amp;#22269;&amp;#37202;&amp;#24215;&amp;#23458;&amp;#25151;&amp;#25511;&amp;#21046;&amp;#31995;&amp;#32479;&amp;#34892;&amp;#19994;&amp;ldquo;&amp;#36208;&amp;#20986;&amp;#21435;&amp;rdquo;&amp;#21457;&amp;#23637;&amp;#20998;&amp;#26512;&lt;/div&gt;&lt;div&gt;&amp;nbsp;&lt;/div&gt;&lt;div&gt;&amp;#31532;&amp;#21313;&amp;#31456; &amp;#37202;&amp;#24215;&amp;#23458;&amp;#25151;&amp;#25511;&amp;#21046;&amp;#31995;&amp;#32479;&amp;#34892;&amp;#19994;&amp;#25237;&amp;#36164;&amp;#21069;&amp;#26223;&amp;#30740;&amp;#31350;&amp;#21450;&amp;#38144;&amp;#21806;&amp;#25112;&amp;#30053;&amp;#20998;&amp;#26512;&lt;/div&gt;&lt;div&gt;&amp;#31532;&amp;#19968;&amp;#33410; &amp;#24433;&amp;#21709;&amp;#37202;&amp;#24215;&amp;#23458;&amp;#25151;&amp;#25511;&amp;#21046;&amp;#31995;&amp;#32479;&amp;#34892;&amp;#19994;&amp;#21457;&amp;#23637;&amp;#30340;&amp;#20027;&amp;#35201;&amp;#22240;&amp;#32032;&lt;/div&gt;&lt;div&gt;&amp;#19968;&amp;#12289;&amp;#24433;&amp;#21709;&amp;#37202;&amp;#24215;&amp;#23458;&amp;#25151;&amp;#25511;&amp;#21046;&amp;#31995;&amp;#32479;&amp;#34892;&amp;#19994;&amp;#36816;&amp;#34892;&amp;#30340;&amp;#26377;&amp;#21033;&amp;#22240;&amp;#32032;&lt;/div&gt;&lt;div&gt;&amp;#20108;&amp;#12289;&amp;#24433;&amp;#21709;&amp;#37202;&amp;#24215;&amp;#23458;&amp;#25151;&amp;#25511;&amp;#21046;&amp;#31995;&amp;#32479;&amp;#34892;&amp;#19994;&amp;#36816;&amp;#34892;&amp;#30340;&amp;#31283;&amp;#23450;&amp;#22240;&amp;#32032;&lt;/div&gt;&lt;div&gt;&amp;#19977;&amp;#12289;&amp;#24433;&amp;#21709;&amp;#37202;&amp;#24215;&amp;#23458;&amp;#25151;&amp;#25511;&amp;#21046;&amp;#31995;&amp;#32479;&amp;#34892;&amp;#19994;&amp;#36816;&amp;#34892;&amp;#30340;&amp;#19981;&amp;#21033;&amp;#22240;&amp;#32032;&lt;/div&gt;&lt;div&gt;&amp;#22235;&amp;#12289;&amp;#25105;&amp;#22269;&amp;#37202;&amp;#24215;&amp;#23458;&amp;#25151;&amp;#25511;&amp;#21046;&amp;#31995;&amp;#32479;&amp;#34892;&amp;#19994;&amp;#21457;&amp;#23637;&amp;#38754;&amp;#20020;&amp;#30340;&amp;#25361;&amp;#25112;&lt;/div&gt;&lt;div&gt;&amp;#20116;&amp;#12289;&amp;#25105;&amp;#22269;&amp;#37202;&amp;#24215;&amp;#23458;&amp;#25151;&amp;#25511;&amp;#21046;&amp;#31995;&amp;#3247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31532;&amp;#19977;&amp;#33410; 2024-2030&amp;#24180;&amp;#37202;&amp;#24215;&amp;#23458;&amp;#25151;&amp;#25511;&amp;#21046;&amp;#31995;&amp;#32479;&amp;#34892;&amp;#19994;&amp;#25237;&amp;#36164;&amp;#25928;&amp;#30410;&amp;#20998;&amp;#26512;&lt;/div&gt;&lt;div&gt;&amp;#31532;&amp;#22235;&amp;#33410; 2024-2030&amp;#24180;&amp;#37202;&amp;#24215;&amp;#23458;&amp;#25151;&amp;#25511;&amp;#21046;&amp;#31995;&amp;#32479;&amp;#34892;&amp;#19994;&amp;#25237;&amp;#36164;&amp;#21069;&amp;#26223;&amp;#30740;&amp;#31350;&amp;#30740;&amp;#31350;&lt;/div&gt;&lt;div&gt;&amp;#31532;&amp;#20116;&amp;#33410; &amp;#37202;&amp;#24215;&amp;#23458;&amp;#25151;&amp;#25511;&amp;#21046;&amp;#31995;&amp;#32479;&amp;#34892;&amp;#19994;&amp;#25237;&amp;#36164;&amp;#21069;&amp;#26223;&amp;#39044;&amp;#35686;&lt;/div&gt;&lt;div&gt;&amp;#19968;&amp;#12289;2024-2030&amp;#24180;&amp;#37202;&amp;#24215;&amp;#23458;&amp;#25151;&amp;#25511;&amp;#21046;&amp;#31995;&amp;#32479;&amp;#34892;&amp;#19994;&amp;#24066;&amp;#22330;&amp;#39118;&amp;#38505;&amp;#39044;&amp;#27979;&lt;/div&gt;&lt;div&gt;&amp;#20108;&amp;#12289;2024-2030&amp;#24180;&amp;#37202;&amp;#24215;&amp;#23458;&amp;#25151;&amp;#25511;&amp;#21046;&amp;#31995;&amp;#32479;&amp;#34892;&amp;#19994;&amp;#25919;&amp;#31574;&amp;#39118;&amp;#38505;&amp;#39044;&amp;#27979;&lt;/div&gt;&lt;div&gt;&amp;#19977;&amp;#12289;2024-2030&amp;#24180;&amp;#37202;&amp;#24215;&amp;#23458;&amp;#25151;&amp;#25511;&amp;#21046;&amp;#31995;&amp;#32479;&amp;#34892;&amp;#19994;&amp;#32463;&amp;#33829;&amp;#39118;&amp;#38505;&amp;#39044;&amp;#27979;&lt;/div&gt;&lt;div&gt;&amp;#22235;&amp;#12289;2024-2030&amp;#24180;&amp;#37202;&amp;#24215;&amp;#23458;&amp;#25151;&amp;#25511;&amp;#21046;&amp;#31995;&amp;#32479;&amp;#34892;&amp;#19994;&amp;#25216;&amp;#26415;&amp;#39118;&amp;#38505;&amp;#39044;&amp;#27979;&lt;/div&gt;&lt;div&gt;&amp;#20116;&amp;#12289;2024-2030&amp;#24180;&amp;#37202;&amp;#24215;&amp;#23458;&amp;#25151;&amp;#25511;&amp;#21046;&amp;#31995;&amp;#32479;&amp;#34892;&amp;#19994;&amp;#31454;&amp;#20105;&amp;#39118;&amp;#38505;&amp;#39044;&amp;#27979;&lt;/div&gt;&lt;div&gt;&amp;#20845;&amp;#12289;2024-2030&amp;#24180;&amp;#37202;&amp;#24215;&amp;#23458;&amp;#25151;&amp;#25511;&amp;#21046;&amp;#31995;&amp;#32479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7202;&amp;#24215;&amp;#23458;&amp;#25151;&amp;#25511;&amp;#21046;&amp;#31995;&amp;#32479;&amp;#20215;&amp;#26684;&amp;#31574;&amp;#30053;&amp;#20998;&amp;#26512;&lt;/div&gt;&lt;div&gt;&amp;#20108;&amp;#12289;&amp;#37202;&amp;#24215;&amp;#23458;&amp;#25151;&amp;#25511;&amp;#21046;&amp;#31995;&amp;#32479;&amp;#28192;&amp;#36947;&amp;#31574;&amp;#30053;&amp;#20998;&amp;#26512;&lt;/div&gt;&lt;div&gt;&amp;#31532;&amp;#19971;&amp;#33410; &amp;#38144;&amp;#21806;&amp;#31574;&amp;#30053;&amp;#20998;&amp;#26512;&lt;/div&gt;&lt;div&gt;&amp;#31532;&amp;#20843;&amp;#33410; &amp;#25552;&amp;#39640;&amp;#37202;&amp;#24215;&amp;#23458;&amp;#25151;&amp;#25511;&amp;#21046;&amp;#31995;&amp;#32479;&amp;#20225;&amp;#19994;&amp;#31454;&amp;#20105;&amp;#21147;&amp;#30340;&amp;#31574;&amp;#30053;&lt;/div&gt;&lt;div&gt;&amp;#19968;&amp;#12289;&amp;#25552;&amp;#39640;&amp;#20013;&amp;#22269;&amp;#37202;&amp;#24215;&amp;#23458;&amp;#25151;&amp;#25511;&amp;#21046;&amp;#31995;&amp;#32479;&amp;#20225;&amp;#19994;&amp;#26680;&amp;#24515;&amp;#31454;&amp;#20105;&amp;#21147;&amp;#30340;&amp;#23545;&amp;#31574;&lt;/div&gt;&lt;div&gt;&amp;#20108;&amp;#12289;&amp;#37202;&amp;#24215;&amp;#23458;&amp;#25151;&amp;#25511;&amp;#21046;&amp;#31995;&amp;#32479;&amp;#20225;&amp;#19994;&amp;#25552;&amp;#21319;&amp;#31454;&amp;#20105;&amp;#21147;&amp;#30340;&amp;#20027;&amp;#35201;&amp;#26041;&amp;#21521;&lt;/div&gt;&lt;div&gt;&amp;#19977;&amp;#12289;&amp;#24433;&amp;#21709;&amp;#37202;&amp;#24215;&amp;#23458;&amp;#25151;&amp;#25511;&amp;#21046;&amp;#31995;&amp;#32479;&amp;#20225;&amp;#19994;&amp;#26680;&amp;#24515;&amp;#31454;&amp;#20105;&amp;#21147;&amp;#30340;&amp;#22240;&amp;#32032;&amp;#21450;&amp;#25552;&amp;#21319;&amp;#36884;&amp;#24452;&lt;/div&gt;&lt;div&gt;&amp;#22235;&amp;#12289;&amp;#25552;&amp;#39640;&amp;#37202;&amp;#24215;&amp;#23458;&amp;#25151;&amp;#25511;&amp;#21046;&amp;#31995;&amp;#32479;&amp;#20225;&amp;#19994;&amp;#31454;&amp;#20105;&amp;#21147;&amp;#30340;&amp;#31574;&amp;#30053;&lt;/div&gt;&lt;div&gt;&amp;#31532;&amp;#20061;&amp;#33410; &amp;#23545;&amp;#25105;&amp;#22269;&amp;#37202;&amp;#24215;&amp;#23458;&amp;#25151;&amp;#25511;&amp;#21046;&amp;#31995;&amp;#32479;&amp;#21697;&amp;#29260;&amp;#30340;&amp;#25112;&amp;#30053;&amp;#24605;&amp;#32771;&lt;/div&gt;&lt;div&gt;&amp;#19968;&amp;#12289;&amp;#37202;&amp;#24215;&amp;#23458;&amp;#25151;&amp;#25511;&amp;#21046;&amp;#31995;&amp;#32479;&amp;#23454;&amp;#26045;&amp;#21697;&amp;#29260;&amp;#25112;&amp;#30053;&amp;#30340;&amp;#24847;&amp;#20041;&lt;/div&gt;&lt;div&gt;&amp;#20108;&amp;#12289;&amp;#37202;&amp;#24215;&amp;#23458;&amp;#25151;&amp;#25511;&amp;#21046;&amp;#31995;&amp;#32479;&amp;#20225;&amp;#19994;&amp;#21697;&amp;#29260;&amp;#30340;&amp;#29616;&amp;#29366;&amp;#20998;&amp;#26512;&lt;/div&gt;&lt;div&gt;&amp;#19977;&amp;#12289;&amp;#25105;&amp;#22269;&amp;#37202;&amp;#24215;&amp;#23458;&amp;#25151;&amp;#25511;&amp;#21046;&amp;#31995;&amp;#32479;&amp;#20225;&amp;#19994;&amp;#30340;&amp;#21697;&amp;#29260;&amp;#25112;&amp;#30053;&lt;/div&gt;&lt;div&gt;&amp;#22235;&amp;#12289;&amp;#37202;&amp;#24215;&amp;#23458;&amp;#25151;&amp;#25511;&amp;#21046;&amp;#31995;&amp;#32479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22270;&amp;#34920;&amp;#30446;&amp;#24405;&amp;#65306;&lt;/div&gt;&lt;div&gt;&amp;#22270;&amp;#34920;&amp;#65306;&amp;#37202;&amp;#24215;&amp;#23458;&amp;#25151;&amp;#25511;&amp;#21046;&amp;#31995;&amp;#32479;&amp;#34892;&amp;#19994;&amp;#21382;&amp;#31243;&lt;/div&gt;&lt;div&gt;&amp;#22270;&amp;#34920;&amp;#65306;&amp;#37202;&amp;#24215;&amp;#23458;&amp;#25151;&amp;#25511;&amp;#21046;&amp;#31995;&amp;#32479;&amp;#34892;&amp;#19994;&amp;#29983;&amp;#21629;&amp;#21608;&amp;#26399;&lt;/div&gt;&lt;div&gt;&amp;#22270;&amp;#34920;&amp;#65306;&amp;#37202;&amp;#24215;&amp;#23458;&amp;#25151;&amp;#25511;&amp;#21046;&amp;#31995;&amp;#32479;&amp;#34892;&amp;#19994;&amp;#20135;&amp;#19994;&amp;#38142;&amp;#20998;&amp;#26512;&lt;/div&gt;&lt;div&gt;&amp;#22270;&amp;#34920;&amp;#65306;2024-2030&amp;#24180;&amp;#37202;&amp;#24215;&amp;#23458;&amp;#25151;&amp;#25511;&amp;#21046;&amp;#31995;&amp;#32479;&amp;#34892;&amp;#19994;&amp;#20135;&amp;#33021;&amp;#20998;&amp;#26512;&lt;/div&gt;&lt;div&gt;&amp;#22270;&amp;#34920;&amp;#65306;2024-2030&amp;#24180;&amp;#37202;&amp;#24215;&amp;#23458;&amp;#25151;&amp;#25511;&amp;#21046;&amp;#31995;&amp;#32479;&amp;#34892;&amp;#19994;&amp;#24066;&amp;#22330;&amp;#35268;&amp;#27169;&amp;#20998;&amp;#26512;&lt;/div&gt;&lt;div&gt;&amp;#22270;&amp;#34920;&amp;#65306;2024-2030&amp;#24180;&amp;#37202;&amp;#24215;&amp;#23458;&amp;#25151;&amp;#25511;&amp;#21046;&amp;#31995;&amp;#32479;&amp;#34892;&amp;#19994;&amp;#20135;&amp;#37327;&amp;#20998;&amp;#26512;&lt;/div&gt;&lt;div&gt;&amp;#22270;&amp;#34920;&amp;#65306;2024-2030&amp;#24180;&amp;#37202;&amp;#24215;&amp;#23458;&amp;#25151;&amp;#25511;&amp;#21046;&amp;#31995;&amp;#32479;&amp;#34892;&amp;#19994;&amp;#38656;&amp;#27714;&amp;#37327;&amp;#20998;&amp;#26512;&lt;/div&gt;&lt;div&gt;&amp;#22270;&amp;#34920;&amp;#65306;2022&amp;#24180;&amp;#37202;&amp;#24215;&amp;#23458;&amp;#25151;&amp;#25511;&amp;#21046;&amp;#31995;&amp;#32479;&amp;#34892;&amp;#19994;&amp;#38656;&amp;#27714;&amp;#39046;&amp;#22495;&amp;#20998;&amp;#24067;&amp;#26684;&amp;#23616;&lt;/div&gt;&lt;div&gt;&amp;#22270;&amp;#34920;&amp;#65306;2024-2030&amp;#24180;&amp;#37202;&amp;#24215;&amp;#23458;&amp;#25151;&amp;#25511;&amp;#21046;&amp;#31995;&amp;#32479;&amp;#34892;&amp;#19994;&amp;#24066;&amp;#22330;&amp;#35268;&amp;#27169;&amp;#39044;&amp;#27979;&lt;/div&gt;&lt;div&gt;&amp;#22270;&amp;#34920;&amp;#65306;&amp;#20013;&amp;#22269;&amp;#37202;&amp;#24215;&amp;#23458;&amp;#25151;&amp;#25511;&amp;#21046;&amp;#31995;&amp;#32479;&amp;#34892;&amp;#19994;&amp;#30408;&amp;#21033;&amp;#33021;&amp;#21147;&amp;#20998;&amp;#26512;&lt;/div&gt;&lt;div&gt;&amp;#22270;&amp;#34920;&amp;#65306;&amp;#20013;&amp;#22269;&amp;#37202;&amp;#24215;&amp;#23458;&amp;#25151;&amp;#25511;&amp;#21046;&amp;#31995;&amp;#32479;&amp;#34892;&amp;#19994;&amp;#36816;&amp;#33829;&amp;#33021;&amp;#21147;&amp;#20998;&amp;#26512;&lt;/div&gt;&lt;div&gt;&amp;#22270;&amp;#34920;&amp;#65306;&amp;#20013;&amp;#22269;&amp;#37202;&amp;#24215;&amp;#23458;&amp;#25151;&amp;#25511;&amp;#21046;&amp;#31995;&amp;#32479;&amp;#34892;&amp;#19994;&amp;#20607;&amp;#20538;&amp;#33021;&amp;#21147;&amp;#20998;&amp;#26512;&lt;/div&gt;&lt;div&gt;&amp;#22270;&amp;#34920;&amp;#65306;&amp;#20013;&amp;#22269;&amp;#37202;&amp;#24215;&amp;#23458;&amp;#25151;&amp;#25511;&amp;#21046;&amp;#31995;&amp;#32479;&amp;#34892;&amp;#19994;&amp;#21457;&amp;#23637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2270;&amp;#34920;&amp;#65306;&amp;#20013;&amp;#22269;&amp;#37202;&amp;#24215;&amp;#23458;&amp;#25151;&amp;#25511;&amp;#21046;&amp;#31995;&amp;#32479;&amp;#34892;&amp;#19994;&amp;#32463;&amp;#33829;&amp;#25928;&amp;#30410;&amp;#20998;&amp;#26512;&lt;/div&gt;&lt;div&gt;&amp;#22270;&amp;#34920;&amp;#65306;2024-2030&amp;#24180;&amp;#37202;&amp;#24215;&amp;#23458;&amp;#25151;&amp;#25511;&amp;#21046;&amp;#31995;&amp;#32479;&amp;#34892;&amp;#19994;&amp;#24066;&amp;#22330;&amp;#35268;&amp;#27169;&amp;#39044;&amp;#27979;&lt;/div&gt;&lt;div&gt;&amp;#22270;&amp;#34920;&amp;#65306;2024-2030&amp;#24180;&amp;#37202;&amp;#24215;&amp;#23458;&amp;#25151;&amp;#25511;&amp;#21046;&amp;#31995;&amp;#32479;&amp;#34892;&amp;#19994;&amp;#20135;&amp;#37327;&amp;#39044;&amp;#27979;&lt;/div&gt;&lt;div&gt;&amp;#22270;&amp;#34920;&amp;#65306;2024-2030&amp;#24180;&amp;#37202;&amp;#24215;&amp;#23458;&amp;#25151;&amp;#25511;&amp;#21046;&amp;#31995;&amp;#32479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5.html"&gt;http://www.cction.com/report/202407/46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