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3458;&amp;#25151;&amp;#26381;&amp;#2115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3458;&amp;#25151;&amp;#26381;&amp;#2115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3458;&amp;#25151;&amp;#26381;&amp;#2115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1.html"&gt;http://www.cction.com/report/202402/43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24215;&amp;#23458;&amp;#25151;&amp;#26381;&amp;#21153;&amp;#20026;&amp;#23486;&amp;#23458;&amp;#25552;&amp;#20379;&amp;#20248;&amp;#36136;&amp;#30340;&amp;#30561;&amp;#30496;&amp;#65292;&amp;#26159;&amp;#28385;&amp;#36275;&amp;#23486;&amp;#23458;&amp;#26680;&amp;#24515;&amp;#38656;&amp;#27714;&amp;#30340;&amp;#26381;&amp;#21153;&amp;#65292;&amp;#20026;&amp;#23486;&amp;#23458;&amp;#25552;&amp;#20379;&amp;#30340;&amp;#26381;&amp;#21153;&amp;#26159;&amp;#30001;&amp;#20004;&amp;#37096;&amp;#20998;&amp;#26500;&amp;#25104;&amp;#65306;&amp;#23458;&amp;#25151;&amp;#37197;&amp;#22871;&amp;#35774;&amp;#26045;&amp;#65288;&amp;#21253;&amp;#25324;&amp;#24202;&amp;#12289;&amp;#27927;&amp;#25163;&amp;#38388;&amp;#12289;&amp;#31383;&amp;#24088;&amp;#12289;&amp;#38376;&amp;#31561;&amp;#65289;&amp;#21644;&amp;#37202;&amp;#24215;&amp;#21592;&amp;#24037;&amp;#25552;&amp;#20379;&amp;#30340;&amp;#26381;&amp;#21153;&amp;#12290;&lt;/p&gt;&lt;div&gt;&amp;nbsp; &amp;nbsp; &amp;nbsp; &amp;nbsp;&amp;nbsp;&amp;#37197;&amp;#22871;&amp;#35774;&amp;#26045;&amp;#30340;&amp;#36136;&amp;#37327;&amp;#26159;&amp;#21487;&amp;#20197;&amp;#36890;&amp;#36807;&amp;#30340;&amp;#31649;&amp;#29702;&amp;#20570;&amp;#21040;&amp;#20248;&amp;#21270;&amp;#65292;&amp;#31526;&amp;#21512;&amp;#39038;&amp;#23458;&amp;#30340;&amp;#38656;&amp;#27714;&amp;#30340;&amp;#12290;&amp;#32780;&amp;#26381;&amp;#21153;&amp;#30340;&amp;#29305;&amp;#24615;&amp;#65288;&amp;#26080;&amp;#24418;&amp;#24615;&amp;#12289;&amp;#21363;&amp;#26102;&amp;#24615;&amp;#12289;&amp;#19981;&amp;#21487;&amp;#20648;&amp;#23384;&amp;#24615;&amp;#65289;&amp;#20915;&amp;#23450;&amp;#20102;&amp;#26381;&amp;#21153;&amp;#25928;&amp;#26524;&amp;#30340;&amp;#19981;&amp;#30830;&amp;#23450;&amp;#24615;&amp;#65292;&amp;#19981;&amp;#21516;&amp;#30340;&amp;#22330;&amp;#26223;&amp;#65292;&amp;#19981;&amp;#21516;&amp;#30340;&amp;#23486;&amp;#23458;&amp;#65292;&amp;#19981;&amp;#21516;&amp;#30340;&amp;#26102;&amp;#38388;&amp;#37117;&amp;#26159;&amp;#21487;&amp;#20197;&amp;#24433;&amp;#21709;&amp;#26381;&amp;#21153;&amp;#30340;&amp;#20307;&amp;#39564;&amp;#30340;&amp;#12290;&lt;/div&gt;  &lt;div&gt;&amp;#37202;&amp;#24215;&amp;#40857;&amp;#22836;&amp;#22721;&amp;#22418;&amp;#24378;&amp;#19988;&amp;#25104;&amp;#38271;&amp;#31354;&amp;#38388;&amp;#30830;&amp;#23450;&amp;#65292;&amp;#20855;&amp;#22791;&amp;#38271;&amp;#26399;&amp;#25237;&amp;#36164;&amp;#20215;&amp;#20540;&amp;#12290;&amp;#22721;&amp;#22418;&amp;#65306;&amp;#40857;&amp;#22836;&amp;#21697;&amp;#29260;&amp;#24433;&amp;#21709;&amp;#21147;&amp;#12289;&amp;#31649;&amp;#29702;&amp;amp;&amp;#20250;&amp;#21592;&amp;#20307;&amp;#31995;&amp;#30340;&amp;#24314;&amp;#31435;&amp;#19981;&amp;#26159;&amp;#19968;&amp;#26397;&amp;#19968;&amp;#22805;&amp;#33021;&amp;#23436;&amp;#25104;&amp;#30340;&amp;#12290;&amp;#21697;&amp;#29260;&amp;#24433;&amp;#21709;&amp;#21147;&amp;#65306;&amp;#32463;&amp;#36807;&amp;#21313;&amp;#20313;&amp;#24180;&amp;#31215;&amp;#32047;&amp;#65292;&amp;#22312;&amp;#28040;&amp;#36153;&amp;#32773;&amp;#21644;&amp;#21152;&amp;#30431;&amp;#21830;&amp;#20013;&amp;#24050;&amp;#32463;&amp;#24418;&amp;#25104;&amp;#20855;&amp;#26377;&amp;#22269;&amp;#27665;&amp;#24230;&amp;#30340;&amp;#21697;&amp;#29260;&amp;#65292;&amp;#22914;&amp;#27721;&amp;#24237;/&amp;#22914;&amp;#23478;/&amp;#38182;&amp;#27743;&amp;#20043;&amp;#26143;&amp;#31561;&amp;#65307;&amp;#37202;&amp;#24215;&amp;#21697;&amp;#29260;&amp;#21644;&amp;#21697;&amp;#36136;&amp;#25226;&amp;#25511;&amp;#38656;&amp;#35201;&amp;#36890;&amp;#36807;&amp;#37325;&amp;#36164;&amp;#20135;&amp;#30452;&amp;#33829;&amp;#24215;&amp;#24314;&amp;#31435;&amp;#65292;&amp;#21518;&amp;#32493;&amp;#36890;&amp;#36807;&amp;#36731;&amp;#36164;&amp;#20135;&amp;#21152;&amp;#30431;&amp;#24215;&amp;#25193;&amp;#24352;&amp;#65292;&amp;#36164;&amp;#37329;&amp;#22721;&amp;#22418;&amp;#39640;&amp;#12290;&amp;#20013;&amp;#31471;&amp;#20248;&amp;#21183;&amp;#65306;&amp;#20013;&amp;#31471;&amp;#37202;&amp;#24215;&amp;#30456;&amp;#23545;&amp;#32463;&amp;#27982;&amp;#22411;&amp;#32780;&amp;#35328;&amp;#22721;&amp;#22418;&amp;#26356;&amp;#39640;&amp;#65292;&amp;#31532;&amp;#19968;&amp;#21021;&amp;#22987;&amp;#25237;&amp;#20837;&amp;#22823;&amp;#65288;&amp;#20013;&amp;#31471;2000&amp;#19975;vs&amp;#32463;&amp;#27982;&amp;#22411;500&amp;#19975;&amp;#65289;&amp;#65292;&amp;#31532;&amp;#20108;&amp;#20248;&amp;#36136;&amp;#29289;&amp;#19994;&amp;#26377;&amp;#38480;&amp;#65288;TOP3&amp;#24050;&amp;#32463;&amp;#20808;&amp;#21457;&amp;#25250;&amp;#21344;&amp;#20248;&amp;#36136;&amp;#29289;&amp;#19994;&amp;#65289;&amp;#65292;&amp;#30446;&amp;#21069;&amp;#22269;&amp;#20869;TOP15&amp;#30340;&amp;#20013;&amp;#31471;&amp;#36830;&amp;#38145;&amp;#37202;&amp;#24215;&amp;#21697;&amp;#29260;&amp;#19968;&amp;#21322;&amp;#20197;&amp;#19978;&amp;#20026;&amp;#38182;&amp;#27743;/&amp;#21326;&amp;#20303;/&amp;#39318;&amp;#26053;&amp;#26071;&amp;#19979;&amp;#65292;&amp;#37202;&amp;#24215;&amp;#40857;&amp;#22836;&amp;#22312;&amp;#20013;&amp;#31471;&amp;#39046;&amp;#22495;&amp;#20808;&amp;#21457;&amp;#20248;&amp;#21183;&amp;#26126;&amp;#26174;&amp;#12290;&amp;#31649;&amp;#29702;&amp;#20307;&amp;#31995;&amp;#65306;&amp;#21253;&amp;#25324;PMS/ERP&amp;#31995;&amp;#32479;&amp;#65288;&amp;#21069;&amp;#24215;&amp;#21518;&amp;#21378;&amp;#65292;&amp;#38598;&amp;#22242;&amp;#32473;&amp;#38376;&amp;#24215;&amp;#24378;&amp;#22823;&amp;#30340;&amp;#31649;&amp;#29702;&amp;#25903;&amp;#25345;&amp;#65289;&amp;#12289;&amp;#24215;&amp;#38271;&amp;#30340;&amp;#22521;&amp;#32946;&amp;#20307;&amp;#31995;&amp;#65288;&amp;#30830;&amp;#20445;&amp;#24555;&amp;#36895;&amp;#24320;&amp;#24215;&amp;#20013;&amp;#30340;&amp;#20154;&amp;#25165;&amp;#20379;&amp;#32473;&amp;#65289;&amp;#12289;&amp;#35268;&amp;#27169;&amp;#20248;&amp;#21183;&amp;#65288;&amp;#20307;&amp;#29616;&amp;#22312;&amp;#37319;&amp;#36141;&amp;#21644;&amp;#38144;&amp;#21806;&amp;#20004;&amp;#31471;&amp;#65292;&amp;#37319;&amp;#36141;&amp;#31471;&amp;#23545;&amp;#35013;&amp;#20462;/&amp;#29289;&amp;#32791;&amp;#31561;&amp;#26041;&amp;#38754;&amp;#26377;&amp;#35758;&amp;#20215;&amp;#33021;&amp;#21147;&amp;#65292;&amp;#38144;&amp;#21806;&amp;#31471;&amp;#23545;OTA&amp;#26377;&amp;#35758;&amp;#20215;&amp;#33021;&amp;#21147;&amp;#65289;&amp;#12290;&amp;#20250;&amp;#21592;&amp;#20307;&amp;#31995;&amp;#65306;TOP3&amp;#40857;&amp;#22836;&amp;#20250;&amp;#21592;&amp;#20307;&amp;#37327;&amp;#22343;&amp;#22312;1&amp;#20159;+&amp;#65292;&amp;#30452;&amp;#38144;&amp;#21344;&amp;#27604;&amp;#36229;80%+&amp;#65292;&amp;#32473;&amp;#21152;&amp;#30431;&amp;#21830;&amp;#25552;&amp;#20379;&amp;#39640;&amp;#25928;&amp;#23548;&amp;#27969;&amp;#12290;&lt;/div&gt;  &lt;div&gt;&amp;nbsp; &amp;nbsp; &amp;nbsp; &amp;nbsp;&amp;nbsp;&amp;#40857;&amp;#22836;&amp;#25104;&amp;#38271;&amp;#31354;&amp;#38388;&amp;#26469;&amp;#33258;&amp;#37327;&amp;#12289;&amp;#20215;&amp;#12289;&amp;#36731;&amp;#36164;&amp;#20135;&amp;#25193;&amp;#24352;&amp;#12290;&amp;#25552;&amp;#37327;&amp;#65306;&amp;#22269;&amp;#20869;&amp;#37202;&amp;#24215;&amp;#36827;&amp;#20837;&amp;#23384;&amp;#37327;&amp;#25972;&amp;#21512;&amp;#38454;&amp;#27573;&amp;#65292;&amp;#21333;&amp;#20307;&amp;#37202;&amp;#24215;&amp;#19994;&amp;#20027;&amp;#22312;&amp;#25104;&amp;#26412;&amp;#65288;&amp;#31199;&amp;#37329;/&amp;#20154;&amp;#24037;&amp;#65289;&amp;amp;&amp;#36153;&amp;#29992;&amp;#65288;OTA&amp;#25552;&amp;#20215;&amp;#65289;&amp;#19978;&amp;#34892;&amp;#21387;&amp;#21147;&amp;#19979;&amp;#65292;&amp;#26377;&amp;#21160;&amp;#21147;&amp;#21152;&amp;#30431;&amp;#21697;&amp;#29260;&amp;#36830;&amp;#38145;&amp;#25913;&amp;#21892;&amp;#25237;&amp;#36164;&amp;#22238;&amp;#25253;&amp;#65307;TOP3&amp;#37202;&amp;#24215;&amp;#38598;&amp;#22242;&amp;#21697;&amp;#29260;/&amp;#31649;&amp;#29702;/&amp;#20250;&amp;#21592;&amp;#20248;&amp;#21183;&amp;#26126;&amp;#26174;&amp;#65292;&amp;#20276;&amp;#38543;&amp;#36830;&amp;#38145;&amp;#21270;&amp;#29575;&amp;#25552;&amp;#21319;&amp;#65292;&amp;#25972;&amp;#20307;&amp;#25151;&amp;#37327;&amp;#23558;&amp;#21152;&amp;#36895;&amp;#25552;&amp;#21319;&amp;#12290;&amp;#24369;&amp;#21608;&amp;#26399;&amp;#20013;&amp;#40857;&amp;#22836;&amp;#20197;&amp;#26356;&amp;#20302;&amp;#31199;&amp;#37329;&amp;#25193;&amp;#24352;&amp;amp;&amp;#26356;&amp;#20302;&amp;#20215;&amp;#26684;&amp;#24182;&amp;#36141;&amp;#65292;&amp;#33988;&amp;#21183;&amp;#31561;&amp;#24453;&amp;#25296;&amp;#28857;&amp;#12290;&amp;#25552;&amp;#20215;&amp;#65306;&amp;#28040;&amp;#36153;&amp;#21319;&amp;#32423;&amp;#39537;&amp;#21160;&amp;#19979;&amp;#65292;TOP3&amp;#21152;&amp;#36895;&amp;#20013;&amp;#31471;&amp;#38376;&amp;#24215;&amp;#25299;&amp;#23637;&amp;#24182;&amp;#31215;&amp;#26497;&amp;#25512;&amp;#21160;&amp;#32463;&amp;#27982;&amp;#22411;&amp;#38376;&amp;#24215;&amp;#21319;&amp;#32423;&amp;#25913;&amp;#36896;&amp;#65292;&amp;#38271;&amp;#26399;&amp;#30475;&amp;#25151;&amp;#20215;&amp;#25552;&amp;#21319;&amp;#36235;&amp;#21183;&amp;#26126;&amp;#26174;&amp;#12290;&amp;#36731;&amp;#36164;&amp;#20135;&amp;#25193;&amp;#24352;&amp;#65306;&amp;#37202;&amp;#24215;&amp;#40857;&amp;#22836;&amp;#32463;&amp;#36807;&amp;#21382;&amp;#24180;&amp;#31215;&amp;#32047;&amp;#65292;&amp;#24050;&amp;#32463;&amp;#36827;&amp;#20837;&amp;#36731;&amp;#36164;&amp;#20135;&amp;#25193;&amp;#24352;&amp;#26399;&amp;#65292;&amp;#26032;&amp;#24320;&amp;#38376;&amp;#24215;90%+&amp;#20026;&amp;#21152;&amp;#30431;&amp;#24215;&amp;#65292;&amp;#26410;&amp;#26469;&amp;#36164;&amp;#26412;&amp;#24320;&amp;#25903;&amp;#20943;&amp;#23569;&amp;#12289;&amp;#21033;&amp;#28070;&amp;#29575;&amp;#25552;&amp;#21319;&amp;#12289;&amp;#27874;&amp;#21160;&amp;#29575;&amp;#19979;&amp;#38477;&amp;#12290;&lt;/div&gt;  &lt;div&gt;&amp;nbsp; &amp;nbsp; &amp;nbsp; &amp;nbsp;&amp;nbsp;&amp;#20013;&amp;#20225;&amp;#39038;&amp;#38382;&amp;#32593;&amp;#21457;&amp;#24067;&amp;#30340;&amp;#12298;2024-2030&amp;#24180;&amp;#20013;&amp;#22269;&amp;#37202;&amp;#24215;&amp;#23458;&amp;#25151;&amp;#26381;&amp;#21153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7202;&amp;#24215;&amp;#23458;&amp;#25151;&amp;#26381;&amp;#21153;&amp;#34892;&amp;#19994;&amp;#24066;&amp;#22330;&amp;#21457;&amp;#23637;&amp;#29615;&amp;#22659;&amp;#12289;&amp;#37202;&amp;#24215;&amp;#23458;&amp;#25151;&amp;#26381;&amp;#21153;&amp;#25972;&amp;#20307;&amp;#36816;&amp;#34892;&amp;#24577;&amp;#21183;&amp;#31561;&amp;#65292;&amp;#25509;&amp;#30528;&amp;#20998;&amp;#26512;&amp;#20102;&amp;#20013;&amp;#22269;&amp;#37202;&amp;#24215;&amp;#23458;&amp;#25151;&amp;#26381;&amp;#21153;&amp;#34892;&amp;#19994;&amp;#24066;&amp;#22330;&amp;#36816;&amp;#34892;&amp;#30340;&amp;#29616;&amp;#29366;&amp;#65292;&amp;#28982;&amp;#21518;&amp;#20171;&amp;#32461;&amp;#20102;&amp;#37202;&amp;#24215;&amp;#23458;&amp;#25151;&amp;#26381;&amp;#21153;&amp;#24066;&amp;#22330;&amp;#31454;&amp;#20105;&amp;#26684;&amp;#23616;&amp;#12290;&amp;#38543;&amp;#21518;&amp;#65292;&amp;#25253;&amp;#21578;&amp;#23545;&amp;#37202;&amp;#24215;&amp;#23458;&amp;#25151;&amp;#26381;&amp;#21153;&amp;#20570;&amp;#20102;&amp;#37325;&amp;#28857;&amp;#20225;&amp;#19994;&amp;#32463;&amp;#33829;&amp;#29366;&amp;#20917;&amp;#20998;&amp;#26512;&amp;#65292;&amp;#26368;&amp;#21518;&amp;#20998;&amp;#26512;&amp;#20102;&amp;#20013;&amp;#22269;&amp;#37202;&amp;#24215;&amp;#23458;&amp;#25151;&amp;#26381;&amp;#21153;&amp;#34892;&amp;#19994;&amp;#21457;&amp;#23637;&amp;#36235;&amp;#21183;&amp;#19982;&amp;#25237;&amp;#36164;&amp;#39044;&amp;#27979;&amp;#12290;&amp;#24744;&amp;#33509;&amp;#24819;&amp;#23545;&amp;#37202;&amp;#24215;&amp;#23458;&amp;#25151;&amp;#26381;&amp;#21153;&amp;#20135;&amp;#19994;&amp;#26377;&amp;#20010;&amp;#31995;&amp;#32479;&amp;#30340;&amp;#20102;&amp;#35299;&amp;#25110;&amp;#32773;&amp;#24819;&amp;#25237;&amp;#36164;&amp;#20013;&amp;#22269;&amp;#37202;&amp;#24215;&amp;#23458;&amp;#25151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11203019632019.html"&gt;&amp;#37202;&amp;#24215;&amp;#23458;&amp;#25151;&lt;/a&gt;&lt;/b&gt;&lt;b&gt;&amp;#26381;&amp;#21153;&amp;#34892;&amp;#19994;&amp;#21457;&amp;#23637;&amp;#32508;&amp;#36848;&lt;/b&gt;&lt;/div&gt;  &lt;div&gt;1.1&amp;nbsp;&amp;#37202;&amp;#24215;&amp;#23458;&amp;#25151;&amp;#26381;&amp;#21153;&amp;#34892;&amp;#19994;&amp;#23450;&amp;#20041;&amp;#21450;&amp;#20998;&amp;#31867;&lt;/div&gt;  &lt;div&gt;1.1.1 &amp;#34892;&amp;#19994;&amp;#23450;&amp;#20041;&amp;nbsp; &amp;nbsp; &amp;nbsp; 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 &amp;#34892;&amp;#19994;&amp;#20135;&amp;#21697;/&amp;#26381;&amp;#21153;&amp;#20998;&amp;#31867;&lt;/div&gt;  &lt;div&gt;1.1.3 &amp;#34892;&amp;#19994;&amp;#20027;&amp;#35201;&amp;#21830;&amp;#19994;&amp;#27169;&amp;#24335;&lt;/div&gt;  &lt;div&gt;1.2 &amp;#37202;&amp;#24215;&amp;#23458;&amp;#25151;&amp;#26381;&amp;#21153;&amp;#34892;&amp;#19994;&amp;#29305;&amp;#24449;&amp;#20998;&amp;#26512;&lt;/div&gt;  &lt;div&gt;1.2.1 &amp;#20135;&amp;#19994;&amp;#38142;&amp;#20998;&amp;#26512;&lt;/div&gt;  &lt;div&gt;1.2.2 &amp;#37202;&amp;#24215;&amp;#23458;&amp;#25151;&amp;#26381;&amp;#21153;&amp;#34892;&amp;#19994;&amp;#22312;&amp;#20135;&amp;#19994;&amp;#38142;&amp;#20013;&amp;#30340;&amp;#22320;&amp;#20301;&lt;/div&gt;  &lt;div&gt;1.3 &amp;#37202;&amp;#24215;&amp;#23458;&amp;#25151;&amp;#26381;&amp;#2115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7202;&amp;#24215;&amp;#23458;&amp;#25151;&amp;#26381;&amp;#2115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7202;&amp;#24215;&amp;#23458;&amp;#25151;&amp;#26381;&amp;#21153;&amp;#34892;&amp;#19994;&amp;#25216;&amp;#26415;&amp;#29615;&amp;#22659;&amp;#20998;&amp;#26512;&lt;/div&gt;  &lt;div&gt;1.5.1 &amp;#37202;&amp;#24215;&amp;#23458;&amp;#25151;&amp;#26381;&amp;#2115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7202;&amp;#24215;&amp;#23458;&amp;#25151;&amp;#26381;&amp;#21153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7202;&amp;#24215;&amp;#23458;&amp;#25151;&amp;#26381;&amp;#21153;&amp;#34892;&amp;#19994;&amp;#21457;&amp;#23637;&amp;#24635;&amp;#20307;&amp;#29366;&amp;#20917;&lt;/div&gt;  &lt;div&gt;2.1.1 &amp;#22269;&amp;#38469;&amp;#37202;&amp;#24215;&amp;#23458;&amp;#25151;&amp;#26381;&amp;#21153;&amp;#34892;&amp;#19994;&amp;#21457;&amp;#23637;&amp;#35268;&amp;#27169;&amp;#20998;&amp;#26512;&lt;/div&gt;  &lt;div&gt;2.1.2 &amp;#22269;&amp;#38469;&amp;#37202;&amp;#24215;&amp;#23458;&amp;#25151;&amp;#26381;&amp;#21153;&amp;#34892;&amp;#19994;&amp;#24066;&amp;#22330;&amp;#32467;&amp;#26500;&amp;#20998;&amp;#26512;&lt;/div&gt;  &lt;div&gt;2.1.3 &amp;#22269;&amp;#38469;&amp;#37202;&amp;#24215;&amp;#23458;&amp;#25151;&amp;#26381;&amp;#21153;&amp;#34892;&amp;#19994;&amp;#31454;&amp;#20105;&amp;#26684;&amp;#23616;&amp;#20998;&amp;#26512;&lt;/div&gt;  &lt;div&gt;2.1.4 &amp;#22269;&amp;#38469;&amp;#37202;&amp;#24215;&amp;#23458;&amp;#25151;&amp;#26381;&amp;#21153;&amp;#34892;&amp;#19994;&amp;#24066;&amp;#22330;&amp;#23481;&amp;#37327;&amp;#39044;&amp;#27979;&lt;/div&gt;  &lt;div&gt;2.2 &amp;#22269;&amp;#22806;&amp;#20027;&amp;#35201;&amp;#37202;&amp;#24215;&amp;#23458;&amp;#25151;&amp;#26381;&amp;#21153;&amp;#24066;&amp;#22330;&amp;#21457;&amp;#23637;&amp;#29366;&amp;#20917;&amp;#20998;&amp;#26512;&lt;/div&gt;  &lt;div&gt;2.2.1 &amp;#27431;&amp;#30431;&amp;#37202;&amp;#24215;&amp;#23458;&amp;#25151;&amp;#26381;&amp;#21153;&amp;#34892;&amp;#19994;&amp;#21457;&amp;#23637;&amp;#29366;&amp;#20917;&amp;#20998;&amp;#26512;&lt;/div&gt;  &lt;div&gt;2.2.2 &amp;#32654;&amp;#22269;&amp;#37202;&amp;#24215;&amp;#23458;&amp;#25151;&amp;#26381;&amp;#21153;&amp;#34892;&amp;#19994;&amp;#21457;&amp;#23637;&amp;#29366;&amp;#20917;&amp;#20998;&amp;#26512;&lt;/div&gt;  &lt;div&gt;2.2.3 &amp;#26085;&amp;#26412;&amp;#37202;&amp;#24215;&amp;#23458;&amp;#25151;&amp;#26381;&amp;#21153;&amp;#34892;&amp;#19994;&amp;#21457;&amp;#23637;&amp;#29366;&amp;#20917;&amp;#20998;&amp;#26512;&lt;/div&gt;  &lt;div&gt;2.3 &amp;#22269;&amp;#38469;&amp;#37202;&amp;#24215;&amp;#23458;&amp;#25151;&amp;#26381;&amp;#21153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7202;&amp;#24215;&amp;#23458;&amp;#25151;&amp;#26381;&amp;#21153;&amp;#25152;&amp;#23646;&amp;#34892;&amp;#19994;&amp;#21457;&amp;#23637;&amp;#29616;&amp;#29366;&lt;/b&gt;&lt;/div&gt;  &lt;div&gt;3.1 &amp;#25105;&amp;#22269;&amp;#37202;&amp;#24215;&amp;#23458;&amp;#25151;&amp;#26381;&amp;#21153;&amp;#25152;&amp;#23646;&amp;#34892;&amp;#19994;&amp;#21457;&amp;#23637;&amp;#29616;&amp;#29366;&lt;/div&gt;  &lt;div&gt;3.1.1 &amp;#37202;&amp;#24215;&amp;#23458;&amp;#25151;&amp;#26381;&amp;#21153;&amp;#34892;&amp;#19994;&amp;#21697;&amp;#29260;&amp;#21457;&amp;#23637;&amp;#29616;&amp;#29366;&lt;/div&gt;  &lt;div&gt;3.1.2 &amp;#37202;&amp;#24215;&amp;#23458;&amp;#25151;&amp;#26381;&amp;#21153;&amp;#34892;&amp;#19994;&amp;#28040;&amp;#36153;&amp;#24066;&amp;#22330;&amp;#29616;&amp;#29366;&lt;/div&gt;  &lt;div&gt;3.1.3 &amp;#37202;&amp;#24215;&amp;#23458;&amp;#25151;&amp;#26381;&amp;#21153;&amp;#24066;&amp;#22330;&amp;#38656;&amp;#27714;&amp;#23618;&amp;#27425;&amp;#20998;&amp;#26512;&lt;/div&gt;  &lt;div&gt;3.1.4&amp;#25105;&amp;#22269;&amp;#37202;&amp;#24215;&amp;#23458;&amp;#25151;&amp;#26381;&amp;#21153;&amp;#24066;&amp;#22330;&amp;#36208;&amp;#21521;&amp;#20998;&amp;#26512;&lt;/div&gt;  &lt;div&gt;3.2 &amp;#25105;&amp;#22269;&amp;#37202;&amp;#24215;&amp;#23458;&amp;#25151;&amp;#26381;&amp;#21153;&amp;#34892;&amp;#19994;&amp;#21457;&amp;#23637;&amp;#29366;&amp;#20917;&lt;/div&gt;  &lt;div&gt;3.2.1 2022&amp;#24180;&amp;#20013;&amp;#22269;&amp;#37202;&amp;#24215;&amp;#23458;&amp;#25151;&amp;#26381;&amp;#21153;&amp;#25152;&amp;#23646;&amp;#34892;&amp;#19994;&amp;#21457;&amp;#23637;&amp;#22238;&amp;#39038;&lt;/div&gt;  &lt;div&gt;3.2.2 2022&amp;#24180;&amp;#37202;&amp;#24215;&amp;#23458;&amp;#25151;&amp;#26381;&amp;#21153;&amp;#34892;&amp;#19994;&amp;#21457;&amp;#23637;&amp;#24773;&amp;#20917;&amp;#20998;&amp;#26512;&lt;/div&gt;  &lt;div&gt;3.2.3 2022&amp;#24180;&amp;#25105;&amp;#22269;&amp;#37202;&amp;#24215;&amp;#23458;&amp;#25151;&amp;#26381;&amp;#21153;&amp;#24066;&amp;#22330;&amp;#29305;&amp;#28857;&amp;#20998;&amp;#26512;&lt;/div&gt;  &lt;div&gt;3.2.4 2022&amp;#24180;&amp;#25105;&amp;#22269;&amp;#37202;&amp;#24215;&amp;#23458;&amp;#25151;&amp;#26381;&amp;#21153;&amp;#24066;&amp;#22330;&amp;#21457;&amp;#23637;&amp;#20998;&amp;#26512;&lt;/div&gt;  &lt;div&gt;3.3&amp;nbsp;&amp;#20013;&amp;#22269;&amp;#37202;&amp;#24215;&amp;#23458;&amp;#25151;&amp;#26381;&amp;#21153;&amp;#25152;&amp;#23646;&amp;#34892;&amp;#19994;&amp;#20379;&amp;#38656;&amp;#20998;&amp;#26512;&lt;/div&gt;  &lt;div&gt;3.3.1 2022&amp;#24180;&amp;#20013;&amp;#22269;&amp;#37202;&amp;#24215;&amp;#23458;&amp;#25151;&amp;#26381;&amp;#21153;&amp;#24066;&amp;#22330;&amp;#20379;&amp;#32473;&amp;#24635;&amp;#37327;&amp;#20998;&amp;#26512;&lt;/div&gt;  &lt;div&gt;3.3.2 2022&amp;#24180;&amp;#20013;&amp;#22269;&amp;#37202;&amp;#24215;&amp;#23458;&amp;#25151;&amp;#26381;&amp;#21153;&amp;#24066;&amp;#22330;&amp;#20379;&amp;#32473;&amp;#32467;&amp;#26500;&amp;#20998;&amp;#26512;&lt;/div&gt;  &lt;div&gt;3.3.3 2022&amp;#24180;&amp;#20013;&amp;#22269;&amp;#37202;&amp;#24215;&amp;#23458;&amp;#25151;&amp;#26381;&amp;#21153;&amp;#24066;&amp;#22330;&amp;#38656;&amp;#27714;&amp;#24635;&amp;#37327;&amp;#20998;&amp;#26512;&lt;/div&gt;  &lt;div&gt;3.3.4 2022&amp;#24180;&amp;#20013;&amp;#22269;&amp;#37202;&amp;#24215;&amp;#23458;&amp;#25151;&amp;#26381;&amp;#21153;&amp;#24066;&amp;#22330;&amp;#38656;&amp;#27714;&amp;#32467;&amp;#26500;&amp;#20998;&amp;#26512;&lt;/div&gt;  &lt;div&gt;3. 3.5 2022&amp;#24180;&amp;#20013;&amp;#22269;&amp;#37202;&amp;#24215;&amp;#23458;&amp;#25151;&amp;#26381;&amp;#21153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37202;&amp;#24215;&amp;#23458;&amp;#25151;&amp;#26381;&amp;#21153;&amp;#25152;&amp;#23646;&amp;#34892;&amp;#19994;&amp;#32463;&amp;#27982;&amp;#36816;&amp;#34892;&amp;#20998;&amp;#26512;&lt;/b&gt;&lt;/div&gt;  &lt;div&gt;4.1 2024-2030&amp;#24180;&amp;#37202;&amp;#24215;&amp;#23458;&amp;#25151;&amp;#26381;&amp;#21153;&amp;#25152;&amp;#23646;&amp;#34892;&amp;#19994;&amp;#36816;&amp;#34892;&amp;#24773;&amp;#20917;&amp;#20998;&amp;#26512;&lt;/div&gt;  &lt;div&gt;4.1.1 2022&amp;#24180;&amp;#37202;&amp;#24215;&amp;#23458;&amp;#25151;&amp;#26381;&amp;#21153;&amp;#25152;&amp;#23646;&amp;#34892;&amp;#19994;&amp;#32463;&amp;#27982;&amp;#25351;&amp;#26631;&amp;#20998;&amp;#26512;&lt;/div&gt;  &lt;div&gt;4.1.2 2022&amp;#24180;&amp;#37202;&amp;#24215;&amp;#23458;&amp;#25151;&amp;#26381;&amp;#21153;&amp;#25152;&amp;#23646;&amp;#34892;&amp;#19994;&amp;#32463;&amp;#27982;&amp;#25351;&amp;#26631;&amp;#20998;&amp;#26512;&lt;/div&gt;  &lt;div&gt;4.2&amp;nbsp;2022&amp;#24180;&amp;#37202;&amp;#24215;&amp;#23458;&amp;#25151;&amp;#26381;&amp;#21153;&amp;#25152;&amp;#23646;&amp;#34892;&amp;#19994;&amp;#36827;&amp;#20986;&amp;#21475;&amp;#20998;&amp;#26512;&lt;/div&gt;  &lt;div&gt;4.2.1 2024-2030&amp;#24180;&amp;#37202;&amp;#24215;&amp;#23458;&amp;#25151;&amp;#26381;&amp;#21153;&amp;#25152;&amp;#23646;&amp;#34892;&amp;#19994;&amp;#36827;&amp;#21475;&amp;#24635;&amp;#37327;&amp;#21450;&amp;#20215;&amp;#26684;&lt;/div&gt;  &lt;div&gt;4.2.2 2024-2030&amp;#24180;&amp;#37202;&amp;#24215;&amp;#23458;&amp;#25151;&amp;#26381;&amp;#21153;&amp;#25152;&amp;#23646;&amp;#34892;&amp;#19994;&amp;#20986;&amp;#21475;&amp;#24635;&amp;#37327;&amp;#21450;&amp;#20215;&amp;#26684;&lt;/div&gt;  &lt;div&gt;4.2.3 2024-2030&amp;#24180;&amp;#37202;&amp;#24215;&amp;#23458;&amp;#25151;&amp;#26381;&amp;#21153;&amp;#25152;&amp;#23646;&amp;#34892;&amp;#19994;&amp;#36827;&amp;#20986;&amp;#21475;&amp;#25968;&amp;#25454;&amp;#32479;&amp;#35745;&lt;/div&gt;  &lt;div&gt;4.2.4 2024-2030&amp;#24180;&amp;#37202;&amp;#24215;&amp;#23458;&amp;#25151;&amp;#26381;&amp;#21153;&amp;#25152;&amp;#23646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37202;&amp;#24215;&amp;#23458;&amp;#25151;&amp;#26381;&amp;#21153;&amp;#25152;&amp;#23646;&amp;#34892;&amp;#19994;&amp;#25972;&amp;#20307;&amp;#36816;&amp;#34892;&amp;#25351;&amp;#26631;&amp;#20998;&amp;#26512;&lt;/b&gt;&lt;/div&gt;  &lt;div&gt;5.1 &amp;nbsp;2024-2030&amp;#24180;&amp;#20013;&amp;#22269;&amp;#37202;&amp;#24215;&amp;#23458;&amp;#25151;&amp;#26381;&amp;#21153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4-2030&amp;#24180;&amp;#20013;&amp;#22269;&amp;#37202;&amp;#24215;&amp;#23458;&amp;#25151;&amp;#26381;&amp;#21153;&amp;#25152;&amp;#23646;&amp;#34892;&amp;#19994;&amp;#36816;&amp;#33829;&amp;#24773;&amp;#20917;&amp;#20998;&amp;#26512;&lt;/div&gt;  &lt;div&gt;5.2.1&amp;nbsp;&amp;#25105;&amp;#22269;&amp;#37202;&amp;#24215;&amp;#23458;&amp;#25151;&amp;#26381;&amp;#21153;&amp;#25152;&amp;#23646;&amp;#34892;&amp;#19994;&amp;#33829;&amp;#25910;&amp;#20998;&amp;#26512;&lt;/div&gt;  &lt;div&gt;5.2.2&amp;nbsp;&amp;#25105;&amp;#22269;&amp;#37202;&amp;#24215;&amp;#23458;&amp;#25151;&amp;#26381;&amp;#21153;&amp;#25152;&amp;#23646;&amp;#34892;&amp;#19994;&amp;#25104;&amp;#26412;&amp;#20998;&amp;#26512;&lt;/div&gt;  &lt;div&gt;5.2.3&amp;nbsp;&amp;#25105;&amp;#22269;&amp;#37202;&amp;#24215;&amp;#23458;&amp;#25151;&amp;#26381;&amp;#21153;&amp;#25152;&amp;#23646;&amp;#34892;&amp;#19994;&amp;#21033;&amp;#28070;&amp;#20998;&amp;#26512;&lt;/div&gt;  &lt;div&gt;5.3 &amp;nbsp;2024-2030&amp;#24180;&amp;#20013;&amp;#22269;&amp;#37202;&amp;#24215;&amp;#23458;&amp;#25151;&amp;#26381;&amp;#21153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37202;&amp;#24215;&amp;#23458;&amp;#25151;&amp;#26381;&amp;#21153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nbsp;&amp;#37202;&amp;#24215;&amp;#23458;&amp;#25151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7202;&amp;#24215;&amp;#23458;&amp;#25151;&amp;#26381;&amp;#21153;&amp;#34892;&amp;#19994;&amp;#20225;&amp;#19994;&amp;#38388;&amp;#31454;&amp;#20105;&amp;#26684;&amp;#23616;&amp;#20998;&amp;#26512;&lt;/div&gt;  &lt;div&gt;6.1.3&amp;nbsp;&amp;#37202;&amp;#24215;&amp;#23458;&amp;#25151;&amp;#26381;&amp;#21153;&amp;#34892;&amp;#19994;&amp;#38598;&amp;#20013;&amp;#24230;&amp;#20998;&amp;#26512;&lt;/div&gt;  &lt;div&gt;6.2&amp;nbsp;&amp;#20013;&amp;#22269;&amp;#37202;&amp;#24215;&amp;#23458;&amp;#25151;&amp;#26381;&amp;#21153;&amp;#34892;&amp;#19994;&amp;#31454;&amp;#20105;&amp;#26684;&amp;#23616;&amp;#32508;&amp;#36848;&lt;/div&gt;  &lt;div&gt;6.2.1&amp;nbsp;&amp;#37202;&amp;#24215;&amp;#23458;&amp;#25151;&amp;#26381;&amp;#21153;&amp;#34892;&amp;#19994;&amp;#31454;&amp;#20105;&amp;#27010;&amp;#20917;&lt;/div&gt;  &lt;div&gt;&amp;#65288;1&amp;#65289;&amp;#20013;&amp;#22269;&amp;#37202;&amp;#24215;&amp;#23458;&amp;#25151;&amp;#26381;&amp;#21153;&amp;#34892;&amp;#19994;&amp;#31454;&amp;#20105;&amp;#26684;&amp;#23616;&lt;/div&gt;  &lt;div&gt;&amp;#65288;2&amp;#65289;&amp;#37202;&amp;#24215;&amp;#23458;&amp;#25151;&amp;#26381;&amp;#21153;&amp;#34892;&amp;#19994;&amp;#26410;&amp;#26469;&amp;#31454;&amp;#20105;&amp;#26684;&amp;#23616;&amp;#21644;&amp;#29305;&amp;#28857;&lt;/div&gt;  &lt;div&gt;&amp;#65288;3&amp;#65289;&amp;#37202;&amp;#24215;&amp;#23458;&amp;#25151;&amp;#26381;&amp;#21153;&amp;#24066;&amp;#22330;&amp;#36827;&amp;#20837;&amp;#21450;&amp;#31454;&amp;#20105;&amp;#23545;&amp;#25163;&amp;#20998;&amp;#26512;&lt;/div&gt;  &lt;div&gt;6.2.2&amp;nbsp;&amp;#20013;&amp;#22269;&amp;#37202;&amp;#24215;&amp;#23458;&amp;#25151;&amp;#26381;&amp;#21153;&amp;#34892;&amp;#19994;&amp;#31454;&amp;#20105;&amp;#21147;&amp;#20998;&amp;#26512;&lt;/div&gt;  &lt;div&gt;&amp;#65288;1&amp;#65289;&amp;#25105;&amp;#22269;&amp;#37202;&amp;#24215;&amp;#23458;&amp;#25151;&amp;#26381;&amp;#21153;&amp;#34892;&amp;#19994;&amp;#31454;&amp;#20105;&amp;#21147;&amp;#21078;&amp;#26512;&lt;/div&gt;  &lt;div&gt;&amp;#65288;2&amp;#65289;&amp;#25105;&amp;#22269;&amp;#37202;&amp;#24215;&amp;#23458;&amp;#25151;&amp;#26381;&amp;#21153;&amp;#20225;&amp;#19994;&amp;#24066;&amp;#22330;&amp;#31454;&amp;#20105;&amp;#30340;&amp;#20248;&amp;#21183;&lt;/div&gt;  &lt;div&gt;&amp;#65288;3&amp;#65289;&amp;#22269;&amp;#20869;&amp;#37202;&amp;#24215;&amp;#23458;&amp;#25151;&amp;#26381;&amp;#21153;&amp;#20225;&amp;#19994;&amp;#31454;&amp;#20105;&amp;#33021;&amp;#21147;&amp;#25552;&amp;#21319;&amp;#36884;&amp;#24452;&lt;/div&gt;  &lt;div&gt;6.2.3&amp;nbsp;&amp;#37202;&amp;#24215;&amp;#23458;&amp;#25151;&amp;#26381;&amp;#21153;&amp;#24066;&amp;#22330;&amp;#31454;&amp;#20105;&amp;#31574;&amp;#30053;&amp;#20998;&amp;#26512;&lt;/div&gt;  &lt;div&gt;&lt;b&gt;&amp;nbsp;&lt;/b&gt;&lt;/div&gt;  &lt;div&gt;&lt;b&gt;&amp;#31532;&lt;/b&gt;&lt;b&gt;7&lt;/b&gt;&lt;b&gt;&amp;#31456;&lt;/b&gt;&lt;b&gt; &amp;#25105;&amp;#22269;&amp;#37202;&amp;#24215;&amp;#23458;&amp;#25151;&amp;#26381;&amp;#21153;&amp;#34892;&amp;#19994;&amp;#20135;&amp;#19994;&amp;#38142;&amp;#20998;&amp;#26512;&lt;/b&gt;&lt;/div&gt;  &lt;div&gt;7.1&amp;nbsp;&amp;#37202;&amp;#24215;&amp;#23458;&amp;#25151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7202;&amp;#24215;&amp;#23458;&amp;#25151;&amp;#26381;&amp;#21153;&amp;#19978;&amp;#28216;&amp;#34892;&amp;#19994;&amp;#20998;&amp;#26512;&lt;/div&gt;  &lt;div&gt;7.2.1&amp;nbsp;&amp;#37202;&amp;#24215;&amp;#23458;&amp;#25151;&amp;#26381;&amp;#21153;&amp;#20135;&amp;#21697;&amp;#25104;&amp;#26412;&amp;#26500;&amp;#25104;&lt;/div&gt;  &lt;div&gt;7.2.2 2024-2030&amp;#24180;&amp;#19978;&amp;#28216;&amp;#34892;&amp;#19994;&amp;#21457;&amp;#23637;&amp;#29616;&amp;#29366;&lt;/div&gt;  &lt;div&gt;7.3&amp;nbsp;&amp;#37202;&amp;#24215;&amp;#23458;&amp;#25151;&amp;#26381;&amp;#21153;&amp;#19979;&amp;#28216;&amp;#34892;&amp;#19994;&amp;#20998;&amp;#26512;&lt;/div&gt;  &lt;div&gt;7.3.1&amp;nbsp;&amp;#37202;&amp;#24215;&amp;#23458;&amp;#25151;&amp;#26381;&amp;#2115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7202;&amp;#24215;&amp;#23458;&amp;#25151;&amp;#26381;&amp;#21153;&amp;#34892;&amp;#19994;&amp;#30340;&amp;#24433;&amp;#21709;&lt;/div&gt;  &lt;div&gt;&lt;b&gt;&amp;nbsp;&lt;/b&gt;&lt;/div&gt;  &lt;div&gt;&lt;b&gt;&amp;#31532;&lt;/b&gt;&lt;b&gt;8&lt;/b&gt;&lt;b&gt;&amp;#31456;&lt;/b&gt;&lt;b&gt; &amp;#37202;&amp;#24215;&amp;#23458;&amp;#25151;&amp;#26381;&amp;#21153;&amp;#34892;&amp;#19994;&amp;#25237;&amp;#36164;&amp;#19982;&amp;#36235;&amp;#21183;&amp;#39044;&amp;#27979;&amp;#20998;&amp;#26512;&lt;/b&gt;&lt;/div&gt;  &lt;div&gt;8.1&amp;nbsp;2022&amp;#24180;&amp;#37202;&amp;#24215;&amp;#23458;&amp;#25151;&amp;#26381;&amp;#21153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37202;&amp;#24215;&amp;#23458;&amp;#25151;&amp;#26381;&amp;#21153;&amp;#34892;&amp;#19994;&amp;#25237;&amp;#36164;&amp;#26426;&amp;#20250;&amp;#20998;&amp;#26512;&lt;/div&gt;  &lt;div&gt;8.2.1&amp;nbsp;&amp;#37202;&amp;#24215;&amp;#23458;&amp;#25151;&amp;#26381;&amp;#21153;&amp;#25237;&amp;#36164;&amp;#39033;&amp;#30446;&amp;#20998;&amp;#26512;&lt;/div&gt;  &lt;div&gt;8.2.2 2022&amp;#24180;&amp;#37202;&amp;#24215;&amp;#23458;&amp;#25151;&amp;#26381;&amp;#21153;&amp;#25237;&amp;#36164;&amp;#26032;&amp;#26041;&amp;#21521;&lt;/div&gt;  &lt;div&gt;8.3 2024-2030&amp;#24180;&amp;#37202;&amp;#24215;&amp;#23458;&amp;#25151;&amp;#26381;&amp;#21153;&amp;#34892;&amp;#19994;&amp;#25237;&amp;#36164;&amp;#24314;&amp;#35758;&lt;/div&gt;  &lt;div&gt;&lt;b&gt;&amp;nbsp;&lt;/b&gt;&lt;/div&gt;  &lt;div&gt;&lt;b&gt;&amp;#31532;&lt;/b&gt;&lt;b&gt;9&lt;/b&gt;&lt;b&gt;&amp;#31456;&lt;/b&gt;&lt;b&gt; &amp;#37202;&amp;#24215;&amp;#23458;&amp;#25151;&amp;#26381;&amp;#21153;&amp;#34892;&amp;#19994;&amp;#21457;&amp;#23637;&amp;#39044;&amp;#27979;&amp;#20998;&amp;#26512;&lt;/b&gt;&lt;/div&gt;  &lt;div&gt;9.1 2024-2030&amp;#24180;&amp;#20013;&amp;#22269;&amp;#37202;&amp;#24215;&amp;#23458;&amp;#25151;&amp;#26381;&amp;#21153;&amp;#24066;&amp;#22330;&amp;#39044;&amp;#27979;&amp;#20998;&amp;#26512;&lt;/div&gt;  &lt;div&gt;9.1.1 2024-2030&amp;#24180;&amp;#25105;&amp;#22269;&amp;#37202;&amp;#24215;&amp;#23458;&amp;#25151;&amp;#26381;&amp;#21153;&amp;#21457;&amp;#23637;&amp;#35268;&amp;#27169;&amp;#39044;&amp;#27979;&lt;/div&gt;  &lt;div&gt;9.1.2 2024-2030&amp;#24180;&amp;#37202;&amp;#24215;&amp;#23458;&amp;#25151;&amp;#26381;&amp;#21153;&amp;#20135;&amp;#21697;&amp;#20215;&amp;#26684;&amp;#39044;&amp;#27979;&amp;#20998;&amp;#26512;&lt;/div&gt;  &lt;div&gt;9.2 2024-2030&amp;#24180;&amp;#20013;&amp;#22269;&amp;#37202;&amp;#24215;&amp;#23458;&amp;#25151;&amp;#26381;&amp;#21153;&amp;#34892;&amp;#19994;&amp;#20379;&amp;#38656;&amp;#39044;&amp;#27979;&lt;/div&gt;  &lt;div&gt;9.2.1 2024-2030&amp;#24180;&amp;#20013;&amp;#22269;&amp;#37202;&amp;#24215;&amp;#23458;&amp;#25151;&amp;#26381;&amp;#21153;&amp;#20379;&amp;#32473;&amp;#39044;&amp;#27979;&lt;/div&gt;  &lt;div&gt;9.2.2 2024-2030&amp;#24180;&amp;#20013;&amp;#22269;&amp;#37202;&amp;#24215;&amp;#23458;&amp;#25151;&amp;#26381;&amp;#21153;&amp;#38656;&amp;#27714;&amp;#39044;&amp;#27979;&lt;/div&gt;  &lt;div&gt;9.3 2024-2030&amp;#24180;&amp;#20013;&amp;#22269;&amp;#37202;&amp;#24215;&amp;#23458;&amp;#25151;&amp;#26381;&amp;#21153;&amp;#24066;&amp;#22330;&amp;#36235;&amp;#21183;&amp;#20998;&amp;#26512;&lt;/div&gt;  &lt;div&gt;&lt;b&gt;&amp;nbsp;&lt;/b&gt;&lt;/div&gt;  &lt;div&gt;&lt;b&gt;&amp;#31532;&lt;/b&gt;&lt;b&gt;10&lt;/b&gt;&lt;b&gt;&amp;#31456;&lt;/b&gt;&lt;b&gt; &amp;#37202;&amp;#24215;&amp;#23458;&amp;#25151;&amp;#26381;&amp;#21153;&amp;#20225;&amp;#19994;&amp;#31649;&amp;#29702;&amp;#31574;&amp;#30053;&amp;#24314;&amp;#35758;&lt;/b&gt;&lt;/div&gt;  &lt;div&gt;10.1&amp;nbsp;&amp;#25552;&amp;#39640;&amp;#37202;&amp;#24215;&amp;#23458;&amp;#25151;&amp;#26381;&amp;#21153;&amp;#20225;&amp;#19994;&amp;#31454;&amp;#20105;&amp;#21147;&amp;#30340;&amp;#31574;&amp;#30053;&lt;/div&gt;  &lt;div&gt;10.1.1&amp;#25552;&amp;#39640;&amp;#20013;&amp;#22269;&amp;#37202;&amp;#24215;&amp;#23458;&amp;#25151;&amp;#26381;&amp;#21153;&amp;#20225;&amp;#19994;&amp;#26680;&amp;#24515;&amp;#31454;&amp;#20105;&amp;#21147;&amp;#30340;&amp;#23545;&amp;#31574;&lt;/div&gt;  &lt;div&gt;10.1.2&amp;nbsp;&amp;#37202;&amp;#24215;&amp;#23458;&amp;#25151;&amp;#26381;&amp;#21153;&amp;#20225;&amp;#19994;&amp;#25552;&amp;#21319;&amp;#31454;&amp;#20105;&amp;#21147;&amp;#30340;&amp;#20027;&amp;#35201;&amp;#26041;&amp;#21521;&lt;/div&gt;  &lt;div&gt;10.1.3&amp;nbsp;&amp;#24433;&amp;#21709;&amp;#37202;&amp;#24215;&amp;#23458;&amp;#25151;&amp;#26381;&amp;#21153;&amp;#20225;&amp;#19994;&amp;#26680;&amp;#24515;&amp;#31454;&amp;#20105;&amp;#21147;&amp;#30340;&amp;#22240;&amp;#32032;&amp;#21450;&amp;#25552;&amp;#21319;&amp;#36884;&amp;#24452;&lt;/div&gt;  &lt;div&gt;10.1.4&amp;nbsp;&amp;#25552;&amp;#39640;&amp;#37202;&amp;#24215;&amp;#23458;&amp;#25151;&amp;#26381;&amp;#21153;&amp;#20225;&amp;#19994;&amp;#31454;&amp;#20105;&amp;#21147;&amp;#30340;&amp;#31574;&amp;#30053;&lt;/div&gt;  &lt;div&gt;10.2&amp;nbsp;&amp;#23545;&amp;#25105;&amp;#22269;&amp;#37202;&amp;#24215;&amp;#23458;&amp;#25151;&amp;#26381;&amp;#21153;&amp;#21697;&amp;#29260;&amp;#30340;&amp;#25112;&amp;#30053;&amp;#24605;&amp;#32771;&lt;/div&gt;  &lt;div&gt;10.2.1&amp;nbsp;&amp;#37202;&amp;#24215;&amp;#23458;&amp;#25151;&amp;#26381;&amp;#21153;&amp;#23454;&amp;#26045;&amp;#21697;&amp;#29260;&amp;#25112;&amp;#30053;&amp;#30340;&amp;#24847;&amp;#20041;&lt;/div&gt;  &lt;div&gt;10.2.2&amp;nbsp;&amp;#37202;&amp;#24215;&amp;#23458;&amp;#25151;&amp;#26381;&amp;#21153;&amp;#20225;&amp;#19994;&amp;#21697;&amp;#29260;&amp;#30340;&amp;#29616;&amp;#29366;&amp;#20998;&amp;#26512;&lt;/div&gt;  &lt;div&gt;10.2.3&amp;nbsp;&amp;#25105;&amp;#22269;&amp;#37202;&amp;#24215;&amp;#23458;&amp;#25151;&amp;#26381;&amp;#21153;&amp;#20225;&amp;#19994;&amp;#30340;&amp;#21697;&amp;#29260;&amp;#25112;&amp;#30053;&lt;/div&gt;  &lt;div&gt;10.2.4&amp;nbsp;&amp;#37202;&amp;#24215;&amp;#23458;&amp;#25151;&amp;#26381;&amp;#21153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1.html"&gt;http://www.cction.com/report/202402/43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