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2701;&amp;#32466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2701;&amp;#32466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2701;&amp;#32466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9.html"&gt;http://www.cction.com/report/202401/43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32701;&amp;#32466;&amp;#26381;&amp;#34892;&amp;#19994;&amp;#30340;&amp;#20027;&amp;#25112;&amp;#22330;&amp;#38271;&amp;#26399;&amp;#38598;&amp;#20013;&amp;#22312;1000&amp;#20803;&amp;#20197;&amp;#19979;&amp;#30340;&amp;#20215;&amp;#20301;&amp;#27573;&amp;#65292;&amp;#31454;&amp;#20105;&amp;#26497;&amp;#20854;&amp;#28608;&amp;#28872;&amp;#12290;&amp;#25454;&amp;#24713;&amp;#65292;&amp;#40493;&amp;#32466;&amp;#20215;&amp;#26684;&amp;#12289;&amp;#21152;&amp;#24037;&amp;#36153;&amp;#29992;&amp;#12289;&amp;#29289;&amp;#27969;&amp;#36153;&amp;#29992;&amp;#19978;&amp;#28072;&amp;#65292;&amp;#23548;&amp;#33268;2019&amp;#24180;&amp;#32701;&amp;#32466;&amp;#26381;&amp;#20215;&amp;#26684;&amp;#26377;&amp;#30528;&amp;#19981;&amp;#21516;&amp;#31243;&amp;#24230;&amp;#30340;&amp;#19978;&amp;#28072;&amp;#12290;&lt;/div&gt;  &lt;div&gt;&amp;nbsp; &amp;nbsp; &amp;nbsp; &amp;nbsp;&amp;nbsp;&amp;#20013;&amp;#20225;&amp;#39038;&amp;#38382;&amp;#32593;&amp;#21457;&amp;#24067;&amp;#30340;&amp;#12298;2024-2030&amp;#24180;&amp;#20013;&amp;#22269;&amp;#21697;&amp;#29260;&amp;#32701;&amp;#32466;&amp;#26381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0013;&amp;#22269;&amp;#21697;&amp;#29260;&amp;#32701;&amp;#32466;&amp;#26381;&amp;#34892;&amp;#19994;&amp;#24066;&amp;#22330;&amp;#21457;&amp;#23637;&amp;#29615;&amp;#22659;&amp;#12289;&amp;#21697;&amp;#29260;&amp;#32701;&amp;#32466;&amp;#26381;&amp;#25972;&amp;#20307;&amp;#36816;&amp;#34892;&amp;#24577;&amp;#21183;&amp;#31561;&amp;#65292;&amp;#25509;&amp;#30528;&amp;#20998;&amp;#26512;&amp;#20102;&amp;#20013;&amp;#22269;&amp;#21697;&amp;#29260;&amp;#32701;&amp;#32466;&amp;#26381;&amp;#34892;&amp;#19994;&amp;#24066;&amp;#22330;&amp;#36816;&amp;#34892;&amp;#30340;&amp;#29616;&amp;#29366;&amp;#65292;&amp;#28982;&amp;#21518;&amp;#20171;&amp;#32461;&amp;#20102;&amp;#21697;&amp;#29260;&amp;#32701;&amp;#32466;&amp;#26381;&amp;#24066;&amp;#22330;&amp;#31454;&amp;#20105;&amp;#26684;&amp;#23616;&amp;#12290;&amp;#38543;&amp;#21518;&amp;#65292;&amp;#25253;&amp;#21578;&amp;#23545;&amp;#21697;&amp;#29260;&amp;#32701;&amp;#32466;&amp;#26381;&amp;#20570;&amp;#20102;&amp;#37325;&amp;#28857;&amp;#20225;&amp;#19994;&amp;#32463;&amp;#33829;&amp;#29366;&amp;#20917;&amp;#20998;&amp;#26512;&amp;#65292;&amp;#26368;&amp;#21518;&amp;#20998;&amp;#26512;&amp;#20102;&amp;#20013;&amp;#22269;&amp;#21697;&amp;#29260;&amp;#32701;&amp;#32466;&amp;#26381;&amp;#34892;&amp;#19994;&amp;#21457;&amp;#23637;&amp;#36235;&amp;#21183;&amp;#19982;&amp;#25237;&amp;#36164;&amp;#39044;&amp;#27979;&amp;#12290;&amp;#24744;&amp;#33509;&amp;#24819;&amp;#23545;&amp;#21697;&amp;#29260;&amp;#32701;&amp;#32466;&amp;#26381;&amp;#20135;&amp;#19994;&amp;#26377;&amp;#20010;&amp;#31995;&amp;#32479;&amp;#30340;&amp;#20102;&amp;#35299;&amp;#25110;&amp;#32773;&amp;#24819;&amp;#25237;&amp;#36164;&amp;#20013;&amp;#22269;&amp;#21697;&amp;#29260;&amp;#32701;&amp;#32466;&amp;#263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S4W422020.html"&gt;&amp;#32701;&amp;#32466;&amp;#26381;&lt;/a&gt;&lt;/b&gt;&lt;b&gt;&amp;#20135;&amp;#19994;&amp;#30456;&amp;#20851;&amp;#27010;&amp;#36848;&lt;/b&gt;&lt;/div&gt;  &lt;div&gt;&amp;#31532;&amp;#19968;&amp;#33410; &amp;#32701;&amp;#32466;&amp;#26381;&lt;/div&gt;  &lt;div&gt;&amp;#19968;&amp;#12289;&amp;#32701;&amp;#32466;&amp;#26381;&amp;#26159;&amp;#32701;&amp;#32466;&amp;#34892;&amp;#19994;&amp;#20027;&amp;#35201;&amp;#30340;&amp;#20135;&amp;#21697;&lt;/div&gt;  &lt;div&gt;&amp;#20108;&amp;#12289;&amp;#32701;&amp;#32466;&amp;#26381;&amp;#29305;&amp;#33394;&lt;/div&gt;  &lt;div&gt;&amp;#19977;&amp;#12289;&amp;#30333;&amp;#40517;&amp;#32466;&amp;#12289;&amp;#30333;&amp;#40493;&amp;#32466;&amp;#22312;&amp;#39640;&amp;#26723;&amp;#27425;&amp;#32701;&amp;#32466;&amp;#26381;&amp;#24212;&amp;#29992;&amp;#24773;&amp;#20917;&lt;/div&gt;  &lt;div&gt;&amp;#33410; &amp;#32701;&amp;#32466;&amp;#26381;&amp;#21098;&amp;#35009;&amp;#19982;&amp;#21152;&amp;#24037;&amp;#27969;&amp;#31243;&lt;/div&gt;  &lt;div&gt;&amp;#31532;&amp;#19977;&amp;#33410; &amp;#32701;&amp;#32466;&amp;#26381;&amp;#37325;&amp;#35201;&amp;#25351;&amp;#26631;&lt;/div&gt;  &lt;div&gt;&amp;#33410; &amp;#32701;&amp;#32466;&amp;#26381;&amp;#21407;&amp;#26009;&lt;/div&gt;  &lt;div&gt;&amp;#19968;&amp;#12289;&amp;#32701;&amp;#32466;&lt;/div&gt;  &lt;div&gt;&amp;#20108;&amp;#12289;&amp;#38754;&amp;#26009;&lt;/div&gt;  &lt;div&gt;&amp;#19977;&amp;#12289;&amp;#25289;&amp;#38142;&lt;/div&gt;  &lt;div&gt;&lt;b&gt;&amp;nbsp;&lt;/b&gt;&lt;/div&gt;  &lt;div&gt;&lt;b&gt;&amp;#31532;&amp;#20108;&amp;#31456;&lt;/b&gt;&lt;b&gt;&amp;nbsp;2022&lt;/b&gt;&lt;b&gt;&amp;#24180;&amp;#20013;&amp;#22269;&amp;#32701;&amp;#32466;&amp;#26381;&amp;#34892;&amp;#19994;&amp;#24066;&amp;#22330;&amp;#21457;&amp;#23637;&amp;#29615;&amp;#22659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2&amp;#24180;&amp;#20013;&amp;#22269;&amp;#32701;&amp;#32466;&amp;#26381;&amp;#34892;&amp;#19994;&amp;#25919;&amp;#31574;&amp;#29615;&amp;#22659;&amp;#20998;&amp;#26512;&lt;/div&gt;  &lt;div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/div&gt;  &lt;div&gt;&amp;#20108;&amp;#12289;&amp;#20225;&amp;#19994;&amp;#24212;&amp;#23545;&amp;#32701;&amp;#32466;&amp;#26631;&amp;#20934;&amp;#21464;&amp;#21270;&amp;#30340;&amp;#26041;&amp;#27861;&lt;/div&gt;  &lt;div&gt;&amp;#19977;&amp;#12289;&amp;#12298;&amp;#32701;&amp;#32466;&amp;#26381;&amp;#35013;&amp;#12299;&amp;#30340;&amp;#20462;&amp;#35746;&amp;#20869;&amp;#23481;&lt;/div&gt;  &lt;div&gt;&amp;#22235;&amp;#12289;&amp;#12298;&amp;#32701;&amp;#32466;&amp;#26381;&amp;#35013;&amp;#12299;&amp;#30340;&amp;#20462;&amp;#35746;&amp;#23545;&amp;#32701;&amp;#32466;&amp;#26381;&amp;#35013;&amp;#34892;&amp;#19994;&amp;#30340;&amp;#24433;&amp;#21709;&lt;/div&gt;  &lt;div&gt;&amp;#31532;&amp;#19977;&amp;#33410;&amp;nbsp;2022&amp;#24180;&amp;#20013;&amp;#22269;&amp;#32701;&amp;#32466;&amp;#2638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32701;&amp;#32466;&amp;#26381;&amp;#34892;&amp;#19994;&amp;#25216;&amp;#26415;&amp;#29615;&amp;#22659;&amp;#20998;&amp;#26512;&lt;/div&gt;  &lt;div&gt;&lt;b&gt;&amp;nbsp;&lt;/b&gt;&lt;/div&gt;  &lt;div&gt;&lt;b&gt;&amp;#31532;&amp;#19977;&amp;#31456;&lt;/b&gt;&lt;b&gt;&amp;nbsp;2022&lt;/b&gt;&lt;b&gt;&amp;#24180;&amp;#20013;&amp;#22269;&amp;#32701;&amp;#32466;&amp;#26381;&amp;#25152;&amp;#23646;&amp;#34892;&amp;#19994;&amp;#24066;&amp;#22330;&amp;#36816;&amp;#33829;&amp;#24773;&amp;#20917;&amp;#21078;&amp;#26512;&lt;/b&gt;&lt;/div&gt;  &lt;div&gt;&amp;#31532;&amp;#19968;&amp;#33410;&amp;nbsp;2022&amp;#24180;&amp;#20013;&amp;#22269;&amp;#32701;&amp;#32466;&amp;#26381;&amp;#25152;&amp;#23646;&amp;#34892;&amp;#19994;&amp;#24066;&amp;#22330;&amp;#21457;&amp;#23637;&amp;#32508;&amp;#36848;&lt;/div&gt;  &lt;div&gt;&amp;#19968;&amp;#12289;&amp;#22269;&amp;#20869;&amp;#24066;&amp;#22330;&amp;#19981;&amp;#39281;&amp;#21644;&lt;/div&gt;  &lt;div&gt;&amp;#20108;&amp;#12289;&amp;#22269;&amp;#22806;&amp;#28040;&amp;#36153;&amp;#26377;&amp;#28508;&amp;#21147;&lt;/div&gt;  &lt;div&gt;&amp;#19977;&amp;#12289;&amp;#36861;&amp;#27714;&amp;#29615;&amp;#20445;&amp;#26102;&amp;#23578;&amp;#39640;&amp;#31185;&amp;#25216;&lt;/div&gt;  &lt;div&gt;&amp;#31532;&amp;#20108;&amp;#33410;&amp;nbsp;2022&amp;#24180;&amp;#20013;&amp;#22269;&amp;#32701;&amp;#32466;&amp;#26381;&amp;#35013;&amp;#24066;&amp;#22330;&amp;#23384;&amp;#22312;&amp;#30340;&amp;#38382;&amp;#39064;&lt;/div&gt;  &lt;div&gt;&amp;#19968;&amp;#12289;&amp;#32701;&amp;#32466;&amp;#26381;&amp;#35013;&amp;#24066;&amp;#22330;&amp;#21361;&amp;#26426;&amp;#37325;&amp;#37325;&lt;/div&gt;  &lt;div&gt;&amp;#20108;&amp;#12289;&amp;#32701;&amp;#32466;&amp;#26381;&amp;#24066;&amp;#22330;&amp;#38144;&amp;#21806;&amp;#22235;&amp;#22823;&amp;#39575;&amp;#23616;&lt;/div&gt;  &lt;div&gt;&amp;#19977;&amp;#12289;&amp;#32701;&amp;#32466;&amp;#26381;&amp;#21697;&amp;#29260;&amp;#21450;&amp;#31649;&amp;#29702;&amp;#20013;&amp;#30340;&amp;#38382;&amp;#39064;&lt;/div&gt;  &lt;div&gt;&amp;#22235;&amp;#12289;&amp;#32701;&amp;#32466;&amp;#26381;&amp;#38144;&amp;#21806;&amp;#28192;&amp;#36947;&amp;#38754;&amp;#20020;&amp;#30340;&amp;#22256;&amp;#38590;&lt;/div&gt;  &lt;div&gt;&amp;#31532;&amp;#19977;&amp;#33410;&amp;nbsp;2022&amp;#24180;&amp;#20013;&amp;#22269;&amp;#32701;&amp;#32466;&amp;#26381;&amp;#35013;&amp;#24066;&amp;#22330;&amp;#29616;&amp;#29366;&lt;/div&gt;  &lt;div&gt;&amp;nbsp; &amp;nbsp; &amp;nbsp; &amp;nbsp;&amp;nbsp;2014-2018&amp;#24180;&amp;#25105;&amp;#22269;&amp;#32701;&amp;#32466;&amp;#26381;&amp;#22899;&amp;#35013;&amp;#21644;&amp;#30007;&amp;#35013;&amp;#28040;&amp;#36153;&amp;#21344;&amp;#27604;&amp;#19979;&amp;#38477;&amp;#65292;&amp;#31461;&amp;#35013;&amp;#21450;&amp;#36816;&amp;#21160;&amp;#35013;&amp;#28040;&amp;#36153;&amp;#21344;&amp;#27604;&amp;#19978;&amp;#21319;&amp;#12290;&amp;#30001;&amp;#20110;&amp;#25143;&amp;#22806;&amp;#36816;&amp;#21160;&amp;#30340;&amp;#20852;&amp;#36215;&amp;#65292;&amp;#21152;&amp;#20043;&amp;#25105;&amp;#22269;&amp;#22823;&amp;#21147;&amp;#21457;&amp;#23637;&amp;#20912;&amp;#38634;&amp;#20135;&amp;#19994;&amp;#65292;&amp;#30331;&amp;#23665;&amp;#12289;&amp;#28369;&amp;#38634;&amp;#12289;&amp;#28369;&amp;#20912;&amp;#31561;&amp;#23506;&amp;#20919;&amp;#22825;&amp;#27668;&amp;#36816;&amp;#21160;&amp;#36880;&amp;#28176;&amp;#30427;&amp;#34892;&amp;#65292;&amp;#21152;&amp;#20043;&amp;#20908;&amp;#22885;&amp;#20250;&amp;#31561;&amp;#37325;&amp;#22823;&amp;#20307;&amp;#32946;&amp;#36187;&amp;#20107;&amp;#22312;&amp;#25105;&amp;#22269;&amp;#30340;&amp;#20030;&amp;#21150;&amp;#65292;&amp;#23506;&amp;#20919;&amp;#22825;&amp;#27668;&amp;#25143;&amp;#22806;&amp;#36816;&amp;#21160;&amp;#22312;&amp;#23621;&amp;#27665;&amp;#36816;&amp;#21160;&amp;#20013;&amp;#27969;&amp;#34892;&amp;#36235;&amp;#21183;&amp;#24840;&amp;#21457;&amp;#26174;&amp;#33879;&amp;#65292;&amp;#32701;&amp;#32466;&amp;#26381;&amp;#20026;&amp;#23506;&amp;#20919;&amp;#22825;&amp;#27668;&amp;#25143;&amp;#22806;&amp;#36816;&amp;#21160;&amp;#30340;&amp;#24517;&amp;#38656;&amp;#21697;&amp;#65292;&amp;#28040;&amp;#36153;&amp;#27604;&amp;#37325;&amp;#36880;&amp;#28176;&amp;#22686;&amp;#22823;&amp;#65307;&amp;#21478;&amp;#19968;&amp;#26041;&amp;#38754;&amp;#65292;&amp;#20799;&amp;#31461;&amp;#28040;&amp;#36153;&amp;#22312;&amp;#23478;&amp;#24237;&amp;#28040;&amp;#36153;&amp;#25903;&amp;#20986;&amp;#20013;&amp;#27604;&amp;#37325;&amp;#36880;&amp;#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92;&amp;#21152;&amp;#19978;&amp;#21508;&amp;#22823;&amp;#32701;&amp;#32466;&amp;#26381;&amp;#20225;&amp;#19994;&amp;#19987;&amp;#38376;&amp;#20026;&amp;#20799;&amp;#31461;&amp;#25512;&amp;#20986;&amp;#22810;&amp;#27454;&amp;#26102;&amp;#23578;&amp;#32784;&amp;#23506;&amp;#30340;&amp;#32701;&amp;#32466;&amp;#26381;&amp;#20135;&amp;#21697;&amp;#65292;&amp;#38543;&amp;#30528;&amp;#20799;&amp;#31461;&amp;#28040;&amp;#36153;&amp;#35268;&amp;#27169;&amp;#30340;&amp;#19981;&amp;#26029;&amp;#25552;&amp;#21319;&amp;#65292;&amp;#32701;&amp;#32466;&amp;#26381;&amp;#31461;&amp;#35013;&amp;#20035;&amp;#33267;&amp;#31461;&amp;#35013;&amp;#34892;&amp;#19994;&amp;#24066;&amp;#22330;&amp;#35268;&amp;#27169;&amp;#36880;&amp;#28176;&amp;#22686;&amp;#22823;&amp;#65292;&amp;#25152;&amp;#21344;&amp;#27604;&amp;#37325;&amp;#20063;&amp;#36880;&amp;#28176;&amp;#19978;&amp;#21319;&amp;#12290;&lt;/div&gt;  &lt;div&gt;&amp;nbsp; &amp;nbsp; &amp;nbsp; &amp;nbsp;&amp;nbsp;2018&amp;#24180;&amp;#65292;&amp;#22899;&amp;#24335;&amp;#32701;&amp;#32466;&amp;#26381;&amp;#28040;&amp;#36153;&amp;#20173;&amp;#28982;&amp;#21344;&amp;#25454;&amp;#20027;&amp;#27969;&amp;#65292;&amp;#22312;&amp;#20840;&amp;#37096;&amp;#32701;&amp;#32466;&amp;#26381;&amp;#24066;&amp;#22330;&amp;#20013;&amp;#21344;&amp;#27604;&amp;#23558;&amp;#36817;&amp;#19968;&amp;#21322;&amp;#65292;&amp;#36798;&amp;#21040;48.84%&amp;#65307;&amp;#30007;&amp;#35013;&amp;#20301;&amp;#23621;&amp;#31532;&amp;#20108;&amp;#65292;&amp;#22312;&amp;#20840;&amp;#37096;&amp;#32701;&amp;#32466;&amp;#26381;&amp;#24066;&amp;#22330;&amp;#20013;&amp;#21344;&amp;#27604;&amp;#20026;27.99%&amp;#65307;&amp;#31461;&amp;#35013;&amp;#32701;&amp;#32466;&amp;#26381;&amp;#21644;&amp;#36816;&amp;#21160;&amp;#24335;&amp;#32701;&amp;#32466;&amp;#26381;&amp;#20998;&amp;#21035;&amp;#21344;&amp;#27604;10.22%&amp;#21644;12.94%&amp;#12290;&lt;/div&gt;  &lt;div&gt;&amp;#19968;&amp;#12289;&amp;#32701;&amp;#32466;&amp;#26381;&amp;#35013;&amp;#34892;&amp;#19994;&amp;#31361;&amp;#22260;&amp;#30340;&amp;#21551;&amp;#31034;&lt;/div&gt;  &lt;div&gt;&amp;#20108;&amp;#12289;&amp;#32701;&amp;#32466;&amp;#26381;&amp;#28129;&amp;#23395;&amp;#33829;&amp;#38144;&amp;#31574;&amp;#30053;&lt;/div&gt;  &lt;div&gt;&amp;#19977;&amp;#12289;&amp;#32701;&amp;#32466;&amp;#34892;&amp;#19994;&amp;#32452;&amp;#32455;&amp;#24212;&amp;#21457;&amp;#25381;&amp;#23545;&amp;#32701;&amp;#32466;&amp;#26381;&amp;#35013;&amp;#21457;&amp;#23637;&amp;#30340;&amp;#20316;&amp;#29992;&lt;/div&gt;  &lt;div&gt;&lt;b&gt;&amp;nbsp;&lt;/b&gt;&lt;/div&gt;  &lt;div&gt;&lt;b&gt;&amp;#31532;&amp;#22235;&amp;#31456;&lt;/b&gt;&lt;b&gt;&amp;nbsp;2022&lt;/b&gt;&lt;b&gt;&amp;#24180;&amp;#20013;&amp;#22269;&amp;#32701;&amp;#32466;&amp;#26381;&amp;#25152;&amp;#23646;&amp;#34892;&amp;#19994;&amp;#24066;&amp;#22330;&amp;#36816;&amp;#34892;&amp;#24577;&amp;#21183;&amp;#20998;&amp;#26512;&lt;/b&gt;&lt;/div&gt;  &lt;div&gt;&amp;#31532;&amp;#19968;&amp;#33410;&amp;nbsp;2022&amp;#24180;&amp;#20013;&amp;#22269;&amp;#26262;&amp;#20908;&amp;#23545;&amp;#32701;&amp;#32466;&amp;#26381;&amp;#35013;&amp;#34892;&amp;#19994;&amp;#30340;&amp;#24433;&amp;#21709;&amp;#20998;&amp;#26512;&lt;/div&gt;  &lt;div&gt;&amp;#19968;&amp;#12289;&amp;#26262;&amp;#20908;&amp;#20351;&amp;#32701;&amp;#32466;&amp;#26381;&amp;#35013;&amp;#19994;&amp;#36973;&amp;#21463;&amp;#37325;&amp;#22823;&amp;#25171;&amp;#20987;&lt;/div&gt;  &lt;div&gt;&amp;#20108;&amp;#12289;&amp;#26262;&amp;#20908;&amp;#23545;&amp;#24120;&amp;#29087;&amp;#32701;&amp;#32466;&amp;#26381;&amp;#34892;&amp;#19994;&amp;#30340;&amp;#24433;&amp;#21709;&lt;/div&gt;  &lt;div&gt;&amp;#19977;&amp;#12289;&amp;#26262;&amp;#20908;&amp;#20043;&amp;#21518;&amp;#32701;&amp;#32466;&amp;#34892;&amp;#19994;&amp;#35851;&amp;#27714;&amp;#21457;&amp;#23637;&lt;/div&gt;  &lt;div&gt;&amp;#31532;&amp;#20108;&amp;#33410;&amp;nbsp;2022&amp;#24180;&amp;#20013;&amp;#22269;&amp;#32701;&amp;#32466;&amp;#26381;&amp;#34892;&amp;#19994;&amp;#24066;&amp;#22330;&amp;#21457;&amp;#23637;&amp;#29305;&amp;#28857;&amp;#20998;&amp;#26512;&lt;/div&gt;  &lt;div&gt;&amp;#19968;&amp;#12289;&amp;#20013;&amp;#22269;&amp;#22823;&amp;#22478;&amp;#24066;&amp;#32701;&amp;#32466;&amp;#26381;&amp;#24066;&amp;#22330;&amp;#34987;&amp;#30693;&amp;#21517;&amp;#21697;&amp;#29260;&amp;#25152;&amp;#21344;&amp;#25454;&lt;/div&gt;  &lt;div&gt;&amp;#20108;&amp;#12289;&amp;#20013;&amp;#22269;&amp;#32701;&amp;#32466;&amp;#26381;&amp;#20135;&amp;#21697;&amp;#21521;&amp;#26102;&amp;#23578;&amp;#21270;&amp;#12289;&amp;#36816;&amp;#21160;&amp;#21270;&amp;#12289;&amp;#20241;&amp;#38386;&amp;#21270;&amp;#21457;&amp;#23637;&lt;/div&gt;  &lt;div&gt;&amp;#19977;&amp;#12289;&amp;#20013;&amp;#22269;&amp;#32701;&amp;#32466;&amp;#26381;&amp;#21457;&amp;#23637;&amp;#30340;&amp;#21306;&amp;#22495;&amp;#24615;&amp;#29305;&amp;#24449;&amp;#26126;&amp;#26174;&lt;/div&gt;  &lt;div&gt;&amp;#22235;&amp;#12289;&amp;#20013;&amp;#22269;&amp;#32701;&amp;#32466;&amp;#26381;&amp;#26816;&amp;#27979;&amp;#26631;&amp;#20934;&amp;#19990;&amp;#30028;&amp;#39046;&amp;#20808;&lt;/div&gt;  &lt;div&gt;&lt;b&gt;&amp;nbsp;&lt;/b&gt;&lt;/div&gt;  &lt;div&gt;&lt;b&gt;&amp;#31532;&amp;#20116;&amp;#31456;&lt;/b&gt;&lt;b&gt;&amp;nbsp;2022&lt;/b&gt;&lt;b&gt;&amp;#24180;&amp;#20013;&amp;#22269;&amp;#32701;&amp;#32466;&amp;#26381;&amp;#25152;&amp;#23646;&amp;#34892;&amp;#19994;&amp;#24066;&amp;#22330;&amp;#36816;&amp;#34892;&amp;#21160;&amp;#24577;&amp;#20998;&amp;#26512;&lt;/b&gt;&lt;/div&gt;  &lt;div&gt;&amp;#31532;&amp;#19968;&amp;#33410;&amp;nbsp;2022&amp;#24180;&amp;#20013;&amp;#22269;&amp;#32701;&amp;#32466;&amp;#26381;&amp;#24066;&amp;#22330;&amp;#32463;&amp;#33829;&amp;#27169;&amp;#24335;&amp;#20998;&amp;#26512;&lt;/div&gt;  &lt;div&gt;&amp;#19968;&amp;#12289;&amp;#25209;&amp;#21457;&amp;#32463;&amp;#33829;&amp;#24066;&amp;#22330;&lt;/div&gt;  &lt;div&gt;&amp;#20108;&amp;#12289;&amp;#21697;&amp;#29260;&amp;#32463;&amp;#33829;&amp;#24066;&amp;#22330;&lt;/div&gt;  &lt;div&gt;&amp;#31532;&amp;#20108;&amp;#33410;&amp;nbsp;2022&amp;#24180;&amp;#20013;&amp;#22269;&amp;#32701;&amp;#32466;&amp;#26381;&amp;#24066;&amp;#22330;&amp;#20998;&amp;#26512;&lt;/div&gt;  &lt;div&gt;&amp;#19968;&amp;#12289;&amp;#32701;&amp;#32466;&amp;#26381;&amp;#21697;&amp;#29260;&amp;#25972;&amp;#20307;&amp;#19978;&amp;#24471;&amp;#21040;&amp;#25552;&amp;#21319;&lt;/div&gt;  &lt;div&gt;&amp;#20108;&amp;#12289;&amp;#32701;&amp;#32466;&amp;#26381;&amp;#27493;&amp;#20837;&amp;#39640;&amp;#31471;&amp;#24066;&amp;#22330;&lt;/div&gt;  &lt;div&gt;&amp;#19977;&amp;#12289;&amp;#32701;&amp;#32466;&amp;#26381;&amp;#21453;&amp;#23395;&amp;#38144;&amp;#21806;&amp;#24066;&amp;#22330;&amp;#20998;&amp;#26512;&lt;/div&gt;  &lt;div&gt;&amp;#22235;&amp;#12289;&amp;#32701;&amp;#32466;&amp;#20225;&amp;#19994;&amp;#22312;&amp;#24066;&amp;#22330;&amp;#32454;&amp;#20998;&amp;#20013;&amp;#30340;&amp;#19981;&amp;#21516;&amp;#36873;&amp;#25321;&lt;/div&gt;  &lt;div&gt;&amp;#31532;&amp;#19977;&amp;#33410;&amp;nbsp;2022&amp;#24180;&amp;#24433;&amp;#21709;&amp;#32701;&amp;#32466;&amp;#26381;&amp;#20215;&amp;#26684;&amp;#30340;&amp;#22240;&amp;#32032;&amp;#20998;&amp;#26512;&lt;/div&gt;  &lt;div&gt;&amp;#19968;&amp;#12289;&amp;#32701;&amp;#32466;&amp;#26381;&amp;#21697;&amp;#29260;&amp;#25480;&amp;#26435;&amp;#36153;&amp;#20998;&amp;#26512;&lt;/div&gt;  &lt;div&gt;&amp;#20108;&amp;#12289;&amp;#32701;&amp;#32466;&amp;#26381;&amp;#38754;&amp;#26009;&amp;#26631;&amp;#20934;&amp;#25552;&amp;#39640;&amp;#20998;&amp;#26512;&lt;/div&gt;  &lt;div&gt;&amp;#19977;&amp;#12289;&amp;#32701;&amp;#32466;&amp;#26381;&amp;#24037;&amp;#33402;&amp;#22797;&amp;#26434;&amp;#20998;&amp;#26512;&lt;/div&gt;  &lt;div&gt;&amp;#22235;&amp;#12289;&amp;#32701;&amp;#32466;&amp;#26381;&amp;#23395;&amp;#33410;&amp;nbsp;&amp;#24615;&amp;#20248;&amp;#24800;&amp;#20419;&amp;#38144;&amp;#20998;&amp;#26512;&lt;/div&gt;  &lt;div&gt;&amp;#31532;&amp;#22235;&amp;#33410;&amp;nbsp;2022&amp;#24180;&amp;#20013;&amp;#22269;&amp;#32701;&amp;#32466;&amp;#26381;&amp;#34892;&amp;#19994;&amp;#28040;&amp;#36153;&amp;#29305;&amp;#28857;&amp;#20998;&amp;#26512;&lt;/div&gt;  &lt;div&gt;&lt;b&gt;&amp;nbsp;&lt;/b&gt;&lt;/div&gt;  &lt;div&gt;&lt;b&gt;&amp;#31532;&amp;#20845;&amp;#31456;&lt;/b&gt;&lt;b&gt;&amp;nbsp;&lt;/b&gt;&lt;b&gt;&amp;#20013;&amp;#22269;&amp;#21697;&amp;#29260;&amp;#32701;&amp;#32466;&amp;#26381;&amp;#24066;&amp;#22330;&amp;#33829;&amp;#38144;&amp;#29366;&amp;#20917;&amp;#28145;&amp;#24230;&lt;/b&gt;&lt;/div&gt;  &lt;div&gt;&amp;#31532;&amp;#19968;&amp;#33410;&amp;nbsp;&amp;#27874;&amp;#21496;&amp;#30331;-&amp;#20912;&amp;#27905;&lt;/div&gt;  &lt;div&gt;&amp;#19968;&amp;#12289;&amp;#20135;&amp;#21697;&amp;#24066;&amp;#22330;&amp;#23450;&amp;#20301;&lt;/div&gt;  &lt;div&gt;&amp;#20108;&amp;#12289;&amp;#21697;&amp;#29260;&amp;#32654;&amp;#35465;&amp;#24230;&amp;#21450;&amp;#24615;&amp;#20215;&amp;#27604;&amp;#20998;&amp;#26512;&lt;/div&gt;  &lt;div&gt;&amp;#19977;&amp;#12289;&amp;#24066;&amp;#22330;&amp;#38138;&amp;#36135;&amp;#24773;&amp;#20917;&lt;/div&gt;  &lt;div&gt;&amp;#22235;&amp;#12289;&amp;#24066;&amp;#22330;&amp;#38144;&amp;#21806;&amp;#29366;&amp;#20917;&amp;#21450;&amp;#24066;&amp;#22330;&amp;#21344;&amp;#26377;&amp;#20221;&amp;#39069;&lt;/div&gt;  &lt;div&gt;&amp;#20116;&amp;#12289;&amp;#24066;&amp;#22330;&amp;#33829;&amp;#38144;&amp;#31574;&amp;#30053;&amp;#20998;&amp;#26512;&lt;/div&gt;  &lt;div&gt;&amp;#31532;&amp;#20108;&amp;#33410;&amp;nbsp;&amp;#33406;&amp;#33713;&amp;#20381;eral&lt;/div&gt;  &lt;div&gt;&amp;#31532;&amp;#19977;&amp;#33410;&amp;nbsp;&amp;#38597;&amp;#40575;&lt;/div&gt;  &lt;div&gt;&amp;#31532;&amp;#22235;&amp;#33410;&amp;nbsp;&amp;#40493;&amp;#40493;&lt;/div&gt;  &lt;div&gt;&amp;#31532;&amp;#20116;&amp;#33410;&amp;nbsp;&amp;#40493;&amp;#23453;&amp;#23453;ybb&lt;/div&gt;  &lt;div&gt;&lt;b&gt;&amp;nbsp;&lt;/b&gt;&lt;/div&gt;  &lt;div&gt;&lt;b&gt;&amp;#31532;&amp;#19971;&amp;#31456;&lt;/b&gt;&lt;b&gt;&amp;nbsp;2022&lt;/b&gt;&lt;b&gt;&amp;#24180;&amp;#20013;&amp;#22269;&amp;#32701;&amp;#32466;&amp;#26381;&amp;#34892;&amp;#19994;&amp;#24066;&amp;#22330;&amp;#33829;&amp;#38144;&amp;#25112;&amp;#30053;&amp;#20998;&amp;#26512;&lt;/b&gt;&lt;/div&gt;  &lt;div&gt;&amp;#31532;&amp;#19968;&amp;#33410;&amp;nbsp;2022&amp;#24180;&amp;#20013;&amp;#22269;&amp;#32701;&amp;#32466;&amp;#26381;&amp;#20135;&amp;#19994;&amp;#24066;&amp;#22330;&amp;#29616;&amp;#29366;&amp;#20998;&amp;#26512;&lt;/div&gt;  &lt;div&gt;&amp;#19968;&amp;#12289;&amp;#21457;&amp;#25196;&amp;#21306;&amp;#20301;&amp;#20248;&amp;#21183;&lt;/div&gt;  &lt;div&gt;&amp;#20108;&amp;#12289;&amp;#27880;&amp;#20837;&amp;#25991;&amp;#21270;&amp;#20869;&amp;#28085;&lt;/div&gt;  &lt;div&gt;&amp;#19977;&amp;#12289;&amp;#21152;&amp;#24378;&amp;#21019;&amp;#26032;&amp;#24847;&amp;#35782;&lt;/div&gt;  &lt;div&gt;&amp;#22235;&amp;#12289;&amp;#24314;&amp;#26500;&amp;#31185;&amp;#23398;&amp;#30340;&amp;#31649;&amp;#29702;&amp;#29702;&amp;#24565;&lt;/div&gt;  &lt;div&gt;&amp;#31532;&amp;#20108;&amp;#33410;&amp;nbsp;2022&amp;#24180;&amp;#20013;&amp;#22269;&amp;#32701;&amp;#32466;&amp;#26381;&amp;#38144;&amp;#21806;&amp;#28192;&amp;#36947;&amp;#20998;&amp;#26512;&lt;/div&gt;  &lt;div&gt;&amp;#19968;&amp;#12289;&amp;#30334;&amp;#36135;&amp;#21830;&amp;#24215;&lt;/div&gt;  &lt;div&gt;&amp;#20108;&amp;#12289;&amp;#21697;&amp;#29260;&amp;#19987;&amp;#21334;&amp;#24215;&lt;/div&gt;  &lt;div&gt;&amp;#19977;&amp;#12289;&amp;#19987;&amp;#33829;&amp;#24215;&lt;/div&gt;  &lt;div&gt;&amp;#22235;&amp;#12289;&amp;#31934;&amp;#21697;&amp;#24215;&lt;/div&gt;  &lt;div&gt;&amp;#20116;&amp;#12289;&amp;#36229;&amp;#32423;&amp;#24066;&amp;#22330;&amp;#12289;&amp;#20179;&amp;#20648;&amp;#24335;&amp;#21830;&amp;#22330;&lt;/div&gt;  &lt;div&gt;&amp;#31532;&amp;#19977;&amp;#33410;&amp;nbsp;2022&amp;#24180;&amp;#20013;&amp;#22269;&amp;#32701;&amp;#32466;&amp;#26381;&amp;#20225;&amp;#19994;&amp;#21697;&amp;#29260;&amp;#25112;&amp;#30053;&amp;#20998;&amp;#26512;&lt;/div&gt;  &lt;div&gt;&amp;#19968;&amp;#12289;&amp;#26641;&amp;#31435;&amp;#36275;&amp;#22815;&amp;#30340;&amp;#39748;&amp;#21147;&amp;#21644;&amp;#20915;&amp;#24515;&lt;/div&gt;  &lt;div&gt;&amp;#20108;&amp;#12289;&amp;#35268;&amp;#21010;&amp;#31185;&amp;#23398;&amp;#30340;&amp;#20135;&amp;#21697;&amp;#32467;&amp;#26500;&lt;/div&gt;  &lt;div&gt;&amp;#19977;&amp;#12289;&amp;#21046;&amp;#23450;&amp;#35268;&amp;#33539;&amp;#30340;&amp;#20215;&amp;#26684;&amp;#20307;&amp;#31995;&lt;/div&gt;  &lt;div&gt;&amp;#22235;&amp;#12289;&amp;#26500;&amp;#31569;&amp;#20581;&amp;#24247;&amp;#30340;&amp;#28192;&amp;#36947;&amp;#32593;&amp;#32476;&lt;/div&gt;  &lt;div&gt;&lt;b&gt;&amp;nbsp;&lt;/b&gt;&lt;/div&gt;  &lt;div&gt;&lt;b&gt;&amp;#31532;&amp;#20843;&amp;#31456;&lt;/b&gt;&lt;b&gt;&amp;nbsp;&lt;/b&gt;&lt;b&gt;2024-2030&lt;/b&gt;&lt;b&gt;&amp;#24180;&amp;#20013;&amp;#22269;&amp;#32701;&amp;#32466;&amp;#26381;&amp;#25152;&amp;#23646;&amp;#34892;&amp;#19994;&amp;#25968;&amp;#25454;&amp;#32479;&amp;#35745;&amp;#20998;&amp;#26512;&lt;/b&gt;&lt;/div&gt;  &lt;div&gt;&amp;#31532;&amp;#19968;&amp;#33410;&amp;nbsp;2024-2030&amp;#24180;&amp;#20013;&amp;#22269;&amp;#32701;&amp;#32466;&amp;#26381;&amp;#20135;&amp;#37327;&amp;#25968;&amp;#25454;&amp;#20998;&amp;#26512;&lt;/div&gt;  &lt;div&gt;&amp;#19968;&amp;#12289;2024-2030&amp;#24180;&amp;#32701;&amp;#32466;&amp;#26381;&amp;#20135;&amp;#37327;&amp;#25968;&amp;#25454;&amp;#20998;&amp;#26512;&lt;/div&gt;  &lt;div&gt;&amp;#20108;&amp;#12289;2024-2030&amp;#24180;&amp;#32701;&amp;#32466;&amp;#26381;&amp;#37325;&amp;#28857;&amp;#30465;&amp;#24066;&amp;#25968;&amp;#25454;&amp;#20998;&amp;#26512;&lt;/div&gt;  &lt;div&gt;&amp;#31532;&amp;#20108;&amp;#33410;&amp;nbsp;2022&amp;#24180;&amp;#20013;&amp;#22269;&amp;#32701;&amp;#32466;&amp;#26381;&amp;#20135;&amp;#37327;&amp;#25968;&amp;#25454;&amp;#20998;&amp;#26512;&lt;/div&gt;  &lt;div&gt;&amp;#19968;&amp;#12289;2022&amp;#24180;&amp;#20840;&amp;#22269;&amp;#32701;&amp;#32466;&amp;#26381;&amp;#20135;&amp;#37327;&amp;#25968;&amp;#25454;&amp;#20998;&amp;#26512;&lt;/div&gt;  &lt;div&gt;&amp;#20108;&amp;#12289;2022&amp;#24180;&amp;#32701;&amp;#32466;&amp;#26381;&amp;#37325;&amp;#28857;&amp;#30465;&amp;#24066;&amp;#25968;&amp;#25454;&amp;#20998;&amp;#26512;&lt;/div&gt;  &lt;div&gt;&amp;#31532;&amp;#19977;&amp;#33410;&amp;nbsp;2022&amp;#24180;&amp;#20013;&amp;#22269;&amp;#32701;&amp;#32466;&amp;#2638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061;&amp;#31456;&lt;/b&gt;&lt;b&gt;&amp;nbsp;&lt;/b&gt;&lt;b&gt;2024-2030&lt;/b&gt;&lt;b&gt;&amp;#24180;&amp;#20013;&amp;#22269;&amp;#32701;&amp;#32466;&amp;#26381;&amp;#21046;&amp;#36896;&amp;#25152;&amp;#23646;&amp;#34892;&amp;#19994;&amp;#25968;&amp;#25454;&amp;#30417;&amp;#27979;&amp;#20998;&amp;#26512;&lt;/b&gt;&lt;/div&gt;  &lt;div&gt;&amp;#31532;&amp;#19968;&amp;#33410;&amp;nbsp;2024-2030&amp;#24180;&amp;#20013;&amp;#22269;&amp;#32701;&amp;#32466;&amp;#26381;&amp;#21046;&amp;#36896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2701;&amp;#32466;&amp;#2638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2701;&amp;#32466;&amp;#2638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32701;&amp;#32466;&amp;#2638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32701;&amp;#32466;&amp;#2638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&amp;nbsp;&lt;/b&gt;&lt;b&gt;2024-2030&lt;/b&gt;&lt;b&gt;&amp;#24180;&amp;#20013;&amp;#22269;&amp;#32701;&amp;#32466;&amp;#26381;&amp;#20027;&amp;#35201;&amp;#20135;&amp;#21697;&amp;#25152;&amp;#23646;&amp;#34892;&amp;#19994;&amp;#24066;&amp;#22330;&amp;#36827;&amp;#20986;&amp;#21475;&amp;#25968;&amp;#25454;&amp;#20998;&amp;#26512;&lt;/b&gt;&lt;/div&gt;  &lt;div&gt;&amp;#31532;&amp;#19968;&amp;#33410;&amp;nbsp;2024-2030&amp;#24180;&amp;#20013;&amp;#22269;&amp;#26825;&amp;#21046;&amp;#30007;&amp;#12289;&amp;#22899;&amp;#24335;&amp;#32701;&amp;#32466;&amp;#22823;&amp;#34915;&amp;#31561;&amp;#21450;&amp;#31867;&amp;#20284;&amp;#21697;&amp;#25152;&amp;#23646;&amp;#34892;&amp;#19994;&amp;#36827;&amp;#20986;&amp;#21475;&amp;#25968;&amp;#25454;&amp;#20998;&amp;#26512;&lt;/div&gt;  &lt;div&gt;&amp;#19968;&amp;#12289;&amp;#26825;&amp;#21046;&amp;#30007;&amp;#24335;&amp;#32701;&amp;#32466;&amp;#22823;&amp;#34915;&amp;#31561;&amp;#21450;&amp;#31867;&amp;#20284;&amp;#21697;&lt;/div&gt;  &lt;div&gt;1&amp;#12289;2024-2030&amp;#24180;&amp;#20013;&amp;#22269;&amp;#26825;&amp;#21046;&amp;#30007;&amp;#24335;&amp;#32701;&amp;#32466;&amp;#22823;&amp;#34915;&amp;#31561;&amp;#21450;&amp;#31867;&amp;#20284;&amp;#21697;&amp;#25152;&amp;#23646;&amp;#34892;&amp;#19994;&amp;#36827;&amp;#21475;&amp;#25968;&amp;#25454;&amp;#20998;&amp;#26512;&lt;/div&gt;  &lt;div&gt;2&amp;#12289;2024-2030&amp;#24180;&amp;#20013;&amp;#22269;&amp;#26825;&amp;#21046;&amp;#30007;&amp;#24335;&amp;#32701;&amp;#32466;&amp;#22823;&amp;#34915;&amp;#31561;&amp;#21450;&amp;#31867;&amp;#20284;&amp;#21697;&amp;#25152;&amp;#23646;&amp;#34892;&amp;#19994;&amp;#20986;&amp;#21475;&amp;#25968;&amp;#25454;&amp;#20998;&amp;#26512;&lt;/div&gt;  &lt;div&gt;3&amp;#12289;2024-2030&amp;#24180;&amp;#20013;&amp;#22269;&amp;#26825;&amp;#21046;&amp;#30007;&amp;#24335;&amp;#32701;&amp;#32466;&amp;#22823;&amp;#34915;&amp;#31561;&amp;#21450;&amp;#31867;&amp;#20284;&amp;#21697;&amp;#25152;&amp;#23646;&amp;#34892;&amp;#19994;&amp;#36827;&amp;#20986;&amp;#21475;&amp;#24179;&amp;#22343;&amp;#21333;&amp;#20215;&amp;#20998;&amp;#26512;&lt;/div&gt;  &lt;div&gt;4&amp;#12289;2024-2030&amp;#24180;&amp;#20013;&amp;#22269;&amp;#26825;&amp;#21046;&amp;#30007;&amp;#24335;&amp;#32701;&amp;#32466;&amp;#22823;&amp;#34915;&amp;#31561;&amp;#21450;&amp;#31867;&amp;#20284;&amp;#21697;&amp;#25152;&amp;#23646;&amp;#34892;&amp;#19994;&amp;#36827;&amp;#20986;&amp;#21475;&amp;#22269;&amp;#23478;&amp;#21450;&amp;#22320;&amp;#21306;&amp;#20998;&amp;#26512;&lt;/div&gt;  &lt;div&gt;&amp;#20108;&amp;#12289;&amp;#26825;&amp;#21046;&amp;#22899;&amp;#24335;&amp;#32701;&amp;#32466;&amp;#22823;&amp;#34915;&amp;#31561;&amp;#21450;&amp;#31867;&amp;#20284;&amp;#21697;&lt;/div&gt;  &lt;div&gt;&amp;#31532;&amp;#20108;&amp;#33410;&amp;nbsp;2024-2030&amp;#24180;&amp;#20013;&amp;#22269;&amp;#21270;&amp;#32420;&amp;#21046;&amp;#30007;&amp;#12289;&amp;#22899;&amp;#24335;&amp;#32701;&amp;#32466;&amp;#22823;&amp;#34915;&amp;#31561;&amp;#21450;&amp;#31867;&amp;#20284;&amp;#21697;&amp;#25152;&amp;#23646;&amp;#34892;&amp;#19994;&amp;#36827;&amp;#20986;&amp;#21475;&amp;#25968;&amp;#25454;&amp;#20998;&amp;#26512;&lt;/div&gt;  &lt;div&gt;&amp;#19968;&amp;#12289;&amp;#21270;&amp;#32420;&amp;#21046;&amp;#30007;&amp;#32701;&amp;#32466;&amp;#22823;&amp;#34915;&amp;#31561;&amp;#21450;&amp;#31867;&amp;#20284;&amp;#21697;&lt;/div&gt;  &lt;div&gt;&amp;#20108;&amp;#12289;&amp;#21270;&amp;#32420;&amp;#21046;&amp;#22899;&amp;#32701;&amp;#32466;&amp;#22823;&amp;#34915;&amp;#31561;&amp;#21450;&amp;#31867;&amp;#20284;&amp;#21697;&lt;/div&gt;  &lt;div&gt;&amp;#31532;&amp;#19977;&amp;#33410;&amp;nbsp;2024-2030&amp;#24180;&amp;#20013;&amp;#22269;&amp;#26825;&amp;#21046;&amp;#30007;&amp;#12289;&amp;#22899;&amp;#24335;&amp;#32701;&amp;#32466;&amp;#38450;&amp;#23506;&amp;#30701;&amp;#19978;&amp;#34915;&amp;#12289;&amp;#38450;&amp;#39118;&amp;#34915;&amp;#25152;&amp;#23646;&amp;#34892;&amp;#19994;&amp;#36827;&amp;#20986;&amp;#21475;&amp;#25968;&amp;#25454;&amp;#20998;&amp;#26512;&lt;/div&gt;  &lt;div&gt;&amp;#19968;&amp;#12289;&amp;#26825;&amp;#21046;&amp;#30007;&amp;#24335;&amp;#32701;&amp;#32466;&amp;#38450;&amp;#23506;&amp;#30701;&amp;#19978;&amp;#34915;&amp;#12289;&amp;#38450;&amp;#39118;&amp;#34915;&lt;/div&gt;  &lt;div&gt;&amp;#20108;&amp;#12289;&amp;#26825;&amp;#21046;&amp;#22899;&amp;#24335;&amp;#32701;&amp;#32466;&amp;#38450;&amp;#23506;&amp;#30701;&amp;#19978;&amp;#34915;&amp;#12289;&amp;#38450;&amp;#39118;&amp;#34915;&lt;/div&gt;  &lt;div&gt;&amp;#31532;&amp;#22235;&amp;#33410;&amp;nbsp;2024-2030&amp;#24180;&amp;#20013;&amp;#22269;&amp;#21270;&amp;#32420;&amp;#21046;&amp;#30007;&amp;#12289;&amp;#22899;&amp;#24335;&amp;#32701;&amp;#32466;&amp;#38450;&amp;#23506;&amp;#30701;&amp;#19978;&amp;#34915;&amp;#25152;&amp;#23646;&amp;#34892;&amp;#19994;&amp;#36827;&amp;#20986;&amp;#21475;&amp;#25968;&amp;#25454;&amp;#20998;&amp;#26512;&lt;/div&gt;  &lt;div&gt;&amp;#19968;&amp;#12289;&amp;#21270;&amp;#32420;&amp;#21046;&amp;#30007;&amp;#24335;&amp;#32701;&amp;#32466;&amp;#38450;&amp;#23506;&amp;#30701;&amp;#19978;&amp;#34915;&amp;#38450;&amp;#39118;&amp;#34915;&lt;/div&gt;  &lt;div&gt;&amp;#20108;&amp;#12289;&amp;#21270;&amp;#32420;&amp;#21046;&amp;#22899;&amp;#24335;&amp;#32701;&amp;#32466;&amp;#38450;&amp;#23506;&amp;#30701;&amp;#19978;&amp;#34915;&amp;#31561;&lt;/div&gt;  &lt;div&gt;&lt;b&gt;&amp;nbsp;&lt;/b&gt;&lt;/div&gt;  &lt;div&gt;&lt;b&gt;&amp;#31532;&amp;#21313;&amp;#19968;&amp;#31456;&lt;/b&gt;&lt;b&gt;&amp;nbsp;2022&lt;/b&gt;&lt;b&gt;&amp;#24180;&amp;#20013;&amp;#22269;&amp;#32701;&amp;#32466;&amp;#26381;&amp;#34892;&amp;#19994;&amp;#24066;&amp;#22330;&amp;#31454;&amp;#20105;&amp;#20998;&amp;#26512;&lt;/b&gt;&lt;/div&gt;  &lt;div&gt;&amp;#31532;&amp;#19968;&amp;#33410;&amp;nbsp;2022&amp;#24180;&amp;#20013;&amp;#22269;&amp;#32701;&amp;#32466;&amp;#26381;&amp;#34892;&amp;#19994;&amp;#31454;&amp;#20105;&amp;#29616;&amp;#29366;&amp;#20998;&amp;#26512;&lt;/div&gt;  &lt;div&gt;&amp;#31532;&amp;#20108;&amp;#33410;&amp;nbsp;&amp;#20013;&amp;#22269;&amp;#32701;&amp;#32466;&amp;#26381;&amp;#34892;&amp;#19994;&amp;#31454;&amp;#20105;&amp;#31574;&amp;#30053;&amp;#20998;&amp;#26512;&lt;/div&gt;  &lt;div&gt;&amp;#19968;&amp;#12289;&amp;#21019;&amp;#26032;&amp;#26159;&amp;#20986;&amp;#36335;&lt;/div&gt;  &lt;div&gt;&amp;#20108;&amp;#12289;&amp;#25552;&amp;#21319;&amp;#35774;&amp;#35745;&amp;#19982;&amp;#33829;&amp;#38144;&amp;#36719;&amp;#32907;&lt;/div&gt;  &lt;div&gt;&amp;#19977;&amp;#12289;&amp;#33829;&amp;#36896;&amp;#22909;&amp;#21697;&amp;#29260;&amp;#25991;&amp;#21270;&lt;/div&gt;  &lt;div&gt;&amp;#22235;&amp;#12289;&amp;#33021;&amp;#25171;&amp;#25345;&amp;#20037;&amp;#25112;&lt;/div&gt;  &lt;div&gt;&amp;#31532;&amp;#19977;&amp;#33410;&amp;nbsp;&amp;#20013;&amp;#22269;&amp;#32701;&amp;#32466;&amp;#26381;&amp;#34892;&amp;#19994;&amp;#24433;&amp;#21709;&amp;#31454;&amp;#20105;&amp;#21147;&amp;#30340;&amp;#22240;&amp;#32032;&amp;#20998;&amp;#26512;&lt;/div&gt;  &lt;div&gt;&amp;#19968;&amp;#12289;&amp;#29983;&amp;#20135;&amp;#33021;&amp;#21147;&amp;#22240;&amp;#32032;&lt;/div&gt;  &lt;div&gt;&amp;#20108;&amp;#12289;&amp;#20215;&amp;#26684;&amp;#22240;&amp;#32032;&lt;/div&gt;  &lt;div&gt;&amp;#19977;&amp;#12289;&amp;#20135;&amp;#21697;&amp;#32467;&amp;#26500;&amp;#22240;&amp;#32032;&lt;/div&gt;  &lt;div&gt;&amp;#22235;&amp;#12289;&amp;#35774;&amp;#35745;&amp;#27700;&amp;#24179;&amp;#22240;&amp;#32032;&lt;/div&gt;  &lt;div&gt;&amp;#20116;&amp;#12289;&amp;#21407;&amp;#26448;&amp;#26009;&amp;#24320;&amp;#21457;&amp;#22240;&amp;#32032;&lt;/div&gt;  &lt;div&gt;&lt;b&gt;&amp;nbsp;&lt;/b&gt;&lt;/div&gt;  &lt;div&gt;&lt;b&gt;&amp;#31532;&amp;#21313;&amp;#20108;&amp;#31456;&lt;/b&gt;&lt;b&gt;&amp;#20013;&amp;#22269;&amp;#21697;&amp;#29260;&amp;#32701;&amp;#32466;&amp;#26381;&amp;#20225;&amp;#19994;&amp;#36816;&amp;#33829;&amp;#36130;&amp;#21153;&amp;#25351;&amp;#26631;&amp;#20998;&amp;#26512;&lt;/b&gt;&lt;/div&gt;  &lt;div&gt;&amp;#31532;&amp;#19968;&amp;#33410;&amp;nbsp;&amp;#27743;&amp;#33487;&amp;#27874;&amp;#21496;&amp;#30331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743;&amp;#33487;&amp;#38597;&amp;#40575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5199;&amp;#20849;&amp;#38738;&amp;#40493;&amp;#4049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19996;&amp;#38534;&amp;#32701;&amp;#3246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20;&amp;#29087;&amp;#24066;&amp;#38634;&amp;#38901;&amp;#39128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743;&amp;#35199;&amp;#22238;&amp;#22278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&amp;nbsp;2022&lt;/b&gt;&lt;b&gt;&amp;#24180;&amp;#20013;&amp;#22269;&amp;#32701;&amp;#32466;&amp;#20135;&amp;#19994;&amp;#24066;&amp;#22330;&amp;#34892;&amp;#24773;&amp;#30417;&amp;#27979;&amp;#21450;&amp;#20851;&amp;#32852;&amp;#24230;&amp;#20998;&amp;#26512;&lt;/b&gt;&lt;/div&gt;  &lt;div&gt;&amp;#31532;&amp;#19968;&amp;#33410;&amp;nbsp;&amp;#32701;&amp;#32466;&amp;#20135;&amp;#21697;&amp;#29305;&amp;#24615;&amp;#21450;&amp;#20998;&amp;#31867;&lt;/div&gt;  &lt;div&gt;&amp;#31532;&amp;#20108;&amp;#33410;&amp;nbsp;2022&amp;#24180;&amp;#20013;&amp;#22269;&amp;#32701;&amp;#32466;&amp;#34892;&amp;#19994;&amp;#21457;&amp;#23637;&amp;#24635;&amp;#20917;&lt;/div&gt;  &lt;div&gt;&amp;#19968;&amp;#12289;&amp;#20013;&amp;#22269;&amp;#32701;&amp;#32466;&amp;#36164;&amp;#28304;&amp;#20016;&amp;#23500;&lt;/div&gt;  &lt;div&gt;&amp;#20108;&amp;#12289;&amp;#32701;&amp;#32466;&amp;#34892;&amp;#19994;&amp;#30340;&amp;#21457;&amp;#23637;&amp;#20248;&amp;#21183;&amp;#20998;&amp;#26512;&lt;/div&gt;  &lt;div&gt;&amp;#19977;&amp;#12289;&amp;#32701;&amp;#32466;&amp;#34892;&amp;#19994;&amp;#25171;&amp;#36896;&amp;#21517;&amp;#29260;&amp;#20135;&amp;#21697;&amp;#26102;&amp;#26426;&amp;#25104;&amp;#29087;&lt;/div&gt;  &lt;div&gt;&amp;#31532;&amp;#19977;&amp;#33410;&amp;nbsp;2022&amp;#24180;&amp;#20013;&amp;#22269;&amp;#32701;&amp;#32466;&amp;#24066;&amp;#22330;&amp;#21457;&amp;#23637;&amp;#29366;&amp;#20917;&amp;#20998;&amp;#26512;&lt;/div&gt;  &lt;div&gt;&amp;#19968;&amp;#12289;&amp;#38750;&amp;#27954;&amp;#25104;&amp;#20013;&amp;#22269;&amp;#32701;&amp;#32466;&amp;#21046;&amp;#21697;&amp;#20027;&amp;#35201;&amp;#38144;&amp;#21806;&amp;#24066;&amp;#22330;&lt;/div&gt;  &lt;div&gt;&amp;#20108;&amp;#12289;&amp;#20013;&amp;#22269;&amp;#32701;&amp;#32466;&amp;#24066;&amp;#22330;&amp;#20027;&amp;#35201;&amp;#21457;&amp;#23637;&amp;#21464;&amp;#21270;&lt;/div&gt;  &lt;div&gt;&amp;#19977;&amp;#12289;&amp;#22269;&amp;#20869;&amp;#20027;&amp;#35201;&amp;#32701;&amp;#32466;&amp;#20225;&amp;#19994;&amp;#24066;&amp;#22330;&amp;#21160;&amp;#24577;&lt;/div&gt;  &lt;div&gt;&amp;#22235;&amp;#12289;&amp;#32701;&amp;#32466;&amp;#24066;&amp;#22330;&amp;#25239;&amp;#33740;&amp;#19982;&amp;#21407;&amp;#29983;&amp;#24577;&amp;#20043;&amp;#20105;&lt;/div&gt;  &lt;div&gt;&amp;#31532;&amp;#22235;&amp;#33410;&amp;nbsp;2022&amp;#24180;&amp;#20013;&amp;#22269;&amp;#32701;&amp;#32466;&amp;#36827;&amp;#20986;&amp;#21475;&amp;#36152;&amp;#26131;&amp;#24773;&amp;#20917;&amp;#20998;&amp;#26512;&lt;/div&gt;  &lt;div&gt;&amp;#19968;&amp;#12289;&amp;#33521;&amp;#22269;&amp;#25919;&amp;#24220;&amp;#21487;&amp;#33021;&amp;#31105;&amp;#27490;&amp;#20174;&amp;#20013;&amp;#22269;&amp;#36827;&amp;#21475;&amp;#23478;&amp;#31165;&amp;#32701;&amp;#32466;&lt;/div&gt;  &lt;div&gt;&amp;#20108;&amp;#12289;&amp;#20013;&amp;#22269;&amp;#32701;&amp;#32466;&amp;#36827;&amp;#21475;&amp;#29366;&amp;#20917;&lt;/div&gt;  &lt;div&gt;&amp;#19977;&amp;#12289;&amp;#32701;&amp;#32466;&amp;#21407;&amp;#26009;&amp;#36827;&amp;#21475;&amp;#23384;&amp;#22312;&amp;#21355;&amp;#29983;&amp;#23433;&amp;#20840;&amp;#38382;&amp;#39064;&lt;/div&gt;  &lt;div&gt;&amp;#22235;&amp;#12289;&amp;#20013;&amp;#22269;&amp;#20986;&amp;#21475;&amp;#32701;&amp;#32466;&amp;#20135;&amp;#21697;&amp;#30340;&amp;#38382;&amp;#39064;&amp;#20998;&amp;#26512;&lt;/div&gt;  &lt;div&gt;&amp;#20116;&amp;#12289;&amp;#32701;&amp;#32466;&amp;#20135;&amp;#21697;&amp;#20986;&amp;#21475;&amp;#21152;&amp;#24378;&amp;#36136;&amp;#37327;&amp;#38450;&amp;#33539;&amp;#30340;&amp;#23545;&amp;#31574;&lt;/div&gt;  &lt;div&gt;&amp;#31532;&amp;#20116;&amp;#33410;&amp;nbsp;2022&amp;#24180;&amp;#20013;&amp;#22269;&amp;#32701;&amp;#32466;&amp;#20316;&amp;#20026;&amp;#21152;&amp;#24037;&amp;#32701;&amp;#32466;&amp;#26381;&amp;#21407;&amp;#26009;&amp;#37325;&amp;#28857;&amp;#20135;&amp;#21697;&amp;#24066;&amp;#22330;&amp;#20998;&amp;#26512;&lt;/div&gt;  &lt;div&gt;&amp;#19968;&amp;#12289;&amp;#30333;&amp;#40517;&amp;#32466;&amp;#24066;&amp;#22330;&amp;#20379;&amp;#38656;&amp;#21450;&amp;#20215;&amp;#26684;&amp;#20998;&amp;#26512;&lt;/div&gt;  &lt;div&gt;&amp;#20108;&amp;#12289;&amp;#30333;&amp;#40493;&amp;#32466;&amp;#24066;&amp;#22330;&amp;#20379;&amp;#38656;&amp;#21450;&amp;#20215;&amp;#26684;&amp;#20998;&amp;#26512;&lt;/div&gt;  &lt;div&gt;&amp;#31532;&amp;#20845;&amp;#33410;&amp;nbsp;2022&amp;#24180;&amp;#20013;&amp;#22269;&amp;#32701;&amp;#32466;&amp;#34892;&amp;#19994;&amp;#30340;&amp;#38382;&amp;#39064;&amp;#21450;&amp;#31574;&amp;#30053;&amp;#20998;&amp;#26512;&lt;/div&gt;  &lt;div&gt;&amp;#19968;&amp;#12289;&amp;#20013;&amp;#22269;&amp;#32701;&amp;#32466;&amp;#21152;&amp;#24037;&amp;#19994;&amp;#23384;&amp;#22312;&amp;#30340;&amp;#38382;&amp;#39064;&lt;/div&gt;  &lt;div&gt;&amp;#20108;&amp;#12289;&amp;#32701;&amp;#32466;&amp;#26631;&amp;#31614;&amp;#28176;&amp;#25104;&amp;#22269;&amp;#38469;&amp;#36152;&amp;#26131;&amp;#22721;&amp;#22418;&lt;/div&gt;  &lt;div&gt;&amp;#19977;&amp;#12289;&amp;#32701;&amp;#32466;&amp;#34892;&amp;#19994;&amp;#24212;&amp;#21152;&amp;#24555;&amp;#22521;&amp;#32946;&amp;#21407;&amp;#26009;&amp;#29983;&amp;#20135;&amp;#22522;&amp;#22320;&lt;/div&gt;  &lt;div&gt;&amp;#22235;&amp;#12289;&amp;#32701;&amp;#32466;&amp;#20225;&amp;#19994;&amp;#36866;&amp;#24212;&amp;#34892;&amp;#19994;&amp;#26631;&amp;#20934;&amp;#30340;&amp;#25514;&amp;#26045;&lt;/div&gt;  &lt;div&gt;&lt;b&gt;&amp;nbsp;&lt;/b&gt;&lt;/div&gt;  &lt;div&gt;&lt;b&gt;&amp;#31532;&amp;#21313;&amp;#22235;&amp;#31456;&lt;/b&gt;&lt;b&gt;&amp;nbsp;2022&lt;/b&gt;&lt;b&gt;&amp;#24180;&amp;#20013;&amp;#22269;&amp;#32701;&amp;#32466;&amp;#26381;&amp;#38754;&amp;#26009;&amp;#24066;&amp;#22330;&amp;#28145;&amp;#24230;&amp;#21078;&amp;#26512;&amp;#21450;&amp;#20851;&amp;#32852;&amp;#24230;&amp;#20998;&amp;#26512;&lt;/b&gt;&lt;/div&gt;  &lt;div&gt;&amp;#31532;&amp;#19968;&amp;#33410;&amp;nbsp;&amp;#32701;&amp;#32466;&amp;#26381;&amp;#38754;&amp;#26009;&amp;#22522;&amp;#26412;&amp;#35201;&amp;#27714;&lt;/div&gt;  &lt;div&gt;&amp;#31532;&amp;#20108;&amp;#33410;&amp;nbsp;2024-2030&amp;#24180;&amp;#20013;&amp;#22269;&amp;#26381;&amp;#35013;&amp;#38754;&amp;#26009;&amp;#24066;&amp;#22330;&amp;#36816;&amp;#33829;&amp;#29616;&amp;#29366;&amp;#32508;&amp;#36848;&lt;/div&gt;  &lt;div&gt;&amp;#19968;&amp;#12289;&amp;#20869;&amp;#38144;&amp;#24066;&amp;#22330;&amp;#22686;&amp;#38271;&amp;#36805;&amp;#36895;&amp;#39640;&amp;#26723;&amp;#26381;&amp;#35013;&amp;#38754;&amp;#26009;&amp;#21463;&amp;#27426;&amp;#36814;&lt;/div&gt;  &lt;div&gt;&amp;#20108;&amp;#12289;&amp;#25552;&amp;#33457;&amp;#31867;&amp;#26381;&amp;#35013;&amp;#38754;&amp;#26009;&amp;#25104;&amp;#20132;&amp;#37327;&amp;#25856;&amp;#21319;&lt;/div&gt;  &lt;div&gt;&amp;#19977;&amp;#12289;&amp;#26381;&amp;#35013;&amp;#38754;&amp;#26009;&amp;#20215;&amp;#26684;&amp;#23567;&amp;#24133;&amp;#25512;&amp;#21319;&amp;#26149;&amp;#22799;&amp;#38754;&amp;#26009;&amp;#25104;&amp;#20132;&amp;#28176;&amp;#38271;&lt;/div&gt;  &lt;div&gt;&amp;#31532;&amp;#19977;&amp;#33410;&amp;nbsp;&amp;#20013;&amp;#22269;&amp;#26381;&amp;#35013;&amp;#38754;&amp;#26009;&amp;#21019;&amp;#26032;&amp;#19982;&amp;#26381;&amp;#35013;&amp;#29983;&amp;#20135;&amp;#12289;&amp;#24066;&amp;#22330;&amp;#21516;&amp;#27493;&lt;/div&gt;  &lt;div&gt;&amp;#19968;&amp;#12289;&amp;ldquo;&amp;#20197;&amp;#38754;&amp;#26009;&amp;#21019;&amp;#26032;&amp;#26469;&amp;#20419;&amp;#21160;&amp;#20135;&amp;#19994;&amp;#38142;&amp;#21019;&amp;#26032;&amp;rdquo;&lt;/div&gt;  &lt;div&gt;&amp;#20108;&amp;#12289;&amp;ldquo;&amp;#35774;&amp;#35745;&amp;#24605;&amp;#24819;&amp;#21644;&amp;#29702;&amp;#24565;&amp;#20915;&amp;#23450;&amp;#38754;&amp;#26009;&amp;#30340;&amp;#36873;&amp;#25321;&amp;#21644;&amp;#21019;&amp;#26032;&amp;rdquo;&lt;/div&gt;  &lt;div&gt;&amp;#19977;&amp;#12289;&amp;ldquo;&amp;#21697;&amp;#29260;&amp;#25928;&amp;#24212;&amp;#21644;&amp;#24066;&amp;#22330;&amp;#35748;&amp;#21487;&amp;#24230;&amp;#24456;&amp;#20851;&amp;#38190;&amp;rdquo;&lt;/div&gt;  &lt;div&gt;&amp;#31532;&amp;#22235;&amp;#33410;&amp;nbsp;&amp;#32701;&amp;#32466;&amp;#26381;&amp;#38754;&amp;#26009;&amp;#31867;&amp;#22411;&amp;#21450;&amp;#24212;&amp;#29992;&amp;#24773;&amp;#20917;&lt;/div&gt;  &lt;div&gt;&amp;#19968;&amp;#12289;&amp;#38450;&amp;#27700;&amp;#22411;&amp;#28034;&amp;#23618;&amp;#65288;&amp;#35206;&amp;#33180;&amp;#65289;&amp;#38754;&amp;#26009;&lt;/div&gt;  &lt;div&gt;&amp;#20108;&amp;#12289;&amp;#39640;&amp;#23494;&amp;#24230;&amp;#38450;&amp;#27900;&amp;#27700;&amp;#38754;&amp;#26009;&lt;/div&gt;  &lt;div&gt;&amp;#19977;&amp;#12289;&amp;#26222;&amp;#36890;&amp;#26797;&amp;#32455;&amp;#38754;&amp;#26009;&amp;#21152;&amp;#38450;&amp;#32466;&amp;#24067;&lt;/div&gt;  &lt;div&gt;&amp;#22235;&amp;#12289;&amp;#19977;&amp;#31181;&amp;#31867;&amp;#22411;&amp;#38754;&amp;#26009;&amp;#24615;&amp;#33021;&amp;#23545;&amp;#27604;&lt;/div&gt;  &lt;div&gt;&lt;b&gt;&amp;nbsp;&lt;/b&gt;&lt;/div&gt;  &lt;div&gt;&lt;b&gt;&amp;#31532;&amp;#21313;&amp;#20116;&amp;#31456;&lt;/b&gt;&lt;b&gt;&amp;nbsp;2022&lt;/b&gt;&lt;b&gt;&amp;#24180;&amp;#20013;&amp;#22269;&amp;#32701;&amp;#32466;&amp;#26381;&amp;#25289;&amp;#38142;&amp;#21450;&amp;#20854;&amp;#23427;&amp;#25187;&amp;#20214;&amp;#24066;&amp;#22330;&amp;#20998;&amp;#26512;&lt;/b&gt;&lt;/div&gt;  &lt;div&gt;&amp;#31532;&amp;#19968;&amp;#33410;&amp;nbsp;&amp;#32701;&amp;#32466;&amp;#26381;&amp;#25289;&amp;#38142;&lt;/div&gt;  &lt;div&gt;&amp;#19968;&amp;#12289;2022&amp;#24180;&amp;#20013;&amp;#22269;&amp;#25289;&amp;#38142;&amp;#20135;&amp;#19994;&amp;#29616;&amp;#29366;&amp;#36879;&amp;#26512;&lt;/div&gt;  &lt;div&gt;&amp;#20108;&amp;#12289;&amp;#20013;&amp;#22269;&amp;#25289;&amp;#38142;&amp;#20135;&amp;#19994;&amp;#38598;&amp;#32676;&amp;#20998;&amp;#26512;&lt;/div&gt;  &lt;div&gt;&amp;#19977;&amp;#12289;&amp;#19990;&amp;#30028;&amp;#25289;&amp;#38142;&amp;#22522;&amp;#22320;&amp;#23558;&amp;#31227;&amp;#33267;&amp;#20013;&amp;#22269;&lt;/div&gt;  &lt;div&gt;&amp;#22235;&amp;#12289;&amp;#20013;&amp;#22269;&amp;#25289;&amp;#38142;&amp;#20135;&amp;#19994;&amp;#23384;&amp;#22312;&amp;#30340;&amp;#38382;&amp;#39064;&lt;/div&gt;  &lt;div&gt;&amp;#20116;&amp;#12289;2022&amp;#24180;&amp;#20013;&amp;#22269;&amp;#25289;&amp;#38142;&amp;#24066;&amp;#22330;&amp;#36816;&amp;#34892;&amp;#29366;&amp;#20917;&amp;#20998;&amp;#26512;&lt;/div&gt;  &lt;div&gt;&amp;#20845;&amp;#12289;&amp;#20013;&amp;#22269;&amp;#25289;&amp;#38142;&amp;#36827;&amp;#20986;&amp;#21475;&amp;#36152;&amp;#26131;&amp;#25968;&amp;#25454;&amp;#30417;&amp;#27979;&lt;/div&gt;  &lt;div&gt;&amp;#31532;&amp;#20108;&amp;#33410;&amp;nbsp;&amp;#32701;&amp;#32466;&amp;#26381;&amp;#20854;&amp;#23427;&amp;#25187;&amp;#20214;&lt;/div&gt;  &lt;div&gt;&lt;b&gt;&amp;nbsp;&lt;/b&gt;&lt;/div&gt;  &lt;div&gt;&lt;b&gt;&amp;#22270;&amp;#34920;&amp;#30446;&amp;#24405;&amp;#65306;&lt;/b&gt;&lt;/div&gt;  &lt;div&gt;&amp;#22270;&amp;#34920;&amp;nbsp;2024-2030&amp;#24180;&amp;#20013;&amp;#22269;gdp&amp;#24635;&amp;#37327;&amp;#21450;&amp;#22686;&amp;#38271;&amp;#36235;&amp;#21183;&amp;#22270;&lt;/div&gt;  &lt;div&gt;&amp;#22270;&amp;#34920;&amp;nbsp;2022&amp;#24180;&amp;#20013;&amp;#22269;&amp;#26376;&amp;#24230;cpi&amp;#12289;ppi&amp;#25351;&amp;#25968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2024-2030&amp;#20013;&amp;#22269;&amp;#22478;&amp;#20065;&amp;#23621;&amp;#27665;&amp;#24681;&amp;#26684;&amp;#23572;&amp;#31995;&amp;#25968;&amp;#36208;&amp;#21183;&amp;#22270;&lt;/div&gt;  &lt;div&gt;&amp;#22270;&amp;#34920;&amp;nbsp;2024-2030&amp;#24180;&amp;#25105;&amp;#22269;&amp;#24037;&amp;#19994;&amp;#22686;&amp;#21152;&amp;#20540;&amp;#22686;&amp;#36895;&amp;#32479;&amp;#3574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36130;&amp;#25919;&amp;#25910;&amp;#20837;&amp;#25903;&amp;#20986;&amp;#36208;&amp;#21183;&amp;#22270;&amp;#21333;&amp;#20301;&amp;#65306;&amp;#20159;&amp;#20803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32701;&amp;#32466;&amp;#26381;&amp;#20135;&amp;#37327;&amp;#21464;&amp;#21270;&amp;#22270;&lt;/div&gt;  &lt;div&gt;&amp;#22270;&amp;#34920;&amp;nbsp;2024-2030&amp;#24180;&amp;#20013;&amp;#22269;&amp;#32701;&amp;#32466;&amp;#26381;&amp;#37325;&amp;#28857;&amp;#30465;&amp;#24066;&amp;#20135;&amp;#37327;&amp;#23545;&amp;#27604;&amp;#22270;&lt;/div&gt;  &lt;div&gt;&amp;#22270;&amp;#34920;&amp;nbsp;2022&amp;#24180;&amp;#20013;&amp;#22269;&amp;#32701;&amp;#32466;&amp;#26381;&amp;#20135;&amp;#37327;&amp;#21644;2024-2030&amp;#24180;&amp;#21516;&amp;#26399;&amp;#23545;&amp;#27604;&amp;#22270;&lt;/div&gt;  &lt;div&gt;&amp;#22270;&amp;#34920;&amp;nbsp;2022&amp;#24180;&amp;#20013;&amp;#22269;&amp;#32701;&amp;#32466;&amp;#26381;&amp;#20135;&amp;#37327;&amp;#21069;5&amp;#20301;&amp;#30465;&amp;#24066;&amp;#23545;&amp;#27604;&amp;#22270;&lt;/div&gt;  &lt;div&gt;&amp;#22270;&amp;#34920;&amp;nbsp;2022&amp;#24180;&amp;#20013;&amp;#22269;&amp;#32701;&amp;#32466;&amp;#26381;&amp;#21069;5&amp;#20301;&amp;#30465;&amp;#24066;&amp;#20135;&amp;#37327;&amp;#27604;&amp;#20363;&amp;#22270;&lt;/div&gt;  &lt;div&gt;&amp;#22270;&amp;#34920;&amp;nbsp;2022&amp;#24180;&amp;#20013;&amp;#22269;&amp;#32701;&amp;#32466;&amp;#26381;&amp;#37325;&amp;#28857;&amp;#30465;&amp;#24066;&amp;#20135;&amp;#37327;&amp;#21450;&amp;#22686;&amp;#38271;&amp;#29575;&amp;#32479;&amp;#35745;&amp;#34920;&amp;#21333;&amp;#20301;&amp;#65306;&amp;#21544;&lt;/div&gt;  &lt;div&gt;&amp;#22270;&amp;#34920;&amp;nbsp;2022&amp;#24180;&amp;#20013;&amp;#22269;&amp;#32701;&amp;#32466;&amp;#26381;&amp;#20135;&amp;#37327;&amp;#22686;&amp;#38271;&amp;#29575;&amp;#25490;&amp;#21517;&amp;#21069;5&amp;#20301;&amp;#30465;&amp;#24066;&amp;#23545;&amp;#27604;&amp;#22270;&amp;#21333;&amp;#20301;&amp;#65306;&amp;#21544;&lt;/div&gt;  &lt;div&gt;&amp;#22270;&amp;#34920;&amp;nbsp;2022&amp;#24180;&amp;#20013;&amp;#22269;&amp;#32701;&amp;#32466;&amp;#26381;&amp;#20027;&amp;#35201;&amp;#30465;&amp;#20221;&amp;#20135;&amp;#37327;&amp;#27604;&amp;#37325;&amp;#32479;&amp;#35745;&amp;#34920;&lt;/div&gt;  &lt;div&gt;&amp;#22270;&amp;#34920;&amp;nbsp;2022&amp;#24180;&amp;#20013;&amp;#22269;&amp;#32701;&amp;#32466;&amp;#26381;&amp;#24066;&amp;#22330;&amp;#38598;&amp;#20013;&amp;#24230;&amp;#21644;2024-2030&amp;#24180;&amp;#21516;&amp;#26399;&amp;#23545;&amp;#27604;&amp;#22270;&lt;/div&gt;  &lt;div&gt;&amp;#22270;&amp;#34920;&amp;nbsp;2024-2030&amp;#24180;&amp;#25105;&amp;#22269;&amp;#32701;&amp;#32466;&amp;#26381;&amp;#21046;&amp;#36896;&amp;#34892;&amp;#19994;&amp;#20225;&amp;#19994;&amp;#25968;&amp;#37327;&amp;#22686;&amp;#38271;&amp;#36235;&amp;#21183;&amp;#22270;&lt;/div&gt;  &lt;div&gt;&amp;#22270;&amp;#34920;&amp;nbsp;2024-2030&amp;#24180;&amp;#25105;&amp;#22269;&amp;#32701;&amp;#32466;&amp;#26381;&amp;#21046;&amp;#36896;&amp;#34892;&amp;#19994;&amp;#20111;&amp;#25439;&amp;#20225;&amp;#19994;&amp;#25968;&amp;#37327;&amp;#22686;&amp;#38271;&amp;#36235;&amp;#21183;&amp;#22270;&lt;/div&gt;  &lt;div&gt;&amp;#22270;&amp;#34920;&amp;nbsp;2024-2030&amp;#24180;&amp;#25105;&amp;#22269;&amp;#32701;&amp;#32466;&amp;#26381;&amp;#21046;&amp;#36896;&amp;#34892;&amp;#19994;&amp;#20174;&amp;#19994;&amp;#20154;&amp;#25968;&amp;#22686;&amp;#38271;&amp;#36235;&amp;#21183;&amp;#22270;&lt;/div&gt;  &lt;div&gt;&amp;#22270;&amp;#34920;&amp;nbsp;2024-2030&amp;#24180;&amp;#25105;&amp;#22269;&amp;#32701;&amp;#32466;&amp;#26381;&amp;#21046;&amp;#36896;&amp;#34892;&amp;#19994;&amp;#36164;&amp;#20135;&amp;#35268;&amp;#27169;&amp;#22686;&amp;#38271;&amp;#36235;&amp;#21183;&amp;#22270;&lt;/div&gt;  &lt;div&gt;&amp;#22270;&amp;#34920;&amp;nbsp;2022&amp;#24180;&amp;#25105;&amp;#22269;&amp;#32701;&amp;#32466;&amp;#26381;&amp;#21046;&amp;#36896;&amp;#34892;&amp;#19994;&amp;#19981;&amp;#21516;&amp;#31867;&amp;#22411;&amp;#20225;&amp;#19994;&amp;#25968;&amp;#37327;&amp;#20998;&amp;#24067;&amp;#22270;&lt;/div&gt;  &lt;div&gt;&amp;#22270;&amp;#34920;&amp;nbsp;2022&amp;#24180;&amp;#25105;&amp;#22269;&amp;#32701;&amp;#32466;&amp;#26381;&amp;#21046;&amp;#36896;&amp;#34892;&amp;#19994;&amp;#19981;&amp;#21516;&amp;#25152;&amp;#26377;&amp;#21046;&amp;#20225;&amp;#19994;&amp;#25968;&amp;#37327;&amp;#20998;&amp;#24067;&amp;#22270;&lt;/div&gt;  &lt;div&gt;&amp;#22270;&amp;#34920;&amp;nbsp;2022&amp;#24180;&amp;#25105;&amp;#22269;&amp;#32701;&amp;#32466;&amp;#26381;&amp;#21046;&amp;#36896;&amp;#34892;&amp;#19994;&amp;#19981;&amp;#21516;&amp;#31867;&amp;#22411;&amp;#20225;&amp;#19994;&amp;#38144;&amp;#21806;&amp;#25910;&amp;#20837;&amp;#20998;&amp;#24067;&amp;#22270;&lt;/div&gt;  &lt;div&gt;&amp;#22270;&amp;#34920;&amp;nbsp;2022&amp;#24180;&amp;#25105;&amp;#22269;&amp;#32701;&amp;#32466;&amp;#26381;&amp;#21046;&amp;#36896;&amp;#34892;&amp;#19994;&amp;#19981;&amp;#21516;&amp;#25152;&amp;#26377;&amp;#21046;&amp;#20225;&amp;#19994;&amp;#38144;&amp;#21806;&amp;#25910;&amp;#20837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9.html"&gt;http://www.cction.com/report/202401/43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