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0687;&amp;#21046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0687;&amp;#21046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0687;&amp;#21046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1.html"&gt;http://www.cction.com/report/202310/41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105;&amp;#22269;&amp;#65292;&amp;#22823;&amp;#37096;&amp;#20998;&amp;#38899;&amp;#20687;&amp;#20986;&amp;#29256;&amp;#12289;&amp;#22797;&amp;#21046;&amp;#21644;&amp;#38144;&amp;#21806;&amp;#21333;&amp;#20301;&amp;#21516;&amp;#26102;&amp;#32463;&amp;#33829;&amp;ldquo;&amp;#38899;&amp;rdquo;&amp;#21644;&amp;ldquo;&amp;#20687;&amp;rdquo;&amp;#21046;&amp;#21697;&amp;#65292;&amp;#38500;&amp;#38899;&amp;#20048;&amp;#12289;&amp;#25103;&amp;#26354;&amp;#21046;&amp;#21697;&amp;#30340;&amp;#21046;&amp;#20316;&amp;#20986;&amp;#29256;&amp;#12289;&amp;#22797;&amp;#21046;&amp;#29983;&amp;#20135;&amp;#21644;&amp;#25209;&amp;#21457;&amp;#38144;&amp;#21806;&amp;#36739;&amp;#20026;&amp;#26126;&amp;#30830;&amp;#26500;&amp;#25104;&amp;#38899;&amp;#20687;&amp;#20135;&amp;#19994;&amp;#30340;&amp;#19968;&amp;#37096;&amp;#20998;&amp;#22806;&amp;#65292;&amp;#36824;&amp;#28041;&amp;#21450;&amp;#30005;&amp;#24433;&amp;#12289;&amp;#30005;&amp;#35270;&amp;#21095;&amp;#21518;&amp;#20135;&amp;#21697;&amp;#31561;&amp;#12290;&amp;#25105;&amp;#22269;&amp;#38899;&amp;#20687;&amp;#19994;&amp;#19981;&amp;#26029;&amp;#21457;&amp;#23637;&amp;#22766;&amp;#22823;&amp;#65292;&amp;#24050;&amp;#32463;&amp;#20174;1978&amp;#24180;&amp;#21069;&amp;#30340;1&amp;#23478;&amp;#38899;&amp;#20687;&amp;#20986;&amp;#29256;&amp;#21333;&amp;#20301;&amp;#65292;&amp;#21457;&amp;#23637;&amp;#25104;&amp;#20026;&amp;#21253;&amp;#25324;&amp;#21046;&amp;#20316;&amp;#12289;&amp;#20986;&amp;#29256;&amp;#12289;&amp;#22797;&amp;#21046;&amp;#12289;&amp;#25209;&amp;#21457;&amp;#12289;&amp;#38646;&amp;#21806;&amp;#12289;&amp;#20986;&amp;#31199;&amp;#12289;&amp;#25918;&amp;#26144;&amp;#31561;&amp;#22810;&amp;#20010;&amp;#38376;&amp;#31867;&amp;#30340;&amp;#20135;&amp;#19994;&amp;#20307;&amp;#31995;&amp;#12290;&lt;/p&gt;&lt;div&gt;&amp;#36817;&amp;#24180;&amp;#26469;&amp;#65292;&amp;#20013;&amp;#22269;&amp;#38899;&amp;#20687;&amp;#21046;&amp;#21697;&amp;#36880;&amp;#28176;&amp;#36208;&amp;#19978;&amp;#20102;&amp;#21830;&amp;#19994;&amp;#21270;&amp;#12289;&amp;#23089;&amp;#20048;&amp;#21270;&amp;#30340;&amp;#22823;&amp;#20247;&amp;#36335;&amp;#32447;&amp;#65292;&amp;#21457;&amp;#34892;&amp;#30340;&amp;#30005;&amp;#24433;VCD&amp;#12289;DVD&amp;#31561;&amp;#19968;&amp;#31995;&amp;#21015;&amp;#38899;&amp;#20687;&amp;#20135;&amp;#21697;&amp;#38543;&amp;#30528;&amp;#24433;&amp;#29255;&amp;#30340;&amp;#22823;&amp;#21463;&amp;#27426;&amp;#36814;&amp;#32780;&amp;#25104;&amp;#20026;&amp;#38899;&amp;#20687;&amp;#21046;&amp;#21697;&amp;#30340;&amp;#39046;&amp;#22836;&amp;#20891;&amp;#12290;&amp;#21516;&amp;#26102;&amp;#65292;&amp;#38899;&amp;#20687;&amp;#21046;&amp;#21697;&amp;#24066;&amp;#22330;&amp;#36824;&amp;#20986;&amp;#29616;&amp;#20102;&amp;#20851;&amp;#20110;&amp;#23156;&amp;#24188;&amp;#20799;&amp;#25945;&amp;#32946;&amp;#12289;&amp;#21830;&amp;#19994;&amp;#35762;&amp;#24231;&amp;#12289;&amp;#25991;&amp;#21270;&amp;#35770;&amp;#22363;&amp;#31561;&amp;#19968;&amp;#31995;&amp;#21015;&amp;#31185;&amp;#26222;&amp;#30693;&amp;#35782;&amp;#31867;&amp;#20135;&amp;#21697;&amp;#12290;&amp;#32463;&amp;#36807;&amp;#22810;&amp;#24180;&amp;#30340;&amp;#21162;&amp;#21147;&amp;#65292;&amp;#20013;&amp;#22269;&amp;#38899;&amp;#20687;&amp;#21046;&amp;#21697;&amp;#27491;&amp;#26397;&amp;#30528;&amp;#20197;&amp;#35268;&amp;#27169;&amp;#25193;&amp;#24352;&amp;#12289;&amp;#32467;&amp;#26500;&amp;#35843;&amp;#25972;&amp;#12289;&amp;#24066;&amp;#22330;&amp;#25972;&amp;#21512;&amp;#20026;&amp;#20027;&amp;#35201;&amp;#29305;&amp;#24449;&amp;#65292;&amp;#20197;&amp;#27665;&amp;#33829;&amp;#38899;&amp;#20687;&amp;#20225;&amp;#19994;&amp;#20026;&amp;#20027;&amp;#23548;&amp;#30340;&amp;#26041;&amp;#21521;&amp;#21457;&amp;#23637;&amp;#12290;&lt;/div&gt;  &lt;div&gt;2020&amp;#24180;&amp;#65292;&amp;#20840;&amp;#22269;&amp;#20849;&amp;#20986;&amp;#29256;&amp;#22270;&amp;#20070;&amp;#12289;&amp;#26399;&amp;#21002;&amp;#12289;&amp;#25253;&amp;#32440;&amp;#12289;&amp;#38899;&amp;#20687;&amp;#21046;&amp;#21697;&amp;#21644;&amp;#30005;&amp;#23376;&amp;#20986;&amp;#29256;&amp;#29289;417.51&amp;#20159;&amp;#20876;&amp;#65288;&amp;#20221;&amp;#12289;&amp;#30418;&amp;#12289;&amp;#24352;&amp;#65289;&amp;#65292;&amp;#36739;2019&amp;#24180;&amp;#38477;&amp;#20302;7.36%&amp;#12290;&amp;#20854;&amp;#20013;&amp;#65292;&amp;#20986;&amp;#29256;&amp;#22270;&amp;#20070;103.74&amp;#20159;&amp;#20876;&amp;#65288;&amp;#24352;&amp;#65289;&amp;#12289;&amp;#26399;&amp;#21002;20.35&amp;#20159;&amp;#20876;&amp;#12289;&amp;#25253;&amp;#32440;289.14&amp;#20159;&amp;#20221;&amp;#12289;&amp;#38899;&amp;#20687;&amp;#21046;&amp;#21697;1.75&amp;#20159;&amp;#30418;&amp;#65288;&amp;#24352;&amp;#65289;&amp;#12289;&amp;#30005;&amp;#23376;&amp;#20986;&amp;#29256;&amp;#29289;2.53&amp;#20159;&amp;#24352;&amp;#65292;&amp;#36739;2019&amp;#24180;&amp;#22343;&amp;#26377;&amp;#25152;&amp;#19979;&amp;#38477;&amp;#12290;&amp;#25130;&amp;#33267;2020&amp;#24180;&amp;#24180;&amp;#24213;&amp;#65292;&amp;#20840;&amp;#22269;&amp;#20849;&amp;#26377;&amp;#38899;&amp;#20687;&amp;#21046;&amp;#21697;&amp;#20986;&amp;#29256;&amp;#21333;&amp;#20301;381&amp;#23478;&amp;#65292;&amp;#30005;&amp;#23376;&amp;#20986;&amp;#29256;&amp;#29289;&amp;#20986;&amp;#29256;&amp;#21333;&amp;#20301;316&amp;#23478;&amp;#12290;2020&amp;#24180;&amp;#65292;&amp;#20840;&amp;#22269;&amp;#20849;&amp;#20986;&amp;#29256;&amp;#24405;&amp;#38899;&amp;#21046;&amp;#21697;5312&amp;#31181;&amp;#65292;12194.67&amp;#19975;&amp;#30418;&amp;#65288;&amp;#24352;&amp;#65289;&amp;#12290;&amp;#19982;&amp;#19978;&amp;#24180;&amp;#30456;&amp;#27604;&amp;#65292;&amp;#21697;&amp;#31181;&amp;#38477;&amp;#20302;19.16%&amp;#65292;&amp;#20986;&amp;#29256;&amp;#25968;&amp;#37327;&amp;#38477;&amp;#20302;27.98%&amp;#12290;2020&amp;#24180;&amp;#65292;&amp;#20840;&amp;#22269;&amp;#20849;&amp;#24341;&amp;#36827;&amp;#22270;&amp;#20070;&amp;#12289;&amp;#38899;&amp;#20687;&amp;#21046;&amp;#21697;&amp;#21644;&amp;#30005;&amp;#23376;&amp;#20986;&amp;#29256;&amp;#29289;&amp;#29256;&amp;#26435;14185&amp;#39033; &amp;#65292;&amp;#36755;&amp;#20986;&amp;#22270;&amp;#20070;&amp;#12289;&amp;#38899;&amp;#20687;&amp;#21046;&amp;#21697;&amp;#21644;&amp;#30005;&amp;#23376;&amp;#20986;&amp;#29256;&amp;#29289;&amp;#29256;&amp;#26435;13895&amp;#39033; &amp;#12290;&lt;/div&gt;  &lt;div&gt;&amp;#20013;&amp;#20225;&amp;#39038;&amp;#38382;&amp;#32593;&amp;#21457;&amp;#24067;&amp;#30340;&amp;#12298;2024-2030&amp;#24180;&amp;#20013;&amp;#22269;&amp;#38899;&amp;#20687;&amp;#21046;&amp;#21697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38899;&amp;#20687;&amp;#21046;&amp;#21697;&amp;#19994;&amp;#21457;&amp;#23637;&amp;#30340;&amp;#22806;&amp;#37096;&amp;#29615;&amp;#22659;&amp;#65292;&amp;#25509;&amp;#30528;&amp;#20998;&amp;#26512;&amp;#20102;&amp;#38899;&amp;#20687;&amp;#21046;&amp;#21697;&amp;#19994;&amp;#30340;&amp;#21457;&amp;#23637;&amp;#27010;&amp;#20917;&amp;#65292;&amp;#24182;&amp;#20855;&amp;#20307;&amp;#20998;&amp;#26512;&amp;#20102;&amp;#21809;&amp;#29255;&amp;#24066;&amp;#22330;&amp;#21644;&amp;#30005;&amp;#23376;&amp;#20986;&amp;#29256;&amp;#29289;&amp;#24066;&amp;#22330;&amp;#30340;&amp;#21457;&amp;#23637;&amp;#12290;&amp;#38543;&amp;#21518;&amp;#65292;&amp;#25253;&amp;#21578;&amp;#23545;&amp;#38899;&amp;#20687;&amp;#21046;&amp;#21697;&amp;#30340;&amp;#36827;&amp;#20986;&amp;#21475;&amp;#25968;&amp;#25454;&amp;#21644;&amp;#37325;&amp;#28857;&amp;#20225;&amp;#19994;&amp;#36816;&amp;#33829;&amp;#29366;&amp;#20917;&amp;#36827;&amp;#34892;&amp;#20102;&amp;#20998;&amp;#26512;&amp;#65292;&amp;#24182;&amp;#20171;&amp;#32461;&amp;#20102;&amp;#38899;&amp;#20687;&amp;#21046;&amp;#21697;&amp;#30693;&amp;#35782;&amp;#20135;&amp;#26435;&amp;#20445;&amp;#25252;&amp;#24773;&amp;#20917;&amp;#12290;&amp;#26368;&amp;#21518;&amp;#65292;&amp;#25253;&amp;#21578;&amp;#23545;&amp;#20013;&amp;#22269;&amp;#38899;&amp;#20687;&amp;#21046;&amp;#21697;&amp;#34892;&amp;#19994;&amp;#25237;&amp;#36164;&amp;#28508;&amp;#21147;&amp;#21450;&amp;#21457;&amp;#23637;&amp;#21069;&amp;#26223;&amp;#36827;&amp;#34892;&amp;#20102;&amp;#20998;&amp;#26512;&amp;#21644;&amp;#39044;&amp;#27979;&amp;#65292;&amp;#36824;&amp;#35814;&amp;#32454;&amp;#21015;&amp;#26126;&amp;#20102;&amp;#19982;&amp;#38899;&amp;#20687;&amp;#21046;&amp;#21697;&amp;#24066;&amp;#22330;&amp;#23494;&amp;#20999;&amp;#30456;&amp;#20851;&amp;#30340;&amp;#25919;&amp;#31574;&amp;#2164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2269;&amp;#23478;&amp;#26032;&amp;#38395;&amp;#20986;&amp;#29256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899;&amp;#20687;&amp;#21046;&amp;#21697;&amp;#24066;&amp;#22330;&amp;#26377;&amp;#20010;&amp;#31995;&amp;#32479;&amp;#28145;&amp;#20837;&amp;#30340;&amp;#20102;&amp;#35299;&amp;#12289;&amp;#25110;&amp;#32773;&amp;#24819;&amp;#25237;&amp;#36164;&amp;#38899;&amp;#20687;&amp;#21046;&amp;#21697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8899;&amp;#20687;&amp;#21046;&amp;#21697;&amp;#21457;&amp;#23637;&amp;#22806;&amp;#37096;&amp;#29615;&amp;#22659;&amp;#20998;&amp;#26512;&lt;/div&gt;  &lt;div&gt;1.1&amp;#12288;&amp;#20013;&amp;#22269;&amp;#25991;&amp;#21270;&amp;#20135;&amp;#19994;&amp;#30340;&amp;#21457;&amp;#23637;&lt;/div&gt;  &lt;div&gt;1.1.1&amp;#12288;&amp;#25991;&amp;#21270;&amp;#20135;&amp;#19994;&amp;#21457;&amp;#23637;&amp;#24635;&amp;#20307;&amp;#24577;&amp;#21183;&lt;/div&gt;  &lt;div&gt;1.1.2&amp;#12288;&amp;#25991;&amp;#21270;&amp;#20135;&amp;#19994;&amp;#21457;&amp;#23637;&amp;#21046;&amp;#32422;&amp;#22240;&amp;#32032;&lt;/div&gt;  &lt;div&gt;1.1.3&amp;#12288;&amp;#25991;&amp;#21270;&amp;#20135;&amp;#19994;&amp;#21457;&amp;#23637;&amp;#30340;&amp;#25919;&amp;#31574;&amp;#24314;&amp;#35758;&lt;/div&gt;  &lt;div&gt;1.1.4&amp;#12288;&amp;#25991;&amp;#21270;&amp;#20135;&amp;#19994;&amp;#21457;&amp;#23637;&amp;#30446;&amp;#26631;&amp;#19982;&amp;#25112;&amp;#30053;&lt;/div&gt;  &lt;div&gt;1.2&amp;#12288;&amp;#34892;&amp;#19994;&amp;#21457;&amp;#23637;&amp;#30340;&amp;#25919;&amp;#31574;&amp;#29615;&amp;#22659;&lt;/div&gt;  &lt;div&gt;1.2.1&amp;#12288;&amp;#25105;&amp;#22269;&amp;#21457;&amp;#24067;&amp;#38899;&amp;#20687;&amp;#65288;&amp;#30005;&amp;#23376;&amp;#65289;&amp;#20986;&amp;#29256;&amp;#19994;&amp;#20307;&amp;#21046;&amp;#25913;&amp;#38761;&amp;#23454;&amp;#26045;&amp;#26041;&amp;#26696;&lt;/div&gt;  &lt;div&gt;1.2.2&amp;#12288;&amp;#12298;&amp;#22797;&amp;#21046;&amp;#31649;&amp;#29702;&amp;#21150;&amp;#27861;&amp;#12299;&amp;#23545;&amp;#38899;&amp;#20687;&amp;#20986;&amp;#29256;&amp;#19994;&amp;#30340;&amp;#24433;&amp;#21709;&lt;/div&gt;  &lt;div&gt;1.2.3&amp;#12288;&amp;#25105;&amp;#22269;&amp;#24050;&amp;#21046;&amp;#23450;&amp;#21457;&amp;#34892;&amp;#38899;&amp;#20687;&amp;#21046;&amp;#21697;&amp;#31561;&amp;#19971;&amp;#39033;&amp;#26631;&amp;#20934;&lt;/div&gt;  &lt;div&gt;1.2.4&amp;#12288;&amp;#26032;&amp;#38395;&amp;#20986;&amp;#29256;&amp;#24635;&amp;#32626;&amp;#35268;&amp;#21010;&amp;#19977;&amp;#20010;&amp;#22269;&amp;#23478;&amp;#32423;&amp;#38899;&amp;#20048;&amp;#20986;&amp;#29256;&amp;#22522;&amp;#22320;&lt;/div&gt;  &lt;div&gt;1.3&amp;#12288;&amp;#25968;&amp;#23383;&amp;#38899;&amp;#20048;&amp;#23545;&amp;#38899;&amp;#20687;&amp;#21046;&amp;#21697;&amp;#21457;&amp;#23637;&amp;#30340;&amp;#20914;&amp;#20987;&lt;/div&gt;  &lt;div&gt;1.3.1&amp;#12288;&amp;#25968;&amp;#23383;&amp;#38899;&amp;#20048;&amp;#30340;&amp;#23450;&amp;#20041;&amp;#21450;&amp;#20248;&amp;#28857;&lt;/div&gt;  &lt;div&gt;1.3.2&amp;#12288;&amp;#25968;&amp;#23383;&amp;#38899;&amp;#20048;&amp;#24403;&amp;#21069;&amp;#21457;&amp;#23637;&amp;#27010;&amp;#20917;&lt;/div&gt;  &lt;div&gt;1.3.3&amp;#12288;&amp;#25968;&amp;#23383;&amp;#38899;&amp;#20048;&amp;#36805;&amp;#29467;&amp;#21457;&amp;#23637;&amp;#23545;&amp;#38899;&amp;#20048;&amp;#24066;&amp;#22330;&amp;#30340;&amp;#24433;&amp;#21709;&lt;/div&gt;  &lt;div&gt;1.3.4&amp;#12288;&amp;#25968;&amp;#23383;&amp;#21270;&amp;#23545;&amp;#20013;&amp;#22269;&amp;#38899;&amp;#20687;&amp;#21046;&amp;#21697;&amp;#19994;&amp;#30340;&amp;#24433;&amp;#21709;&lt;/div&gt;  &lt;div&gt;1.3.5&amp;#12288;&amp;#25968;&amp;#23383;&amp;#38899;&amp;#20048;&amp;#37325;&amp;#32452;&amp;#38899;&amp;#20687;&amp;#21046;&amp;#21697;&amp;#20986;&amp;#29256;&amp;#20135;&amp;#19994;&amp;#38142;&lt;/div&gt;  &lt;div&gt;&amp;nbsp;&lt;/div&gt;  &lt;div&gt;&amp;#31532;&amp;#20108;&amp;#31456;&amp;#12288;2021-2023&amp;#24180;&amp;#38899;&amp;#20687;&amp;#21046;&amp;#21697;&amp;#20135;&amp;#19994;&amp;#30340;&amp;#21457;&amp;#23637;&lt;/div&gt;  &lt;div&gt;2.1&amp;#12288;&amp;#38899;&amp;#20687;&amp;#21046;&amp;#21697;&amp;#30456;&amp;#20851;&amp;#27010;&amp;#36848;&lt;/div&gt;  &lt;div&gt;2.1.1&amp;#12288;&amp;#38899;&amp;#20687;&amp;#20135;&amp;#19994;&amp;#35299;&amp;#37322;&lt;/div&gt;  &lt;div&gt;2.1.2&amp;#12288;&amp;#38899;&amp;#20687;&amp;#21046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38899;&amp;#20687;&amp;#20986;&amp;#29256;&amp;#27010;&amp;#24565;&lt;/div&gt;  &lt;div&gt;2.1.4&amp;#12288;&amp;#38899;&amp;#20687;&amp;#30005;&amp;#23376;&amp;#20986;&amp;#29256;&amp;#20171;&amp;#32461;&lt;/div&gt;  &lt;div&gt;2.2&amp;#12288;&amp;#20013;&amp;#22269;&amp;#38899;&amp;#20687;&amp;#19994;&amp;#21457;&amp;#23637;&amp;#30340;&amp;#20027;&amp;#35201;&amp;#38454;&amp;#27573;&lt;/div&gt;  &lt;div&gt;2.2.1&amp;#12288;&amp;#24555;&amp;#36895;&amp;#21457;&amp;#23637;&amp;#21644;&amp;#25193;&amp;#24352;&amp;#38454;&amp;#27573;&lt;/div&gt;  &lt;div&gt;2.2.2&amp;#12288;&amp;#20135;&amp;#19994;&amp;#24418;&amp;#25104;&amp;#38454;&amp;#27573;&lt;/div&gt;  &lt;div&gt;2.2.3&amp;#12288;&amp;#30456;&amp;#23545;&amp;#24179;&amp;#31283;&amp;#21457;&amp;#23637;&amp;#38454;&amp;#27573;&lt;/div&gt;  &lt;div&gt;2.2.4&amp;#12288;&amp;#36716;&amp;#22411;&amp;#21464;&amp;#38761;&amp;#38454;&amp;#27573;&lt;/div&gt;  &lt;div&gt;2.3&amp;#12288;2021-2023&amp;#24180;&amp;#20013;&amp;#22269;&amp;#38899;&amp;#20687;&amp;#21046;&amp;#21697;&amp;#20135;&amp;#19994;&amp;#21457;&amp;#23637;&amp;#29616;&amp;#29366;&lt;/div&gt;  &lt;div&gt;2.3.1&amp;#12288;&amp;#25105;&amp;#22269;&amp;#38899;&amp;#20687;&amp;#21046;&amp;#21697;&amp;#20135;&amp;#19994;&amp;#21457;&amp;#23637;&amp;#22238;&amp;#39038;&lt;/div&gt;  &lt;div&gt;2.3.2&amp;#12288;&amp;#38899;&amp;#20687;&amp;#21046;&amp;#21697;&amp;#34892;&amp;#19994;&amp;#21457;&amp;#23637;&amp;#30340;&amp;#29305;&amp;#28857;&amp;#20998;&amp;#26512;&lt;/div&gt;  &lt;div&gt;2.3.3&amp;#12288;&amp;#22269;&amp;#20869;&amp;#38899;&amp;#20687;&amp;#21046;&amp;#21697;&amp;#19994;&amp;#36827;&amp;#20837;&amp;#21464;&amp;#38761;&amp;#36716;&amp;#22411;&amp;#26399;&lt;/div&gt;  &lt;div&gt;2.3.4&amp;#12288;&amp;#25105;&amp;#22269;&amp;#38899;&amp;#20687;&amp;#21046;&amp;#21697;&amp;#20986;&amp;#29256;&amp;#36873;&amp;#39064;&amp;#32508;&amp;#36848;&lt;/div&gt;  &lt;div&gt;2.3.5&amp;#12288;&amp;#20013;&amp;#22269;&amp;#38899;&amp;#20687;&amp;#21046;&amp;#21697;&amp;#20986;&amp;#29256;&amp;#37327;&lt;/div&gt;  &lt;div&gt;2.4&amp;#12288;&amp;#38899;&amp;#20687;&amp;#21046;&amp;#21697;&amp;#20135;&amp;#19994;&amp;#38754;&amp;#20020;&amp;#30340;&amp;#38382;&amp;#39064;&lt;/div&gt;  &lt;div&gt;2.4.1&amp;#12288;&amp;#20013;&amp;#22269;&amp;#38899;&amp;#20687;&amp;#21046;&amp;#21697;&amp;#20135;&amp;#19994;&amp;#38754;&amp;#20020;&amp;#30340;&amp;#21361;&amp;#26426;&lt;/div&gt;  &lt;div&gt;2.4.2&amp;#12288;&amp;#25105;&amp;#22269;&amp;#38899;&amp;#20687;&amp;#21046;&amp;#21697;&amp;#34892;&amp;#19994;&amp;#21457;&amp;#23637;&amp;#38754;&amp;#20020;&amp;#30340;&amp;#25361;&amp;#25112;&lt;/div&gt;  &lt;div&gt;2.4.3&amp;#12288;&amp;#22269;&amp;#20869;&amp;#38899;&amp;#20687;&amp;#21046;&amp;#21697;&amp;#34892;&amp;#19994;&amp;#23384;&amp;#22312;&amp;#30340;&amp;#38382;&amp;#39064;&lt;/div&gt;  &lt;div&gt;2.4.4&amp;#12288;&amp;#25105;&amp;#22269;&amp;#20256;&amp;#32479;&amp;#38899;&amp;#20687;&amp;#21046;&amp;#21697;&amp;#24066;&amp;#22330;&amp;#36973;&amp;#36935;&amp;#25968;&amp;#30721;&amp;#20135;&amp;#21697;&amp;#20914;&amp;#20987;&lt;/div&gt;  &lt;div&gt;2.5&amp;#12288;&amp;#38899;&amp;#20687;&amp;#21046;&amp;#21697;&amp;#20135;&amp;#19994;&amp;#21457;&amp;#23637;&amp;#23545;&amp;#31574;&lt;/div&gt;  &lt;div&gt;2.5.1&amp;#12288;&amp;#30772;&amp;#35299;&amp;#38899;&amp;#20687;&amp;#21046;&amp;#21697;&amp;#20986;&amp;#29256;&amp;#20135;&amp;#19994;&amp;#22256;&amp;#23616;&amp;#30340;&amp;#26041;&amp;#27861;&lt;/div&gt;  &lt;div&gt;2.5.2&amp;#12288;&amp;#25512;&amp;#21160;&amp;#38899;&amp;#20687;&amp;#21046;&amp;#21697;&amp;#34892;&amp;#19994;&amp;#20581;&amp;#24247;&amp;#21457;&amp;#23637;&amp;#30340;&amp;#25514;&amp;#26045;&lt;/div&gt;  &lt;div&gt;2.5.3&amp;#12288;&amp;#20013;&amp;#22269;&amp;#38899;&amp;#20687;&amp;#21046;&amp;#21697;&amp;#19994;&amp;#21457;&amp;#23637;&amp;#31574;&amp;#30053;&lt;/div&gt;  &lt;div&gt;2.5.4&amp;#12288;&amp;#38899;&amp;#20687;&amp;#20986;&amp;#29256;&amp;#31038;&amp;#20135;&amp;#19994;&amp;#21270;&amp;#21457;&amp;#23637;&amp;#30340;&amp;#20116;&amp;#31181;&amp;#23545;&amp;#31574;&lt;/div&gt;  &lt;div&gt;2.5.5&amp;#12288;&amp;#38899;&amp;#20687;&amp;#21046;&amp;#21697;&amp;#24212;&amp;#23545;&amp;#32593;&amp;#32476;&amp;#26102;&amp;#20195;&amp;#25361;&amp;#25112;&amp;#30340;&amp;#23545;&amp;#31574;&lt;/div&gt;  &lt;div&gt;&amp;nbsp;&lt;/div&gt;  &lt;div&gt;&amp;#31532;&amp;#19977;&amp;#31456;&amp;#12288;2021-2023&amp;#24180;&amp;#21809;&amp;#29255;&amp;#24066;&amp;#22330;&amp;#20998;&amp;#26512;&lt;/div&gt;  &lt;div&gt;3.1&amp;#12288;2021-2023&amp;#24180;&amp;#22269;&amp;#38469;&amp;#21809;&amp;#29255;&amp;#24066;&amp;#22330;&lt;/div&gt;  &lt;div&gt;3.1.1&amp;#12288;&amp;#22269;&amp;#38469;&amp;#21809;&amp;#29255;&amp;#24066;&amp;#22330;&amp;#29305;&amp;#24449;&lt;/div&gt;  &lt;div&gt;3.1.2&amp;#12288;&amp;#22269;&amp;#38469;&amp;#21809;&amp;#29255;&amp;#19994;&amp;#30340;&amp;#24066;&amp;#22330;&amp;#36816;&amp;#20316;&lt;/div&gt;  &lt;div&gt;3.1.3&amp;#12288;&amp;#20840;&amp;#29699;&amp;#21809;&amp;#29255;&amp;#38144;&amp;#21806;&amp;#27010;&amp;#20917;&lt;/div&gt;  &lt;div&gt;3.1.4&amp;#12288;&amp;#33521;&amp;#22269;&amp;#21809;&amp;#29255;&amp;#38144;&amp;#21806;&amp;#29366;&amp;#20917;&lt;/div&gt;  &lt;div&gt;3.1.5&amp;#12288;&amp;#32654;&amp;#22269;&amp;#21809;&amp;#29255;&amp;#24066;&amp;#22330;&amp;#38144;&amp;#37327;&amp;#24773;&amp;#20917;&lt;/div&gt;  &lt;div&gt;3.2&amp;#12288;2021-2023&amp;#24180;&amp;#20013;&amp;#22269;&amp;#21809;&amp;#29255;&amp;#24066;&amp;#22330;&lt;/div&gt;  &lt;div&gt;3.2.1&amp;#12288;&amp;#20013;&amp;#22269;&amp;#21809;&amp;#29255;&amp;#24066;&amp;#22330;&amp;#27010;&amp;#20917;&lt;/div&gt;  &lt;div&gt;3.2.2&amp;#12288;&amp;#21457;&amp;#28903;&amp;#21809;&amp;#29255;&amp;#21457;&amp;#23637;&amp;#31616;&amp;#36848;&lt;/div&gt;  &lt;div&gt;3.2.3&amp;#12288;&amp;#20013;&amp;#22269;&amp;#21809;&amp;#29255;&amp;#24066;&amp;#22330;&amp;#29305;&amp;#24449;&lt;/div&gt;  &lt;div&gt;3.2.4&amp;#12288;&amp;#20013;&amp;#22269;&amp;#21809;&amp;#29255;&amp;#24066;&amp;#22330;&amp;#24577;&amp;#21183;&lt;/div&gt;  &lt;div&gt;3.3&amp;#12288;&amp;#21809;&amp;#29255;&amp;#24066;&amp;#22330;&amp;#21457;&amp;#23637;&amp;#23384;&amp;#22312;&amp;#30340;&amp;#38382;&amp;#39064;&lt;/div&gt;  &lt;div&gt;3.3.1&amp;#12288;&amp;#23454;&amp;#20307;&amp;#21809;&amp;#29255;&amp;#34928;&amp;#33853;&amp;#30423;&amp;#29256;&amp;#24066;&amp;#22330;&amp;#29462;&amp;#29527;&lt;/div&gt;  &lt;div&gt;3.3.2&amp;#12288;&amp;#32593;&amp;#32476;&amp;#38899;&amp;#20048;&amp;#20914;&amp;#20987;&amp;#21809;&amp;#29255;&amp;#24066;&amp;#22330;&lt;/div&gt;  &lt;div&gt;3.3.3&amp;#12288;&amp;#24405;&amp;#38899;&amp;#21046;&amp;#20316;&amp;#26435;&amp;#32570;&amp;#22833;&amp;#21066;&amp;#24369;&amp;#21809;&amp;#29255;&amp;#19994;&amp;#21457;&amp;#23637;&amp;#21160;&amp;#21147;&lt;/div&gt;  &lt;div&gt;3.3.4&amp;#12288;&amp;#21809;&amp;#29255;&amp;#19994;&amp;#21457;&amp;#23637;&amp;#38754;&amp;#20020;&amp;#30340;&amp;#19977;&amp;#22823;&amp;#25361;&amp;#25112;&lt;/div&gt;  &lt;div&gt;3.4&amp;#12288;&amp;#21809;&amp;#29255;&amp;#24066;&amp;#22330;&amp;#21457;&amp;#23637;&amp;#23545;&amp;#31574;&amp;#19982;&amp;#36235;&amp;#21183;&lt;/div&gt;  &lt;div&gt;3.4.1&amp;#12288;&amp;#35299;&amp;#20915;&amp;#21809;&amp;#29255;&amp;#30423;&amp;#29256;&amp;#38382;&amp;#39064;&amp;#30340;&amp;#24314;&amp;#35758;&lt;/div&gt;  &lt;div&gt;3.4.2&amp;#12288;&amp;#22269;&amp;#20869;&amp;#21809;&amp;#29255;&amp;#24066;&amp;#22330;&amp;#23558;&amp;#20986;&amp;#29616;&amp;#26032;&amp;#27668;&amp;#35937;&lt;/div&gt;  &lt;div&gt;3.4.3&amp;#12288;&amp;#25105;&amp;#22269;&amp;#21809;&amp;#29255;&amp;#24066;&amp;#22330;&amp;#21457;&amp;#23637;&amp;#30340;&amp;#36235;&amp;#21183;&lt;/div&gt;  &lt;div&gt;&amp;nbsp;&lt;/div&gt;  &lt;div&gt;&amp;#31532;&amp;#22235;&amp;#31456;&amp;#12288;2021-2023&amp;#24180;&amp;#30005;&amp;#23376;&amp;#20986;&amp;#29256;&amp;#29289;&amp;#34892;&amp;#19994;&amp;#20998;&amp;#26512;&lt;/div&gt;  &lt;div&gt;4.1&amp;#12288;&amp;#30005;&amp;#23376;&amp;#20986;&amp;#29256;&amp;#29289;&amp;#21457;&amp;#23637;&amp;#30340;&amp;#30456;&amp;#20851;&amp;#27010;&amp;#36848;&lt;/div&gt;  &lt;div&gt;4.1.1&amp;#12288;&amp;#22810;&amp;#23186;&amp;#20307;&amp;#30005;&amp;#23376;&amp;#20986;&amp;#29256;&amp;#29289;&amp;#30340;&amp;#20171;&amp;#32461;&lt;/div&gt;  &lt;div&gt;4.1.2&amp;#12288;&amp;#30005;&amp;#23376;&amp;#20986;&amp;#29256;&amp;#29289;&amp;#19982;&amp;#20256;&amp;#32479;&amp;#20986;&amp;#29256;&amp;#29289;&amp;#30456;&amp;#27604;&amp;#20043;&amp;#20248;&amp;#21183;&lt;/div&gt;  &lt;div&gt;4.1.3&amp;#12288;&amp;#30005;&amp;#23376;&amp;#20986;&amp;#29256;&amp;#29289;&amp;#25972;&amp;#20307;&amp;#21457;&amp;#23637;&amp;#29615;&amp;#22659;&amp;#32508;&amp;#36848;&lt;/div&gt;  &lt;div&gt;4.2&amp;#12288;2021-2023&amp;#24180;&amp;#30005;&amp;#23376;&amp;#20986;&amp;#29256;&amp;#29289;&amp;#21457;&amp;#23637;&amp;#29616;&amp;#29366;&lt;/div&gt;  &lt;div&gt;4.2.1&amp;#12288;&amp;#22269;&amp;#22806;&amp;#30005;&amp;#23376;&amp;#20986;&amp;#29256;&amp;#29289;&amp;#30340;&amp;#29616;&amp;#29366;&lt;/div&gt;  &lt;div&gt;4.2.2&amp;#12288;&amp;#25105;&amp;#22269;&amp;#30005;&amp;#23376;&amp;#20986;&amp;#29256;&amp;#29289;&amp;#30340;&amp;#21457;&amp;#23637;&amp;#27010;&amp;#20917;&lt;/div&gt;  &lt;div&gt;4.2.3&amp;#12288;&amp;#20840;&amp;#24687;&amp;#30005;&amp;#23376;&amp;#20986;&amp;#29256;&amp;#29289;&amp;#30340;&amp;#21457;&amp;#23637;&lt;/div&gt;  &lt;div&gt;4.3&amp;#12288;&amp;#30005;&amp;#23376;&amp;#20986;&amp;#29256;&amp;#29289;&amp;#29256;&amp;#26435;&amp;#20998;&amp;#26512;&lt;/div&gt;  &lt;div&gt;4.3.1&amp;#12288;&amp;#30005;&amp;#23376;&amp;#20986;&amp;#29256;&amp;#29289;&amp;#29256;&amp;#26435;&amp;#32416;&amp;#32439;&amp;#24605;&amp;#32771;&lt;/div&gt;  &lt;div&gt;4.3.2&amp;#12288;&amp;#20013;&amp;#21326;&amp;#20070;&amp;#23616;&amp;#35785;&amp;#27721;&amp;#29579;&amp;#30005;&amp;#23376;&amp;#20986;&amp;#29256;&amp;#29289;&amp;#20405;&amp;#26435;&amp;#26696;&amp;#20998;&amp;#26512;&lt;/div&gt;  &lt;div&gt;4.3.3&amp;#12288;&amp;#22269;&amp;#22806;&amp;#30005;&amp;#23376;&amp;#20986;&amp;#29256;&amp;#29289;&amp;#21576;&amp;#32564;&amp;#26426;&amp;#21046;&amp;#21487;&amp;#20379;&amp;#20511;&amp;#37492;&lt;/div&gt;  &lt;div&gt;4.4&amp;#12288;&amp;#20013;&amp;#22269;&amp;#30005;&amp;#23376;&amp;#20986;&amp;#29256;&amp;#29289;&amp;#21457;&amp;#23637;&amp;#30340;&amp;#38382;&amp;#39064;&lt;/div&gt;  &lt;div&gt;4.4.1&amp;#12288;&amp;#25105;&amp;#22269;&amp;#30005;&amp;#23376;&amp;#20986;&amp;#29256;&amp;#29289;&amp;#20135;&amp;#19994;&amp;#21457;&amp;#23637;&amp;#30340;&amp;#38590;&amp;#39064;&lt;/div&gt;  &lt;div&gt;4.4.2&amp;#12288;&amp;#22269;&amp;#20869;&amp;#30005;&amp;#23376;&amp;#20986;&amp;#29256;&amp;#29289;&amp;#24066;&amp;#22330;&amp;#21457;&amp;#23637;&amp;#30340;&amp;#38382;&amp;#39064;&lt;/div&gt;  &lt;div&gt;4.4.3&amp;#12288;&amp;#25105;&amp;#22269;&amp;#30005;&amp;#23376;&amp;#20986;&amp;#29256;&amp;#20013;&amp;#30456;&amp;#24403;&amp;#25968;&amp;#37327;&amp;#30340;&amp;#20135;&amp;#21697;&amp;#23384;&amp;#22312;&amp;#26126;&amp;#26174;&amp;#19981;&amp;#36275;&lt;/div&gt;  &lt;div&gt;4.5&amp;#12288;&amp;#20013;&amp;#22269;&amp;#30005;&amp;#23376;&amp;#20986;&amp;#29256;&amp;#29289;&amp;#30340;&amp;#21457;&amp;#23637;&amp;#31574;&amp;#30053;&amp;#21644;&amp;#36235;&amp;#21183;&lt;/div&gt;  &lt;div&gt;4.5.1&amp;#12288;&amp;#25105;&amp;#22269;&amp;#30005;&amp;#23376;&amp;#20986;&amp;#29256;&amp;#29289;&amp;#30340;&amp;#21457;&amp;#23637;&amp;#25514;&amp;#26045;&lt;/div&gt;  &lt;div&gt;4.5.2&amp;#12288;&amp;#25105;&amp;#22269;&amp;#21457;&amp;#23637;&amp;#30005;&amp;#23376;&amp;#20986;&amp;#29256;&amp;#29289;&amp;#30340;&amp;#23545;&amp;#31574;&lt;/div&gt;  &lt;div&gt;4.5.3&amp;#12288;&amp;#22810;&amp;#23186;&amp;#20307;&amp;#30005;&amp;#23376;&amp;#20986;&amp;#29256;&amp;#29289;&amp;#30340;&amp;#21457;&amp;#23637;&amp;#25506;&amp;#35752;&lt;/div&gt;  &lt;div&gt;4.5.4&amp;#12288;&amp;#30005;&amp;#23376;&amp;#20986;&amp;#29256;&amp;#29289;&amp;#26410;&amp;#26469;&amp;#30340;&amp;#21457;&amp;#23637;&amp;#36235;&amp;#21183;&lt;/div&gt;  &lt;div&gt;&amp;nbsp;&lt;/div&gt;  &lt;div&gt;&amp;#31532;&amp;#20116;&amp;#31456;&amp;#12288;2021-2023&amp;#24180;&amp;#38899;&amp;#20687;&amp;#21046;&amp;#21697;&amp;#34892;&amp;#19994;&amp;#36827;&amp;#20986;&amp;#21475;&amp;#25968;&amp;#25454;&amp;#20998;&amp;#26512;&lt;/div&gt;  &lt;div&gt;5.1&amp;#12288;2021-2023&amp;#24180;&amp;#20013;&amp;#22269;&amp;#24050;&amp;#24405;&amp;#21046;&amp;#21809;&amp;#29255;&amp;#36827;&amp;#20986;&amp;#21475;&amp;#25968;&amp;#25454;&amp;#20998;&amp;#26512;&lt;/div&gt;  &lt;div&gt;5.1.1&amp;#12288;&amp;#36827;&amp;#20986;&amp;#21475;&amp;#24635;&amp;#37327;&amp;#25968;&amp;#25454;&amp;#20998;&amp;#26512;&lt;/div&gt;  &lt;div&gt;5.1.2&amp;#12288;&amp;#20027;&amp;#35201;&amp;#36152;&amp;#26131;&amp;#22269;&amp;#36827;&amp;#20986;&amp;#21475;&amp;#24773;&amp;#20917;&amp;#20998;&amp;#26512;&lt;/div&gt;  &lt;div&gt;5.1.3&amp;#12288;&amp;#20027;&amp;#35201;&amp;#30465;&amp;#24066;&amp;#36827;&amp;#20986;&amp;#21475;&amp;#24773;&amp;#20917;&amp;#20998;&amp;#26512;&lt;/div&gt;  &lt;div&gt;5.2&amp;#12288;2021-2023&amp;#24180;&amp;#20013;&amp;#22269;&amp;#26410;&amp;#24405;&amp;#21046;&amp;#21809;&amp;#29255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  &lt;div&gt;5.2.3&amp;#12288;&amp;#20027;&amp;#35201;&amp;#30465;&amp;#24066;&amp;#36827;&amp;#20986;&amp;#21475;&amp;#24773;&amp;#20917;&amp;#20998;&amp;#26512;&lt;/div&gt;  &lt;div&gt;&amp;nbsp;&lt;/div&gt;  &lt;div&gt;&amp;#31532;&amp;#20845;&amp;#31456;&amp;#12288;2021-2023&amp;#24180;&amp;#38899;&amp;#20687;&amp;#21046;&amp;#21697;&amp;#34892;&amp;#19994;&amp;#37325;&amp;#28857;&amp;#20225;&amp;#19994;&amp;#20998;&amp;#26512;&lt;/div&gt;  &lt;div&gt;6.1&amp;#12288;&amp;#20013;&amp;#22269;&amp;#22269;&amp;#38469;&amp;#30005;&amp;#35270;&amp;#24635;&amp;#20844;&amp;#21496;&lt;/div&gt;  &lt;div&gt;6.1.1&amp;#12288;&amp;#20844;&amp;#21496;&amp;#31616;&amp;#20171;&lt;/div&gt;  &lt;div&gt;6.1.2&amp;#12288;&amp;#22269;&amp;#38469;&amp;#30005;&amp;#35270;&amp;#24635;&amp;#20844;&amp;#21496;&amp;#25299;&amp;#23637;&amp;#22659;&amp;#22806;&amp;#39640;&amp;#31471;&amp;#38899;&amp;#20687;&amp;#24066;&amp;#22330;&lt;/div&gt;  &lt;div&gt;6.1.3&amp;#12288;&amp;#20197;&amp;#21512;&amp;#20316;&amp;#26041;&amp;#24335;&amp;#36827;&amp;#20891;&amp;#32654;&amp;#22269;&amp;#38899;&amp;#20687;&amp;#21046;&amp;#21697;&amp;#24066;&amp;#22330;&lt;/div&gt;  &lt;div&gt;6.2&amp;#12288;&amp;#20013;&amp;#22269;&amp;#21809;&amp;#29255;&amp;#24635;&amp;#20844;&amp;#21496;&lt;/div&gt;  &lt;div&gt;6.2.1&amp;#12288;&amp;#20844;&amp;#21496;&amp;#31616;&amp;#20171;&lt;/div&gt;  &lt;div&gt;6.2.2&amp;#12288;&amp;#20013;&amp;#22269;&amp;#21809;&amp;#29255;&amp;#20844;&amp;#21496;SKCD&amp;#27178;&amp;#31354;&amp;#20986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20844;&amp;#21496;&amp;#23558;&amp;#20256;&amp;#32479;&amp;#32769;&amp;#21809;&amp;#29255;&amp;#36827;&amp;#34892;&amp;#25968;&amp;#23383;&amp;#21270;&amp;#24066;&amp;#22330;&amp;#25512;&amp;#24191;&lt;/div&gt;  &lt;div&gt;6.2.4&amp;#12288;&amp;#20013;&amp;#21809;&amp;#20844;&amp;#21496;&amp;#22312;&amp;#25913;&amp;#38761;&amp;#37325;&amp;#32452;&amp;#20013;&amp;#24320;&amp;#21019;&amp;#26410;&amp;#26469;&lt;/div&gt;  &lt;div&gt;6.3&amp;#12288;&amp;#21271;&amp;#20140;&amp;#27779;&amp;#21220;&amp;#38899;&amp;#20687;&amp;#26377;&amp;#38480;&amp;#20844;&amp;#21496;&lt;/div&gt;  &lt;div&gt;6.3.1&amp;#12288;&amp;#20844;&amp;#21496;&amp;#31616;&amp;#20171;&lt;/div&gt;  &lt;div&gt;6.3.2&amp;#12288;&amp;#21271;&amp;#20140;&amp;#27779;&amp;#21220;&amp;#38899;&amp;#20687;&amp;#26377;&amp;#38480;&amp;#20844;&amp;#21496;&amp;#21457;&amp;#23637;&amp;#20248;&amp;#21183;&lt;/div&gt;  &lt;div&gt;6.3.3&amp;#12288;&amp;#27779;&amp;#21220;&amp;#38899;&amp;#20687;&amp;#20844;&amp;#21496;&amp;#36870;&amp;#24066;&amp;#21457;&amp;#23637;&amp;#31574;&amp;#30053;&amp;#20998;&amp;#26512;&lt;/div&gt;  &lt;div&gt;6.4&amp;#12288;&amp;#24191;&amp;#19996;&amp;#20013;&amp;#20975;&amp;#25991;&amp;#21270;&amp;#21457;&amp;#23637;&amp;#26377;&amp;#38480;&amp;#20844;&amp;#21496;&lt;/div&gt;  &lt;div&gt;6.4.1&amp;#12288;&amp;#20844;&amp;#21496;&amp;#31616;&amp;#20171;&lt;/div&gt;  &lt;div&gt;6.4.2&amp;#12288;&amp;#20013;&amp;#20975;&amp;#31934;&amp;#21697;&amp;#25112;&amp;#30053;&amp;#25104;&amp;#25928;&amp;#22238;&amp;#39038;&lt;/div&gt;  &lt;div&gt;6.4.3&amp;#12288;&amp;#20013;&amp;#20975;&amp;#25991;&amp;#21270;&amp;#38899;&amp;#20687;&amp;#19994;&amp;#32500;&amp;#26435;&amp;#20043;&amp;#36335;&amp;#27010;&amp;#36848;&lt;/div&gt;  &lt;div&gt;6.5&amp;#12288;&amp;#20431;&amp;#20339;&amp;#20154;&amp;#20256;&amp;#23186;&amp;#32929;&amp;#20221;&amp;#26377;&amp;#38480;&amp;#20844;&amp;#21496;&lt;/div&gt;  &lt;div&gt;6.5.1&amp;#12288;&amp;#20844;&amp;#21496;&amp;#31616;&amp;#20171;&lt;/div&gt;  &lt;div&gt;6.5.2&amp;#12288;&amp;#20431;&amp;#20339;&amp;#20154;&amp;#20256;&amp;#23186;&amp;#28023;&amp;#22806;&amp;#24066;&amp;#22330;&amp;#21457;&amp;#23637;&amp;#22238;&amp;#39038;&lt;/div&gt;  &lt;div&gt;6.5.3&amp;#12288;&amp;#20431;&amp;#20339;&amp;#20154;&amp;#20256;&amp;#23186;&amp;#38899;&amp;#20687;&amp;#24066;&amp;#22330;&amp;#24320;&amp;#25299;&amp;#27010;&amp;#20917;&lt;/div&gt;  &lt;div&gt;6.5.4&amp;#12288;&amp;#20431;&amp;#20339;&amp;#20154;&amp;#38899;&amp;#20687;&amp;#21046;&amp;#21697;&amp;#24066;&amp;#22330;&amp;#21457;&amp;#23637;&amp;#32463;&amp;#39564;&lt;/div&gt;  &lt;div&gt;6.6&amp;#12288;&amp;#19978;&amp;#28023;&amp;#26032;&amp;#27719;&amp;#25991;&amp;#21270;&amp;#23089;&amp;#20048;&amp;#38598;&amp;#22242;&lt;/div&gt;  &lt;div&gt;6.6.1&amp;#12288;&amp;#20844;&amp;#21496;&amp;#31616;&amp;#20171;&lt;/div&gt;  &lt;div&gt;6.6.2&amp;#12288;&amp;#26032;&amp;#27719;&amp;#38598;&amp;#22242;&amp;#38899;&amp;#20687;&amp;#21046;&amp;#21697;&amp;#24066;&amp;#22330;&amp;#24320;&amp;#25299;&amp;#29366;&amp;#20917;&lt;/div&gt;  &lt;div&gt;6.6.3&amp;#12288;&amp;#26032;&amp;#27719;&amp;#38598;&amp;#22242;&amp;#38899;&amp;#20687;&amp;#20135;&amp;#21697;&amp;#36208;&amp;#20986;&amp;#21435;&amp;#25104;&amp;#26524;&amp;#26174;&amp;#33879;&lt;/div&gt;  &lt;div&gt;&amp;nbsp;&lt;/div&gt;  &lt;div&gt;&amp;#31532;&amp;#19971;&amp;#31456;&amp;#12288;2021-2023&amp;#24180;&amp;#38899;&amp;#20687;&amp;#21046;&amp;#21697;&amp;#30693;&amp;#35782;&amp;#20135;&amp;#26435;&amp;#27010;&amp;#36848;&lt;/div&gt;  &lt;div&gt;7.1&amp;#12288;&amp;#38899;&amp;#20687;&amp;#21046;&amp;#21697;&amp;#30693;&amp;#35782;&amp;#20135;&amp;#26435;&amp;#20445;&amp;#25252;&amp;#27010;&amp;#20917;&lt;/div&gt;  &lt;div&gt;7.1.1&amp;#12288;&amp;#22269;&amp;#20869;&amp;#38899;&amp;#20687;&amp;#21046;&amp;#21697;&amp;#30693;&amp;#35782;&amp;#20135;&amp;#26435;&amp;#20445;&amp;#25252;&amp;#36827;&amp;#27493;&amp;#26126;&amp;#26174;&lt;/div&gt;  &lt;div&gt;7.1.2&amp;#12288;&amp;#20013;&amp;#22269;&amp;#25215;&amp;#35834;&amp;#36827;&amp;#19968;&amp;#27493;&amp;#21152;&amp;#24378;&amp;#38899;&amp;#20687;&amp;#19994;&amp;#30693;&amp;#35782;&amp;#20135;&amp;#26435;&amp;#20445;&amp;#25252;&lt;/div&gt;  &lt;div&gt;7.1.3&amp;#12288;&amp;#20013;&amp;#22269;&amp;#31215;&amp;#26497;&amp;#24320;&amp;#23637;&amp;#38899;&amp;#20687;&amp;#21046;&amp;#21697;&amp;#30693;&amp;#35782;&amp;#20135;&amp;#26435;&amp;#20445;&amp;#25252;&amp;#19987;&amp;#39033;&amp;#34892;&amp;#21160;&lt;/div&gt;  &lt;div&gt;7.1.4&amp;#12288;&amp;#20013;&amp;#22269;&amp;#25991;&amp;#21270;&amp;#37096;&amp;#21152;&amp;#24378;&amp;#20445;&amp;#25252;&amp;#38899;&amp;#20687;&amp;#21046;&amp;#21697;&amp;#30693;&amp;#35782;&amp;#20135;&amp;#26435;&amp;#30340;&amp;#23545;&amp;#22806;&amp;#23459;&amp;#20256;&lt;/div&gt;  &lt;div&gt;7.2&amp;#12288;&amp;#38899;&amp;#20687;&amp;#21046;&amp;#21697;&amp;#30423;&amp;#29256;&amp;#38382;&amp;#39064;&amp;#30340;&amp;#20998;&amp;#26512;&lt;/div&gt;  &lt;div&gt;7.2.1&amp;#12288;&amp;#20013;&amp;#22269;&amp;#38899;&amp;#20687;&amp;#21046;&amp;#21697;&amp;#30423;&amp;#29256;&amp;#23384;&amp;#22312;&amp;#30340;&amp;#21407;&amp;#22240;&lt;/div&gt;  &lt;div&gt;7.2.2&amp;#12288;&amp;#38899;&amp;#20687;&amp;#21046;&amp;#21697;&amp;#30423;&amp;#29256;&amp;#23649;&amp;#31105;&amp;#19981;&amp;#32477;&amp;#30340;&amp;#26681;&amp;#30001;&lt;/div&gt;  &lt;div&gt;7.2.3&amp;#12288;&amp;#38899;&amp;#20687;&amp;#21046;&amp;#21697;&amp;#30693;&amp;#35782;&amp;#20135;&amp;#26435;&amp;#20445;&amp;#25252;&amp;#36973;&amp;#36935;&amp;#20116;&amp;#22823;&amp;#38382;&amp;#39064;&lt;/div&gt;  &lt;div&gt;7.3&amp;#12288;&amp;#27835;&amp;#29702;&amp;#38899;&amp;#20687;&amp;#21046;&amp;#21697;&amp;#30423;&amp;#29256;&amp;#30340;&amp;#23545;&amp;#31574;&amp;#20998;&amp;#26512;&lt;/div&gt;  &lt;div&gt;7.3.1&amp;#12288;&amp;#38899;&amp;#20687;&amp;#21046;&amp;#21697;&amp;#30423;&amp;#29256;&amp;#30340;&amp;#27835;&amp;#26412;&amp;#23545;&amp;#31574;&lt;/div&gt;  &lt;div&gt;7.3.2&amp;#12288;&amp;#23545;&amp;#25511;&amp;#21046;&amp;#38899;&amp;#20687;&amp;#24066;&amp;#22330;&amp;#30423;&amp;#29256;&amp;#30340;&amp;#24314;&amp;#35758;&lt;/div&gt;  &lt;div&gt;7.3.3&amp;#12288;&amp;#20013;&amp;#22269;&amp;#38899;&amp;#20687;&amp;#21046;&amp;#21697;&amp;#30423;&amp;#29256;&amp;#30340;&amp;#27835;&amp;#29702;&amp;#25514;&amp;#26045;&lt;/div&gt;  &lt;div&gt;&amp;nbsp;&lt;/div&gt;  &lt;div&gt;&amp;#31532;&amp;#20843;&amp;#31456;&amp;#12288;&amp;#23545;&amp;#38899;&amp;#20687;&amp;#21046;&amp;#21697;&amp;#34892;&amp;#19994;&amp;#25237;&amp;#36164;&amp;#20998;&amp;#26512;&amp;#21450;&amp;#21069;&amp;#26223;&amp;#39044;&amp;#27979;&lt;/div&gt;  &lt;div&gt;8.1&amp;#12288;&amp;#38899;&amp;#20687;&amp;#21046;&amp;#21697;&amp;#25237;&amp;#36164;&amp;#20998;&amp;#26512;&lt;/div&gt;  &lt;div&gt;8.1.1&amp;#12288;&amp;#20013;&amp;#22269;&amp;#38899;&amp;#20687;&amp;#21046;&amp;#21697;&amp;#25237;&amp;#36164;&amp;#29615;&amp;#22659;&lt;/div&gt;  &lt;div&gt;8.1.2&amp;#12288;&amp;#20013;&amp;#22269;&amp;#38899;&amp;#20687;&amp;#21046;&amp;#21697;&amp;#25237;&amp;#36164;&amp;#20248;&amp;#21183;&lt;/div&gt;  &lt;div&gt;8.1.3&amp;#12288;&amp;#38899;&amp;#20687;&amp;#21046;&amp;#21697;&amp;#34892;&amp;#19994;&amp;#25237;&amp;#36164;&amp;#26426;&amp;#36935;&lt;/div&gt;  &lt;div&gt;8.1.4&amp;#12288;&amp;#28207;&amp;#28595;&amp;#20844;&amp;#21496;&amp;#23558;&amp;#29420;&amp;#36164;&amp;#36827;&amp;#20837;&amp;#20869;&amp;#22320;&amp;#38899;&amp;#20687;&amp;#21046;&amp;#21697;&amp;#24066;&amp;#22330;&lt;/div&gt;  &lt;div&gt;8.2&amp;#12288;&amp;#38899;&amp;#20687;&amp;#21046;&amp;#21697;&amp;#30340;&amp;#21069;&amp;#26223;&amp;#36235;&amp;#21183;&lt;/div&gt;  &lt;div&gt;8.2.1&amp;#12288;&amp;#38899;&amp;#20687;&amp;#21046;&amp;#21697;&amp;#28023;&amp;#22806;&amp;#24066;&amp;#22330;&amp;#22823;&lt;/div&gt;  &lt;div&gt;8.2.2&amp;#12288;&amp;#20013;&amp;#22269;&amp;#38899;&amp;#20687;&amp;#19994;&amp;#21457;&amp;#23637;&amp;#36235;&amp;#21521;&lt;/div&gt;  &lt;div&gt;8.2.3&amp;#12288;&amp;#26410;&amp;#26469;&amp;#25105;&amp;#22269;&amp;#38899;&amp;#20687;&amp;#21046;&amp;#21697;&amp;#21457;&amp;#23637;&amp;#30340;&amp;#20116;&amp;#22823;&amp;#36235;&amp;#21183;&lt;/div&gt;  &lt;div&gt;8.2.4&amp;#12288;&amp;#22269;&amp;#23478;&amp;#37325;&amp;#28857;&amp;#38899;&amp;#20687;&amp;#30005;&amp;#23376;&amp;#20986;&amp;#29256;&amp;#35268;&amp;#21010;&amp;#26041;&amp;#21521;&lt;/div&gt;  &lt;div&gt;8.2.5&amp;#12288;&amp;#23545;2024-2030&amp;#24180;&amp;#25105;&amp;#22269;&amp;#38899;&amp;#20687;&amp;#21046;&amp;#21697;&amp;#34892;&amp;#19994;&amp;#39044;&amp;#27979;&lt;/div&gt;  &lt;div&gt;&amp;nbsp;&lt;/div&gt;  &lt;div&gt;&amp;#31532;&amp;#20061;&amp;#31456;&amp;#12288;2021-2023&amp;#24180;&amp;#38899;&amp;#20687;&amp;#21046;&amp;#21697;&amp;#19994;&amp;#30456;&amp;#20851;&amp;#25919;&amp;#31574;&amp;#27861;&amp;#35268;&lt;/div&gt;  &lt;div&gt;9.1&amp;#12288;&amp;#22269;&amp;#23478;&amp;#25919;&amp;#31574;&amp;#27861;&amp;#35268;&lt;/div&gt;  &lt;div&gt;9.1.1&amp;#12288;&amp;#12298;&amp;#38899;&amp;#20687;&amp;#21046;&amp;#21697;&amp;#20986;&amp;#29256;&amp;#31649;&amp;#29702;&amp;#35268;&amp;#23450;&amp;#12299;&lt;/div&gt;  &lt;div&gt;9.1.2&amp;#12288;&amp;#12298;&amp;#38899;&amp;#20687;&amp;#21046;&amp;#21697;&amp;#21046;&amp;#20316;&amp;#31649;&amp;#29702;&amp;#35268;&amp;#23450;&amp;#12299;&lt;/div&gt;  &lt;div&gt;9.1.3&amp;#12288;&amp;#38899;&amp;#20687;&amp;#21046;&amp;#21697;&amp;#36827;&amp;#21475;&amp;#31649;&amp;#29702;&amp;#21150;&amp;#27861;&lt;/div&gt;  &lt;div&gt;9.1.4&amp;#12288;&amp;#26032;&amp;#12298;&amp;#38899;&amp;#20687;&amp;#21046;&amp;#21697;&amp;#25209;&amp;#21457;&amp;#38646;&amp;#21806;&amp;#20986;&amp;#31199;&amp;#31649;&amp;#29702;&amp;#21150;&amp;#27861;&amp;#12299;&lt;/div&gt;  &lt;div&gt;9.1.5&amp;#12288;&amp;#20013;&amp;#22806;&amp;#21512;&amp;#20316;&amp;#38899;&amp;#20687;&amp;#21046;&amp;#21697;&amp;#20998;&amp;#38144;&amp;#20225;&amp;#19994;&amp;#31649;&amp;#29702;&amp;#21150;&amp;#27861;&lt;/div&gt;  &lt;div&gt;9.1.6&amp;#12288;&amp;#20851;&amp;#20110;&amp;#12298;&amp;#20013;&amp;#22806;&amp;#21512;&amp;#20316;&amp;#38899;&amp;#20687;&amp;#21046;&amp;#21697;&amp;#20998;&amp;#38144;&amp;#20225;&amp;#19994;&amp;#31649;&amp;#29702;&amp;#21150;&amp;#27861;&amp;#12299;&amp;#30340;&amp;#34917;&amp;#20805;&amp;#35268;&amp;#23450;&lt;/div&gt;  &lt;div&gt;9.1.7&amp;#12288;&amp;#12298;&amp;#38899;&amp;#20687;&amp;#21046;&amp;#21697;&amp;#20869;&amp;#23481;&amp;#23457;&amp;#26597;&amp;#21150;&amp;#27861;&amp;#12299;&lt;/div&gt;  &lt;div&gt;9.1.8&amp;#12288;&amp;#12298;&amp;#38899;&amp;#20687;&amp;#21046;&amp;#21697;&amp;#26465;&amp;#30721;&amp;#23454;&amp;#26045;&amp;#32454;&amp;#21017;&amp;#12299;&lt;/div&gt;  &lt;div&gt;9.2&amp;#12288;&amp;#22320;&amp;#26041;&amp;#25919;&amp;#31574;&amp;#27861;&amp;#35268;&lt;/div&gt;  &lt;div&gt;9.2.1&amp;#12288;&amp;#12298;&amp;#24191;&amp;#19996;&amp;#30465;&amp;#38899;&amp;#20687;&amp;#21046;&amp;#21697;&amp;#21046;&amp;#20316;&amp;#31649;&amp;#29702;&amp;#26242;&amp;#34892;&amp;#21150;&amp;#27861;&amp;#12299;&lt;/div&gt;  &lt;div&gt;9.2.2&amp;#12288;&amp;#12298;&amp;#21271;&amp;#20140;&amp;#24066;&amp;#38899;&amp;#20687;&amp;#21046;&amp;#21697;&amp;#31649;&amp;#29702;&amp;#26465;&amp;#20363;&amp;#12299;&lt;/div&gt;  &lt;div&gt;9.2.3&amp;#12288;&amp;#12298;&amp;#19978;&amp;#28023;&amp;#24066;&amp;#38899;&amp;#20687;&amp;#21046;&amp;#21697;&amp;#31649;&amp;#29702;&amp;#26465;&amp;#20363;&amp;#12299;&lt;/div&gt;  &lt;div&gt;9.2.4&amp;#12288;&amp;#12298;&amp;#27743;&amp;#33487;&amp;#30465;&amp;#38899;&amp;#20687;&amp;#21046;&amp;#21697;&amp;#32463;&amp;#33829;&amp;#21333;&amp;#20301;&amp;#23457;&amp;#25209;&amp;#31649;&amp;#29702;&amp;#21150;&amp;#27861;&amp;#12299;&lt;/div&gt;  &lt;div&gt;&amp;nbsp;&lt;/div&gt;  &lt;div&gt;&amp;#22270;&amp;#34920;&amp;#30446;&amp;#24405;&lt;/div&gt;  &lt;div&gt;&amp;#22270;&amp;#34920;&amp;#12288;&amp;#20013;&amp;#22269;&amp;#25968;&amp;#23383;&amp;#38899;&amp;#20048;&amp;#24066;&amp;#22330;&amp;#35268;&amp;#27169;&amp;#21450;&amp;#39044;&amp;#27979;&lt;/div&gt;  &lt;div&gt;&amp;#22270;&amp;#34920;&amp;#12288;&amp;#25105;&amp;#22269;&amp;#20986;&amp;#29256;&amp;#29289;&amp;#38144;&amp;#21806;&amp;#32467;&amp;#26500;&lt;/div&gt;  &lt;div&gt;&amp;#22270;&amp;#34920;&amp;#12288;&amp;#25105;&amp;#22269;&amp;#24405;&amp;#38899;&amp;#21046;&amp;#21697;&amp;#20986;&amp;#29256;&amp;#24773;&amp;#20917;&lt;/div&gt;  &lt;div&gt;&amp;#22270;&amp;#34920;&amp;#12288;&amp;#25105;&amp;#22269;&amp;#24405;&amp;#20687;&amp;#21046;&amp;#21697;&amp;#20986;&amp;#29256;&amp;#24773;&amp;#20917;&lt;/div&gt;  &lt;div&gt;&amp;#22270;&amp;#34920;&amp;#12288;2020-2022&amp;#24180;&amp;#20013;&amp;#22269;&amp;#24050;&amp;#24405;&amp;#21046;&amp;#21809;&amp;#29255;&amp;#36827;&amp;#20986;&amp;#21475;&amp;#24635;&amp;#39069;&lt;/div&gt;  &lt;div&gt;&amp;#22270;&amp;#34920;&amp;#12288;2020-2022&amp;#24180;&amp;#20013;&amp;#22269;&amp;#24050;&amp;#24405;&amp;#21046;&amp;#21809;&amp;#29255;&amp;#36827;&amp;#20986;&amp;#21475;&amp;#65288;&amp;#24635;&amp;#39069;&amp;#65289;&amp;#32467;&amp;#26500;&lt;/div&gt;  &lt;div&gt;&amp;#22270;&amp;#34920;&amp;#12288;2020-2022&amp;#24180;&amp;#20013;&amp;#22269;&amp;#24050;&amp;#24405;&amp;#21046;&amp;#21809;&amp;#29255;&amp;#36152;&amp;#26131;&amp;#39034;&amp;#24046;&amp;#35268;&amp;#27169;&lt;/div&gt;  &lt;div&gt;&amp;#22270;&amp;#34920;&amp;#12288;2020-2021&amp;#24180;&amp;#20013;&amp;#22269;&amp;#24050;&amp;#24405;&amp;#21046;&amp;#21809;&amp;#29255;&amp;#36827;&amp;#21475;&amp;#21306;&amp;#22495;&amp;#20998;&amp;#24067;&lt;/div&gt;  &lt;div&gt;&amp;#22270;&amp;#34920;&amp;#12288;2020-2021&amp;#24180;&amp;#20013;&amp;#22269;&amp;#24050;&amp;#24405;&amp;#21046;&amp;#21809;&amp;#29255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4050;&amp;#24405;&amp;#21046;&amp;#21809;&amp;#29255;&amp;#36827;&amp;#21475;&amp;#24066;&amp;#22330;&amp;#24773;&amp;#20917;&lt;/div&gt;  &lt;div&gt;&amp;#22270;&amp;#34920;&amp;#12288;2022&amp;#24180;&amp;#20027;&amp;#35201;&amp;#36152;&amp;#26131;&amp;#22269;&amp;#24050;&amp;#24405;&amp;#21046;&amp;#21809;&amp;#29255;&amp;#36827;&amp;#21475;&amp;#24066;&amp;#22330;&amp;#24773;&amp;#20917;&lt;/div&gt;  &lt;div&gt;&amp;#22270;&amp;#34920;&amp;#12288;2020-2021&amp;#24180;&amp;#20013;&amp;#22269;&amp;#24050;&amp;#24405;&amp;#21046;&amp;#21809;&amp;#29255;&amp;#20986;&amp;#21475;&amp;#21306;&amp;#22495;&amp;#20998;&amp;#24067;&lt;/div&gt;  &lt;div&gt;&amp;#22270;&amp;#34920;&amp;#12288;2020-2021&amp;#24180;&amp;#20013;&amp;#22269;&amp;#24050;&amp;#24405;&amp;#21046;&amp;#21809;&amp;#29255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4050;&amp;#24405;&amp;#21046;&amp;#21809;&amp;#29255;&amp;#20986;&amp;#2147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027;&amp;#35201;&amp;#36152;&amp;#26131;&amp;#22269;&amp;#24050;&amp;#24405;&amp;#21046;&amp;#21809;&amp;#29255;&amp;#20986;&amp;#21475;&amp;#24066;&amp;#22330;&amp;#24773;&amp;#20917;&lt;/div&gt;  &lt;div&gt;&amp;#22270;&amp;#34920;&amp;#12288;2020-2021&amp;#24180;&amp;#20027;&amp;#35201;&amp;#30465;&amp;#24066;&amp;#24050;&amp;#24405;&amp;#21046;&amp;#21809;&amp;#29255;&amp;#36827;&amp;#21475;&amp;#24066;&amp;#22330;&amp;#38598;&amp;#20013;&amp;#24230;&amp;#65288;&amp;#20998;&amp;#30465;&amp;#24066;&amp;#65289;&lt;/div&gt;  &lt;div&gt;&amp;#22270;&amp;#34920;&amp;#12288;2021&amp;#24180;&amp;#20027;&amp;#35201;&amp;#30465;&amp;#24066;&amp;#24050;&amp;#24405;&amp;#21046;&amp;#21809;&amp;#29255;&amp;#36827;&amp;#21475;&amp;#24773;&amp;#20917;&lt;/div&gt;  &lt;div&gt;&amp;#22270;&amp;#34920;&amp;#12288;2022&amp;#24180;&amp;#20027;&amp;#35201;&amp;#30465;&amp;#24066;&amp;#24050;&amp;#24405;&amp;#21046;&amp;#21809;&amp;#29255;&amp;#36827;&amp;#21475;&amp;#24773;&amp;#20917;&lt;/div&gt;  &lt;div&gt;&amp;#22270;&amp;#34920;&amp;#12288;2020-2021&amp;#24180;&amp;#20013;&amp;#22269;&amp;#24050;&amp;#24405;&amp;#21046;&amp;#21809;&amp;#29255;&amp;#20986;&amp;#21475;&amp;#24066;&amp;#22330;&amp;#38598;&amp;#20013;&amp;#24230;&amp;#65288;&amp;#20998;&amp;#30465;&amp;#24066;&amp;#65289;&lt;/div&gt;  &lt;div&gt;&amp;#22270;&amp;#34920;&amp;#12288;2021&amp;#24180;&amp;#20027;&amp;#35201;&amp;#30465;&amp;#24066;&amp;#24050;&amp;#24405;&amp;#21046;&amp;#21809;&amp;#29255;&amp;#20986;&amp;#21475;&amp;#24773;&amp;#20917;&lt;/div&gt;  &lt;div&gt;&amp;#22270;&amp;#34920;&amp;#12288;2022&amp;#24180;&amp;#20027;&amp;#35201;&amp;#30465;&amp;#24066;&amp;#24050;&amp;#24405;&amp;#21046;&amp;#21809;&amp;#29255;&amp;#20986;&amp;#21475;&amp;#24773;&amp;#20917;&lt;/div&gt;  &lt;div&gt;&amp;#22270;&amp;#34920;&amp;#12288;2020-2022&amp;#24180;&amp;#20013;&amp;#22269;&amp;#26410;&amp;#24405;&amp;#21046;&amp;#21809;&amp;#29255;&amp;#36827;&amp;#20986;&amp;#21475;&amp;#24635;&amp;#39069;&lt;/div&gt;  &lt;div&gt;&amp;#22270;&amp;#34920;&amp;#12288;2020-2022&amp;#24180;&amp;#20013;&amp;#22269;&amp;#26410;&amp;#24405;&amp;#21046;&amp;#21809;&amp;#29255;&amp;#36827;&amp;#20986;&amp;#21475;&amp;#65288;&amp;#24635;&amp;#39069;&amp;#65289;&amp;#32467;&amp;#26500;&lt;/div&gt;  &lt;div&gt;&amp;#22270;&amp;#34920;&amp;#12288;2020-2022&amp;#24180;&amp;#20013;&amp;#22269;&amp;#26410;&amp;#24405;&amp;#21046;&amp;#21809;&amp;#29255;&amp;#36152;&amp;#26131;&amp;#39034;&amp;#24046;&amp;#35268;&amp;#27169;&lt;/div&gt;  &lt;div&gt;&amp;#22270;&amp;#34920;&amp;#12288;2020-2021&amp;#24180;&amp;#20013;&amp;#22269;&amp;#26410;&amp;#24405;&amp;#21046;&amp;#21809;&amp;#29255;&amp;#36827;&amp;#21475;&amp;#21306;&amp;#22495;&amp;#20998;&amp;#24067;&lt;/div&gt;  &lt;div&gt;&amp;#22270;&amp;#34920;&amp;#12288;2020-2021&amp;#24180;&amp;#20013;&amp;#22269;&amp;#26410;&amp;#24405;&amp;#21046;&amp;#21809;&amp;#29255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6410;&amp;#24405;&amp;#21046;&amp;#21809;&amp;#29255;&amp;#36827;&amp;#21475;&amp;#24066;&amp;#22330;&amp;#24773;&amp;#20917;&lt;/div&gt;  &lt;div&gt;&amp;#22270;&amp;#34920;&amp;#12288;2022&amp;#24180;&amp;#20027;&amp;#35201;&amp;#36152;&amp;#26131;&amp;#22269;&amp;#26410;&amp;#24405;&amp;#21046;&amp;#21809;&amp;#29255;&amp;#36827;&amp;#21475;&amp;#24066;&amp;#22330;&amp;#24773;&amp;#20917;&lt;/div&gt;  &lt;div&gt;&amp;#22270;&amp;#34920;&amp;#12288;2020-2021&amp;#24180;&amp;#20013;&amp;#22269;&amp;#26410;&amp;#24405;&amp;#21046;&amp;#21809;&amp;#29255;&amp;#20986;&amp;#21475;&amp;#21306;&amp;#22495;&amp;#20998;&amp;#24067;&lt;/div&gt;  &lt;div&gt;&amp;#22270;&amp;#34920;&amp;#12288;2020-2021&amp;#24180;&amp;#20013;&amp;#22269;&amp;#26410;&amp;#24405;&amp;#21046;&amp;#21809;&amp;#29255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6410;&amp;#24405;&amp;#21046;&amp;#21809;&amp;#29255;&amp;#20986;&amp;#21475;&amp;#24066;&amp;#22330;&amp;#24773;&amp;#20917;&lt;/div&gt;  &lt;div&gt;&amp;#22270;&amp;#34920;&amp;#12288;2022&amp;#24180;&amp;#20027;&amp;#35201;&amp;#36152;&amp;#26131;&amp;#22269;&amp;#26410;&amp;#24405;&amp;#21046;&amp;#21809;&amp;#29255;&amp;#20986;&amp;#21475;&amp;#24066;&amp;#22330;&amp;#24773;&amp;#20917;&lt;/div&gt;  &lt;div&gt;&amp;#22270;&amp;#34920;&amp;#12288;2020-2021&amp;#24180;&amp;#20027;&amp;#35201;&amp;#30465;&amp;#24066;&amp;#26410;&amp;#24405;&amp;#21046;&amp;#21809;&amp;#29255;&amp;#36827;&amp;#21475;&amp;#24066;&amp;#22330;&amp;#38598;&amp;#20013;&amp;#24230;&amp;#65288;&amp;#20998;&amp;#30465;&amp;#24066;&amp;#65289;&lt;/div&gt;  &lt;div&gt;&amp;#22270;&amp;#34920;&amp;#12288;2021&amp;#24180;&amp;#20027;&amp;#35201;&amp;#30465;&amp;#24066;&amp;#26410;&amp;#24405;&amp;#21046;&amp;#21809;&amp;#29255;&amp;#36827;&amp;#21475;&amp;#24773;&amp;#20917;&lt;/div&gt;  &lt;div&gt;&amp;#22270;&amp;#34920;&amp;#12288;2022&amp;#24180;&amp;#20027;&amp;#35201;&amp;#30465;&amp;#24066;&amp;#26410;&amp;#24405;&amp;#21046;&amp;#21809;&amp;#29255;&amp;#36827;&amp;#21475;&amp;#24773;&amp;#20917;&lt;/div&gt;  &lt;div&gt;&amp;#22270;&amp;#34920;&amp;#12288;2020-2021&amp;#24180;&amp;#20013;&amp;#22269;&amp;#26410;&amp;#24405;&amp;#21046;&amp;#21809;&amp;#29255;&amp;#20986;&amp;#21475;&amp;#24066;&amp;#22330;&amp;#38598;&amp;#20013;&amp;#24230;&amp;#65288;&amp;#20998;&amp;#30465;&amp;#24066;&amp;#65289;&lt;/div&gt;  &lt;div&gt;&amp;#22270;&amp;#34920;&amp;#12288;2021&amp;#24180;&amp;#20027;&amp;#35201;&amp;#30465;&amp;#24066;&amp;#26410;&amp;#24405;&amp;#21046;&amp;#21809;&amp;#29255;&amp;#20986;&amp;#21475;&amp;#24773;&amp;#20917;&lt;/div&gt;  &lt;div&gt;&amp;#22270;&amp;#34920;&amp;#12288;2022&amp;#24180;&amp;#20027;&amp;#35201;&amp;#30465;&amp;#24066;&amp;#26410;&amp;#24405;&amp;#21046;&amp;#21809;&amp;#29255;&amp;#20986;&amp;#21475;&amp;#24773;&amp;#20917;&lt;/div&gt;  &lt;div&gt;&amp;#22270;&amp;#34920;&amp;#12288;&amp;#23545;2024-2030&amp;#24180;&amp;#20013;&amp;#22269;&amp;#38899;&amp;#20687;&amp;#21046;&amp;#21697;&amp;#34892;&amp;#19994;&amp;#24405;&amp;#38899;&amp;#21046;&amp;#21697;&amp;#20986;&amp;#29256;&amp;#25968;&amp;#37327;&amp;#39044;&amp;#27979;&lt;/div&gt;  &lt;div&gt;&amp;#22270;&amp;#34920;&amp;#12288;&amp;#23545;2024-2030&amp;#24180;&amp;#20013;&amp;#22269;&amp;#38899;&amp;#20687;&amp;#21046;&amp;#21697;&amp;#34892;&amp;#19994;&amp;#24405;&amp;#38899;&amp;#21046;&amp;#21697;&amp;#21457;&amp;#34892;&amp;#37329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1.html"&gt;http://www.cction.com/report/202310/41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