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5.html"&gt;http://www.cction.com/report/202310/418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div&gt;  &lt;div&gt;&amp;nbsp; &amp;nbsp; &amp;nbsp; &amp;nbsp;&amp;nbsp;&amp;#20013;&amp;#20225;&amp;#39038;&amp;#38382;&amp;#32593;&amp;#21457;&amp;#24067;&amp;#30340;&amp;#12298;2024-2030&amp;#24180;&amp;#20013;&amp;#22269;&amp;#20083;&amp;#21046;&amp;#21697;&amp;#24066;&amp;#22330;&amp;#28145;&amp;#24230;&amp;#35780;&amp;#20272;&amp;#19982;&amp;#25237;&amp;#36164;&amp;#31574;&amp;#30053;&amp;#25253;&amp;#21578;&amp;#12299;&amp;#20849;&amp;#21313;&amp;#20843;&amp;#31456;&amp;#12290;&amp;#39318;&amp;#20808;&amp;#20171;&amp;#32461;&amp;#20102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1456;&amp;emsp;&lt;u&gt;&lt;a href="http://www.ibaogao.com/baogao/0H434S952020.html"&gt;&amp;#20083;&amp;#21046;&amp;#21697;&lt;/a&gt;&lt;/u&gt;&amp;#27010;&amp;#36848;&lt;/b&gt;&lt;/div&gt;  &lt;div&gt;1.1&amp;emsp;&amp;#20083;&amp;#21450;&amp;#20083;&amp;#21046;&amp;#21697;&lt;/div&gt;  &lt;div&gt;1.1.1&amp;emsp;&amp;#20083;&amp;#19982;&amp;#20083;&amp;#21046;&amp;#21697;&amp;#31616;&amp;#20171;&lt;/div&gt;  &lt;div&gt;1.1.2&amp;emsp;&amp;#20083;&amp;#19982;&amp;#20083;&amp;#21046;&amp;#21697;&amp;#20998;&amp;#31867;&lt;/div&gt;  &lt;div&gt;1.1.3&amp;emsp;&amp;#20083;&amp;#19982;&amp;#20083;&amp;#21046;&amp;#21697;&amp;#33829;&amp;#20859;&amp;#20215;&amp;#20540;&lt;/div&gt;  &lt;div&gt;1.2&amp;emsp;&amp;#26085;&amp;#24120;&amp;#29983;&amp;#27963;&amp;#32039;&amp;#23494;&amp;#32852;&amp;#31995;&amp;#30340;&amp;#20083;&amp;#21697;&lt;/div&gt;  &lt;div&gt;1.2.1&amp;emsp;&amp;#26080;&amp;#25239;&amp;#22902;&lt;/div&gt;  &lt;div&gt;1.2.2&amp;emsp;&amp;#26377;&amp;#25239;&amp;#22902;&lt;/div&gt;  &lt;div&gt;1.2.3&amp;emsp;&amp;#24052;&amp;#27663;&amp;#22902;&lt;/div&gt;  &lt;div&gt;1.2.4&amp;emsp;&amp;#22797;&amp;#21407;&amp;#20083;&lt;/div&gt;  &lt;div&gt;1.2.5&amp;emsp;&amp;#37240;&amp;#22902;&lt;/div&gt;  &lt;div&gt;1.3&amp;emsp;&amp;#20083;&amp;#21046;&amp;#21697;&amp;#34892;&amp;#19994;&amp;#22312;&amp;#22269;&amp;#27665;&amp;#32463;&amp;#27982;&amp;#20013;&amp;#30340;&amp;#22320;&amp;#20301;&lt;/div&gt;  &lt;div&gt;1.3.1&amp;emsp;&amp;#34892;&amp;#19994;&amp;#25919;&amp;#31574;&amp;#23450;&amp;#20301;&lt;/div&gt;  &lt;div&gt;1.3.2&amp;emsp;&amp;#23545;&amp;#22269;&amp;#27665;&amp;#32463;&amp;#27982;&amp;#36129;&amp;#29486;&amp;#31243;&amp;#24230;&lt;/div&gt;  &lt;div&gt;1.3.3&amp;emsp;&amp;#23545;&amp;#30456;&amp;#20851;&amp;#34892;&amp;#19994;&amp;#24433;&amp;#21709;&amp;#31243;&amp;#24230;&lt;/div&gt;  &lt;div&gt;&lt;b&gt;&amp;nbsp;&lt;/b&gt;&lt;/div&gt;  &lt;div&gt;&lt;b&gt;&amp;#31532;&amp;#20108;&amp;#31456;&amp;emsp;2017-2022&amp;#24180;&amp;#22269;&amp;#38469;&amp;#20083;&amp;#21046;&amp;#21697;&amp;#34892;&amp;#19994;&amp;#20998;&amp;#26512;&lt;/b&gt;&lt;/div&gt;  &lt;div&gt;2.1&amp;emsp;2017-2022&amp;#24180;&amp;#22269;&amp;#38469;&amp;#20083;&amp;#21046;&amp;#21697;&amp;#34892;&amp;#19994;&amp;#25972;&amp;#20307;&amp;#27010;&amp;#20917;&lt;/div&gt;  &lt;div&gt;2.1.1&amp;emsp;&amp;#20840;&amp;#29699;&amp;#20083;&amp;#19994;&amp;#36816;&amp;#34892;&amp;#24773;&amp;#20917;&lt;/div&gt;  &lt;div&gt;2.1.2&amp;emsp;&amp;#20840;&amp;#29699;&amp;#20083;&amp;#19994;&amp;#28040;&amp;#36153;&amp;#29366;&amp;#20917;&lt;/div&gt;  &lt;div&gt;2.1.3&amp;emsp;&amp;#20840;&amp;#29699;&amp;#20083;&amp;#21046;&amp;#21697;&amp;#20215;&amp;#26684;&amp;#36208;&amp;#21183;&lt;/div&gt;  &lt;div&gt;2.1.4&amp;emsp;&amp;#37096;&amp;#20998;&amp;#22320;&amp;#21306;&amp;#20083;&amp;#19994;&amp;#21457;&amp;#23637;&amp;#27169;&amp;#24335;&lt;/div&gt;  &lt;div&gt;2.1.5&amp;emsp;&amp;#20027;&amp;#35201;&amp;#21457;&amp;#36798;&amp;#22269;&amp;#23478;&amp;#22902;&amp;#19994;&amp;#25919;&amp;#31574;&lt;/div&gt;  &lt;div&gt;2.1.6&amp;emsp;&amp;#20840;&amp;#29699;&amp;#20083;&amp;#21046;&amp;#21697;&amp;#28040;&amp;#36153;&amp;#36235;&amp;#21183;&lt;/div&gt;  &lt;div&gt;2.2&amp;emsp;&amp;#21508;&amp;#22823;&amp;#27954;&amp;#20083;&amp;#21046;&amp;#21697;&amp;#34892;&amp;#19994;&amp;#21457;&amp;#23637;&amp;#29366;&amp;#20917;&lt;/div&gt;  &lt;div&gt;2.2.1&amp;emsp;&amp;#21508;&amp;#22823;&amp;#27954;&amp;#20083;&amp;#19994;&amp;#31454;&amp;#20105;&amp;#21147;&amp;#27604;&amp;#36739;&lt;/div&gt;  &lt;div&gt;2.2.2&amp;emsp;&amp;#27431;&amp;#30431;&amp;#21407;&amp;#26009;&amp;#22902;&amp;#20135;&amp;#37327;&amp;#35268;&amp;#27169;&lt;/div&gt;  &lt;div&gt;2.2.3&amp;emsp;&amp;#27431;&amp;#30431;&amp;#21462;&amp;#28040;&amp;#29983;&amp;#20135;&amp;#37197;&amp;#39069;&amp;#21046;&lt;/div&gt;  &lt;div&gt;2.2.4&amp;emsp;&amp;#20122;&amp;#27954;&amp;#20083;&amp;#21046;&amp;#21697;&amp;#34892;&amp;#19994;&amp;#21457;&amp;#23637;&amp;#31354;&amp;#38388;&lt;/div&gt;  &lt;div&gt;2.3&amp;emsp;&amp;#32654;&amp;#22269;&lt;/div&gt;  &lt;div&gt;2.3.1&amp;emsp;&amp;#22902;&amp;#19994;&amp;#21457;&amp;#23637;&amp;#27010;&amp;#20917;&lt;/div&gt;  &lt;div&gt;2.3.2&amp;emsp;&amp;#29275;&amp;#22902;&amp;#20135;&amp;#37327;&amp;#24773;&amp;#20917;&lt;/div&gt;  &lt;div&gt;2.3.3&amp;emsp;&amp;#20135;&amp;#21697;&amp;#20986;&amp;#21475;&amp;#35268;&amp;#27169;&lt;/div&gt;  &lt;div&gt;2.3.4&amp;emsp;&amp;#34892;&amp;#19994;&amp;#38598;&amp;#20013;&amp;#24230;&amp;#39640;&lt;/div&gt;  &lt;div&gt;2.3.5&amp;emsp;&amp;#22902;&amp;#19994;&amp;#32463;&amp;#33829;&amp;#27169;&amp;#24335;&amp;#20998;&amp;#26512;&lt;/div&gt;  &lt;div&gt;2.3.6&amp;emsp;&amp;#22902;&amp;#21697;&amp;#36136;&amp;#37327;&amp;#26816;&amp;#39564;&amp;#21046;&amp;#24230;&lt;/div&gt;  &lt;div&gt;2.3.7&amp;emsp;&amp;#20083;&amp;#21046;&amp;#21697;&amp;#23433;&amp;#20840;&amp;#30417;&amp;#31649;&amp;#25514;&amp;#26045;&lt;/div&gt;  &lt;div&gt;2.4&amp;emsp;&amp;#28595;&amp;#22823;&amp;#21033;&amp;#20122;&lt;/div&gt;  &lt;div&gt;2.4.1&amp;emsp;&amp;#21407;&amp;#26009;&amp;#22902;&amp;#20135;&amp;#37327;&amp;#35268;&amp;#27169;&lt;/div&gt;  &lt;div&gt;2.4.2&amp;emsp;&amp;#20135;&amp;#21697;&amp;#20986;&amp;#21475;&amp;#35268;&amp;#27169;&lt;/div&gt;  &lt;div&gt;2.4.3&amp;emsp;&amp;#20083;&amp;#21697;&amp;#28040;&amp;#36153;&amp;#24773;&amp;#20917;&lt;/div&gt;  &lt;div&gt;2.4.4&amp;emsp;&amp;#20083;&amp;#19994;&amp;#21306;&amp;#22495;&amp;#24067;&amp;#23616;&lt;/div&gt;  &lt;div&gt;2.4.5&amp;emsp;&amp;#34892;&amp;#19994;&amp;#30417;&amp;#31649;&amp;#25514;&amp;#26045;&lt;/div&gt;  &lt;div&gt;2.5&amp;emsp;&amp;#26032;&amp;#35199;&amp;#20848;&lt;/div&gt;  &lt;div&gt;2.5.1&amp;emsp;&amp;#29275;&amp;#22902;&amp;#20135;&amp;#37327;&amp;#35268;&amp;#27169;&lt;/div&gt;  &lt;div&gt;2.5.2&amp;emsp;&amp;#20083;&amp;#21046;&amp;#21697;&amp;#34892;&amp;#19994;&amp;#20248;&amp;#21183;&lt;/div&gt;  &lt;div&gt;2.5.3&amp;emsp;&amp;#20083;&amp;#21046;&amp;#21697;&amp;#30417;&amp;#31649;&amp;#20307;&amp;#31995;&lt;/div&gt;  &lt;div&gt;2.5.4&amp;emsp;&amp;#20083;&amp;#21046;&amp;#21697;&amp;#20986;&amp;#21475;&amp;#30003;&amp;#25253;&amp;#35268;&amp;#23450;&lt;/div&gt;  &lt;div&gt;2.5.5&amp;emsp;&amp;#20083;&amp;#21046;&amp;#21697;&amp;#34892;&amp;#19994;&amp;#30340;&amp;#21457;&amp;#23637;&amp;#32463;&amp;#39564;&lt;/div&gt;  &lt;div&gt;2.5.6&amp;emsp;&amp;#26032;&amp;#35199;&amp;#20848;&amp;#20083;&amp;#19994;&amp;#30340;&amp;#21457;&amp;#23637;&amp;#36235;&amp;#21183;&lt;/div&gt;  &lt;div&gt;2.6&amp;emsp;&amp;#21360;&amp;#24230;&lt;/div&gt;  &lt;div&gt;2.6.1&amp;emsp;&amp;#20083;&amp;#21046;&amp;#21697;&amp;#20135;&amp;#19994;&amp;#35268;&amp;#27169;&lt;/div&gt;  &lt;div&gt;2.6.2&amp;emsp;&amp;#20083;&amp;#19994;&amp;#21457;&amp;#23637;&amp;#25104;&amp;#22240;&lt;/div&gt;  &lt;div&gt;2.6.3&amp;emsp;&amp;#20083;&amp;#21697;&amp;#21512;&amp;#20316;&amp;#31038;&amp;#27169;&amp;#24335;&lt;/div&gt;  &lt;div&gt;2.6.4&amp;emsp;&amp;#25512;&amp;#34892;&amp;#20083;&amp;#19994;&amp;#32508;&amp;#21512;&amp;#21457;&amp;#23637;&amp;#35745;&amp;#21010;&lt;/div&gt;  &lt;div&gt;2.7&amp;emsp;&amp;#38463;&amp;#26681;&amp;#24311;&lt;/div&gt;  &lt;div&gt;2.7.1&amp;emsp;&amp;#20083;&amp;#21697;&amp;#34892;&amp;#19994;&amp;#21457;&amp;#23637;&amp;#32508;&amp;#36848;&lt;/div&gt;  &lt;div&gt;2.7.2&amp;emsp;&amp;#20083;&amp;#21697;&amp;#34892;&amp;#19994;&amp;#20135;&amp;#19994;&amp;#38142;&amp;#20998;&amp;#26512;&lt;/div&gt;  &lt;div&gt;2.7.3&amp;emsp;&amp;#20083;&amp;#21046;&amp;#21697;&amp;#20215;&amp;#26684;&amp;#25110;&amp;#19978;&amp;#28072;&lt;/div&gt;  &lt;div&gt;2.7.4&amp;emsp;&amp;#26410;&amp;#26469;&amp;#29275;&amp;#22902;&amp;#20135;&amp;#37327;&amp;#39044;&amp;#27979;&lt;/div&gt;  &lt;div&gt;2.8&amp;emsp;&amp;#20854;&amp;#20182;&amp;#22269;&amp;#23478;&lt;/div&gt;  &lt;div&gt;2.8.1&amp;emsp;&amp;#33655;&amp;#20848;&lt;/div&gt;  &lt;div&gt;2.8.2&amp;emsp;&amp;#27861;&amp;#22269;&lt;/div&gt;  &lt;div&gt;2.8.3&amp;emsp;&amp;#24503;&amp;#22269;&lt;/div&gt;  &lt;div&gt;2.8.4&amp;emsp;&amp;#27874;&amp;#20848;&lt;/div&gt;  &lt;div&gt;2.8.5&amp;emsp;&amp;#20420;&amp;#32599;&amp;#26031;&lt;/div&gt;  &lt;div&gt;2.8.6&amp;emsp;&amp;#36234;&amp;#21335;&lt;/div&gt;  &lt;div&gt;&lt;b&gt;&amp;nbsp;&lt;/b&gt;&lt;/div&gt;  &lt;div&gt;&lt;b&gt;&amp;#31532;&amp;#19977;&amp;#31456;&amp;emsp;2017-2022&amp;#24180;&amp;#20013;&amp;#22269;&amp;#20083;&amp;#21046;&amp;#21697;&amp;#34892;&amp;#19994;&amp;#20998;&amp;#26512;&lt;/b&gt;&lt;/div&gt;  &lt;div&gt;3.1&amp;emsp;2017-2022&amp;#24180;&amp;#20013;&amp;#22269;&amp;#22902;&amp;#19994;&amp;#21457;&amp;#23637;&amp;#20998;&amp;#26512;&lt;/div&gt;  &lt;div&gt;3.1.1&amp;emsp;&amp;#34892;&amp;#19994;&amp;#21457;&amp;#23637;&amp;#27010;&amp;#20917;&lt;/div&gt;  &lt;div&gt;3.1.2&amp;emsp;2022&amp;#24180;&amp;#34892;&amp;#19994;&amp;#29366;&amp;#20917;&lt;/div&gt;  &lt;div&gt;3.1.3&amp;emsp;2020&amp;#24180;&amp;#34892;&amp;#19994;&amp;#29366;&amp;#20917;&lt;/div&gt;  &lt;div&gt;3.1.4&amp;emsp;&amp;#34892;&amp;#19994;&amp;#38754;&amp;#20020;&amp;#30340;&amp;#25361;&amp;#25112;&lt;/div&gt;  &lt;div&gt;3.1.5&amp;emsp;&amp;#34892;&amp;#19994;&amp;#21457;&amp;#23637;&amp;#24314;&amp;#35758;&lt;/div&gt;  &lt;div&gt;3.1.6&amp;emsp;&amp;#34892;&amp;#19994;&amp;#21457;&amp;#23637;&amp;#36235;&amp;#21183;&lt;/div&gt;  &lt;div&gt;3.2&amp;emsp;2017-2022&amp;#24180;&amp;#20013;&amp;#22269;&amp;#20083;&amp;#21046;&amp;#21697;&amp;#34892;&amp;#19994;&amp;#21457;&amp;#23637;&amp;#32508;&amp;#36848;&lt;/div&gt;  &lt;div&gt;3.2.1&amp;emsp;&amp;#34892;&amp;#19994;&amp;#21457;&amp;#23637;&amp;#31616;&amp;#21490;&lt;/div&gt;  &lt;div&gt;3.2.2&amp;emsp;&amp;#24037;&amp;#19994;&amp;#32467;&amp;#26500;&amp;#20998;&amp;#26512;&lt;/div&gt;  &lt;div&gt;3.2.3&amp;emsp;&amp;#34892;&amp;#19994;&amp;#36816;&amp;#34892;&amp;#29305;&amp;#28857;&lt;/div&gt;  &lt;div&gt;3.2.4&amp;emsp;&amp;#20135;&amp;#21697;&amp;#24046;&amp;#21035;&amp;#21270;&amp;#20998;&amp;#26512;&lt;/div&gt;  &lt;div&gt;3.3&amp;emsp;2017-2022&amp;#24180;&amp;#20013;&amp;#22269;&amp;#20083;&amp;#21046;&amp;#21697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emsp;2018&amp;#24180;&amp;#34892;&amp;#19994;&amp;#21457;&amp;#23637;&amp;#29366;&amp;#20917;&lt;/div&gt;  &lt;div&gt;3.3.2&amp;emsp;2022&amp;#24180;&amp;#34892;&amp;#19994;&amp;#36816;&amp;#34892;&amp;#29366;&amp;#20917;&lt;/div&gt;  &lt;div&gt;3.3.3&amp;emsp;2020&amp;#24180;&amp;#34892;&amp;#19994;&amp;#36816;&amp;#34892;&amp;#29616;&amp;#29366;&lt;/div&gt;  &lt;div&gt;3.4&amp;emsp;2017-2022&amp;#24180;&amp;#20013;&amp;#22269;&amp;#20083;&amp;#21046;&amp;#21697;&amp;#34892;&amp;#19994;&amp;#26223;&amp;#27668;&amp;#36208;&amp;#21183;&amp;#20998;&amp;#26512;&lt;/div&gt;  &lt;div&gt;3.4.1&amp;emsp;2018&amp;#24180;&amp;#34892;&amp;#19994;&amp;#26223;&amp;#27668;&amp;#36208;&amp;#21183;&lt;/div&gt;  &lt;div&gt;3.4.2&amp;emsp;2022&amp;#24180;&amp;#34892;&amp;#19994;&amp;#26223;&amp;#27668;&amp;#36208;&amp;#21183;&lt;/div&gt;  &lt;div&gt;3.4.3&amp;emsp;2020&amp;#24180;&amp;#34892;&amp;#19994;&amp;#26223;&amp;#27668;&amp;#36208;&amp;#21183;&lt;/div&gt;  &lt;div&gt;3.5&amp;emsp;&amp;#20013;&amp;#22269;&amp;#20083;&amp;#21046;&amp;#21697;&amp;#34892;&amp;#19994;&amp;#21697;&amp;#29260;&amp;#21457;&amp;#23637;&amp;#20998;&amp;#26512;&lt;/div&gt;  &lt;div&gt;3.5.1&amp;emsp;&amp;#20027;&amp;#35201;&amp;#20083;&amp;#21046;&amp;#21697;&amp;#20225;&amp;#19994;&amp;#21697;&amp;#29260;&lt;/div&gt;  &lt;div&gt;3.5.2&amp;emsp;&amp;#20083;&amp;#21046;&amp;#21697;&amp;#21697;&amp;#29260;&amp;#20215;&amp;#20540;&amp;#21450;&amp;#24066;&amp;#22330;&amp;#23450;&amp;#20301;&lt;/div&gt;  &lt;div&gt;3.5.3&amp;emsp;&amp;#20083;&amp;#21046;&amp;#21697;&amp;#21697;&amp;#29260;&amp;#24066;&amp;#22330;&amp;#32467;&amp;#26500;&amp;#21450;&amp;#24433;&amp;#21709;&amp;#22240;&amp;#32032;&lt;/div&gt;  &lt;div&gt;3.5.4&amp;emsp;&amp;#25552;&amp;#21319;&amp;#20083;&amp;#21046;&amp;#21697;&amp;#21697;&amp;#29260;&amp;#20215;&amp;#20540;&amp;#30340;&amp;#36884;&amp;#24452;&lt;/div&gt;  &lt;div&gt;3.6&amp;emsp;&amp;#20013;&amp;#22269;&amp;#20083;&amp;#19994;&amp;#21457;&amp;#23637;&amp;#20013;&amp;#23384;&amp;#22312;&amp;#30340;&amp;#38382;&amp;#39064;&lt;/div&gt;  &lt;div&gt;3.6.1&amp;emsp;&amp;#34892;&amp;#19994;&amp;#23384;&amp;#22312;&amp;#30340;&amp;#24046;&amp;#36317;&lt;/div&gt;  &lt;div&gt;3.6.2&amp;emsp;&amp;#34892;&amp;#19994;&amp;#21457;&amp;#23637;&amp;#23384;&amp;#22312;&amp;#38382;&amp;#39064;&lt;/div&gt;  &lt;div&gt;3.6.3&amp;emsp;&amp;#34892;&amp;#19994;&amp;#21457;&amp;#23637;&amp;#38754;&amp;#20020;&amp;#25361;&amp;#25112;&lt;/div&gt;  &lt;div&gt;3.7&amp;emsp;&amp;#20013;&amp;#22269;&amp;#20083;&amp;#21046;&amp;#21697;&amp;#34892;&amp;#19994;&amp;#21457;&amp;#23637;&amp;#31574;&amp;#30053;&amp;#20998;&amp;#26512;&lt;/div&gt;  &lt;div&gt;3.7.1&amp;emsp;&amp;#20135;&amp;#21697;&amp;#20016;&amp;#23500;&amp;#23436;&amp;#21892;&amp;#23545;&amp;#31574;&lt;/div&gt;  &lt;div&gt;3.7.2&amp;emsp;&amp;#31215;&amp;#26497;&amp;#24320;&amp;#23637;&amp;#25216;&amp;#26415;&amp;#21019;&amp;#26032;&lt;/div&gt;  &lt;div&gt;3.7.3&amp;emsp;&amp;#35268;&amp;#33539;&amp;#22806;&amp;#36164;&amp;#30417;&amp;#31649;&lt;/div&gt;  &lt;div&gt;3.7.4&amp;emsp;&amp;#21152;&amp;#24378;&amp;#21407;&amp;#26448;&amp;#26009;&amp;#22522;&amp;#22320;&amp;#24314;&amp;#35774;&lt;/div&gt;  &lt;div&gt;3.7.5&amp;emsp;&amp;#21306;&amp;#22495;&amp;#22411;&amp;#20225;&amp;#19994;&amp;#21457;&amp;#23637;&amp;#25112;&amp;#30053;&lt;/div&gt;  &lt;div&gt;&lt;b&gt;&amp;nbsp;&lt;/b&gt;&lt;/div&gt;  &lt;div&gt;&lt;b&gt;&amp;#31532;&amp;#22235;&amp;#31456;&amp;emsp;&amp;#20013;&amp;#22269;&amp;#20083;&amp;#21046;&amp;#21697;&amp;#21046;&amp;#36896;&amp;#25152;&amp;#23646;&amp;#34892;&amp;#19994;&amp;#36130;&amp;#21153;&amp;#29366;&amp;#20917;&lt;/b&gt;&lt;/div&gt;  &lt;div&gt;4.1&amp;emsp;2017-2022&amp;#24180;&amp;#20013;&amp;#22269;&amp;#20083;&amp;#21046;&amp;#21697;&amp;#21046;&amp;#36896;&amp;#25152;&amp;#23646;&amp;#34892;&amp;#19994;&amp;#32463;&amp;#27982;&amp;#35268;&amp;#27169;&lt;/div&gt;  &lt;div&gt;4.1.1&amp;emsp;&amp;#34892;&amp;#19994;&amp;#38144;&amp;#21806;&amp;#35268;&amp;#27169;&lt;/div&gt;  &lt;div&gt;4.1.2&amp;emsp;&amp;#34892;&amp;#19994;&amp;#21033;&amp;#28070;&amp;#35268;&amp;#27169;&lt;/div&gt;  &lt;div&gt;4.1.3&amp;emsp;&amp;#34892;&amp;#19994;&amp;#36164;&amp;#20135;&amp;#35268;&amp;#27169;&lt;/div&gt;  &lt;div&gt;4.2&amp;emsp;2017-2022&amp;#24180;&amp;#20013;&amp;#22269;&amp;#20083;&amp;#21046;&amp;#21697;&amp;#21046;&amp;#36896;&amp;#25152;&amp;#23646;&amp;#34892;&amp;#19994;&amp;#30408;&amp;#21033;&amp;#33021;&amp;#21147;&amp;#25351;&amp;#26631;&amp;#20998;&amp;#26512;&lt;/div&gt;  &lt;div&gt;4.2.1&amp;emsp;&amp;#34892;&amp;#19994;&amp;#20111;&amp;#25439;&amp;#38754;&lt;/div&gt;  &lt;div&gt;4.2.2&amp;emsp;&amp;#34892;&amp;#19994;&amp;#38144;&amp;#21806;&amp;#27611;&amp;#21033;&amp;#29575;&lt;/div&gt;  &lt;div&gt;4.2.3&amp;emsp;&amp;#34892;&amp;#19994;&amp;#25104;&amp;#26412;&amp;#36153;&amp;#29992;&amp;#21033;&amp;#28070;&amp;#29575;&lt;/div&gt;  &lt;div&gt;4.2.4&amp;emsp;&amp;#34892;&amp;#19994;&amp;#38144;&amp;#21806;&amp;#21033;&amp;#28070;&amp;#29575;&lt;/div&gt;  &lt;div&gt;4.3&amp;emsp;2017-2022&amp;#24180;&amp;#20013;&amp;#22269;&amp;#20083;&amp;#21046;&amp;#21697;&amp;#21046;&amp;#36896;&amp;#25152;&amp;#23646;&amp;#34892;&amp;#19994;&amp;#33829;&amp;#36816;&amp;#33021;&amp;#21147;&amp;#25351;&amp;#26631;&amp;#20998;&amp;#26512;&lt;/div&gt;  &lt;div&gt;4.3.1&amp;emsp;&amp;#34892;&amp;#19994;&amp;#24212;&amp;#25910;&amp;#36134;&amp;#27454;&amp;#21608;&amp;#36716;&amp;#29575;&lt;/div&gt;  &lt;div&gt;4.3.2&amp;emsp;&amp;#34892;&amp;#19994;&amp;#27969;&amp;#21160;&amp;#36164;&amp;#20135;&amp;#21608;&amp;#36716;&amp;#29575;&lt;/div&gt;  &lt;div&gt;4.3.3&amp;emsp;&amp;#34892;&amp;#19994;&amp;#24635;&amp;#36164;&amp;#20135;&amp;#21608;&amp;#36716;&amp;#29575;&lt;/div&gt;  &lt;div&gt;4.4&amp;emsp;2017-2022&amp;#24180;&amp;#20013;&amp;#22269;&amp;#20083;&amp;#21046;&amp;#21697;&amp;#21046;&amp;#36896;&amp;#25152;&amp;#23646;&amp;#34892;&amp;#19994;&amp;#20607;&amp;#20538;&amp;#33021;&amp;#21147;&amp;#25351;&amp;#26631;&amp;#20998;&amp;#26512;&lt;/div&gt;  &lt;div&gt;4.4.1&amp;emsp;&amp;#34892;&amp;#19994;&amp;#36164;&amp;#20135;&amp;#36127;&amp;#20538;&amp;#29575;&lt;/div&gt;  &lt;div&gt;4.4.2&amp;emsp;&amp;#34892;&amp;#19994;&amp;#21033;&amp;#24687;&amp;#20445;&amp;#38556;&amp;#20493;&amp;#25968;&lt;/div&gt;  &lt;div&gt;4.5&amp;emsp;&amp;#20013;&amp;#22269;&amp;#20083;&amp;#21046;&amp;#21697;&amp;#21046;&amp;#36896;&amp;#25152;&amp;#23646;&amp;#34892;&amp;#19994;&amp;#36130;&amp;#21153;&amp;#29366;&amp;#20917;&amp;#32508;&amp;#21512;&amp;#35780;&amp;#20215;&lt;/div&gt;  &lt;div&gt;4.5.1&amp;emsp;&amp;#34892;&amp;#19994;&amp;#36130;&amp;#21153;&amp;#29366;&amp;#20917;&amp;#32508;&amp;#21512;&amp;#35780;&amp;#20215;&lt;/div&gt;  &lt;div&gt;4.5.2&amp;emsp;&amp;#24433;&amp;#21709;&amp;#36130;&amp;#21153;&amp;#29366;&amp;#20917;&amp;#30340;&amp;#32463;&amp;#27982;&amp;#22240;&amp;#32032;&amp;#20998;&amp;#26512;&lt;/div&gt;  &lt;div&gt;&lt;b&gt;&amp;nbsp;&lt;/b&gt;&lt;/div&gt;  &lt;div&gt;&lt;b&gt;&amp;#31532;&amp;#20116;&amp;#31456;&amp;emsp;2017-2022&amp;#24180;&amp;#20083;&amp;#21046;&amp;#21697;&amp;#20135;&amp;#37327;&amp;#25968;&amp;#25454;&amp;#20998;&amp;#26512;&lt;/b&gt;&lt;/div&gt;  &lt;div&gt;5.1&amp;emsp;2017-2022&amp;#24180;&amp;#20840;&amp;#22269;&amp;#20083;&amp;#21046;&amp;#21697;&amp;#20135;&amp;#37327;&amp;#20998;&amp;#26512;&lt;/div&gt;  &lt;div&gt;5.1.1&amp;emsp;&amp;#34892;&amp;#19994;&amp;#20135;&amp;#37327;&amp;#36235;&amp;#21183;&lt;/div&gt;  &lt;div&gt;5.1.2&amp;emsp;2018&amp;#24180;&amp;#20135;&amp;#37327;&amp;#24773;&amp;#20917;&lt;/div&gt;  &lt;div&gt;5.1.3&amp;emsp;2022&amp;#24180;&amp;#20135;&amp;#37327;&amp;#24773;&amp;#20917;&lt;/div&gt;  &lt;div&gt;5.1.4&amp;emsp;2020&amp;#24180;&amp;#20135;&amp;#37327;&amp;#20998;&amp;#24067;&lt;/div&gt;  &lt;div&gt;5.1.5&amp;emsp;2020&amp;#24180;&amp;#20135;&amp;#37327;&amp;#24773;&amp;#20917;&lt;/div&gt;  &lt;div&gt;5.2&amp;emsp;2017-2022&amp;#24180;&amp;#20840;&amp;#22269;&amp;#28082;&amp;#20307;&amp;#20083;&amp;#20135;&amp;#37327;&amp;#20998;&amp;#26512;&lt;/div&gt;  &lt;div&gt;5.2.1&amp;emsp;&amp;#34892;&amp;#19994;&amp;#20135;&amp;#37327;&amp;#36235;&amp;#21183;&lt;/div&gt;  &lt;div&gt;5.2.2&amp;emsp;2018&amp;#24180;&amp;#20135;&amp;#37327;&amp;#20998;&amp;#26512;&lt;/div&gt;  &lt;div&gt;5.2.3&amp;emsp;2022&amp;#24180;&amp;#20135;&amp;#37327;&amp;#20998;&amp;#26512;&lt;/div&gt;  &lt;div&gt;5.2.4&amp;emsp;2020&amp;#24180;&amp;#20135;&amp;#37327;&amp;#20998;&amp;#26512;&lt;/div&gt;  &lt;div&gt;5.2.5&amp;emsp;2020&amp;#24180;&amp;#20135;&amp;#37327;&amp;#20998;&amp;#24067;&amp;#24773;&amp;#20917;&lt;/div&gt;  &lt;div&gt;&lt;b&gt;&amp;nbsp;&lt;/b&gt;&lt;/div&gt;  &lt;div&gt;&lt;b&gt;&amp;#31532;&amp;#20845;&amp;#31456;&amp;emsp;2017-2022&amp;#24180;&amp;#20083;&amp;#21046;&amp;#21697;&amp;#28040;&amp;#36153;&amp;#20998;&amp;#26512;&lt;/b&gt;&lt;/div&gt;  &lt;div&gt;6.1&amp;emsp;&amp;#20013;&amp;#22269;&amp;#20083;&amp;#21046;&amp;#21697;&amp;#24066;&amp;#22330;&amp;#28040;&amp;#36153;&amp;#35843;&amp;#26597;&amp;#20998;&amp;#26512;&lt;/div&gt;  &lt;div&gt;6.1.1&amp;emsp;&amp;#28040;&amp;#36153;&amp;#32773;&amp;#22522;&amp;#26412;&amp;#24773;&amp;#20917;&lt;/div&gt;  &lt;div&gt;6.1.2&amp;emsp;&amp;#20083;&amp;#21046;&amp;#21697;&amp;#28040;&amp;#36153;&amp;#29305;&amp;#24449;&lt;/div&gt;  &lt;div&gt;6.1.3&amp;emsp;&amp;#20083;&amp;#21046;&amp;#21697;&amp;#28040;&amp;#36153;&amp;#37327;&amp;#24773;&amp;#20917;&lt;/div&gt;  &lt;div&gt;6.1.4&amp;emsp;&amp;#20083;&amp;#21046;&amp;#21697;&amp;#28040;&amp;#36153;&amp;#36873;&amp;#25321;&amp;#24773;&amp;#20917;&lt;/div&gt;  &lt;div&gt;6.1.5&amp;emsp;&amp;#20083;&amp;#21046;&amp;#21697;&amp;#28040;&amp;#36153;&amp;#20135;&amp;#21697;&amp;#32467;&amp;#26500;&lt;/div&gt;  &lt;div&gt;6.2&amp;emsp;&amp;#20013;&amp;#22269;&amp;#20083;&amp;#21046;&amp;#21697;&amp;#24066;&amp;#22330;&amp;#28040;&amp;#36153;&amp;#29366;&amp;#20917;&lt;/div&gt;  &lt;div&gt;6.2.1&amp;emsp;&amp;#25105;&amp;#22269;&amp;#20083;&amp;#21046;&amp;#21697;&amp;#28040;&amp;#36153;&amp;#21457;&amp;#23637;&amp;#38454;&amp;#27573;&lt;/div&gt;  &lt;div&gt;6.2.2&amp;emsp;&amp;#20083;&amp;#21046;&amp;#21697;&amp;#28040;&amp;#36153;&amp;#24066;&amp;#22330;&amp;#29616;&amp;#29366;&lt;/div&gt;  &lt;div&gt;6.2.3&amp;emsp;&amp;#20083;&amp;#19994;&amp;#20379;&amp;#38656;&amp;#24635;&amp;#37327;&amp;#21450;&amp;#32467;&amp;#26500;&amp;#27973;&amp;#26512;&lt;/div&gt;  &lt;div&gt;6.2.4&amp;emsp;&amp;#20083;&amp;#21046;&amp;#21697;&amp;#28040;&amp;#36153;&amp;#20064;&amp;#24815;&amp;#30340;&amp;#36716;&amp;#21464;&lt;/div&gt;  &lt;div&gt;6.3&amp;emsp;&amp;#24433;&amp;#21709;&amp;#20013;&amp;#22269;&amp;#20083;&amp;#31867;&amp;#38656;&amp;#27714;&amp;#30340;&amp;#37325;&amp;#35201;&amp;#22240;&amp;#32032;&lt;/div&gt;  &lt;div&gt;6.3.1&amp;emsp;&amp;#25910;&amp;#20837;&amp;#22686;&amp;#38271;&lt;/div&gt;  &lt;div&gt;6.3.2&amp;emsp;&amp;#22478;&amp;#24066;&amp;#21270;&amp;#36827;&amp;#31243;&lt;/div&gt;  &lt;div&gt;6.3.3&amp;emsp;&amp;#20154;&amp;#22343;&amp;#28040;&amp;#36153;&amp;#32467;&amp;#26500;&lt;/div&gt;  &lt;div&gt;6.3.4&amp;emsp;&amp;#24066;&amp;#22330;&amp;#32454;&amp;#21270;&amp;#21644;&amp;#23439;&amp;#35266;&amp;#25919;&amp;#31574;&lt;/div&gt;  &lt;div&gt;6.4&amp;emsp;&amp;#20083;&amp;#21046;&amp;#21697;&amp;#28040;&amp;#36153;&amp;#36235;&amp;#21183;&amp;#39044;&amp;#27979;&lt;/div&gt;  &lt;div&gt;6.4.1&amp;emsp;&amp;#26410;&amp;#26469;&amp;#28040;&amp;#36153;&amp;#22686;&amp;#38271;&amp;#30340;&amp;#22240;&amp;#32032;&lt;/div&gt;  &lt;div&gt;6.4.2&amp;emsp;&amp;#40092;&amp;#22902;&amp;#28040;&amp;#36153;&amp;#24635;&amp;#37327;&amp;#23637;&amp;#26395;&lt;/div&gt;  &lt;div&gt;6.4.3&amp;emsp;&amp;#37240;&amp;#22902;&amp;#28040;&amp;#36153;&amp;#22686;&amp;#38271;&amp;#31354;&amp;#38388;&amp;#20998;&amp;#26512;&lt;/div&gt;  &lt;div&gt;6.4.4&amp;emsp;&amp;#22902;&amp;#31881;&amp;#24066;&amp;#22330;&amp;#28040;&amp;#36153;&amp;#36235;&amp;#21183;&amp;#20998;&amp;#26512;&lt;/div&gt;  &lt;div&gt;6.4.5&amp;emsp;2020&amp;#24180;&amp;#24066;&amp;#22330;&amp;#28040;&amp;#36153;&amp;#39044;&amp;#27979;&lt;/div&gt;  &lt;div&gt;&lt;b&gt;&amp;nbsp;&lt;/b&gt;&lt;/div&gt;  &lt;div&gt;&lt;b&gt;&amp;#31532;&amp;#19971;&amp;#31456;&amp;emsp;2017-2022&amp;#24180;&amp;#28082;&amp;#24577;&amp;#20083;&amp;#21457;&amp;#23637;&amp;#20998;&amp;#26512;&lt;/b&gt;&lt;/div&gt;  &lt;div&gt;7.1&amp;emsp;&amp;#20013;&amp;#22269;&amp;#28082;&amp;#24577;&amp;#20083;&amp;#24066;&amp;#22330;&amp;#20998;&amp;#26512;&lt;/div&gt;  &lt;div&gt;7.1.1&amp;emsp;&amp;#24066;&amp;#22330;&amp;#21457;&amp;#23637;&amp;#24577;&amp;#21183;&lt;/div&gt;  &lt;div&gt;7.1.2&amp;emsp;&amp;#28082;&amp;#24577;&amp;#22902;&amp;#20135;&amp;#37327;&amp;#35268;&amp;#27169;&lt;/div&gt;  &lt;div&gt;7.1.3&amp;emsp;&amp;#28082;&amp;#24577;&amp;#20083;&amp;#24066;&amp;#22330;&amp;#26684;&amp;#23616;&lt;/div&gt;  &lt;div&gt;7.1.4&amp;emsp;&amp;#22806;&amp;#36164;&amp;#25193;&amp;#24352;&amp;#20013;&amp;#22269;&amp;#24066;&amp;#22330;&lt;/div&gt;  &lt;div&gt;7.1.5&amp;emsp;&amp;#28082;&amp;#24577;&amp;#20083;&amp;#28040;&amp;#36153;&amp;#32773;&amp;#20998;&amp;#26512;&lt;/div&gt;  &lt;div&gt;7.1.6&amp;emsp;&amp;#28040;&amp;#36153;&amp;#32773;&amp;#28385;&amp;#24847;&amp;#24230;&amp;#24773;&amp;#20917;&lt;/div&gt;  &lt;div&gt;7.2&amp;emsp;&amp;#36229;&amp;#39640;&amp;#28201;&amp;#28781;&amp;#33740;&amp;#22902;/UHT&amp;#22902;/&amp;#24120;&amp;#28201;&amp;#22902;&lt;/div&gt;  &lt;div&gt;7.2.1&amp;emsp;&amp;#36229;&amp;#39640;&amp;#28201;&amp;#28781;&amp;#33740;&amp;#22902;&amp;#27010;&amp;#36848;&lt;/div&gt;  &lt;div&gt;7.2.2&amp;emsp;&amp;#24120;&amp;#28201;&amp;#22902;&amp;#21344;&amp;#24066;&amp;#22330;&amp;#20027;&amp;#27969;&lt;/div&gt;  &lt;div&gt;7.2.3&amp;emsp;&amp;#24120;&amp;#28201;&amp;#22902;&amp;#28040;&amp;#36153;&amp;#24066;&amp;#22330;&amp;#20998;&amp;#26512;&lt;/div&gt;  &lt;div&gt;7.2.4&amp;emsp;&amp;#24120;&amp;#28201;&amp;#22902;&amp;#24066;&amp;#22330;&amp;#31454;&amp;#20105;&amp;#26684;&amp;#23616;&lt;/div&gt;  &lt;div&gt;7.3&amp;emsp;&amp;#24052;&amp;#27663;&amp;#22902;&lt;/div&gt;  &lt;div&gt;7.3.1&amp;emsp;&amp;#24052;&amp;#27663;&amp;#22902;&amp;#24066;&amp;#22330;&amp;#27010;&amp;#36848;&lt;/div&gt;  &lt;div&gt;7.3.2&amp;emsp;&amp;#24052;&amp;#27663;&amp;#22902;&amp;#24066;&amp;#22330;&amp;#28040;&amp;#36153;&amp;#35268;&amp;#27169;&lt;/div&gt;  &lt;div&gt;7.3.3&amp;emsp;&amp;#34892;&amp;#19994;&amp;#25206;&amp;#25345;&amp;#25919;&amp;#31574;&amp;#23558;&amp;#20986;&amp;#21488;&lt;/div&gt;  &lt;div&gt;7.3.4&amp;emsp;&amp;#20225;&amp;#19994;&amp;#31215;&amp;#26497;&amp;#24067;&amp;#23616;&amp;#24066;&amp;#22330;&lt;/div&gt;  &lt;div&gt;7.3.5&amp;emsp;&amp;#20225;&amp;#19994;&amp;#21457;&amp;#23637;&amp;#23545;&amp;#31574;&amp;#20998;&amp;#26512;&lt;/div&gt;  &lt;div&gt;7.3.6&amp;emsp;&amp;#24052;&amp;#27663;&amp;#22902;&amp;#24066;&amp;#22330;&amp;#21457;&amp;#23637;&amp;#24314;&amp;#35758;&lt;/div&gt;  &lt;div&gt;7.3.7&amp;emsp;&amp;#24052;&amp;#27663;&amp;#22902;&amp;#24066;&amp;#22330;&amp;#21457;&amp;#23637;&amp;#36235;&amp;#21183;&lt;/div&gt;  &lt;div&gt;7.4&amp;emsp;&amp;#28082;&amp;#24577;&amp;#22902;&amp;#24066;&amp;#22330;&amp;#31454;&amp;#20105;&amp;#20998;&amp;#26512;&lt;/div&gt;  &lt;div&gt;7.4.1&amp;emsp;&amp;#28082;&amp;#24577;&amp;#22902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2&amp;emsp;&amp;#28082;&amp;#24577;&amp;#22902;&amp;#20225;&amp;#19994;&amp;#36194;&amp;#21033;&amp;#33021;&amp;#21147;&lt;/div&gt;  &lt;div&gt;7.4.3&amp;emsp;&amp;#20225;&amp;#19994;&amp;#21457;&amp;#23637;&amp;#31574;&amp;#30053;&amp;#36873;&amp;#25321;&lt;/div&gt;  &lt;div&gt;7.4.4&amp;emsp;&amp;#34892;&amp;#19994;&amp;#38754;&amp;#20020;&amp;#30340;&amp;#26426;&amp;#36935;&amp;#21644;&amp;#25361;&amp;#25112;&lt;/div&gt;  &lt;div&gt;7.5&amp;emsp;&amp;#28082;&amp;#24577;&amp;#20083;&amp;#21457;&amp;#23637;&amp;#36235;&amp;#21183;&amp;#20998;&amp;#26512;&lt;/div&gt;  &lt;div&gt;7.5.1&amp;emsp;&amp;#20135;&amp;#19994;&amp;#20135;&amp;#21697;&amp;#26684;&amp;#23616;&lt;/div&gt;  &lt;div&gt;7.5.2&amp;emsp;&amp;#20135;&amp;#21697;&amp;#22810;&amp;#26679;&amp;#21270;&lt;/div&gt;  &lt;div&gt;7.5.3&amp;emsp;&amp;#29983;&amp;#20135;&amp;#25216;&amp;#26415;&amp;#36235;&amp;#21183;&lt;/div&gt;  &lt;div&gt;&lt;b&gt;&amp;nbsp;&lt;/b&gt;&lt;/div&gt;  &lt;div&gt;&lt;b&gt;&amp;#31532;&amp;#20843;&amp;#31456;&amp;emsp;2017-2022&amp;#24180;&amp;#22902;&amp;#31881;&amp;#24066;&amp;#22330;&amp;#21457;&amp;#23637;&amp;#20998;&amp;#26512;&lt;/b&gt;&lt;/div&gt;  &lt;div&gt;8.1&amp;emsp;2017-2022&amp;#24180;&amp;#20013;&amp;#22269;&amp;#22902;&amp;#31881;&amp;#24066;&amp;#22330;&amp;#21457;&amp;#23637;&amp;#32508;&amp;#36848;&lt;/div&gt;  &lt;div&gt;8.1.1&amp;emsp;&amp;#34892;&amp;#19994;SWOT&amp;#20998;&amp;#26512;&lt;/div&gt;  &lt;div&gt;8.1.2&amp;emsp;&amp;#24066;&amp;#22330;&amp;#21457;&amp;#23637;&amp;#29616;&amp;#29366;&lt;/div&gt;  &lt;div&gt;8.1.3&amp;emsp;&amp;#22902;&amp;#31881;&amp;#24066;&amp;#22330;&amp;#20135;&amp;#33021;&lt;/div&gt;  &lt;div&gt;8.1.4&amp;emsp;&amp;#24066;&amp;#22330;&amp;#21697;&amp;#29260;&amp;#26684;&amp;#23616;&lt;/div&gt;  &lt;div&gt;8.1.5&amp;emsp;&amp;#23156;&amp;#24188;&amp;#20799;&amp;#22902;&amp;#31881;&amp;#24066;&amp;#22330;&lt;/div&gt;  &lt;div&gt;8.1.6&amp;emsp;&amp;#32650;&amp;#22902;&amp;#31881;&amp;#34892;&amp;#19994;&amp;#36215;&amp;#27493;&lt;/div&gt;  &lt;div&gt;8.2&amp;emsp;2017-2022&amp;#24180;&amp;#22902;&amp;#31881;&amp;#24066;&amp;#22330;&amp;#20215;&amp;#26684;&amp;#20998;&amp;#26512;&lt;/div&gt;  &lt;div&gt;8.2.1&amp;emsp;&amp;#22902;&amp;#31881;&amp;#20215;&amp;#26684;&amp;#32467;&amp;#26500;&lt;/div&gt;  &lt;div&gt;8.2.2&amp;emsp;&amp;#22902;&amp;#31881;&amp;#20215;&amp;#26684;&amp;#34394;&amp;#39640;&lt;/div&gt;  &lt;div&gt;8.2.3&amp;emsp;2020&amp;#24180;&amp;#22902;&amp;#31881;&amp;#20215;&amp;#26684;&amp;#20998;&amp;#26512;&lt;/div&gt;  &lt;div&gt;8.2.4&amp;emsp;&amp;#20302;&amp;#20215;&amp;#22902;&amp;#31881;&amp;#19978;&amp;#24066;&lt;/div&gt;  &lt;div&gt;8.2.5&amp;emsp;&amp;#22902;&amp;#31881;&amp;#20215;&amp;#26684;&amp;#36208;&amp;#21183;&amp;#20998;&amp;#26512;&lt;/div&gt;  &lt;div&gt;8.3&amp;emsp;2017-2022&amp;#24180;&amp;#20013;&amp;#22269;&amp;#22902;&amp;#31881;&amp;#36827;&amp;#21475;&amp;#20998;&amp;#26512;&lt;/div&gt;  &lt;div&gt;8.3.1&amp;emsp;&amp;#23156;&amp;#24188;&amp;#20799;&amp;#22902;&amp;#31881;&amp;#36827;&amp;#21475;&amp;#35268;&amp;#27169;&lt;/div&gt;  &lt;div&gt;8.3.2&amp;emsp;&amp;#23156;&amp;#24188;&amp;#20799;&amp;#22902;&amp;#31881;&amp;#36827;&amp;#21475;&amp;#22320;&amp;#21306;&lt;/div&gt;  &lt;div&gt;8.3.3&amp;emsp;&amp;#22902;&amp;#31881;&amp;#36827;&amp;#21475;&amp;#25919;&amp;#31574;&amp;#35268;&amp;#31456;&lt;/div&gt;  &lt;div&gt;8.3.4&amp;emsp;&amp;#35268;&amp;#33539;&amp;#36827;&amp;#21475;&amp;#24066;&amp;#22330;&amp;#25514;&amp;#26045;&lt;/div&gt;  &lt;div&gt;8.4&amp;emsp;&amp;#20013;&amp;#22269;&amp;#22902;&amp;#31881;&amp;#34892;&amp;#19994;&amp;#23384;&amp;#22312;&amp;#30340;&amp;#38382;&amp;#39064;&amp;#21450;&amp;#21457;&amp;#23637;&amp;#23545;&amp;#31574;&lt;/div&gt;  &lt;div&gt;8.4.1&amp;emsp;&amp;#22902;&amp;#31881;&amp;#34892;&amp;#19994;&amp;#23384;&amp;#22312;&amp;#30340;&amp;#38382;&amp;#39064;&lt;/div&gt;  &lt;div&gt;8.4.2&amp;emsp;&amp;#22902;&amp;#31881;&amp;#34892;&amp;#19994;&amp;#37325;&amp;#25972;&amp;#38382;&amp;#39064;&lt;/div&gt;  &lt;div&gt;8.4.3&amp;emsp;&amp;#27880;&amp;#37325;&amp;#22902;&amp;#28304;&amp;#30340;&amp;#24314;&amp;#35774;&lt;/div&gt;  &lt;div&gt;8.4.4&amp;emsp;&amp;#22269;&amp;#20135;&amp;#22902;&amp;#31881;&amp;#38754;&amp;#20020;&amp;#30340;&amp;#22256;&amp;#22659;&amp;#21450;&amp;#23545;&amp;#31574;&lt;/div&gt;  &lt;div&gt;8.4.5&amp;emsp;&amp;#20013;&amp;#23567;&amp;#20083;&amp;#20225;&amp;#24066;&amp;#22330;&amp;#36816;&amp;#20316;&amp;#31574;&amp;#30053;&lt;/div&gt;  &lt;div&gt;&lt;b&gt;&amp;nbsp;&lt;/b&gt;&lt;/div&gt;  &lt;div&gt;&lt;b&gt;&amp;#31532;&amp;#20061;&amp;#31456;&amp;emsp;2017-2022&amp;#24180;&amp;#22902;&amp;#37226;&amp;#12289;&amp;#37240;&amp;#22902;&amp;#12289;&amp;#20912;&amp;#28103;&amp;#28107;&amp;#24066;&amp;#22330;&amp;#20998;&amp;#26512;&lt;/b&gt;&lt;/div&gt;  &lt;div&gt;9.1&amp;emsp;&amp;#22902;&amp;#37226;&lt;/div&gt;  &lt;div&gt;9.1.1&amp;emsp;&amp;#22902;&amp;#37226;&amp;#30456;&amp;#20851;&amp;#20171;&amp;#32461;&lt;/div&gt;  &lt;div&gt;9.1.2&amp;emsp;&amp;#22902;&amp;#37226;&amp;#24066;&amp;#22330;&amp;#28040;&amp;#36153;&amp;#20998;&amp;#26512;&lt;/div&gt;  &lt;div&gt;9.1.3&amp;emsp;&amp;#22902;&amp;#37226;&amp;#34892;&amp;#19994;&amp;#21457;&amp;#23637;&amp;#26102;&amp;#26426;&lt;/div&gt;  &lt;div&gt;9.1.4&amp;emsp;&amp;#22902;&amp;#37226;&amp;#24066;&amp;#22330;&amp;#24433;&amp;#21709;&amp;#22240;&amp;#32032;&lt;/div&gt;  &lt;div&gt;9.1.5&amp;emsp;&amp;#22902;&amp;#37226;&amp;#24066;&amp;#22330;&amp;#26426;&amp;#20250;&amp;#19982;&amp;#39118;&amp;#38505;&lt;/div&gt;  &lt;div&gt;9.2&amp;emsp;&amp;#37240;&amp;#22902;&lt;/div&gt;  &lt;div&gt;9.2.1&amp;emsp;&amp;#37240;&amp;#22902;&amp;#24066;&amp;#22330;&amp;#21457;&amp;#23637;&amp;#29305;&amp;#24449;&lt;/div&gt;  &lt;div&gt;9.2.2&amp;emsp;&amp;#37240;&amp;#22902;&amp;#24066;&amp;#22330;&amp;#28040;&amp;#36153;&amp;#35268;&amp;#27169;&lt;/div&gt;  &lt;div&gt;9.2.3&amp;emsp;&amp;#37240;&amp;#22902;&amp;#24066;&amp;#22330;&amp;#21697;&amp;#29260;&amp;#26684;&amp;#23616;&lt;/div&gt;  &lt;div&gt;9.2.4&amp;emsp;&amp;#21151;&amp;#33021;&amp;#24615;&amp;#37240;&amp;#22902;&amp;#21463;&amp;#38738;&amp;#30544;&lt;/div&gt;  &lt;div&gt;9.2.5&amp;emsp;&amp;#24120;&amp;#28201;&amp;#37240;&amp;#22902;&amp;#21457;&amp;#23637;&amp;#21183;&amp;#22836;&lt;/div&gt;  &lt;div&gt;9.2.6&amp;emsp;&amp;#37240;&amp;#22902;&amp;#24066;&amp;#22330;&amp;#26377;&amp;#24453;&amp;#35268;&amp;#33539;&lt;/div&gt;  &lt;div&gt;9.2.7&amp;emsp;&amp;#37240;&amp;#22902;&amp;#24066;&amp;#22330;&amp;#23384;&amp;#22312;&amp;#30340;&amp;#38382;&amp;#39064;&lt;/div&gt;  &lt;div&gt;9.2.8&amp;emsp;&amp;#37240;&amp;#22902;&amp;#24066;&amp;#22330;&amp;#21069;&amp;#26223;&amp;#39044;&amp;#27979;&lt;/div&gt;  &lt;div&gt;9.3&amp;emsp;&amp;#20912;&amp;#28103;&amp;#28107;&lt;/div&gt;  &lt;div&gt;9.3.1&amp;emsp;&amp;#20912;&amp;#28103;&amp;#28107;&amp;#24066;&amp;#22330;&amp;#21457;&amp;#23637;&amp;#35268;&amp;#27169;&lt;/div&gt;  &lt;div&gt;9.3.2&amp;emsp;&amp;#20912;&amp;#28103;&amp;#28107;&amp;#24066;&amp;#22330;&amp;#21457;&amp;#23637;&amp;#26465;&amp;#20214;&lt;/div&gt;  &lt;div&gt;9.3.3&amp;emsp;&amp;#22806;&amp;#20225;&amp;#24067;&amp;#23616;&amp;#20912;&amp;#28103;&amp;#28107;&amp;#24066;&amp;#22330;&lt;/div&gt;  &lt;div&gt;9.3.4&amp;emsp;&amp;#20912;&amp;#28103;&amp;#28107;&amp;#24066;&amp;#22330;&amp;#39640;&amp;#31471;&amp;#21270;&amp;#36235;&amp;#21183;&lt;/div&gt;  &lt;div&gt;9.3.5&amp;emsp;&amp;#20912;&amp;#28103;&amp;#28107;&amp;#24066;&amp;#22330;&amp;#21457;&amp;#23637;&amp;#21069;&amp;#26223;&lt;/div&gt;  &lt;div&gt;&lt;b&gt;&amp;nbsp;&lt;/b&gt;&lt;/div&gt;  &lt;div&gt;&lt;b&gt;&amp;#31532;&amp;#21313;&amp;#31456;&amp;emsp;2017-2022&amp;#24180;&amp;#20027;&amp;#35201;&amp;#22320;&amp;#21306;&amp;#20083;&amp;#21046;&amp;#21697;&amp;#34892;&amp;#19994;&amp;#20998;&amp;#26512;&lt;/b&gt;&lt;/div&gt;  &lt;div&gt;10.1&amp;emsp;&amp;#20869;&amp;#33945;&amp;#21476;&lt;/div&gt;  &lt;div&gt;10.1.1&amp;emsp;&amp;#20083;&amp;#21046;&amp;#21697;&amp;#20135;&amp;#37327;&amp;#35268;&amp;#27169;&lt;/div&gt;  &lt;div&gt;10.1.2&amp;emsp;&amp;#23454;&amp;#29616;&amp;#35268;&amp;#27169;&amp;#21270;&amp;#20859;&amp;#27542;&lt;/div&gt;  &lt;div&gt;10.1.3&amp;emsp;&amp;#34892;&amp;#19994;&amp;#36716;&amp;#22411;&amp;#21319;&amp;#32423;&amp;#21457;&amp;#23637;&lt;/div&gt;  &lt;div&gt;10.1.4&amp;emsp;&amp;#25104;&amp;#31435;&amp;#25216;&amp;#26415;&amp;#30740;&amp;#31350;&amp;#38498;&lt;/div&gt;  &lt;div&gt;10.1.5&amp;emsp;&amp;#34892;&amp;#19994;&amp;#21457;&amp;#23637;&amp;#21046;&amp;#32422;&amp;#22240;&amp;#32032;&lt;/div&gt;  &lt;div&gt;10.1.6&amp;emsp;&amp;#25552;&amp;#39640;&amp;#34892;&amp;#19994;&amp;#31454;&amp;#20105;&amp;#21147;&amp;#31574;&amp;#30053;&lt;/div&gt;  &lt;div&gt;10.2&amp;emsp;&amp;#40657;&amp;#40857;&amp;#27743;&lt;/div&gt;  &lt;div&gt;10.2.1&amp;emsp;&amp;#22312;&amp;#20840;&amp;#22269;&amp;#30340;&amp;#22320;&amp;#20301;&lt;/div&gt;  &lt;div&gt;10.2.2&amp;emsp;&amp;#34892;&amp;#19994;&amp;#21457;&amp;#23637;&amp;#25104;&amp;#23601;&lt;/div&gt;  &lt;div&gt;10.2.3&amp;emsp;&amp;#34892;&amp;#19994;&amp;#21457;&amp;#23637;&amp;#20248;&amp;#21183;&lt;/div&gt;  &lt;div&gt;10.2.4&amp;emsp;&amp;#34892;&amp;#19994;&amp;#26631;&amp;#20934;&amp;#39041;&amp;#24067;&lt;/div&gt;  &lt;div&gt;10.2.5&amp;emsp;&amp;#34892;&amp;#19994;&amp;#21046;&amp;#32422;&amp;#22240;&amp;#32032;&lt;/div&gt;  &lt;div&gt;10.2.6&amp;emsp;&amp;#20083;&amp;#19994;&amp;#21457;&amp;#23637;&amp;#23545;&amp;#31574;&lt;/div&gt;  &lt;div&gt;10.3&amp;emsp;&amp;#38485;&amp;#35199;&lt;/div&gt;  &lt;div&gt;10.3.1&amp;emsp;&amp;#34892;&amp;#19994;&amp;#21457;&amp;#23637;&amp;#27010;&amp;#20917;&lt;/div&gt;  &lt;div&gt;10.3.2&amp;emsp;&amp;#34892;&amp;#19994;&amp;#21457;&amp;#23637;&amp;#35268;&amp;#27169;&lt;/div&gt;  &lt;div&gt;10.3.3&amp;emsp;&amp;#32650;&amp;#22902;&amp;#24066;&amp;#22330;&amp;#35268;&amp;#27169;&lt;/div&gt;  &lt;div&gt;10.3.4&amp;emsp;&amp;#22902;&amp;#19994;&amp;#23384;&amp;#22312;&amp;#30340;&amp;#38382;&amp;#39064;&lt;/div&gt;  &lt;div&gt;10.3.5&amp;emsp;&amp;#22902;&amp;#19994;&amp;#21457;&amp;#23637;&amp;#31574;&amp;#30053;&lt;/div&gt;  &lt;div&gt;10.4&amp;emsp;&amp;#23425;&amp;#22799;&lt;/div&gt;  &lt;div&gt;10.4.1&amp;emsp;&amp;#22902;&amp;#19994;&amp;#24635;&amp;#20307;&amp;#24418;&amp;#21183;&lt;/div&gt;  &lt;div&gt;10.4.2&amp;emsp;&amp;#36154;&amp;#20848;&amp;#22902;&amp;#19994;&amp;#21457;&amp;#23637;&lt;/div&gt;  &lt;div&gt;10.4.3&amp;emsp;&amp;#34892;&amp;#19994;&amp;#38382;&amp;#39064;&amp;#19982;&amp;#23545;&amp;#31574;&lt;/div&gt;  &lt;div&gt;10.4.4&amp;emsp;&amp;#21697;&amp;#29260;&amp;#24314;&amp;#35774;&amp;#24314;&amp;#35758;&lt;/div&gt;  &lt;div&gt;10.5&amp;emsp;&amp;#27827;&amp;#21271;&lt;/div&gt;  &lt;div&gt;10.5.1&amp;emsp;&amp;#22902;&amp;#19994;&amp;#21457;&amp;#23637;&amp;#27010;&amp;#20917;&lt;/div&gt;  &lt;div&gt;10.5.2&amp;emsp;&amp;#22902;&amp;#19994;&amp;#21306;&amp;#22495;&amp;#38598;&amp;#20013;&amp;#24230;&amp;#20998;&amp;#26512;&lt;/div&gt;  &lt;div&gt;10.5.3&amp;emsp;&amp;#20083;&amp;#21046;&amp;#21697;&amp;#24066;&amp;#22330;&amp;#26684;&amp;#23616;&lt;/div&gt;  &lt;div&gt;10.5.4&amp;emsp;&amp;#20225;&amp;#19994;&amp;#35802;&amp;#20449;&amp;#20307;&amp;#31995;&amp;#24314;&amp;#35774;&lt;/div&gt;  &lt;div&gt;10.5.5&amp;emsp;&amp;#34892;&amp;#19994;&amp;#32467;&amp;#26500;&amp;#20127;&amp;#38656;&amp;#35843;&amp;#25972;&lt;/div&gt;  &lt;div&gt;10.6&amp;emsp;&amp;#20854;&amp;#23427;&amp;#22320;&amp;#21306;&lt;/div&gt;  &lt;div&gt;10.6.1&amp;emsp;&amp;#23665;&amp;#19996;&amp;#30465;&lt;/div&gt;  &lt;div&gt;10.6.2&amp;emsp;&amp;#37325;&amp;#24198;&amp;#24066;&lt;/div&gt;  &lt;div&gt;10.6.3&amp;emsp;&amp;#24191;&amp;#19996;&amp;#30465;&lt;/div&gt;  &lt;div&gt;10.6.4&amp;emsp;&amp;#38738;&amp;#28023;&amp;#30465;&lt;/div&gt;  &lt;div&gt;&lt;b&gt;&amp;nbsp;&lt;/b&gt;&lt;/div&gt;  &lt;div&gt;&lt;b&gt;&amp;#31532;&amp;#21313;&amp;#19968;&amp;#31456;&amp;emsp;2017-2022&amp;#24180;&amp;#20083;&amp;#21046;&amp;#21697;&amp;#25152;&amp;#23646;&amp;#34892;&amp;#19994;&amp;#36827;&amp;#20986;&amp;#21475;&amp;#20998;&amp;#26512;&lt;/b&gt;&lt;/div&gt;  &lt;div&gt;11.1&amp;emsp;2017-2022&amp;#24180;&amp;#20013;&amp;#22269;&amp;#20083;&amp;#21046;&amp;#21697;&amp;#25152;&amp;#23646;&amp;#34892;&amp;#19994;&amp;#36827;&amp;#20986;&amp;#21475;&amp;#36152;&amp;#26131;&amp;#32508;&amp;#36848;&lt;/div&gt;  &lt;div&gt;11.1.1&amp;emsp;&amp;#25105;&amp;#22269;&amp;#20083;&amp;#21046;&amp;#21697;&amp;#23545;&amp;#22806;&amp;#36152;&amp;#26131;&amp;#29366;&amp;#20917;&lt;/div&gt;  &lt;div&gt;11.1.2&amp;emsp;&amp;#25105;&amp;#22269;&amp;#20083;&amp;#21046;&amp;#21697;&amp;#36827;&amp;#21475;&amp;#28608;&amp;#22686;&amp;#30340;&amp;#21407;&amp;#22240;&lt;/div&gt;  &lt;div&gt;11.1.3&amp;emsp;&amp;#20013;&amp;#22269;&amp;#20083;&amp;#21046;&amp;#21697;&amp;#36827;&amp;#21475;&amp;#24102;&amp;#26469;&amp;#30340;&amp;#38382;&amp;#39064;&lt;/div&gt;  &lt;div&gt;11.1.4&amp;emsp;&amp;#36827;&amp;#21475;&amp;#20083;&amp;#21046;&amp;#21697;&amp;#23545;&amp;#22269;&amp;#20135;&amp;#30340;&amp;#20914;&amp;#20987;&amp;#20998;&amp;#26512;&lt;/div&gt;  &lt;div&gt;11.1.5&amp;emsp;&amp;#25105;&amp;#22269;&amp;#20083;&amp;#21046;&amp;#21697;&amp;#22269;&amp;#38469;&amp;#36152;&amp;#26131;&amp;#30340;&amp;#24433;&amp;#21709;&amp;#22240;&amp;#32032;&lt;/div&gt;  &lt;div&gt;11.1.6&amp;emsp;&amp;#25105;&amp;#22269;&amp;#20083;&amp;#21046;&amp;#21697;&amp;#36827;&amp;#20986;&amp;#21475;&amp;#36152;&amp;#26131;&amp;#21457;&amp;#23637;&amp;#23545;&amp;#31574;&lt;/div&gt;  &lt;div&gt;11.2&amp;emsp;2017-2022&amp;#24180;&amp;#20013;&amp;#22269;&amp;#20083;&amp;#21046;&amp;#21697;&amp;#25152;&amp;#23646;&amp;#34892;&amp;#19994;&amp;#36827;&amp;#20986;&amp;#21475;&amp;#27010;&amp;#20917;&lt;/div&gt;  &lt;div&gt;11.2.1&amp;emsp;2018&amp;#24180;&amp;#20083;&amp;#21046;&amp;#21697;&amp;#25152;&amp;#23646;&amp;#34892;&amp;#19994;&amp;#36827;&amp;#20986;&amp;#21475;&amp;#29366;&amp;#20917;&lt;/div&gt;  &lt;div&gt;11.2.2&amp;emsp;2022&amp;#24180;&amp;#20083;&amp;#21046;&amp;#21697;&amp;#25152;&amp;#23646;&amp;#34892;&amp;#19994;&amp;#36827;&amp;#20986;&amp;#21475;&amp;#29616;&amp;#29366;&lt;/div&gt;  &lt;div&gt;11.2.3&amp;emsp;2020&amp;#24180;&amp;#20083;&amp;#21046;&amp;#21697;&amp;#25152;&amp;#23646;&amp;#34892;&amp;#19994;&amp;#36827;&amp;#20986;&amp;#21475;&amp;#20998;&amp;#26512;&lt;/div&gt;  &lt;div&gt;11.3&amp;emsp;2017-2022&amp;#24180;&amp;#20013;&amp;#22269;&amp;#26410;&amp;#27987;&amp;#32553;&amp;#21450;&amp;#26410;&amp;#21152;&amp;#31958;&amp;#25110;&amp;#20854;&amp;#20182;&amp;#29980;&amp;#29289;&amp;#36136;&amp;#30340;&amp;#20083;&amp;#21450;&amp;#22902;&amp;#27833;&amp;#25152;&amp;#23646;&amp;#34892;&amp;#19994;&amp;#36827;&amp;#20986;&amp;#21475;&amp;#25968;&amp;#25454;&amp;#20998;&amp;#26512;&lt;/div&gt;  &lt;div&gt;11.3.1&amp;emsp;&amp;#36827;&amp;#20986;&amp;#21475;&amp;#24635;&amp;#37327;&amp;#25968;&amp;#25454;&amp;#20998;&amp;#26512;&lt;/div&gt;  &lt;div&gt;11.3.2&amp;emsp;&amp;#20027;&amp;#35201;&amp;#36152;&amp;#26131;&amp;#22269;&amp;#36827;&amp;#20986;&amp;#21475;&amp;#24773;&amp;#20917;&amp;#20998;&amp;#26512;&lt;/div&gt;  &lt;div&gt;11.3.3&amp;emsp;&amp;#20027;&amp;#35201;&amp;#30465;&amp;#24066;&amp;#36827;&amp;#20986;&amp;#21475;&amp;#24773;&amp;#20917;&amp;#20998;&amp;#26512;&lt;/div&gt;  &lt;div&gt;11.4&amp;emsp;2017-2022&amp;#24180;&amp;#20013;&amp;#22269;&amp;#27987;&amp;#32553;&amp;#12289;&amp;#21152;&amp;#31958;&amp;#25110;&amp;#20854;&amp;#20182;&amp;#29980;&amp;#29289;&amp;#36136;&amp;#30340;&amp;#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2902;&amp;#27833;&amp;#25152;&amp;#23646;&amp;#34892;&amp;#19994;&amp;#36827;&amp;#20986;&amp;#21475;&amp;#25968;&amp;#25454;&amp;#20998;&amp;#26512;&lt;/div&gt;  &lt;div&gt;11.4.1&amp;emsp;&amp;#36827;&amp;#20986;&amp;#21475;&amp;#24635;&amp;#37327;&amp;#25968;&amp;#25454;&amp;#20998;&amp;#26512;&lt;/div&gt;  &lt;div&gt;11.4.2&amp;emsp;&amp;#20027;&amp;#35201;&amp;#36152;&amp;#26131;&amp;#36827;&amp;#20986;&amp;#21475;&amp;#24773;&amp;#20917;&amp;#20998;&amp;#26512;&lt;/div&gt;  &lt;div&gt;11.4.3&amp;emsp;&amp;#20027;&amp;#35201;&amp;#30465;&amp;#24066;&amp;#36827;&amp;#20986;&amp;#21475;&amp;#24773;&amp;#20917;&amp;#20998;&amp;#26512;&lt;/div&gt;  &lt;div&gt;11.5&amp;emsp;2017-2022&amp;#24180;&amp;#20013;&amp;#22269;&amp;#37226;&amp;#20083;&amp;#12289;&amp;#32467;&amp;#22359;&amp;#30340;&amp;#20083;&amp;#21450;&amp;#22902;&amp;#27833;&amp;#12289;&amp;#20083;&amp;#37240;&amp;#12289;&amp;#37240;&amp;#20083;&amp;#37202;&amp;#21450;&amp;#20854;&amp;#21457;&amp;#37237;&amp;#25110;&amp;#37240;&amp;#21270;&amp;#30340;&amp;#20083;&amp;#21644;&amp;#22902;&amp;#27833;&amp;#25152;&amp;#23646;&amp;#34892;&amp;#19994;&amp;#36827;&amp;#20986;&amp;#21475;&amp;#25968;&amp;#25454;&amp;#20998;&amp;#26512;&lt;/div&gt;  &lt;div&gt;11.5.1&amp;emsp;&amp;#36827;&amp;#20986;&amp;#21475;&amp;#24635;&amp;#37327;&amp;#25968;&amp;#25454;&amp;#20998;&amp;#26512;&lt;/div&gt;  &lt;div&gt;11.5.2&amp;emsp;&amp;#20027;&amp;#35201;&amp;#36152;&amp;#26131;&amp;#36827;&amp;#20986;&amp;#21475;&amp;#24773;&amp;#20917;&amp;#20998;&amp;#26512;&lt;/div&gt;  &lt;div&gt;11.5.3&amp;emsp;&amp;#20027;&amp;#35201;&amp;#30465;&amp;#24066;&amp;#36827;&amp;#20986;&amp;#21475;&amp;#24773;&amp;#20917;&amp;#20998;&amp;#26512;&lt;/div&gt;  &lt;div&gt;11.6&amp;emsp;2017-2022&amp;#24180;&amp;#20013;&amp;#22269;&amp;#20083;&amp;#28165;&amp;#12289;&amp;#19981;&amp;#35770;&amp;#26159;&amp;#21542;&amp;#27987;&amp;#32553;&amp;#12289;&amp;#21152;&amp;#31958;&amp;#25110;&amp;#20854;&amp;#20182;&amp;#29980;&amp;#29289;&amp;#36136;&amp;#12289;&amp;#20854;&amp;#20182;&amp;#21697;&amp;#30446;&amp;#26410;&amp;#21015;&amp;#21517;&amp;#30340;&amp;#21547;&amp;#22825;&amp;#28982;&amp;#20083;&amp;#30340;&amp;#20135;&amp;#21697;&amp;#25152;&amp;#23646;&amp;#34892;&amp;#19994;&amp;#36827;&amp;#20986;&amp;#21475;&amp;#25968;&amp;#25454;&amp;#20998;&amp;#26512;&lt;/div&gt;  &lt;div&gt;11.6.1&amp;emsp;&amp;#36827;&amp;#20986;&amp;#21475;&amp;#24635;&amp;#37327;&amp;#25968;&amp;#25454;&amp;#20998;&amp;#26512;&lt;/div&gt;  &lt;div&gt;11.6.2&amp;emsp;&amp;#20027;&amp;#35201;&amp;#36152;&amp;#26131;&amp;#36827;&amp;#20986;&amp;#21475;&amp;#24773;&amp;#20917;&amp;#20998;&amp;#26512;&lt;/div&gt;  &lt;div&gt;11.6.3&amp;emsp;&amp;#20027;&amp;#35201;&amp;#30465;&amp;#24066;&amp;#36827;&amp;#20986;&amp;#21475;&amp;#24773;&amp;#20917;&amp;#20998;&amp;#26512;&lt;/div&gt;  &lt;div&gt;11.7&amp;emsp;2017-2022&amp;#24180;&amp;#20013;&amp;#22269;&amp;#40644;&amp;#27833;&amp;#21450;&amp;#20854;&amp;#20182;&amp;#20174;&amp;#20083;&amp;#25552;&amp;#21462;&amp;#30340;&amp;#33026;&amp;#21644;&amp;#27833;&amp;#12289;&amp;#20083;&amp;#37233;&amp;#25152;&amp;#23646;&amp;#34892;&amp;#19994;&amp;#36827;&amp;#20986;&amp;#21475;&amp;#25968;&amp;#25454;&amp;#20998;&amp;#26512;&lt;/div&gt;  &lt;div&gt;11.7.1&amp;emsp;&amp;#36827;&amp;#20986;&amp;#21475;&amp;#24635;&amp;#37327;&amp;#25968;&amp;#25454;&amp;#20998;&amp;#26512;&lt;/div&gt;  &lt;div&gt;11.7.2&amp;emsp;&amp;#20027;&amp;#35201;&amp;#36152;&amp;#26131;&amp;#22269;&amp;#36827;&amp;#20986;&amp;#21475;&amp;#24773;&amp;#20917;&amp;#20998;&amp;#26512;&lt;/div&gt;  &lt;div&gt;11.7.3&amp;emsp;&amp;#20027;&amp;#35201;&amp;#30465;&amp;#24066;&amp;#36827;&amp;#20986;&amp;#21475;&amp;#24773;&amp;#20917;&amp;#20998;&amp;#26512;&lt;/div&gt;  &lt;div&gt;11.8&amp;emsp;2017-2022&amp;#24180;&amp;#20013;&amp;#22269;&amp;#20083;&amp;#37226;&amp;#21450;&amp;#20957;&amp;#20083;&amp;#25152;&amp;#23646;&amp;#34892;&amp;#19994;&amp;#36827;&amp;#20986;&amp;#21475;&amp;#25968;&amp;#25454;&amp;#20998;&amp;#26512;&lt;/div&gt;  &lt;div&gt;11.8.1&amp;emsp;&amp;#36827;&amp;#20986;&amp;#21475;&amp;#24635;&amp;#37327;&amp;#25968;&amp;#25454;&amp;#20998;&amp;#26512;&lt;/div&gt;  &lt;div&gt;11.8.2&amp;emsp;&amp;#20027;&amp;#35201;&amp;#36152;&amp;#26131;&amp;#22269;&amp;#36827;&amp;#20986;&amp;#21475;&amp;#24773;&amp;#20917;&amp;#20998;&amp;#26512;&lt;/div&gt;  &lt;div&gt;11.8.3&amp;emsp;&amp;#20027;&amp;#35201;&amp;#30465;&amp;#24066;&amp;#36827;&amp;#20986;&amp;#21475;&amp;#24773;&amp;#20917;&amp;#20998;&amp;#26512;&lt;/div&gt;  &lt;div&gt;&lt;b&gt;&amp;nbsp;&lt;/b&gt;&lt;/div&gt;  &lt;div&gt;&lt;b&gt;&amp;#31532;&amp;#21313;&amp;#20108;&amp;#31456;&amp;emsp;2017-2022&amp;#24180;&amp;#20083;&amp;#21046;&amp;#21697;&amp;#33829;&amp;#38144;&amp;#20998;&amp;#26512;&lt;/b&gt;&lt;/div&gt;  &lt;div&gt;12.1&amp;emsp;&amp;#20083;&amp;#21697;&amp;#33829;&amp;#38144;&amp;#27010;&amp;#20917;&lt;/div&gt;  &lt;div&gt;12.1.1&amp;emsp;&amp;#27493;&amp;#20837;&amp;#20215;&amp;#20540;&amp;#33829;&amp;#38144;&amp;#26102;&amp;#20195;&lt;/div&gt;  &lt;div&gt;12.1.2&amp;emsp;&amp;#20083;&amp;#20225;&amp;#37319;&amp;#29992;&amp;#36328;&amp;#30028;&amp;#33829;&amp;#38144;&lt;/div&gt;  &lt;div&gt;12.1.3&amp;emsp;&amp;#25472;&amp;#36215;&amp;#20250;&amp;#21592;&amp;#33829;&amp;#38144;&amp;#27169;&amp;#24335;&lt;/div&gt;  &lt;div&gt;12.1.4&amp;emsp;&amp;#34892;&amp;#19994;&amp;#33829;&amp;#38144;&amp;#26032;&amp;#27169;&amp;#24335;&amp;#20998;&amp;#26512;&lt;/div&gt;  &lt;div&gt;12.2&amp;emsp;&amp;#20083;&amp;#21046;&amp;#21697;&amp;#33829;&amp;#38144;&amp;#23384;&amp;#22312;&amp;#30340;&amp;#38382;&amp;#39064;&amp;#21450;&amp;#31361;&amp;#22260;&lt;/div&gt;  &lt;div&gt;12.2.1&amp;emsp;&amp;#33829;&amp;#38144;&amp;#23384;&amp;#22312;&amp;#30340;&amp;#38382;&amp;#39064;&lt;/div&gt;  &lt;div&gt;12.2.2&amp;emsp;&amp;#26377;&amp;#25928;&amp;#30340;&amp;#33829;&amp;#38144;&amp;#26041;&amp;#26696;&lt;/div&gt;  &lt;div&gt;12.2.3&amp;emsp;&amp;#34892;&amp;#19994;&amp;#33829;&amp;#38144;&amp;#31361;&amp;#22260;&lt;/div&gt;  &lt;div&gt;12.3&amp;emsp;&amp;#20083;&amp;#21046;&amp;#21697;&amp;#33829;&amp;#38144;&amp;#31574;&amp;#30053;&amp;#20998;&amp;#26512;&lt;/div&gt;  &lt;div&gt;12.3.1&amp;emsp;&amp;#34892;&amp;#19994;&amp;#33829;&amp;#38144;&amp;#27861;&amp;#21017;&lt;/div&gt;  &lt;div&gt;12.3.2&amp;emsp;&amp;#34892;&amp;#19994;&amp;#20419;&amp;#38144;&amp;#31454;&amp;#20105;&amp;#31574;&amp;#30053;&lt;/div&gt;  &lt;div&gt;12.3.3&amp;emsp;&amp;#26032;&amp;#24120;&amp;#24577;&amp;#19979;&amp;#20083;&amp;#19994;&amp;#33829;&amp;#38144;&amp;#31574;&amp;#30053;&lt;/div&gt;  &lt;div&gt;12.3.4&amp;emsp;&amp;#33829;&amp;#38144;&amp;#27169;&amp;#24335;&amp;#21319;&amp;#32423;&amp;#31574;&amp;#30053;&lt;/div&gt;  &lt;div&gt;12.4&amp;emsp;&amp;#20013;&amp;#23567;&amp;#22411;&amp;#20083;&amp;#21046;&amp;#21697;&amp;#20225;&amp;#19994;&amp;#28192;&amp;#36947;&amp;#21450;&amp;#32456;&amp;#31471;&amp;#33829;&amp;#38144;&amp;#23545;&amp;#31574;&lt;/div&gt;  &lt;div&gt;12.4.1&amp;emsp;&amp;#32463;&amp;#38144;&amp;#21830;&amp;#30340;&amp;#36873;&amp;#25321;&lt;/div&gt;  &lt;div&gt;12.4.2&amp;emsp;&amp;#28192;&amp;#36947;&amp;#36873;&amp;#25321;&lt;/div&gt;  &lt;div&gt;12.4.3&amp;emsp;&amp;#25512;&amp;#24191;&amp;#36884;&amp;#24452;&lt;/div&gt;  &lt;div&gt;&lt;b&gt;&amp;nbsp;&lt;/b&gt;&lt;/div&gt;  &lt;div&gt;&lt;b&gt;&amp;#31532;&amp;#21313;&amp;#19977;&amp;#31456;&amp;emsp;2017-2022&amp;#24180;&amp;#20083;&amp;#21046;&amp;#21697;&amp;#36136;&amp;#37327;&amp;#23433;&amp;#20840;&amp;#38382;&amp;#39064;&amp;#20998;&amp;#26512;&lt;/b&gt;&lt;/div&gt;  &lt;div&gt;13.1&amp;emsp;&amp;#20083;&amp;#21046;&amp;#21697;&amp;#36136;&amp;#37327;&amp;#23433;&amp;#20840;&amp;#38382;&amp;#39064;&amp;#27010;&amp;#20917;&lt;/div&gt;  &lt;div&gt;13.1.1&amp;emsp;&amp;#20840;&amp;#29699;&amp;#20083;&amp;#21697;&amp;#27745;&amp;#26579;&amp;#20107;&amp;#20214;&amp;#22238;&amp;#39038;&lt;/div&gt;  &lt;div&gt;13.1.2&amp;emsp;&amp;#20083;&amp;#21697;&amp;#36136;&amp;#37327;&amp;#23433;&amp;#20840;&amp;#26631;&amp;#20934;&amp;#24773;&amp;#20917;&lt;/div&gt;  &lt;div&gt;13.1.3&amp;emsp;&amp;#20225;&amp;#19994;&amp;#20083;&amp;#21697;&amp;#23433;&amp;#20840;&amp;#20445;&amp;#38556;&amp;#25514;&amp;#26045;&lt;/div&gt;  &lt;div&gt;13.2&amp;emsp;&amp;#22269;&amp;#38469;&amp;#20083;&amp;#19994;&amp;#36136;&amp;#37327;&amp;#31649;&amp;#29702;&amp;#32463;&amp;#39564;&amp;#21450;&amp;#20854;&amp;#21551;&amp;#31034;&lt;/div&gt;  &lt;div&gt;13.21&amp;emsp;&amp;#22269;&amp;#38469;&amp;#20083;&amp;#19994;&amp;#36136;&amp;#37327;&amp;#31649;&amp;#29702;&amp;#32463;&amp;#39564;&lt;/div&gt;  &lt;div&gt;13.2.2&amp;emsp;&amp;#25105;&amp;#22269;&amp;#19982;&amp;#22269;&amp;#38469;&amp;#20808;&amp;#36827;&amp;#27700;&amp;#24179;&amp;#30340;&amp;#24046;&amp;#36317;&lt;/div&gt;  &lt;div&gt;13.2.3&amp;emsp;&amp;#27880;&amp;#37325;&amp;#21152;&amp;#24378;&amp;#25105;&amp;#22269;&amp;#20083;&amp;#19994;&amp;#36136;&amp;#37327;&amp;#31649;&amp;#29702;&lt;/div&gt;  &lt;div&gt;&lt;b&gt;&amp;nbsp;&lt;/b&gt;&lt;/div&gt;  &lt;div&gt;&lt;b&gt;&amp;#31532;&amp;#21313;&amp;#22235;&amp;#31456;&amp;emsp;2017-2022&amp;#24180;&amp;#20083;&amp;#21046;&amp;#21697;&amp;#21253;&amp;#35013;&amp;#20998;&amp;#26512;&lt;/b&gt;&lt;/div&gt;  &lt;div&gt;14.1&amp;emsp;&amp;#20083;&amp;#21697;&amp;#21253;&amp;#35013;&amp;#27010;&amp;#20917;&lt;/div&gt;  &lt;div&gt;14.1.1&amp;emsp;&amp;#33521;&amp;#22269;&amp;#20083;&amp;#21697;&amp;#21253;&amp;#35013;&amp;#19994;&amp;#30340;&amp;#21457;&amp;#23637;&lt;/div&gt;  &lt;div&gt;14.1.2&amp;emsp;&amp;#20013;&amp;#22269;&amp;#20083;&amp;#21697;&amp;#21253;&amp;#35013;&amp;#29366;&amp;#20917;&amp;#20998;&amp;#26512;&lt;/div&gt;  &lt;div&gt;14.1.3&amp;emsp;&amp;#20013;&amp;#22269;&amp;#20083;&amp;#21697;&amp;#21253;&amp;#35013;&amp;#23433;&amp;#20840;&amp;#36136;&amp;#37327;&lt;/div&gt;  &lt;div&gt;14.1.4&amp;emsp;&amp;#25105;&amp;#22269;&amp;#20083;&amp;#21697;&amp;#21253;&amp;#35013;&amp;#30340;&amp;#24433;&amp;#21709;&amp;#22240;&amp;#32032;&lt;/div&gt;  &lt;div&gt;14.1.5&amp;emsp;&amp;#20013;&amp;#22269;&amp;#20083;&amp;#21697;&amp;#21253;&amp;#35013;&amp;#24453;&amp;#25913;&amp;#21892;&amp;#20043;&amp;#22788;&lt;/div&gt;  &lt;div&gt;14.1.6&amp;emsp;&amp;#21457;&amp;#23637;&amp;#20083;&amp;#21697;&amp;#21253;&amp;#35013;&amp;#19994;&amp;#23545;&amp;#20083;&amp;#20225;&amp;#30340;&amp;#24847;&amp;#20041;&lt;/div&gt;  &lt;div&gt;14.2&amp;emsp;&amp;#28082;&amp;#24577;&amp;#20083;&amp;#21253;&amp;#35013;&amp;#20998;&amp;#26512;&lt;/div&gt;  &lt;div&gt;14.2.1&amp;emsp;&amp;#28082;&amp;#24577;&amp;#20083;&amp;#31181;&amp;#31867;&amp;#21450;&amp;#21253;&amp;#35013;&amp;#35201;&amp;#27714;&lt;/div&gt;  &lt;div&gt;14.2.2&amp;emsp;&amp;#25105;&amp;#22269;&amp;#28082;&amp;#24577;&amp;#20083;&amp;#36719;&amp;#21253;&amp;#35013;&amp;#29366;&amp;#20917;&lt;/div&gt;  &lt;div&gt;14.2.3&amp;emsp;&amp;#28082;&amp;#24577;&amp;#20083;&amp;#36719;&amp;#21253;&amp;#35013;&amp;#20302;&amp;#30899;&amp;#21457;&amp;#23637;&amp;#36884;&amp;#24452;&lt;/div&gt;  &lt;div&gt;14.3&amp;emsp;&amp;#36879;&amp;#26512;&amp;#20083;&amp;#21697;&amp;#21253;&amp;#35013;&amp;#35774;&amp;#35745;&lt;/div&gt;  &lt;div&gt;14.3.1&amp;emsp;&amp;#21253;&amp;#35013;&amp;#35774;&amp;#35745;&amp;#23384;&amp;#22312;&amp;#30340;&amp;#38382;&amp;#39064;&lt;/div&gt;  &lt;div&gt;14.3.2&amp;emsp;&amp;#20083;&amp;#21046;&amp;#21697;&amp;#21253;&amp;#35013;&amp;#35774;&amp;#35745;&amp;#35201;&amp;#28857;&lt;/div&gt;  &lt;div&gt;14.3.3&amp;emsp;&amp;#21253;&amp;#35013;&amp;#35774;&amp;#35745;&amp;#23637;&amp;#26395;&lt;/div&gt;  &lt;div&gt;14.4&amp;emsp;&amp;#20083;&amp;#21697;&amp;#21253;&amp;#35013;&amp;#30340;&amp;#21069;&amp;#26223;&amp;#19982;&amp;#36235;&amp;#21183;&lt;/div&gt;  &lt;div&gt;14.4.1&amp;emsp;&amp;#27431;&amp;#32654;&amp;#24066;&amp;#22330;&amp;#20083;&amp;#21046;&amp;#21697;&amp;#21253;&amp;#35013;&amp;#30340;&amp;#21457;&amp;#23637;&amp;#36235;&amp;#21183;&lt;/div&gt;  &lt;div&gt;14.4.2&amp;emsp;&amp;#20013;&amp;#22269;&amp;#20083;&amp;#21046;&amp;#21697;&amp;#21253;&amp;#35013;&amp;#30340;&amp;#21457;&amp;#23637;&amp;#26041;&amp;#21521;&lt;/div&gt;  &lt;div&gt;14.4.3&amp;emsp;&amp;#26524;&amp;#31890;&amp;#20083;&amp;#21697;&amp;#21253;&amp;#35013;&amp;#30340;&amp;#21457;&amp;#23637;&amp;#36235;&amp;#21183;&lt;/div&gt;  &lt;div&gt;14.4.4&amp;emsp;&amp;#26080;&amp;#33740;&amp;#21253;&amp;#35013;&amp;#22312;&amp;#20083;&amp;#21697;&amp;#19994;&amp;#20013;&amp;#24212;&amp;#29992;&amp;#21069;&amp;#26223;&lt;/div&gt;  &lt;div&gt;&lt;b&gt;&amp;nbsp;&lt;/b&gt;&lt;/div&gt;  &lt;div&gt;&lt;b&gt;&amp;#31532;&amp;#21313;&amp;#20116;&amp;#31456;&amp;emsp;2017-2022&amp;#24180;&amp;#20083;&amp;#21046;&amp;#21697;&amp;#34892;&amp;#19994;&amp;#31454;&amp;#20105;&amp;#20998;&amp;#26512;&lt;/b&gt;&lt;/div&gt;  &lt;div&gt;15.1&amp;emsp;&amp;#20013;&amp;#22269;&amp;#20083;&amp;#21046;&amp;#21697;&amp;#34892;&amp;#19994;&amp;#31454;&amp;#20105;&amp;#24635;&amp;#26512;&lt;/div&gt;  &lt;div&gt;15.1.1&amp;emsp;&amp;#22823;&amp;#22411;&amp;#22902;&amp;#29275;&amp;#22330;&amp;#27169;&amp;#24335;&amp;#31354;&amp;#38388;&amp;#36739;&amp;#22823;&lt;/div&gt;  &lt;div&gt;15.1.2&amp;emsp;&amp;#24658;&amp;#22825;&amp;#28982;&amp;#20027;&amp;#23548;&amp;#21407;&amp;#26009;&amp;#29275;&amp;#22902;&amp;#20215;&amp;#26684;&lt;/div&gt;  &lt;div&gt;15.1.3&amp;emsp;&amp;#39640;&amp;#31471;&amp;#20083;&amp;#21697;&amp;#28040;&amp;#36153;&amp;#24555;&amp;#36895;&amp;#22686;&amp;#38271;&lt;/div&gt;  &lt;div&gt;15.1.4&amp;emsp;&amp;#34892;&amp;#19994;&amp;#31454;&amp;#20105;&amp;#26684;&amp;#23616;&amp;#28436;&amp;#21464;&amp;#21457;&amp;#23637;&lt;/div&gt;  &lt;div&gt;15.1.5&amp;emsp;&amp;#34892;&amp;#19994;&amp;#22269;&amp;#38469;&amp;#21270;&amp;#31454;&amp;#21512;&amp;#30340;&amp;#25552;&amp;#36895;&lt;/div&gt;  &lt;div&gt;15.2&amp;emsp;&amp;#20013;&amp;#22269;&amp;#20083;&amp;#21046;&amp;#21697;&amp;#34892;&amp;#19994;&amp;#31454;&amp;#20105;&amp;#29366;&amp;#20917;&amp;#20998;&amp;#26512;&lt;/div&gt;  &lt;div&gt;15.2.1&amp;emsp;&amp;#34892;&amp;#19994;&amp;#31454;&amp;#20105;&amp;#24635;&amp;#20307;&amp;#24773;&amp;#20917;&lt;/div&gt;  &lt;div&gt;15.2.2&amp;emsp;&amp;#34892;&amp;#19994;&amp;#20027;&amp;#35201;&amp;#31454;&amp;#20105;&amp;#20027;&amp;#20307;&lt;/div&gt;  &lt;div&gt;15.2.3&amp;emsp;&amp;#34892;&amp;#19994;&amp;#21306;&amp;#22495;&amp;#31454;&amp;#20105;&amp;#20998;&amp;#26512;&lt;/div&gt;  &lt;div&gt;15.3&amp;emsp;&amp;#24433;&amp;#21709;&amp;#20013;&amp;#22269;&amp;#20083;&amp;#21046;&amp;#21697;&amp;#22269;&amp;#38469;&amp;#31454;&amp;#20105;&amp;#21147;&amp;#30340;&amp;#20027;&amp;#35201;&amp;#22240;&amp;#32032;&lt;/div&gt;  &lt;div&gt;15.3.1&amp;emsp;&amp;#20083;&amp;#19994;&amp;#29983;&amp;#20135;&amp;#35201;&amp;#32032;&lt;/div&gt;  &lt;div&gt;15.3.2&amp;emsp;&amp;#30456;&amp;#20851;&amp;#20135;&amp;#19994;&amp;#21644;&amp;#25903;&amp;#25345;&amp;#20135;&amp;#19994;&lt;/div&gt;  &lt;div&gt;15.3.3&amp;emsp;&amp;#31454;&amp;#20105;&amp;#20225;&amp;#19994;&lt;/div&gt;  &lt;div&gt;15.3.4&amp;emsp;&amp;#26426;&amp;#36935;&lt;/div&gt;  &lt;div&gt;15.3.5&amp;emsp;&amp;#25919;&amp;#24220;&lt;/div&gt;  &lt;div&gt;15.4&amp;emsp;&amp;#20013;&amp;#22269;&amp;#20083;&amp;#21046;&amp;#21697;&amp;#34892;&amp;#19994;&amp;#22269;&amp;#38469;&amp;#31454;&amp;#20105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4.1&amp;emsp;&amp;#20225;&amp;#19994;&amp;#23618;&amp;#38754;&amp;#30340;&amp;#23545;&amp;#31574;&lt;/div&gt;  &lt;div&gt;15.4.2&amp;emsp;&amp;#25919;&amp;#24220;&amp;#23618;&amp;#38754;&amp;#30340;&amp;#23545;&amp;#31574;&lt;/div&gt;  &lt;div&gt;15.5&amp;emsp;&amp;#20013;&amp;#22269;&amp;#20083;&amp;#21046;&amp;#21697;&amp;#34892;&amp;#19994;&amp;#31454;&amp;#20105;&amp;#25112;&amp;#30053;&amp;#36716;&amp;#21521;&lt;/div&gt;  &lt;div&gt;15.5.1&amp;emsp;&amp;#20174;&amp;#25112;&amp;#26415;&amp;#21521;&amp;#25112;&amp;#30053;&amp;#26041;&amp;#21521;&amp;#36716;&amp;#21464;&lt;/div&gt;  &lt;div&gt;15.5.2&amp;emsp;&amp;#20174;&amp;#20215;&amp;#26684;&amp;#25112;&amp;#21521;&amp;#20215;&amp;#20540;&amp;#25112;&amp;#36716;&amp;#31227;&lt;/div&gt;  &lt;div&gt;15.5.3&amp;emsp;&amp;#20174;&amp;#28192;&amp;#36947;&amp;#20105;&amp;#22842;&amp;#21040;&amp;#28040;&amp;#36153;&amp;#32773;&amp;#20105;&amp;#22842;&lt;/div&gt;  &lt;div&gt;15.5.4&amp;emsp;&amp;#20174;&amp;#20135;&amp;#21697;&amp;#23459;&amp;#20256;&amp;#21040;&amp;#33829;&amp;#20859;&amp;#25945;&amp;#32946;&lt;/div&gt;  &lt;div&gt;15.5.5&amp;emsp;&amp;#20174;&amp;#20105;&amp;#22842;&amp;#24066;&amp;#22330;&amp;#21040;&amp;#20215;&amp;#20540;&amp;#38142;&amp;#24314;&amp;#35774;&lt;/div&gt;  &lt;div&gt;15.5.6&amp;emsp;&amp;#20174;&amp;#22823;&amp;#20247;&amp;#33829;&amp;#38144;&amp;#21040;&amp;#20307;&amp;#39564;&amp;#33829;&amp;#38144;&lt;/div&gt;  &lt;div&gt;15.6&amp;emsp;&amp;#20013;&amp;#22269;&amp;#20083;&amp;#21046;&amp;#21697;&amp;#20225;&amp;#19994;&amp;#31454;&amp;#20105;&amp;#31574;&amp;#30053;&amp;#20998;&amp;#26512;&lt;/div&gt;  &lt;div&gt;15.6.1&amp;emsp;&amp;#20135;&amp;#21697;&amp;#31574;&amp;#30053;&lt;/div&gt;  &lt;div&gt;15.6.2&amp;emsp;&amp;#20215;&amp;#26684;&amp;#31574;&amp;#30053;&lt;/div&gt;  &lt;div&gt;15.6.3&amp;emsp;&amp;#21697;&amp;#29260;&amp;#31574;&amp;#30053;&lt;/div&gt;  &lt;div&gt;15.6.4&amp;emsp;&amp;#28192;&amp;#36947;&amp;#31574;&amp;#30053;&lt;/div&gt;  &lt;div&gt;15.6.5&amp;emsp;&amp;#25512;&amp;#24191;&amp;#31574;&amp;#30053;&lt;/div&gt;  &lt;div&gt;&lt;b&gt;&amp;nbsp;&lt;/b&gt;&lt;/div&gt;  &lt;div&gt;&lt;b&gt;&amp;#31532;&amp;#21313;&amp;#20845;&amp;#31456;&amp;emsp;&amp;#20083;&amp;#21046;&amp;#21697;&amp;#34892;&amp;#19994;&amp;#37325;&amp;#28857;&amp;#20225;&amp;#19994;&amp;#32463;&amp;#33829;&amp;#29366;&amp;#20917;&lt;/b&gt;&lt;/div&gt;  &lt;div&gt;16.1&amp;emsp;&amp;#20013;&amp;#22269;&amp;#33945;&amp;#29275;&amp;#20083;&amp;#19994;&amp;#26377;&amp;#38480;&amp;#20844;&amp;#21496;&lt;/div&gt;  &lt;div&gt;16.1.1&amp;emsp;&amp;#20225;&amp;#19994;&amp;#21457;&amp;#23637;&amp;#27010;&amp;#20917;&lt;/div&gt;  &lt;div&gt;16.1.2&amp;emsp;&amp;#20225;&amp;#19994;&amp;#32463;&amp;#33829;&amp;#29366;&amp;#20917;&lt;/div&gt;  &lt;div&gt;16.2&amp;emsp;&amp;#20869;&amp;#33945;&amp;#21476;&amp;#20234;&amp;#21033;&amp;#23454;&amp;#19994;&amp;#38598;&amp;#22242;&amp;#32929;&amp;#20221;&amp;#26377;&amp;#38480;&amp;#20844;&amp;#21496;&lt;/div&gt;  &lt;div&gt;16.2.1&amp;emsp;&amp;#20225;&amp;#19994;&amp;#21457;&amp;#23637;&amp;#27010;&amp;#20917;&lt;/div&gt;  &lt;div&gt;16.2.2&amp;emsp;&amp;#32463;&amp;#33829;&amp;#25928;&amp;#30410;&amp;#20998;&amp;#26512;&lt;/div&gt;  &lt;div&gt;16.2.3&amp;emsp;&amp;#19994;&amp;#21153;&amp;#32463;&amp;#33829;&amp;#20998;&amp;#26512;&lt;/div&gt;  &lt;div&gt;16.2.4&amp;emsp;&amp;#36130;&amp;#21153;&amp;#29366;&amp;#20917;&amp;#20998;&amp;#26512;&lt;/div&gt;  &lt;div&gt;16.2.5&amp;emsp;&amp;#26410;&amp;#26469;&amp;#21069;&amp;#26223;&amp;#23637;&amp;#26395;&lt;/div&gt;  &lt;div&gt;16.3&amp;emsp;&amp;#20809;&amp;#26126;&amp;#20083;&amp;#19994;&amp;#32929;&amp;#20221;&amp;#26377;&amp;#38480;&amp;#20844;&amp;#21496;&lt;/div&gt;  &lt;div&gt;16.3.1&amp;emsp;&amp;#20225;&amp;#19994;&amp;#21457;&amp;#23637;&amp;#27010;&amp;#20917;&lt;/div&gt;  &lt;div&gt;16.3.2&amp;emsp;&amp;#32463;&amp;#33829;&amp;#25928;&amp;#30410;&amp;#20998;&amp;#26512;&lt;/div&gt;  &lt;div&gt;16.3.3&amp;emsp;&amp;#19994;&amp;#21153;&amp;#32463;&amp;#33829;&amp;#20998;&amp;#26512;&lt;/div&gt;  &lt;div&gt;16.3.4&amp;emsp;&amp;#36130;&amp;#21153;&amp;#29366;&amp;#20917;&amp;#20998;&amp;#26512;&lt;/div&gt;  &lt;div&gt;16.3.5&amp;emsp;&amp;#26410;&amp;#26469;&amp;#21069;&amp;#26223;&amp;#23637;&amp;#26395;&lt;/div&gt;  &lt;div&gt;16.4&amp;emsp;&amp;#21271;&amp;#20140;&amp;#19977;&amp;#20803;&amp;#39135;&amp;#21697;&amp;#32929;&amp;#20221;&amp;#26377;&amp;#38480;&amp;#20844;&amp;#21496;&lt;/div&gt;  &lt;div&gt;16.4.1&amp;emsp;&amp;#20225;&amp;#19994;&amp;#21457;&amp;#23637;&amp;#27010;&amp;#20917;&lt;/div&gt;  &lt;div&gt;16.4.2&amp;emsp;&amp;#32463;&amp;#33829;&amp;#25928;&amp;#30410;&amp;#20998;&amp;#26512;&lt;/div&gt;  &lt;div&gt;16.4.3&amp;emsp;&amp;#19994;&amp;#21153;&amp;#32463;&amp;#33829;&amp;#20998;&amp;#26512;&lt;/div&gt;  &lt;div&gt;16.4.4&amp;emsp;&amp;#36130;&amp;#21153;&amp;#29366;&amp;#20917;&amp;#20998;&amp;#26512;&lt;/div&gt;  &lt;div&gt;16.4.5&amp;emsp;&amp;#26410;&amp;#26469;&amp;#21069;&amp;#26223;&amp;#23637;&amp;#26395;&lt;/div&gt;  &lt;div&gt;16.5&amp;emsp;&amp;#36125;&amp;#22240;&amp;#32654;&amp;#23156;&amp;#31461;&amp;#39135;&amp;#21697;&amp;#32929;&amp;#20221;&amp;#26377;&amp;#38480;&amp;#20844;&amp;#21496;&lt;/div&gt;  &lt;div&gt;16.5.1&amp;emsp;&amp;#20225;&amp;#19994;&amp;#21457;&amp;#23637;&amp;#27010;&amp;#20917;&lt;/div&gt;  &lt;div&gt;16.5.2&amp;emsp;&amp;#32463;&amp;#33829;&amp;#25928;&amp;#30410;&amp;#20998;&amp;#26512;&lt;/div&gt;  &lt;div&gt;16.5.3&amp;emsp;&amp;#19994;&amp;#21153;&amp;#32463;&amp;#33829;&amp;#20998;&amp;#26512;&lt;/div&gt;  &lt;div&gt;16.5.4&amp;emsp;&amp;#36130;&amp;#21153;&amp;#29366;&amp;#20917;&amp;#20998;&amp;#26512;&lt;/div&gt;  &lt;div&gt;16.5.5&amp;emsp;&amp;#26410;&amp;#26469;&amp;#21069;&amp;#26223;&amp;#23637;&amp;#26395;&lt;/div&gt;  &lt;div&gt;&lt;b&gt;&amp;nbsp;&lt;/b&gt;&lt;/div&gt;  &lt;div&gt;&lt;b&gt;&amp;#31532;&amp;#21313;&amp;#19971;&amp;#31456;&amp;emsp;&amp;#20013;&amp;#22269;&amp;#20083;&amp;#21046;&amp;#21697;&amp;#34892;&amp;#19994;&amp;#25237;&amp;#36164;&amp;#28508;&amp;#21147;&amp;#20998;&amp;#26512;&lt;/b&gt;&lt;/div&gt;  &lt;div&gt;17.1&amp;emsp;&amp;#20083;&amp;#21046;&amp;#21697;&amp;#34892;&amp;#19994;&amp;#25237;&amp;#36164;&amp;#29616;&amp;#29366;&amp;#20998;&amp;#26512;&lt;/div&gt;  &lt;div&gt;17.1.1&amp;emsp;&amp;#25237;&amp;#36164;&amp;#20445;&amp;#25345;&amp;#19978;&amp;#21319;&amp;#21183;&amp;#22836;&lt;/div&gt;  &lt;div&gt;17.1.2&amp;emsp;&amp;#34892;&amp;#19994;&amp;#20860;&amp;#24182;&amp;#37325;&amp;#32452;&amp;#29366;&amp;#20917;&lt;/div&gt;  &lt;div&gt;17.1.3&amp;emsp;&amp;#34892;&amp;#19994;&amp;#20934;&amp;#20837;&amp;#38376;&amp;#27099;&amp;#25552;&amp;#39640;&lt;/div&gt;  &lt;div&gt;17.1.4&amp;emsp;&amp;#20013;&amp;#22806;&amp;#30456;&amp;#20114;&amp;#25237;&amp;#36164;&amp;#25552;&amp;#21319;&amp;#20083;&amp;#19994;&amp;#27963;&amp;#21147;&lt;/div&gt;  &lt;div&gt;17.2&amp;emsp;&amp;#20013;&amp;#22269;&amp;#20083;&amp;#21046;&amp;#21697;&amp;#34892;&amp;#19994;&amp;#37329;&amp;#34701;&amp;#38656;&amp;#27714;&amp;#29366;&amp;#20917;&lt;/div&gt;  &lt;div&gt;17.2.1&amp;emsp;&amp;#20135;&amp;#21697;&amp;#36164;&amp;#37329;&amp;#27969;&amp;#21521;&lt;/div&gt;  &lt;div&gt;17.2.2&amp;emsp;&amp;#34892;&amp;#19994;&amp;#34701;&amp;#36164;&amp;#29616;&amp;#29366;&lt;/div&gt;  &lt;div&gt;17.2.3&amp;emsp;&amp;#34892;&amp;#19994;&amp;#37329;&amp;#34701;&amp;#38656;&amp;#27714;&lt;/div&gt;  &lt;div&gt;17.3&amp;emsp;&amp;#20013;&amp;#22269;&amp;#20083;&amp;#21046;&amp;#21697;&amp;#34892;&amp;#19994;&amp;#25237;&amp;#36164;&amp;#27169;&amp;#24335;&amp;#20998;&amp;#26512;&lt;/div&gt;  &lt;div&gt;17.3.1&amp;emsp;&amp;#32463;&amp;#33829;&amp;#27169;&amp;#24335;&lt;/div&gt;  &lt;div&gt;17.3.2&amp;emsp;&amp;#30408;&amp;#21033;&amp;#27169;&amp;#24335;&lt;/div&gt;  &lt;div&gt;17.3.3&amp;emsp;&amp;#36164;&amp;#37329;&amp;#36816;&amp;#20316;&amp;#27169;&amp;#24335;&lt;/div&gt;  &lt;div&gt;17.4&amp;emsp;&amp;#20013;&amp;#22269;&amp;#20083;&amp;#21046;&amp;#21697;&amp;#34892;&amp;#19994;&amp;#25237;&amp;#36164;&amp;#22721;&amp;#22418;&amp;#20998;&amp;#26512;&lt;/div&gt;  &lt;div&gt;17.4.1&amp;emsp;&amp;#36827;&amp;#20837;&amp;#22721;&amp;#22418;&lt;/div&gt;  &lt;div&gt;17.4.2&amp;emsp;&amp;#36864;&amp;#20986;&amp;#22721;&amp;#22418;&lt;/div&gt;  &lt;div&gt;17.5&amp;emsp;&amp;#20013;&amp;#22269;&amp;#20083;&amp;#21046;&amp;#21697;&amp;#34892;&amp;#19994;&amp;#25237;&amp;#36164;&amp;#39118;&amp;#38505;&amp;#39044;&amp;#35686;&lt;/div&gt;  &lt;div&gt;17.5.1&amp;emsp;&amp;#23439;&amp;#35266;&amp;#32463;&amp;#27982;&amp;#27874;&amp;#21160;&amp;#39118;&amp;#38505;&lt;/div&gt;  &lt;div&gt;17.5.2&amp;emsp;&amp;#25919;&amp;#31574;&amp;#39118;&amp;#38505;&lt;/div&gt;  &lt;div&gt;17.5.3&amp;emsp;&amp;#21407;&amp;#22902;&amp;#30701;&amp;#32570;&amp;#39118;&amp;#38505;&lt;/div&gt;  &lt;div&gt;17.5.4&amp;emsp;&amp;#21306;&amp;#22495;&amp;#39118;&amp;#38505;&lt;/div&gt;  &lt;div&gt;17.5.5&amp;emsp;&amp;#20135;&amp;#21697;&amp;#32467;&amp;#26500;&amp;#39118;&amp;#38505;&lt;/div&gt;  &lt;div&gt;17.5.6&amp;emsp;&amp;#36827;&amp;#21475;&amp;#28082;&amp;#20307;&amp;#22902;&amp;#20914;&amp;#20987;&amp;#39118;&amp;#38505;&lt;/div&gt;  &lt;div&gt;17.5.7&amp;emsp;&amp;#29983;&amp;#20135;&amp;#25104;&amp;#26412;&amp;#22686;&amp;#21152;&amp;#39118;&amp;#38505;&lt;/div&gt;  &lt;div&gt;17.5.8&amp;emsp;&amp;#34892;&amp;#19994;&amp;#20860;&amp;#24182;&amp;#37325;&amp;#32452;&amp;#39118;&amp;#38505;&lt;/div&gt;  &lt;div&gt;&lt;b&gt;&amp;nbsp;&lt;/b&gt;&lt;/div&gt;  &lt;div&gt;&lt;b&gt;&amp;#31532;&amp;#21313;&amp;#20843;&amp;#31456;&amp;emsp;&amp;#20083;&amp;#21046;&amp;#21697;&amp;#34892;&amp;#19994;&amp;#21069;&amp;#26223;&amp;#36235;&amp;#21183;&amp;#20998;&amp;#26512;&amp;#65288;&amp;#65289;&lt;/b&gt;&lt;/div&gt;  &lt;div&gt;18.1&amp;emsp;&amp;#20013;&amp;#22269;&amp;#20083;&amp;#21046;&amp;#21697;&amp;#34892;&amp;#19994;&amp;#21457;&amp;#23637;&amp;#21069;&amp;#26223;&amp;#21450;&amp;#36235;&amp;#21183;&lt;/div&gt;  &lt;div&gt;18.1.1&amp;emsp;&amp;#20013;&amp;#22269;&amp;#20083;&amp;#21046;&amp;#21697;&amp;#24066;&amp;#31354;&amp;#38388;&amp;#24191;&amp;#38420;&lt;/div&gt;  &lt;div&gt;18.1.2&amp;emsp;2020&amp;#24180;&amp;#20013;&amp;#22269;&amp;#20083;&amp;#19994;&amp;#21457;&amp;#23637;&amp;#36235;&amp;#21183;&lt;/div&gt;  &lt;div&gt;18.1.3&amp;emsp;&amp;#25105;&amp;#22269;&amp;#20083;&amp;#21046;&amp;#21697;&amp;#34892;&amp;#19994;&amp;#21457;&amp;#23637;&amp;#26041;&amp;#21521;&lt;/div&gt;  &lt;div&gt;18.1.4&amp;emsp;&amp;#20013;&amp;#22269;&amp;#20083;&amp;#21046;&amp;#21697;&amp;#21697;&amp;#31181;&amp;#21457;&amp;#23637;&amp;#26041;&amp;#21521;&lt;/div&gt;  &lt;div&gt;18.2&amp;emsp;&amp;ldquo;&amp;#21313;&amp;#19977;&amp;#20116;&amp;rdquo;&amp;#20013;&amp;#22269;&amp;#20083;&amp;#21046;&amp;#21697;&amp;#34892;&amp;#19994;&amp;#21457;&amp;#23637;&amp;#30340;&amp;#20851;&amp;#38190;&amp;#28857;&lt;/div&gt;  &lt;div&gt;18.2.1&amp;emsp;&amp;#31569;&amp;#29282;&amp;#36136;&amp;#37327;&amp;#23433;&amp;#20840;&amp;#22522;&amp;#30707;&lt;/div&gt;  &lt;div&gt;18.2.2&amp;emsp;&amp;#25512;&amp;#36827;&amp;#34892;&amp;#19994;&amp;#36716;&amp;#22411;&amp;#21319;&amp;#32423;&lt;/div&gt;  &lt;div&gt;18.2.3&amp;emsp;&amp;#26500;&amp;#24314;&amp;#35802;&amp;#20449;&amp;#38271;&amp;#25928;&amp;#26426;&amp;#21046;&lt;/div&gt;  &lt;div&gt;18.3&amp;emsp;2024-2030&amp;#24180;&amp;#20013;&amp;#22269;&amp;#28082;&amp;#20307;&amp;#20083;&amp;#21450;&amp;#20083;&amp;#21046;&amp;#21697;&amp;#21046;&amp;#36896;&amp;#34892;&amp;#19994;&amp;#39044;&amp;#27979;&lt;/div&gt;  &lt;div&gt;18.3.1&amp;emsp;&amp;#26410;&amp;#26469;&amp;#34892;&amp;#19994;&amp;#24433;&amp;#21709;&amp;#22240;&amp;#32032;&lt;/div&gt;  &lt;div&gt;18.3.2&amp;emsp;&amp;#34892;&amp;#19994;&amp;#25910;&amp;#20837;&amp;#39044;&amp;#27979;&lt;/div&gt;  &lt;div&gt;18.3.3&amp;emsp;&amp;#34892;&amp;#19994;&amp;#21033;&amp;#28070;&amp;#39044;&amp;#27979;&lt;/div&gt;  &lt;div&gt;&lt;b&gt;&amp;#37096;&amp;#20998;&lt;/b&gt;&lt;/div&gt;  &lt;div&gt;&lt;b&gt;&amp;#22270;&amp;#34920;&amp;#30446;&amp;#24405;&amp;#65306;&lt;/b&gt;&lt;/div&gt;  &lt;div&gt;&amp;#22270;&amp;#34920;1&amp;emsp;2017-2022&amp;#24180;&amp;#20840;&amp;#29699;&amp;#21407;&amp;#26009;&amp;#22902;&amp;#21644;&amp;#29275;&amp;#22902;&amp;#20135;&amp;#37327;&amp;#22686;&amp;#38271;&amp;#24773;&amp;#20917;&lt;/div&gt;  &lt;div&gt;&amp;#22270;&amp;#34920;2&amp;emsp;2017-2022&amp;#24180;&amp;#20840;&amp;#29699;&amp;#20027;&amp;#35201;&amp;#20083;&amp;#21046;&amp;#21697;&amp;#20986;&amp;#21475;&amp;#22269;&amp;#29275;&amp;#22902;&amp;#20135;&amp;#37327;&lt;/div&gt;  &lt;div&gt;&amp;#22270;&amp;#34920;3&amp;emsp;2017-2022&amp;#24180;&amp;#20840;&amp;#29699;&amp;#21407;&amp;#26009;&amp;#22902;&amp;#19982;&amp;#20083;&amp;#21046;&amp;#21697;&amp;#20215;&amp;#26684;&amp;#21464;&amp;#21270;&amp;#24773;&amp;#20917;&lt;/div&gt;  &lt;div&gt;&amp;#22270;&amp;#34920;4&amp;emsp;2017-2022&amp;#24180;&amp;#27431;&amp;#30431;&amp;#21407;&amp;#26009;&amp;#22902;&amp;#26376;&amp;#24230;&amp;#20135;&amp;#37327;&lt;/div&gt;  &lt;div&gt;&amp;#22270;&amp;#34920;5&amp;emsp;2017-2022&amp;#24180;&amp;#32654;&amp;#22269;&amp;#29275;&amp;#22902;&amp;#26376;&amp;#24230;&amp;#20135;&amp;#37327;&lt;/div&gt;  &lt;div&gt;&amp;#22270;&amp;#34920;6&amp;emsp;2020&amp;#24180;&amp;#32654;&amp;#22269;&amp;#20083;&amp;#21046;&amp;#21697;&amp;#20986;&amp;#21475;&amp;#21313;&amp;#22823;&amp;#24066;&amp;#22330;&amp;#35268;&amp;#27169;&amp;#19982;&amp;#21344;&amp;#27604;&lt;/div&gt;  &lt;div&gt;&amp;#22270;&amp;#34920;7&amp;emsp;2017-2022&amp;#24180;&amp;#28595;&amp;#22823;&amp;#21033;&amp;#20122;&amp;#26376;&amp;#24230;&amp;#21407;&amp;#26009;&amp;#22902;&amp;#20135;&amp;#37327;&lt;/div&gt;  &lt;div&gt;&amp;#22270;&amp;#34920;8&amp;emsp;2017-2022&amp;#24180;&amp;#28595;&amp;#22823;&amp;#21033;&amp;#20122;&amp;#20083;&amp;#21046;&amp;#21697;&amp;#20986;&amp;#21475;&amp;#25968;&amp;#37327;&lt;/div&gt;  &lt;div&gt;&amp;#22270;&amp;#34920;9&amp;emsp;2017-2022&amp;#24180;&amp;#26032;&amp;#35199;&amp;#20848;&amp;#21407;&amp;#22902;&amp;#20135;&amp;#37327;&lt;/div&gt;  &lt;div&gt;&amp;#22270;&amp;#34920;10&amp;emsp;2017-2022&amp;#24180;&amp;#26032;&amp;#35199;&amp;#20848;&amp;#29275;&amp;#22902;&amp;#26376;&amp;#24230;&amp;#20135;&amp;#37327;&lt;/div&gt;  &lt;div&gt;&amp;#22270;&amp;#34920;11&amp;emsp;2017-2022&amp;#24180;&amp;#26032;&amp;#35199;&amp;#20848;&amp;#22902;&amp;#29275;&amp;#23384;&amp;#26639;&lt;/div&gt;  &lt;div&gt;&amp;#22270;&amp;#34920;12&amp;emsp;&amp;#20013;&amp;#22269;&amp;#22902;&amp;#29275;&amp;#20998;&amp;#30465;&amp;#23384;&amp;#26639;&amp;#37327;&lt;/div&gt;  &lt;div&gt;&amp;#22270;&amp;#34920;13&amp;emsp;2017-2022&amp;#24180;&amp;#25105;&amp;#22269;&amp;#22902;&amp;#29275;&amp;#23384;&amp;#26639;&amp;#21644;&amp;#29275;&amp;#22902;&amp;#20135;&amp;#37327;&amp;#24773;&amp;#20917;&lt;/div&gt;  &lt;div&gt;&amp;#22270;&amp;#34920;14&amp;emsp;2017-2022&amp;#24180;&amp;#20013;&amp;#22269;&amp;#22902;&amp;#29275;&amp;#23384;&amp;#26639;&amp;#37327;&amp;#21464;&amp;#21270;&lt;/div&gt;  &lt;div&gt;&amp;#22270;&amp;#34920;15&amp;emsp;2017-2022&amp;#24180;&amp;#20013;&amp;#22269;&amp;#20840;&amp;#22269;&amp;#21644;&amp;#20027;&amp;#20135;&amp;#30465;&amp;#21306;&amp;#25104;&amp;#22902;&amp;#29275;&amp;#24179;&amp;#22343;&amp;#21333;&amp;#20135;&lt;/div&gt;  &lt;div&gt;&amp;#22270;&amp;#34920;16&amp;emsp;2017-2022&amp;#24180;&amp;#20013;&amp;#22269;&amp;#29275;&amp;#2290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emsp;2017-2022&amp;#24180;&amp;#20013;&amp;#22269;&amp;#20027;&amp;#20135;&amp;#30465;&amp;#21306;&amp;#39282;&amp;#26009;&amp;#20215;&amp;#26684;&amp;#21644;&amp;#22902;&amp;#29275;&amp;#20859;&amp;#27542;&amp;#39282;&amp;#26009;&amp;#25104;&amp;#26412;&lt;/div&gt;  &lt;div&gt;&amp;#22270;&amp;#34920;18&amp;emsp;2020&amp;#24180;&amp;#20013;&amp;#22269;&amp;#22902;&amp;#29275;&amp;#23384;&amp;#26639;&amp;#37327;&amp;#21644;&amp;#29275;&amp;#22902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35.html"&gt;http://www.cction.com/report/202310/418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