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20303;&amp;#2342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20303;&amp;#2342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20303;&amp;#2342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1.html"&gt;http://www.cction.com/report/202409/46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30;&amp;#21697;&amp;#20303;&amp;#23429;&amp;#26159;&amp;#25351;&amp;#25151;&amp;#22320;&amp;#20135;&amp;#24320;&amp;#21457;&amp;#20225;&amp;#19994;&amp;#65288;&amp;#21333;&amp;#20301;&amp;#65289;&amp;#24314;&amp;#35774;&amp;#24182;&amp;#20986;&amp;#21806;&amp;#12289;&amp;#20986;&amp;#31199;&amp;#32473;&amp;#20351;&amp;#29992;&amp;#32773;&amp;#65292;&amp;#20165;&amp;#20379;&amp;#23621;&amp;#20303;&amp;#29992;&amp;#30340;&amp;#25151;&amp;#23627;&amp;#12290;&amp;#21830;&amp;#21697;&amp;#25151;&amp;#25353;&amp;#38144;&amp;#21806;&amp;#23545;&amp;#35937;&amp;#21487;&amp;#20998;&amp;#20026;&amp;#20869;&amp;#38144;&amp;#21830;&amp;#21697;&amp;#25151;&amp;#21644;&amp;#22806;&amp;#38144;&amp;#21830;&amp;#21697;&amp;#25151;&amp;#12290;&lt;br /&gt;        &amp;#20013;&amp;#20225;&amp;#39038;&amp;#38382;&amp;#32593;&amp;#21457;&amp;#24067;&amp;#30340;&amp;#12298;2024-2030&amp;#24180;&amp;#20013;&amp;#22269;&amp;#21830;&amp;#21697;&amp;#20303;&amp;#23429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1830;&amp;#21697;&amp;#20303;&amp;#23429;&amp;#34892;&amp;#19994;&amp;#24066;&amp;#22330;&amp;#21457;&amp;#23637;&amp;#29615;&amp;#22659;&amp;#12289;&amp;#21830;&amp;#21697;&amp;#20303;&amp;#23429;&amp;#25972;&amp;#20307;&amp;#36816;&amp;#34892;&amp;#24577;&amp;#21183;&amp;#31561;&amp;#65292;&amp;#25509;&amp;#30528;&amp;#20998;&amp;#26512;&amp;#20102;&amp;#21830;&amp;#21697;&amp;#20303;&amp;#23429;&amp;#34892;&amp;#19994;&amp;#24066;&amp;#22330;&amp;#36816;&amp;#34892;&amp;#30340;&amp;#29616;&amp;#29366;&amp;#65292;&amp;#28982;&amp;#21518;&amp;#20171;&amp;#32461;&amp;#20102;&amp;#21830;&amp;#21697;&amp;#20303;&amp;#23429;&amp;#24066;&amp;#22330;&amp;#31454;&amp;#20105;&amp;#26684;&amp;#23616;&amp;#12290;&amp;#38543;&amp;#21518;&amp;#65292;&amp;#25253;&amp;#21578;&amp;#23545;&amp;#21830;&amp;#21697;&amp;#20303;&amp;#23429;&amp;#20570;&amp;#20102;&amp;#37325;&amp;#28857;&amp;#20225;&amp;#19994;&amp;#32463;&amp;#33829;&amp;#29366;&amp;#20917;&amp;#20998;&amp;#26512;&amp;#65292;&amp;#26368;&amp;#21518;&amp;#20998;&amp;#26512;&amp;#20102;&amp;#21830;&amp;#21697;&amp;#20303;&amp;#23429;&amp;#34892;&amp;#19994;&amp;#21457;&amp;#23637;&amp;#36235;&amp;#21183;&amp;#19982;&amp;#25237;&amp;#36164;&amp;#39044;&amp;#27979;&amp;#12290;&amp;#24744;&amp;#33509;&amp;#24819;&amp;#23545;&amp;#21830;&amp;#21697;&amp;#20303;&amp;#23429;&amp;#20135;&amp;#19994;&amp;#26377;&amp;#20010;&amp;#31995;&amp;#32479;&amp;#30340;&amp;#20102;&amp;#35299;&amp;#25110;&amp;#32773;&amp;#24819;&amp;#25237;&amp;#36164;&amp;#21830;&amp;#21697;&amp;#20303;&amp;#234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830;&amp;#21697;&amp;#20303;&amp;#23429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1830;&amp;#21697;&amp;#20303;&amp;#23429;&amp;#34892;&amp;#19994;&amp;#30456;&amp;#20851;&amp;#27010;&amp;#36848;&lt;br /&gt;1.2.1 &amp;#21830;&amp;#21697;&amp;#20303;&amp;#23429;&amp;#34892;&amp;#19994;&amp;#30340;&amp;#23450;&amp;#20041;&lt;br /&gt;1.2.2 &amp;#21830;&amp;#21697;&amp;#20303;&amp;#23429;&amp;#34892;&amp;#19994;&amp;#30340;&amp;#20998;&amp;#31867;&lt;br /&gt;1.2.3 &amp;#21830;&amp;#21697;&amp;#20303;&amp;#23429;&amp;#34892;&amp;#19994;&amp;#30340;&amp;#20135;&amp;#19994;&amp;#38142;&amp;#32467;&amp;#26500;&lt;br /&gt;1.2.4 &amp;#21830;&amp;#21697;&amp;#20303;&amp;#23429;&amp;#34892;&amp;#19994;&amp;#22312;&amp;#22269;&amp;#27665;&amp;#32463;&amp;#27982;&amp;#20013;&amp;#30340;&amp;#22320;&amp;#20301;&lt;br /&gt;1.3 &amp;#21830;&amp;#21697;&amp;#20303;&amp;#23429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.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0013;&amp;#22269;&amp;#21830;&amp;#21697;&amp;#20303;&amp;#23429;&amp;#34892;&amp;#19994;&amp;#21457;&amp;#23637;&amp;#29615;&amp;#22659;&lt;br /&gt;2.1 &amp;#20013;&amp;#22269;&amp;#21830;&amp;#21697;&amp;#20303;&amp;#23429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1830;&amp;#21697;&amp;#20303;&amp;#23429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1830;&amp;#21697;&amp;#20303;&amp;#23429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1830;&amp;#21697;&amp;#20303;&amp;#23429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/p&gt;&lt;p&gt;&amp;#31532;&amp;#19977;&amp;#31456; &amp;#20013;&amp;#22269;&amp;#21830;&amp;#21697;&amp;#20303;&amp;#23429;&amp;#34892;&amp;#19994;&amp;#21457;&amp;#23637;&amp;#27010;&amp;#36848;&lt;br /&gt;3.1 &amp;#20013;&amp;#22269;&amp;#21830;&amp;#21697;&amp;#20303;&amp;#23429;&amp;#34892;&amp;#19994;&amp;#21457;&amp;#23637;&amp;#29366;&amp;#20917;&amp;#20998;&amp;#26512;&lt;br /&gt;3.1.1 &amp;#20013;&amp;#22269;&amp;#21830;&amp;#21697;&amp;#20303;&amp;#23429;&amp;#34892;&amp;#19994;&amp;#21457;&amp;#23637;&amp;#38454;&amp;#27573;&lt;br /&gt;3.1.2 &amp;#20013;&amp;#22269;&amp;#21830;&amp;#21697;&amp;#20303;&amp;#23429;&amp;#34892;&amp;#19994;&amp;#21457;&amp;#23637;&amp;#24635;&amp;#20307;&amp;#27010;&amp;#20917;&lt;br /&gt;3.1.3 &amp;#20013;&amp;#22269;&amp;#21830;&amp;#21697;&amp;#20303;&amp;#23429;&amp;#34892;&amp;#19994;&amp;#21457;&amp;#23637;&amp;#29305;&amp;#28857;&amp;#20998;&amp;#26512;&lt;br /&gt;3.1.4 &amp;#20013;&amp;#22269;&amp;#21830;&amp;#21697;&amp;#20303;&amp;#23429;&amp;#34892;&amp;#19994;&amp;#21830;&amp;#19994;&amp;#27169;&amp;#24335;&amp;#20998;&amp;#26512;&lt;br /&gt;3.2 2024-2030&amp;#24180;&amp;#21830;&amp;#21697;&amp;#20303;&amp;#23429;&amp;#34892;&amp;#19994;&amp;#21457;&amp;#23637;&amp;#29616;&amp;#29366;&lt;br /&gt;3.2.1 2024-2030&amp;#24180;&amp;#20013;&amp;#22269;&amp;#21830;&amp;#21697;&amp;#20303;&amp;#23429;&amp;#34892;&amp;#19994;&amp;#24066;&amp;#22330;&amp;#35268;&amp;#27169;&lt;br /&gt;3.2.2 2024-2030&amp;#24180;&amp;#20013;&amp;#22269;&amp;#21830;&amp;#21697;&amp;#20303;&amp;#23429;&amp;#34892;&amp;#19994;&amp;#21457;&amp;#23637;&amp;#20998;&amp;#26512;&lt;br /&gt;3.2.3 2024-2030&amp;#24180;&amp;#20013;&amp;#22269;&amp;#21830;&amp;#21697;&amp;#20303;&amp;#23429;&amp;#20225;&amp;#19994;&amp;#21457;&amp;#23637;&amp;#20998;&amp;#26512;&lt;br /&gt;3.3 2024-2030&amp;#24180;&amp;#20013;&amp;#22269;&amp;#21830;&amp;#21697;&amp;#20303;&amp;#23429;&amp;#34892;&amp;#19994;&amp;#24066;&amp;#22330;&amp;#20379;&amp;#38656;&amp;#20998;&amp;#26512;&lt;br /&gt;3.3.1 &amp;#20013;&amp;#22269;&amp;#21830;&amp;#21697;&amp;#20303;&amp;#23429;&amp;#34892;&amp;#19994;&amp;#20379;&amp;#32473;&amp;#20998;&amp;#26512;&lt;br /&gt;3.3.2 &amp;#20013;&amp;#22269;&amp;#21830;&amp;#21697;&amp;#20303;&amp;#23429;&amp;#34892;&amp;#19994;&amp;#38656;&amp;#27714;&amp;#20998;&amp;#26512;&lt;br /&gt;3.3.3 &amp;#20013;&amp;#22269;&amp;#21830;&amp;#21697;&amp;#20303;&amp;#23429;&amp;#34892;&amp;#19994;&amp;#20379;&amp;#38656;&amp;#24179;&amp;#34913;&lt;/p&gt;&lt;p&gt;&amp;#31532;&amp;#22235;&amp;#31456; &amp;#20013;&amp;#22269;&amp;#21830;&amp;#21697;&amp;#20303;&amp;#23429;&amp;#34892;&amp;#19994;&amp;#21457;&amp;#23637;&amp;#21069;&amp;#26223;&amp;#20998;&amp;#26512;&lt;br /&gt;4.1 2024-2030&amp;#24180;&amp;#20013;&amp;#22269;&amp;#21830;&amp;#21697;&amp;#20303;&amp;#23429;&amp;#24066;&amp;#22330;&amp;#21457;&amp;#23637;&amp;#21069;&amp;#26223;&lt;br /&gt;4.1.1 2024-2030&amp;#24180;&amp;#21830;&amp;#21697;&amp;#20303;&amp;#23429;&amp;#24066;&amp;#22330;&amp;#21457;&amp;#23637;&amp;#28508;&amp;#21147;&lt;br /&gt;4.1.2 2024-2030&amp;#24180;&amp;#21830;&amp;#21697;&amp;#20303;&amp;#23429;&amp;#24066;&amp;#22330;&amp;#21457;&amp;#23637;&amp;#21069;&amp;#26223;&amp;#23637;&amp;#26395;&lt;br /&gt;4.1.3 2024-2030&amp;#24180;&amp;#21830;&amp;#21697;&amp;#20303;&amp;#23429;&amp;#32454;&amp;#20998;&amp;#34892;&amp;#19994;&amp;#21457;&amp;#23637;&amp;#21069;&amp;#26223;&amp;#20998;&amp;#26512;&lt;br /&gt;4.2 2024-2030&amp;#24180;&amp;#20013;&amp;#22269;&amp;#21830;&amp;#21697;&amp;#20303;&amp;#23429;&amp;#24066;&amp;#22330;&amp;#21457;&amp;#23637;&amp;#36235;&amp;#21183;&amp;#39044;&amp;#27979;&lt;br /&gt;4.2.1 2024-2030&amp;#24180;&amp;#21830;&amp;#21697;&amp;#20303;&amp;#23429;&amp;#34892;&amp;#19994;&amp;#21457;&amp;#23637;&amp;#36235;&amp;#21183;&lt;br /&gt;4.2.2 2024-2030&amp;#24180;&amp;#21830;&amp;#21697;&amp;#20303;&amp;#23429;&amp;#24066;&amp;#22330;&amp;#35268;&amp;#27169;&amp;#39044;&amp;#27979;&lt;br /&gt;4.2.3 2024-2030&amp;#24180;&amp;#21830;&amp;#21697;&amp;#20303;&amp;#23429;&amp;#34892;&amp;#19994;&amp;#24212;&amp;#29992;&amp;#36235;&amp;#21183;&amp;#39044;&amp;#27979;&lt;br /&gt;4.2.4 2024-2030&amp;#24180;&amp;#32454;&amp;#20998;&amp;#24066;&amp;#22330;&amp;#21457;&amp;#23637;&amp;#36235;&amp;#21183;&amp;#39044;&amp;#27979;&lt;br /&gt;4.4 2024-2030&amp;#24180;&amp;#20013;&amp;#22269;&amp;#21830;&amp;#21697;&amp;#20303;&amp;#23429;&amp;#34892;&amp;#19994;&amp;#38754;&amp;#20020;&amp;#30340;&amp;#22256;&amp;#22659;&amp;#21450;&amp;#23545;&amp;#31574;&lt;br /&gt;4.4.1 &amp;#20013;&amp;#22269;&amp;#21830;&amp;#21697;&amp;#20303;&amp;#23429;&amp;#34892;&amp;#19994;&amp;#38754;&amp;#20020;&amp;#30340;&amp;#22256;&amp;#22659;&amp;#21450;&amp;#23545;&amp;#31574;&lt;br /&gt;1&amp;#12289;&amp;#20013;&amp;#22269;&amp;#21830;&amp;#21697;&amp;#20303;&amp;#23429;&amp;#34892;&amp;#19994;&amp;#38754;&amp;#20020;&amp;#22256;&amp;#22659;&lt;br /&gt;2&amp;#12289;&amp;#20013;&amp;#22269;&amp;#21830;&amp;#21697;&amp;#20303;&amp;#23429;&amp;#34892;&amp;#19994;&amp;#23545;&amp;#31574;&amp;#25506;&amp;#35752;&lt;br /&gt;4.4.2 &amp;#20013;&amp;#22269;&amp;#21830;&amp;#21697;&amp;#20303;&amp;#23429;&amp;#20225;&amp;#19994;&amp;#21457;&amp;#23637;&amp;#22256;&amp;#22659;&amp;#21450;&amp;#31574;&amp;#30053;&amp;#20998;&amp;#26512;&lt;br /&gt;1&amp;#12289;&amp;#20013;&amp;#22269;&amp;#21830;&amp;#21697;&amp;#20303;&amp;#23429;&amp;#20225;&amp;#19994;&amp;#38754;&amp;#20020;&amp;#30340;&amp;#22256;&amp;#22659;&lt;br /&gt;2&amp;#12289;&amp;#20013;&amp;#22269;&amp;#21830;&amp;#21697;&amp;#20303;&amp;#23429;&amp;#20225;&amp;#19994;&amp;#30340;&amp;#23545;&amp;#31574;&amp;#25506;&amp;#35752;&lt;br /&gt;4.4.3 &amp;#22269;&amp;#20869;&amp;#21830;&amp;#21697;&amp;#20303;&amp;#23429;&amp;#20225;&amp;#19994;&amp;#30340;&amp;#20986;&amp;#36335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21697;&amp;#20303;&amp;#23429;&amp;#34892;&amp;#19994;&amp;#26381;&amp;#21153;&amp;#39046;&amp;#22495;&amp;#20998;&amp;#26512;&lt;br /&gt;5.1 &amp;#21830;&amp;#21697;&amp;#20303;&amp;#23429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/p&gt;&lt;p&gt;&amp;#31532;&amp;#20845;&amp;#31456; &amp;#20013;&amp;#22269;&amp;#21830;&amp;#21697;&amp;#20303;&amp;#23429;&amp;#34892;&amp;#19994;&amp;#24066;&amp;#22330;&amp;#31454;&amp;#20105;&amp;#20998;&amp;#26512;&lt;br /&gt;6.1 &amp;#21830;&amp;#21697;&amp;#20303;&amp;#23429;&amp;#34892;&amp;#19994;&amp;#31454;&amp;#20105;&amp;#26684;&amp;#23616;&amp;#20998;&amp;#26512;&lt;br /&gt;6.1.1 &amp;#21830;&amp;#21697;&amp;#20303;&amp;#23429;&amp;#34892;&amp;#19994;&amp;#21306;&amp;#22495;&amp;#20998;&amp;#24067;&amp;#26684;&amp;#23616;&lt;br /&gt;6.1.2 &amp;#21830;&amp;#21697;&amp;#20303;&amp;#23429;&amp;#34892;&amp;#19994;&amp;#20225;&amp;#19994;&amp;#35268;&amp;#27169;&amp;#26684;&amp;#23616;&lt;br /&gt;6.1.3 &amp;#21830;&amp;#21697;&amp;#20303;&amp;#23429;&amp;#34892;&amp;#19994;&amp;#20225;&amp;#19994;&amp;#24615;&amp;#36136;&amp;#26684;&amp;#23616;&lt;br /&gt;6.2 &amp;#21830;&amp;#21697;&amp;#20303;&amp;#23429;&amp;#34892;&amp;#19994;&amp;#31454;&amp;#20105;&amp;#29366;&amp;#20917;&amp;#20998;&amp;#26512;&lt;br /&gt;6.2.1 &amp;#21830;&amp;#21697;&amp;#20303;&amp;#23429;&amp;#34892;&amp;#19994;&amp;#19978;&amp;#28216;&amp;#35758;&amp;#20215;&amp;#33021;&amp;#21147;&lt;br /&gt;6.2.2 &amp;#21830;&amp;#21697;&amp;#20303;&amp;#23429;&amp;#34892;&amp;#19994;&amp;#19979;&amp;#28216;&amp;#35758;&amp;#20215;&amp;#33021;&amp;#21147;&lt;br /&gt;6.2.3 &amp;#21830;&amp;#21697;&amp;#20303;&amp;#23429;&amp;#34892;&amp;#19994;&amp;#26032;&amp;#36827;&amp;#20837;&amp;#32773;&lt;br /&gt;6.2.4 &amp;#21830;&amp;#21697;&amp;#20303;&amp;#23429;&amp;#34892;&amp;#19994;&amp;#26367;&amp;#20195;&amp;#20135;&amp;#21697;&lt;br /&gt;6.2.5 &amp;#21830;&amp;#21697;&amp;#20303;&amp;#23429;&amp;#34892;&amp;#19994;&amp;#20869;&amp;#37096;&amp;#31454;&amp;#20105;&amp;#20998;&amp;#26512;&lt;br /&gt;6.3 &amp;#21830;&amp;#21697;&amp;#20303;&amp;#23429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/p&gt;&lt;p&gt;&amp;#31532;&amp;#19971;&amp;#31456; &amp;#20013;&amp;#22269;&amp;#21830;&amp;#21697;&amp;#20303;&amp;#23429;&amp;#34892;&amp;#19994;&amp;#20225;&amp;#19994;&amp;#32463;&amp;#33829;&amp;#20998;&amp;#26512;&lt;br /&gt;7.1&amp;#19975;&amp;#3118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&amp;#20445;&amp;#21033;&amp;#22320;&amp;#201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3&amp;#26032;&amp;#22478;&amp;#25511;&amp;#3292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4&amp;#38451;&amp;#20809;&amp;#224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5&amp;#22825;&amp;#24658;&amp;#25705;&amp;#2266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843;&amp;#31456; &amp;#20114;&amp;#32852;&amp;#32593;&amp;#23545;&amp;#21830;&amp;#21697;&amp;#20303;&amp;#23429;&amp;#34892;&amp;#19994;&amp;#30340;&amp;#24433;&amp;#21709;&amp;#20998;&amp;#26512;&lt;br /&gt;8.1 &amp;#20114;&amp;#32852;&amp;#32593;&amp;#23545;&amp;#21830;&amp;#21697;&amp;#20303;&amp;#23429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1830;&amp;#21697;&amp;#20303;&amp;#23429;&amp;#34892;&amp;#19994;&amp;#30340;&amp;#24433;&amp;#21709;&amp;#20998;&amp;#26512;&lt;br /&gt;1&amp;#12289;&amp;#26234;&amp;#33021;&amp;#35774;&amp;#22791;&amp;#23545;&amp;#21830;&amp;#21697;&amp;#20303;&amp;#23429;&amp;#34892;&amp;#19994;&amp;#30340;&amp;#24433;&amp;#21709;&lt;br /&gt;2&amp;#12289;&amp;#26381;&amp;#21153;&amp;#26234;&amp;#33021;&amp;#35774;&amp;#22791;&amp;#30340;&amp;#21457;&amp;#23637;&amp;#36235;&amp;#21183;&amp;#20998;&amp;#26512;&lt;/p&gt;&lt;p&gt;&amp;#31532;&amp;#20061;&amp;#31456; &amp;#21830;&amp;#21697;&amp;#20303;&amp;#23429;&amp;#20225;&amp;#19994;&amp;#24066;&amp;#22330;&amp;#33829;&amp;#38144;&amp;#31574;&amp;#30053;&amp;#25506;&amp;#35752;&lt;br /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21830;&amp;#21697;&amp;#20303;&amp;#23429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1830;&amp;#21697;&amp;#20303;&amp;#23429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1830;&amp;#21697;&amp;#20303;&amp;#23429;&amp;#20225;&amp;#19994;&amp;#25552;&amp;#39640;&amp;#26381;&amp;#21153;&amp;#36136;&amp;#37327;&amp;#30340;&amp;#33829;&amp;#38144;&amp;#31574;&amp;#30053;&amp;#20998;&amp;#26512;&lt;br /&gt;9.4 &amp;#21830;&amp;#21697;&amp;#20303;&amp;#23429;&amp;#20225;&amp;#19994;&amp;#30340;&amp;#21697;&amp;#29260;&amp;#33829;&amp;#38144;&lt;br /&gt;9.4.1 &amp;#21830;&amp;#21697;&amp;#20303;&amp;#23429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1830;&amp;#21697;&amp;#20303;&amp;#23429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p&gt;&lt;p&gt;&amp;#31532;&amp;#21313;&amp;#31456; &amp;#30740;&amp;#31350;&amp;#32467;&amp;#35770;&amp;#21450;&amp;#24314;&amp;#35758;&lt;br /&gt;10.1 &amp;#30740;&amp;#31350;&amp;#32467;&amp;#35770;&lt;br /&gt;10.2 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/p&gt;&lt;p&gt;&amp;#22270;&amp;#34920;&amp;#30446;&amp;#24405;&amp;#65306;&lt;br /&gt;&amp;#22270;&amp;#34920;&amp;#65306;&amp;#21830;&amp;#21697;&amp;#20303;&amp;#23429;&amp;#34892;&amp;#19994;&amp;#26381;&amp;#21153;&amp;#29305;&amp;#28857;&lt;br /&gt;&amp;#22270;&amp;#34920;&amp;#65306;&amp;#21830;&amp;#21697;&amp;#20303;&amp;#23429;&amp;#20135;&amp;#19994;&amp;#38142;&amp;#20998;&amp;#26512;&lt;br /&gt;&amp;#22270;&amp;#34920;&amp;#65306;&amp;#21830;&amp;#21697;&amp;#20303;&amp;#23429;&amp;#34892;&amp;#19994;&amp;#29983;&amp;#21629;&amp;#21608;&amp;#26399;&lt;br /&gt;&amp;#22270;&amp;#34920;&amp;#65306;&amp;#21830;&amp;#21697;&amp;#20303;&amp;#23429;&amp;#34892;&amp;#19994;&amp;#21830;&amp;#19994;&amp;#27169;&amp;#24335;&lt;br /&gt;&amp;#22270;&amp;#34920;&amp;#65306;&amp;#25237;&amp;#36164;&amp;#24314;&amp;#35758;&lt;br /&gt;&amp;#22270;&amp;#34920;&amp;#65306;2024-2030&amp;#24180;&amp;#20013;&amp;#22269;&amp;#21830;&amp;#21697;&amp;#20303;&amp;#23429;&amp;#34892;&amp;#19994;&amp;#24066;&amp;#22330;&amp;#35268;&amp;#27169;&amp;#20998;&amp;#26512;&lt;br /&gt;&amp;#22270;&amp;#34920;&amp;#65306;2024-2030&amp;#24180;&amp;#20013;&amp;#22269;&amp;#21830;&amp;#21697;&amp;#20303;&amp;#23429;&amp;#34892;&amp;#19994;&amp;#24066;&amp;#22330;&amp;#35268;&amp;#27169;&amp;#39044;&amp;#27979;&lt;br /&gt;&amp;#22270;&amp;#34920;&amp;#65306;&amp;#21830;&amp;#21697;&amp;#20303;&amp;#23429;&amp;#34892;&amp;#19994;&amp;#33829;&amp;#38144;&amp;#31574;&amp;#30053;&amp;#24314;&amp;#35758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1.html"&gt;http://www.cction.com/report/202409/46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