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6399;&amp;#36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6399;&amp;#36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6399;&amp;#36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9.html"&gt;http://www.cction.com/report/202312/42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1697;&amp;#26399;&amp;#3613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1830;&amp;#21697;&amp;#26399;&amp;#36135;&amp;#34892;&amp;#19994;&amp;#21457;&amp;#23637;&amp;#32508;&amp;#36848;&lt;/div&gt;  &lt;div align="left"&gt;1.1 &amp;#21830;&amp;#21697;&amp;#26399;&amp;#36135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1830;&amp;#21697;&amp;#26399;&amp;#36135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1830;&amp;#21697;&amp;#26399;&amp;#3613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1830;&amp;#21697;&amp;#26399;&amp;#36135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1830;&amp;#21697;&amp;#26399;&amp;#36135;&amp;#34892;&amp;#19994;&amp;#24066;&amp;#22330;&amp;#29615;&amp;#22659;&amp;#21450;&amp;#24433;&amp;#21709;&amp;#20998;&amp;#26512;&amp;#65288;PEST&amp;#65289;&lt;/div&gt;  &lt;div align="left"&gt;2.1 &amp;#21830;&amp;#21697;&amp;#26399;&amp;#36135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1830;&amp;#21697;&amp;#26399;&amp;#3613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830;&amp;#21697;&amp;#26399;&amp;#36135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1830;&amp;#21697;&amp;#26399;&amp;#36135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1830;&amp;#21697;&amp;#26399;&amp;#36135;&amp;#34892;&amp;#19994;&amp;#26032;&amp;#25216;&amp;#26415;&amp;#30740;&amp;#31350;&lt;/div&gt;  &lt;div align="left"&gt;2.4.2 &amp;#21830;&amp;#21697;&amp;#26399;&amp;#36135;&amp;#25216;&amp;#26415;&amp;#21457;&amp;#23637;&amp;#27700;&amp;#24179;&lt;/div&gt;  &lt;div align="left"&gt;&amp;#65288;1&amp;#65289;&amp;#25105;&amp;#22269;&amp;#21830;&amp;#21697;&amp;#26399;&amp;#36135;&amp;#34892;&amp;#19994;&amp;#25216;&amp;#26415;&amp;#27700;&amp;#24179;&amp;#25152;&amp;#22788;&amp;#38454;&amp;#27573;&lt;/div&gt;  &lt;div align="left"&gt;&amp;#65288;2&amp;#65289;&amp;#19982;&amp;#22269;&amp;#22806;&amp;#21830;&amp;#21697;&amp;#26399;&amp;#36135;&amp;#34892;&amp;#19994;&amp;#30340;&amp;#25216;&amp;#26415;&amp;#24046;&amp;#36317;&lt;/div&gt;  &lt;div align="left"&gt;&amp;nbsp;&lt;/div&gt;  &lt;div align="left"&gt;&amp;#31532;&amp;#19977;&amp;#31456; &amp;#22269;&amp;#38469;&amp;#21830;&amp;#21697;&amp;#26399;&amp;#36135;&amp;#34892;&amp;#19994;&amp;#21457;&amp;#23637;&amp;#20998;&amp;#26512;&amp;#21450;&amp;#32463;&amp;#39564;&amp;#20511;&amp;#37492;&lt;/div&gt;  &lt;div align="left"&gt;3.1 &amp;#21830;&amp;#21697;&amp;#26399;&amp;#36135;&amp;#24066;&amp;#22330;&amp;#24635;&amp;#20307;&amp;#24773;&amp;#20917;&amp;#20998;&amp;#26512;&lt;/div&gt;  &lt;div align="left"&gt;3.1.1 &amp;#21830;&amp;#21697;&amp;#26399;&amp;#36135;&amp;#34892;&amp;#19994;&amp;#21457;&amp;#23637;&amp;#29305;&amp;#28857;&lt;/div&gt;  &lt;div align="left"&gt;3.1.2 &amp;#21830;&amp;#21697;&amp;#26399;&amp;#36135;&amp;#24066;&amp;#22330;&amp;#32467;&amp;#26500;&amp;#20998;&amp;#26512;&lt;/div&gt;  &lt;div align="left"&gt;3.1.3 &amp;#21830;&amp;#21697;&amp;#26399;&amp;#36135;&amp;#34892;&amp;#19994;&amp;#21457;&amp;#23637;&amp;#20998;&amp;#26512;&lt;/div&gt;  &lt;div align="left"&gt;3.1.4 &amp;#21830;&amp;#21697;&amp;#26399;&amp;#36135;&amp;#34892;&amp;#19994;&amp;#31454;&amp;#20105;&amp;#26684;&amp;#23616;&lt;/div&gt;  &lt;div align="left"&gt;3.1.5 &amp;#21830;&amp;#21697;&amp;#26399;&amp;#36135;&amp;#24066;&amp;#22330;&amp;#21306;&amp;#22495;&amp;#20998;&amp;#24067;&lt;/div&gt;  &lt;div align="left"&gt;3.1.6 &amp;#22269;&amp;#38469;&amp;#37325;&amp;#28857;&amp;#21830;&amp;#21697;&amp;#26399;&amp;#36135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1830;&amp;#21697;&amp;#26399;&amp;#36135;&amp;#34892;&amp;#19994;&amp;#21457;&amp;#23637;&amp;#27010;&amp;#20917;&lt;/div&gt;  &lt;div align="left"&gt;&amp;#65288;2&amp;#65289;&amp;#27431;&amp;#27954;&amp;#21830;&amp;#21697;&amp;#26399;&amp;#36135;&amp;#24066;&amp;#22330;&amp;#32467;&amp;#26500;&amp;#21450;&amp;#20135;&amp;#38144;&amp;#24773;&amp;#20917;&lt;/div&gt;  &lt;div align="left"&gt;&amp;#65288;3&amp;#65289;&amp;#27431;&amp;#27954;&amp;#21830;&amp;#21697;&amp;#26399;&amp;#36135;&amp;#34892;&amp;#19994;&amp;#21457;&amp;#23637;&amp;#21069;&amp;#26223;&amp;#39044;&amp;#27979;&lt;/div&gt;  &lt;div align="left"&gt;3.2.2 &amp;#21271;&amp;#32654;&lt;/div&gt;  &lt;div align="left"&gt;&amp;#65288;1&amp;#65289;&amp;#21271;&amp;#32654;&amp;#21830;&amp;#21697;&amp;#26399;&amp;#36135;&amp;#34892;&amp;#19994;&amp;#21457;&amp;#23637;&amp;#27010;&amp;#20917;&lt;/div&gt;  &lt;div align="left"&gt;&amp;#65288;2&amp;#65289;&amp;#21271;&amp;#32654;&amp;#21830;&amp;#21697;&amp;#26399;&amp;#36135;&amp;#24066;&amp;#22330;&amp;#32467;&amp;#26500;&amp;#21450;&amp;#20135;&amp;#38144;&amp;#24773;&amp;#20917;&lt;/div&gt;  &lt;div align="left"&gt;&amp;#65288;3&amp;#65289;&amp;#21271;&amp;#32654;&amp;#21830;&amp;#21697;&amp;#26399;&amp;#36135;&amp;#34892;&amp;#19994;&amp;#21457;&amp;#23637;&amp;#21069;&amp;#26223;&amp;#39044;&amp;#27979;&lt;/div&gt;  &lt;div align="left"&gt;3.2.3 &amp;#26085;&amp;#26412;&lt;/div&gt;  &lt;div align="left"&gt;&amp;#65288;1&amp;#65289;&amp;#26085;&amp;#26412;&amp;#21830;&amp;#21697;&amp;#26399;&amp;#36135;&amp;#34892;&amp;#19994;&amp;#21457;&amp;#23637;&amp;#27010;&amp;#20917;&lt;/div&gt;  &lt;div align="left"&gt;&amp;#65288;2&amp;#65289;&amp;#26085;&amp;#26412;&amp;#21830;&amp;#21697;&amp;#26399;&amp;#36135;&amp;#24066;&amp;#22330;&amp;#32467;&amp;#26500;&amp;#21450;&amp;#20135;&amp;#38144;&amp;#24773;&amp;#20917;&lt;/div&gt;  &lt;div align="left"&gt;&amp;#65288;3&amp;#65289;&amp;#26085;&amp;#26412;&amp;#21830;&amp;#21697;&amp;#26399;&amp;#36135;&amp;#34892;&amp;#19994;&amp;#21457;&amp;#23637;&amp;#21069;&amp;#26223;&amp;#39044;&amp;#27979;&lt;/div&gt;  &lt;div align="left"&gt;3.2.4 &amp;#38889;&amp;#22269;&lt;/div&gt;  &lt;div align="left"&gt;&amp;#65288;1&amp;#65289;&amp;#38889;&amp;#22269;&amp;#21830;&amp;#21697;&amp;#26399;&amp;#36135;&amp;#34892;&amp;#19994;&amp;#21457;&amp;#23637;&amp;#27010;&amp;#20917;&lt;/div&gt;  &lt;div align="left"&gt;&amp;#65288;2&amp;#65289;&amp;#38889;&amp;#22269;&amp;#21830;&amp;#21697;&amp;#26399;&amp;#3613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889;&amp;#22269;&amp;#21830;&amp;#21697;&amp;#26399;&amp;#36135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1830;&amp;#21697;&amp;#26399;&amp;#36135;&amp;#34892;&amp;#19994;&amp;#30340;&amp;#22269;&amp;#38469;&amp;#27604;&amp;#36739;&amp;#20998;&amp;#26512;&lt;/div&gt;  &lt;div align="left"&gt;4.1 &amp;#20013;&amp;#22269;&amp;#21830;&amp;#21697;&amp;#26399;&amp;#36135;&amp;#34892;&amp;#19994;&amp;#30340;&amp;#22269;&amp;#38469;&amp;#27604;&amp;#36739;&amp;#20998;&amp;#26512;&lt;/div&gt;  &lt;div align="left"&gt;4.1.1 &amp;#20013;&amp;#22269;&amp;#21830;&amp;#21697;&amp;#26399;&amp;#36135;&amp;#34892;&amp;#19994;&amp;#31454;&amp;#20105;&amp;#21147;&amp;#25351;&amp;#26631;&amp;#20998;&amp;#26512;&lt;/div&gt;  &lt;div align="left"&gt;4.1.2 &amp;#20013;&amp;#22269;&amp;#21830;&amp;#21697;&amp;#26399;&amp;#36135;&amp;#34892;&amp;#19994;&amp;#32463;&amp;#27982;&amp;#25351;&amp;#26631;&amp;#22269;&amp;#38469;&amp;#27604;&amp;#36739;&amp;#20998;&amp;#26512;&lt;/div&gt;  &lt;div align="left"&gt;4.1.3 &amp;#21830;&amp;#21697;&amp;#26399;&amp;#36135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1830;&amp;#21697;&amp;#26399;&amp;#36135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1830;&amp;#21697;&amp;#26399;&amp;#36135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1830;&amp;#21697;&amp;#26399;&amp;#36135;&amp;#34892;&amp;#19994;&amp;#36816;&amp;#34892;&amp;#29616;&amp;#29366;&amp;#20998;&amp;#26512;&lt;/div&gt;  &lt;div align="left"&gt;5.1 &amp;#25105;&amp;#22269;&amp;#21830;&amp;#21697;&amp;#26399;&amp;#36135;&amp;#34892;&amp;#19994;&amp;#21457;&amp;#23637;&amp;#29366;&amp;#20917;&amp;#20998;&amp;#26512;&lt;/div&gt;  &lt;div align="left"&gt;5.1.1 &amp;#25105;&amp;#22269;&amp;#21830;&amp;#21697;&amp;#26399;&amp;#36135;&amp;#34892;&amp;#19994;&amp;#21457;&amp;#23637;&amp;#38454;&amp;#27573;&lt;/div&gt;  &lt;div align="left"&gt;5.1.2 &amp;#25105;&amp;#22269;&amp;#21830;&amp;#21697;&amp;#26399;&amp;#36135;&amp;#34892;&amp;#19994;&amp;#21457;&amp;#23637;&amp;#24635;&amp;#20307;&amp;#27010;&amp;#20917;&lt;/div&gt;  &lt;div align="left"&gt;5.1.3 &amp;#25105;&amp;#22269;&amp;#21830;&amp;#21697;&amp;#26399;&amp;#36135;&amp;#34892;&amp;#19994;&amp;#21457;&amp;#23637;&amp;#29305;&amp;#28857;&amp;#20998;&amp;#26512;&lt;/div&gt;  &lt;div align="left"&gt;5.1.4 &amp;#25105;&amp;#22269;&amp;#21830;&amp;#21697;&amp;#26399;&amp;#36135;&amp;#34892;&amp;#19994;&amp;#21830;&amp;#19994;&amp;#27169;&amp;#24335;&amp;#20998;&amp;#26512;&lt;/div&gt;  &lt;div align="left"&gt;5.2 &amp;#21830;&amp;#21697;&amp;#26399;&amp;#36135;&amp;#34892;&amp;#19994;&amp;#21457;&amp;#23637;&amp;#29616;&amp;#29366;&lt;/div&gt;  &lt;div align="left"&gt;5.2.1 &amp;#25105;&amp;#22269;&amp;#21830;&amp;#21697;&amp;#26399;&amp;#36135;&amp;#34892;&amp;#19994;&amp;#24066;&amp;#22330;&amp;#35268;&amp;#27169;&lt;/div&gt;  &lt;div align="left"&gt;5.2.2 &amp;#25105;&amp;#22269;&amp;#21830;&amp;#21697;&amp;#26399;&amp;#36135;&amp;#34892;&amp;#19994;&amp;#21457;&amp;#23637;&amp;#20998;&amp;#26512;&lt;/div&gt;  &lt;div align="left"&gt;5.2.3 &amp;#20013;&amp;#22269;&amp;#21830;&amp;#21697;&amp;#26399;&amp;#36135;&amp;#20225;&amp;#19994;&amp;#21457;&amp;#23637;&amp;#20998;&amp;#26512;&lt;/div&gt;  &lt;div align="left"&gt;5.3 &amp;#21830;&amp;#21697;&amp;#26399;&amp;#36135;&amp;#24066;&amp;#22330;&amp;#24773;&amp;#20917;&amp;#20998;&amp;#26512;&lt;/div&gt;  &lt;div align="left"&gt;5.3.1 &amp;#20013;&amp;#22269;&amp;#21830;&amp;#21697;&amp;#26399;&amp;#36135;&amp;#24066;&amp;#22330;&amp;#24635;&amp;#20307;&amp;#27010;&amp;#20917;&lt;/div&gt;  &lt;div align="left"&gt;5.3.2 &amp;#20013;&amp;#22269;&amp;#21830;&amp;#21697;&amp;#26399;&amp;#36135;&amp;#20135;&amp;#21697;/&amp;#26381;&amp;#21153;&amp;#20998;&amp;#26512;&lt;/div&gt;  &lt;div align="left"&gt;5.4 &amp;#25105;&amp;#22269;&amp;#21830;&amp;#21697;&amp;#26399;&amp;#36135;&amp;#24066;&amp;#22330;&amp;#20215;&amp;#26684;&amp;#36208;&amp;#21183;&amp;#20998;&amp;#26512;&lt;/div&gt;  &lt;div align="left"&gt;5.4.1 &amp;#21830;&amp;#21697;&amp;#26399;&amp;#36135;&amp;#24066;&amp;#22330;&amp;#23450;&amp;#20215;&amp;#26426;&amp;#21046;&amp;#32452;&amp;#25104;&lt;/div&gt;  &lt;div align="left"&gt;5.4.2 &amp;#21830;&amp;#21697;&amp;#26399;&amp;#36135;&amp;#24066;&amp;#22330;&amp;#20215;&amp;#26684;&amp;#24433;&amp;#21709;&amp;#22240;&amp;#32032;&lt;/div&gt;  &lt;div align="left"&gt;5.4.3 &amp;#21830;&amp;#21697;&amp;#26399;&amp;#36135;&amp;#20135;&amp;#21697;&amp;#20215;&amp;#26684;&amp;#36208;&amp;#21183;&amp;#20998;&amp;#26512;&lt;/div&gt;  &lt;div align="left"&gt;5.4.4 &amp;#21830;&amp;#21697;&amp;#26399;&amp;#36135;&amp;#20215;&amp;#26684;&amp;#36208;&amp;#21183;&amp;#39044;&amp;#27979;&lt;/div&gt;  &lt;div align="left"&gt;&amp;nbsp;&lt;/div&gt;  &lt;div align="left"&gt;&amp;#31532;&amp;#20845;&amp;#31456; &amp;#25105;&amp;#22269;&amp;#21830;&amp;#21697;&amp;#26399;&amp;#36135;&amp;#34892;&amp;#19994;&amp;#25972;&amp;#20307;&amp;#36816;&amp;#34892;&amp;#25351;&amp;#26631;&amp;#20998;&amp;#26512;&lt;/div&gt;  &lt;div align="left"&gt;6.1 &amp;#20013;&amp;#22269;&amp;#21830;&amp;#21697;&amp;#26399;&amp;#3613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830;&amp;#21697;&amp;#26399;&amp;#36135;&amp;#34892;&amp;#19994;&amp;#20135;&amp;#38144;&amp;#24773;&amp;#20917;&amp;#20998;&amp;#26512;&lt;/div&gt;  &lt;div align="left"&gt;6.2.1 &amp;#25105;&amp;#22269;&amp;#21830;&amp;#21697;&amp;#26399;&amp;#36135;&amp;#34892;&amp;#19994;&amp;#20135;&amp;#20540;&lt;/div&gt;  &lt;div align="left"&gt;6.2.2 &amp;#25105;&amp;#22269;&amp;#21830;&amp;#21697;&amp;#26399;&amp;#36135;&amp;#34892;&amp;#19994;&amp;#25910;&amp;#20837;&lt;/div&gt;  &lt;div align="left"&gt;6.2.3 &amp;#25105;&amp;#22269;&amp;#21830;&amp;#21697;&amp;#26399;&amp;#36135;&amp;#34892;&amp;#19994;&amp;#20135;&amp;#38144;&amp;#29575;&lt;/div&gt;  &lt;div align="left"&gt;6.3 &amp;#20013;&amp;#22269;&amp;#21830;&amp;#21697;&amp;#26399;&amp;#3613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1830;&amp;#21697;&amp;#26399;&amp;#36135;&amp;#24066;&amp;#22330;&amp;#20379;&amp;#38656;&amp;#24418;&amp;#21183;&amp;#20998;&amp;#26512;&lt;/div&gt;  &lt;div align="left"&gt;7.1 &amp;#25105;&amp;#22269;&amp;#21830;&amp;#21697;&amp;#26399;&amp;#36135;&amp;#24066;&amp;#22330;&amp;#20379;&amp;#38656;&amp;#20998;&amp;#26512;&lt;/div&gt;  &lt;div align="left"&gt;7.1.1 &amp;#25105;&amp;#22269;&amp;#21830;&amp;#21697;&amp;#26399;&amp;#36135;&amp;#34892;&amp;#19994;&amp;#20379;&amp;#32473;&amp;#24773;&amp;#20917;&lt;/div&gt;  &lt;div align="left"&gt;&amp;#65288;1&amp;#65289;&amp;#25105;&amp;#22269;&amp;#21830;&amp;#21697;&amp;#26399;&amp;#36135;&amp;#34892;&amp;#19994;&amp;#20379;&amp;#32473;&amp;#20998;&amp;#26512;&lt;/div&gt;  &lt;div align="left"&gt;&amp;#65288;2&amp;#65289;&amp;#21830;&amp;#21697;&amp;#26399;&amp;#36135;&amp;#37325;&amp;#28857;&amp;#20225;&amp;#19994;&amp;#20379;&amp;#32473;&amp;#21450;&amp;#21344;&amp;#26377;&amp;#20221;&amp;#39069;&lt;/div&gt;  &lt;div align="left"&gt;7.1.2 &amp;#25105;&amp;#22269;&amp;#21830;&amp;#21697;&amp;#26399;&amp;#36135;&amp;#34892;&amp;#19994;&amp;#38656;&amp;#27714;&amp;#24773;&amp;#20917;&lt;/div&gt;  &lt;div align="left"&gt;&amp;#65288;1&amp;#65289;&amp;#21830;&amp;#21697;&amp;#26399;&amp;#36135;&amp;#34892;&amp;#19994;&amp;#38656;&amp;#27714;&amp;#24066;&amp;#22330;&lt;/div&gt;  &lt;div align="left"&gt;&amp;#65288;2&amp;#65289;&amp;#21830;&amp;#21697;&amp;#26399;&amp;#36135;&amp;#34892;&amp;#19994;&amp;#23458;&amp;#25143;&amp;#32467;&amp;#26500;&lt;/div&gt;  &lt;div align="left"&gt;&amp;#65288;3&amp;#65289;&amp;#21830;&amp;#21697;&amp;#26399;&amp;#36135;&amp;#34892;&amp;#19994;&amp;#38656;&amp;#27714;&amp;#30340;&amp;#22320;&amp;#21306;&amp;#24046;&amp;#24322;&lt;/div&gt;  &lt;div align="left"&gt;7.1.3 &amp;#25105;&amp;#22269;&amp;#21830;&amp;#21697;&amp;#26399;&amp;#36135;&amp;#34892;&amp;#19994;&amp;#20379;&amp;#38656;&amp;#24179;&amp;#34913;&amp;#20998;&amp;#26512;&lt;/div&gt;  &lt;div align="left"&gt;7.2 &amp;#21830;&amp;#21697;&amp;#26399;&amp;#36135;&amp;#24066;&amp;#22330;&amp;#24212;&amp;#29992;&amp;#21450;&amp;#38656;&amp;#27714;&amp;#39044;&amp;#27979;&lt;/div&gt;  &lt;div align="left"&gt;7.2.1 &amp;#21830;&amp;#21697;&amp;#26399;&amp;#36135;&amp;#24212;&amp;#29992;&amp;#24066;&amp;#22330;&amp;#24635;&amp;#20307;&amp;#38656;&amp;#27714;&amp;#20998;&amp;#26512;&lt;/div&gt;  &lt;div align="left"&gt;&amp;#65288;1&amp;#65289;&amp;#21830;&amp;#21697;&amp;#26399;&amp;#36135;&amp;#24212;&amp;#29992;&amp;#24066;&amp;#22330;&amp;#38656;&amp;#27714;&amp;#29305;&amp;#24449;&lt;/div&gt;  &lt;div align="left"&gt;&amp;#65288;2&amp;#65289;&amp;#21830;&amp;#21697;&amp;#26399;&amp;#36135;&amp;#24212;&amp;#29992;&amp;#24066;&amp;#22330;&amp;#38656;&amp;#27714;&amp;#24635;&amp;#35268;&amp;#27169;&lt;/div&gt;  &lt;div align="left"&gt;7.2.2 &amp;#21830;&amp;#21697;&amp;#26399;&amp;#36135;&amp;#34892;&amp;#19994;&amp;#39046;&amp;#22495;&amp;#38656;&amp;#27714;&amp;#37327;&amp;#39044;&amp;#27979;&lt;/div&gt;  &lt;div align="left"&gt;&amp;#65288;1&amp;#65289;&amp;#21830;&amp;#21697;&amp;#26399;&amp;#36135;&amp;#34892;&amp;#19994;&amp;#39046;&amp;#22495;&amp;#38656;&amp;#27714;&amp;#20135;&amp;#21697;&amp;#21151;&amp;#33021;&amp;#39044;&amp;#27979;&lt;/div&gt;  &lt;div align="left"&gt;&amp;#65288;3&amp;#65289;&amp;#21830;&amp;#21697;&amp;#26399;&amp;#36135;&amp;#34892;&amp;#19994;&amp;#39046;&amp;#22495;&amp;#38656;&amp;#27714;&amp;#24066;&amp;#22330;&amp;#26684;&amp;#23616;&amp;#39044;&amp;#27979;&lt;/div&gt;  &lt;div align="left"&gt;7.2.3 &amp;#37325;&amp;#28857;&amp;#34892;&amp;#19994;&amp;#21830;&amp;#21697;&amp;#26399;&amp;#36135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21830;&amp;#21697;&amp;#26399;&amp;#36135;&amp;#34892;&amp;#19994;&amp;#20135;&amp;#19994;&amp;#32467;&amp;#26500;&amp;#20998;&amp;#26512;&lt;/div&gt;  &lt;div align="left"&gt;8.1 &amp;#21830;&amp;#21697;&amp;#26399;&amp;#36135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21508;&amp;#32454;&amp;#20998;&amp;#24066;&amp;#22330;&amp;#21344;&amp;#24635;&amp;#24066;&amp;#22330;&amp;#30340;&amp;#32467;&amp;#26500;&amp;#27604;&amp;#20363;&lt;/div&gt;  &lt;div align="left"&gt;8.1.4 &amp;#39046; 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1830;&amp;#21697;&amp;#26399;&amp;#36135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1830;&amp;#21697;&amp;#26399;&amp;#36135;&amp;#34892;&amp;#19994;&amp;#33829;&amp;#38144;&amp;#36235;&amp;#21183;&amp;#21450;&amp;#31574;&amp;#30053;&amp;#20998;&amp;#26512;&lt;/div&gt;  &lt;div align="left"&gt;9.1 &amp;#21830;&amp;#21697;&amp;#26399;&amp;#36135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1830;&amp;#21697;&amp;#26399;&amp;#36135;&amp;#33829;&amp;#38144;&amp;#29615;&amp;#22659;&amp;#20998;&amp;#26512;&amp;#19982;&amp;#35780;&amp;#20215;&lt;/div&gt;  &lt;div align="left"&gt;&amp;#65288;1&amp;#65289;&amp;#22269;&amp;#38469;&amp;#29615;&amp;#22659;&amp;#19979;&amp;#30340;&amp;#21830;&amp;#21697;&amp;#26399;&amp;#36135;&lt;/div&gt;  &lt;div align="left"&gt;&amp;#65288;2&amp;#65289;&amp;#20225;&amp;#20107;&amp;#19994;&amp;#38656;&amp;#27714;&amp;#19979;&amp;#30340;&amp;#21830;&amp;#21697;&amp;#26399;&amp;#36135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1830;&amp;#21697;&amp;#26399;&amp;#36135;&amp;#34892;&amp;#19994;&amp;#33829;&amp;#38144;&amp;#31574;&amp;#30053;&amp;#20998;&amp;#26512;&lt;/div&gt;  &lt;div align="left"&gt;9.2.1 &amp;#20013;&amp;#22269;&amp;#21830;&amp;#21697;&amp;#26399;&amp;#36135;&amp;#33829;&amp;#38144;&amp;#27010;&amp;#20917;&lt;/div&gt;  &lt;div align="left"&gt;9.2.2 &amp;#21830;&amp;#21697;&amp;#26399;&amp;#36135;&amp;#33829;&amp;#38144;&amp;#31574;&amp;#30053;&amp;#25506;&amp;#35752;&lt;/div&gt;  &lt;div align="left"&gt;&amp;#65288;1&amp;#65289;&amp;#20013;&amp;#22269;&amp;#21830;&amp;#21697;&amp;#26399;&amp;#36135;&amp;#20135;&amp;#21697;/&amp;#26381;&amp;#21153;&amp;#33829;&amp;#38144;&amp;#31574;&amp;#30053;&amp;#27973;&amp;#26512;&lt;/div&gt;  &lt;div align="left"&gt;&amp;#65288;2&amp;#65289;&amp;#21830;&amp;#21697;&amp;#26399;&amp;#36135;&amp;#26032;&amp;#20135;&amp;#21697;/&amp;#26381;&amp;#21153;&amp;#30340;&amp;#24066;&amp;#22330;&amp;#25512;&amp;#24191;&amp;#31574;&amp;#30053;&lt;/div&gt;  &lt;div align="left"&gt;9.3 &amp;#21830;&amp;#21697;&amp;#26399;&amp;#36135;&amp;#33829;&amp;#38144;&amp;#30340;&amp;#21457;&amp;#23637;&amp;#36235;&amp;#21183;&lt;/div&gt;  &lt;div align="left"&gt;9.3.1 &amp;#26410;&amp;#26469;&amp;#21830;&amp;#21697;&amp;#26399;&amp;#36135;&amp;#24066;&amp;#22330;&amp;#33829;&amp;#38144;&amp;#30340;&amp;#20986;&amp;#36335;&lt;/div&gt;  &lt;div align="left"&gt;9.3.2 &amp;#20013;&amp;#22269;&amp;#21830;&amp;#21697;&amp;#26399;&amp;#36135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1830;&amp;#21697;&amp;#26399;&amp;#36135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1830;&amp;#21697;&amp;#26399;&amp;#36135;&amp;#21306;&amp;#22495;&amp;#24066;&amp;#22330;&amp;#20998;&amp;#26512;&lt;/div&gt;  &lt;div align="left"&gt;10.2.1 &amp;#19996;&amp;#21271;&amp;#22320;&amp;#21306;&amp;#21830;&amp;#21697;&amp;#26399;&amp;#36135;&amp;#24066;&amp;#22330;&amp;#20998;&amp;#26512;&lt;/div&gt;  &lt;div align="left"&gt;10.2.2 &amp;#21326;&amp;#21271;&amp;#22320;&amp;#21306;&amp;#21830;&amp;#21697;&amp;#26399;&amp;#36135;&amp;#24066;&amp;#22330;&amp;#20998;&amp;#26512;&lt;/div&gt;  &lt;div align="left"&gt;10.2.3 &amp;#21326;&amp;#19996;&amp;#22320;&amp;#21306;&amp;#21830;&amp;#21697;&amp;#26399;&amp;#36135;&amp;#24066;&amp;#22330;&amp;#20998;&amp;#26512;&lt;/div&gt;  &lt;div align="left"&gt;10.2.4 &amp;#21326;&amp;#21335;&amp;#22320;&amp;#21306;&amp;#21830;&amp;#21697;&amp;#26399;&amp;#36135;&amp;#24066;&amp;#22330;&amp;#20998;&amp;#26512;&lt;/div&gt;  &lt;div align="left"&gt;10.2.5 &amp;#21326;&amp;#20013;&amp;#22320;&amp;#21306;&amp;#21830;&amp;#21697;&amp;#26399;&amp;#36135;&amp;#24066;&amp;#22330;&amp;#20998;&amp;#26512;&lt;/div&gt;  &lt;div align="left"&gt;10.2.6 &amp;#35199;&amp;#21335;&amp;#22320;&amp;#21306;&amp;#21830;&amp;#21697;&amp;#26399;&amp;#36135;&amp;#24066;&amp;#22330;&amp;#20998;&amp;#26512;&lt;/div&gt;  &lt;div align="left"&gt;10.2.7 &amp;#35199;&amp;#21271;&amp;#22320;&amp;#21306;&amp;#21830;&amp;#21697;&amp;#26399;&amp;#36135;&amp;#24066;&amp;#22330;&amp;#20998;&amp;#26512;&lt;/div&gt;  &lt;div align="left"&gt;&amp;nbsp;&lt;/div&gt;  &lt;div align="left"&gt;&amp;#31532;&amp;#21313;&amp;#19968;&amp;#31456; &amp;#21830;&amp;#21697;&amp;#26399;&amp;#36135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1830;&amp;#21697;&amp;#26399;&amp;#361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1830;&amp;#21697;&amp;#26399;&amp;#36135;&amp;#34892;&amp;#19994;&amp;#20225;&amp;#19994;&amp;#38388;&amp;#31454;&amp;#20105;&amp;#26684;&amp;#23616;&amp;#20998;&amp;#26512;&lt;/div&gt;  &lt;div align="left"&gt;11.1.3 &amp;#21830;&amp;#21697;&amp;#26399;&amp;#36135;&amp;#34892;&amp;#19994;&amp;#38598;&amp;#20013;&amp;#24230;&amp;#20998;&amp;#26512;&lt;/div&gt;  &lt;div align="left"&gt;11.1.4 &amp;#21830;&amp;#21697;&amp;#26399;&amp;#36135;&amp;#34892;&amp;#19994;SWOT&amp;#20998;&amp;#26512;&lt;/div&gt;  &lt;div align="left"&gt;&amp;#65288;1&amp;#65289;&amp;#21830;&amp;#21697;&amp;#26399;&amp;#36135;&amp;#34892;&amp;#19994;&amp;#20248;&amp;#21183;&amp;#20998;&amp;#26512;&lt;/div&gt;  &lt;div align="left"&gt;&amp;#65288;2&amp;#65289;&amp;#21830;&amp;#21697;&amp;#26399;&amp;#36135;&amp;#34892;&amp;#19994;&amp;#21155;&amp;#21183;&amp;#20998;&amp;#26512;&lt;/div&gt;  &lt;div align="left"&gt;&amp;#65288;3&amp;#65289;&amp;#21830;&amp;#21697;&amp;#26399;&amp;#36135;&amp;#34892;&amp;#19994;&amp;#26426;&amp;#20250;&amp;#20998;&amp;#26512;&lt;/div&gt;  &lt;div align="left"&gt;&amp;#65288;4&amp;#65289;&amp;#21830;&amp;#21697;&amp;#26399;&amp;#36135;&amp;#34892;&amp;#19994;&amp;#23041;&amp;#32961;&amp;#20998;&amp;#26512;&lt;/div&gt;  &lt;div align="left"&gt;11.2 &amp;#20013;&amp;#22269;&amp;#21830;&amp;#21697;&amp;#26399;&amp;#36135;&amp;#34892;&amp;#19994;&amp;#31454;&amp;#20105;&amp;#26684;&amp;#23616;&amp;#32508;&amp;#36848;&lt;/div&gt;  &lt;div align="left"&gt;11.2.1 &amp;#21830;&amp;#21697;&amp;#26399;&amp;#36135;&amp;#34892;&amp;#19994;&amp;#31454;&amp;#20105;&amp;#27010;&amp;#20917;&lt;/div&gt;  &lt;div align="left"&gt;&amp;#65288;1&amp;#65289;&amp;#20013;&amp;#22269;&amp;#21830;&amp;#21697;&amp;#26399;&amp;#36135;&amp;#34892;&amp;#19994;&amp;#21697;&amp;#29260;&amp;#31454;&amp;#20105;&amp;#26684;&amp;#23616;&lt;/div&gt;  &lt;div align="left"&gt;&amp;#65288;2&amp;#65289;&amp;#21830;&amp;#21697;&amp;#26399;&amp;#36135;&amp;#19994;&amp;#26410;&amp;#26469;&amp;#31454;&amp;#20105;&amp;#26684;&amp;#23616;&amp;#21644;&amp;#29305;&amp;#28857;&lt;/div&gt;  &lt;div align="left"&gt;&amp;#65288;3&amp;#65289;&amp;#21830;&amp;#21697;&amp;#26399;&amp;#36135;&amp;#24066;&amp;#22330;&amp;#36827;&amp;#20837;&amp;#21450;&amp;#31454;&amp;#20105;&amp;#23545;&amp;#25163;&amp;#20998;&amp;#26512;&lt;/div&gt;  &lt;div align="left"&gt;11.2.2 &amp;#20013;&amp;#22269;&amp;#21830;&amp;#21697;&amp;#26399;&amp;#36135;&amp;#34892;&amp;#19994;&amp;#31454;&amp;#20105;&amp;#21147;&amp;#20998;&amp;#26512;&lt;/div&gt;  &lt;div align="left"&gt;&amp;#65288;1&amp;#65289;&amp;#25105;&amp;#22269;&amp;#21830;&amp;#21697;&amp;#26399;&amp;#36135;&amp;#34892;&amp;#19994;&amp;#31454;&amp;#20105;&amp;#21147;&amp;#21078;&amp;#26512;&lt;/div&gt;  &lt;div align="left"&gt;&amp;#65288;2&amp;#65289;&amp;#25105;&amp;#22269;&amp;#21830;&amp;#21697;&amp;#26399;&amp;#36135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1830;&amp;#21697;&amp;#26399;&amp;#36135;&amp;#20225;&amp;#19994;&amp;#31454;&amp;#20105;&amp;#33021;&amp;#21147;&amp;#25552;&amp;#21319;&amp;#36884;&amp;#24452;&lt;/div&gt;  &lt;div align="left"&gt;11.2.3 &amp;#20013;&amp;#22269;&amp;#21830;&amp;#21697;&amp;#26399;&amp;#36135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1830;&amp;#21697;&amp;#26399;&amp;#36135;&amp;#34892;&amp;#19994;&amp;#20027;&amp;#35201;&amp;#20225;&amp;#19994;&amp;#31454;&amp;#20105;&amp;#21147;&amp;#20998;&amp;#26512;&lt;/div&gt;  &lt;div align="left"&gt;11.3 &amp;#21830;&amp;#21697;&amp;#26399;&amp;#36135;&amp;#34892;&amp;#19994;&amp;#31454;&amp;#20105;&amp;#26684;&amp;#23616;&amp;#20998;&amp;#26512;&lt;/div&gt;  &lt;div align="left"&gt;11.3.1 &amp;#22269;&amp;#20869;&amp;#22806;&amp;#21830;&amp;#21697;&amp;#26399;&amp;#36135;&amp;#31454;&amp;#20105;&amp;#20998;&amp;#26512;&lt;/div&gt;  &lt;div align="left"&gt;11.3.2 &amp;#25105;&amp;#22269;&amp;#21830;&amp;#21697;&amp;#26399;&amp;#36135;&amp;#24066;&amp;#22330;&amp;#31454;&amp;#20105;&amp;#20998;&amp;#26512;&lt;/div&gt;  &lt;div align="left"&gt;11.3.3 &amp;#25105;&amp;#22269;&amp;#21830;&amp;#21697;&amp;#26399;&amp;#36135;&amp;#24066;&amp;#22330;&amp;#38598;&amp;#20013;&amp;#24230;&amp;#20998;&amp;#26512;&lt;/div&gt;  &lt;div align="left"&gt;11.3.4 &amp;#22269;&amp;#20869;&amp;#20027;&amp;#35201;&amp;#21830;&amp;#21697;&amp;#26399;&amp;#36135;&amp;#20225;&amp;#19994;&amp;#21160;&amp;#21521;&lt;/div&gt;  &lt;div align="left"&gt;11.3.5 &amp;#22269;&amp;#20869;&amp;#21830;&amp;#21697;&amp;#26399;&amp;#36135;&amp;#20225;&amp;#19994;&amp;#25311;&amp;#22312;&amp;#24314;&amp;#39033;&amp;#30446;&amp;#20998;&amp;#26512;&lt;/div&gt;  &lt;div align="left"&gt;11.4 &amp;#21830;&amp;#21697;&amp;#26399;&amp;#36135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21830;&amp;#21697;&amp;#26399;&amp;#36135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#31532;&amp;#21313;&amp;#20108;&amp;#31456; &amp;#21830;&amp;#21697;&amp;#26399;&amp;#36135;&amp;#34892;&amp;#19994;&amp;#39046; &amp;#20808;&amp;#20225;&amp;#19994;&amp;#32463;&amp;#33829;&amp;#24418;&amp;#21183;&amp;#20998;&amp;#26512;&lt;/div&gt;  &lt;div align="left"&gt;12.1 &amp;#20013;&amp;#22269;&amp;#21830;&amp;#21697;&amp;#26399;&amp;#36135;&amp;#20225;&amp;#19994;&amp;#24635;&amp;#20307;&amp;#21457;&amp;#23637;&amp;#29366;&amp;#20917;&amp;#20998;&amp;#26512;&lt;/div&gt;  &lt;div align="left"&gt;12.1.1 &amp;#21830;&amp;#21697;&amp;#26399;&amp;#36135;&amp;#20225;&amp;#19994;&amp;#20027;&amp;#35201;&amp;#31867;&amp;#22411;&lt;/div&gt;  &lt;div align="left"&gt;12.1.2 &amp;#21830;&amp;#21697;&amp;#26399;&amp;#36135;&amp;#20225;&amp;#19994;&amp;#36164;&amp;#26412;&amp;#36816;&amp;#20316;&amp;#20998;&amp;#26512;&lt;/div&gt;  &lt;div align="left"&gt;12.1.3 &amp;#21830;&amp;#21697;&amp;#26399;&amp;#36135;&amp;#20225;&amp;#19994;&amp;#21019;&amp;#26032;&amp;#21450;&amp;#21697;&amp;#29260;&amp;#24314;&amp;#35774;&lt;/div&gt;  &lt;div align="left"&gt;12.1.4 &amp;#21830;&amp;#21697;&amp;#26399;&amp;#36135;&amp;#20225;&amp;#19994;&amp;#22269;&amp;#38469;&amp;#31454;&amp;#20105;&amp;#21147;&amp;#20998;&amp;#26512;&lt;/div&gt;  &lt;div align="left"&gt;12.2 &amp;#20013;&amp;#22269;&amp;#39046; &amp;#20808;&amp;#21830;&amp;#21697;&amp;#26399;&amp;#36135;&amp;#20225;&amp;#19994;&amp;#32463;&amp;#33829;&amp;#24418;&amp;#21183;&amp;#20998;&amp;#26512;&lt;/div&gt;  &lt;div align="left"&gt;12.2.1 &amp;#20013;&amp;#22269;&amp;#22269;&amp;#38469;&amp;#26399;&amp;#3613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2 &amp;#20013;&amp;#20449;&amp;#26399;&amp;#3613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3 &amp;#27704;&amp;#23433;&amp;#26399;&amp;#36135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4 &amp;#22269;&amp;#27888;&amp;#21531;&amp;#23433;&amp;#26399;&amp;#3613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5 &amp;#21326;&amp;#27888;&amp;#38271;&amp;#22478;&amp;#26399;&amp;#3613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6 &amp;#24191;&amp;#21457;&amp;#26399;&amp;#3613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21830;&amp;#21697;&amp;#26399;&amp;#36135;&amp;#34892;&amp;#19994;&amp;#21069;&amp;#26223;&amp;#21450;&amp;#36235;&amp;#21183;&amp;#39044;&amp;#27979;&lt;/div&gt;  &lt;div align="left"&gt;13.1 &amp;#21830;&amp;#21697;&amp;#26399;&amp;#36135;&amp;#34892;&amp;#19994;&amp;#20116;&amp;#24180;&amp;#35268;&amp;#21010;&amp;#29616;&amp;#29366;&amp;#21450;&amp;#26410;&amp;#26469;&amp;#39044;&amp;#27979;&lt;/div&gt;  &lt;div align="left"&gt;13.1.1 &amp;ldquo;&amp;#21313;&amp;#20108;&amp;#20116;&amp;rdquo;&amp;#26399;&amp;#38388;&amp;#21830;&amp;#21697;&amp;#26399;&amp;#36135;&amp;#34892;&amp;#19994;&amp;#36816;&amp;#34892;&amp;#24773;&amp;#20917;&lt;/div&gt;  &lt;div align="left"&gt;13.1.2 &amp;ldquo;&amp;#21313;&amp;#20108;&amp;#20116;&amp;rdquo;&amp;#35268;&amp;#21010;&amp;#23545;&amp;#34892;&amp;#19994;&amp;#21457;&amp;#23637;&amp;#30340;&amp;#24433;&amp;#21709;&lt;/div&gt;  &lt;div align="left"&gt;13.1.3 &amp;#21830;&amp;#21697;&amp;#26399;&amp;#36135;&amp;#34892;&amp;#19994;&amp;ldquo;&amp;#21313;&amp;#19977;&amp;#20116;&amp;rdquo;&amp;#21457;&amp;#23637;&amp;#26041;&amp;#21521;&amp;#39044;&amp;#27979;&lt;/div&gt;  &lt;div align="left"&gt;13.2 &amp;#21830;&amp;#21697;&amp;#26399;&amp;#36135;&amp;#24066;&amp;#22330;&amp;#21457;&amp;#23637;&amp;#21069;&amp;#26223;&lt;/div&gt;  &lt;div align="left"&gt;13.2.1 &amp;#21830;&amp;#21697;&amp;#26399;&amp;#36135;&amp;#24066;&amp;#22330;&amp;#21457;&amp;#23637;&amp;#28508;&amp;#21147;&lt;/div&gt;  &lt;div align="left"&gt;13.2.2 &amp;#21830;&amp;#21697;&amp;#26399;&amp;#36135;&amp;#24066;&amp;#22330;&amp;#21457;&amp;#23637;&amp;#21069;&amp;#26223;&amp;#23637;&amp;#26395;&lt;/div&gt;  &lt;div align="left"&gt;13.2.3 &amp;#21830;&amp;#21697;&amp;#26399;&amp;#36135;&amp;#32454;&amp;#20998;&amp;#34892;&amp;#19994;&amp;#21457;&amp;#23637;&amp;#21069;&amp;#26223;&amp;#20998;&amp;#26512;&lt;/div&gt;  &lt;div align="left"&gt;13.3 &amp;#21830;&amp;#21697;&amp;#26399;&amp;#36135;&amp;#24066;&amp;#22330;&amp;#21457;&amp;#23637;&amp;#36235;&amp;#21183;&amp;#39044;&amp;#27979;&lt;/div&gt;  &lt;div align="left"&gt;13.3.1 &amp;#21830;&amp;#21697;&amp;#26399;&amp;#36135;&amp;#34892;&amp;#19994;&amp;#21457;&amp;#23637;&amp;#36235;&amp;#21183;&lt;/div&gt;  &lt;div align="left"&gt;13.3.2 &amp;#21830;&amp;#21697;&amp;#26399;&amp;#36135;&amp;#24066;&amp;#22330;&amp;#35268;&amp;#27169;&amp;#39044;&amp;#27979;&lt;/div&gt;  &lt;div align="left"&gt;&amp;#65288;1&amp;#65289;&amp;#21830;&amp;#21697;&amp;#26399;&amp;#36135;&amp;#34892;&amp;#19994;&amp;#24066;&amp;#22330;&amp;#23481;&amp;#37327;&amp;#39044;&amp;#27979;&lt;/div&gt;  &lt;div align="left"&gt;&amp;#65288;2&amp;#65289;&amp;#21830;&amp;#21697;&amp;#26399;&amp;#36135;&amp;#34892;&amp;#19994;&amp;#38144;&amp;#21806;&amp;#25910;&amp;#20837;&amp;#39044;&amp;#27979;&lt;/div&gt;  &lt;div align="left"&gt;13.3.3 &amp;#21830;&amp;#21697;&amp;#26399;&amp;#36135;&amp;#34892;&amp;#19994;&amp;#24212;&amp;#29992;&amp;#36235;&amp;#21183;&amp;#39044;&amp;#27979;&lt;/div&gt;  &lt;div align="left"&gt;13.3.4 &amp;#32454;&amp;#20998;&amp;#24066;&amp;#22330;&amp;#21457;&amp;#23637;&amp;#36235;&amp;#21183;&amp;#39044;&amp;#27979;&lt;/div&gt;  &lt;div align="left"&gt;13.4 &amp;#20013;&amp;#22269;&amp;#21830;&amp;#21697;&amp;#26399;&amp;#36135;&amp;#34892;&amp;#19994;&amp;#20379;&amp;#38656;&amp;#39044;&amp;#27979;&lt;/div&gt;  &lt;div align="left"&gt;13.4.1 &amp;#20013;&amp;#22269;&amp;#21830;&amp;#21697;&amp;#26399;&amp;#36135;&amp;#34892;&amp;#19994;&amp;#20379;&amp;#32473;&amp;#39044;&amp;#27979;&lt;/div&gt;  &lt;div align="left"&gt;13.4.2 &amp;#20013;&amp;#22269;&amp;#21830;&amp;#21697;&amp;#26399;&amp;#36135;&amp;#34892;&amp;#19994;&amp;#38656;&amp;#27714;&amp;#39044;&amp;#27979;&lt;/div&gt;  &lt;div align="left"&gt;13.4.3 &amp;#20013;&amp;#22269;&amp;#21830;&amp;#21697;&amp;#26399;&amp;#36135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1830;&amp;#21697;&amp;#26399;&amp;#36135;&amp;#34892;&amp;#19994;&amp;#25237;&amp;#36164;&amp;#20215;&amp;#20540;&amp;#35780;&amp;#20272;&amp;#20998;&amp;#26512;&lt;/div&gt;  &lt;div align="left"&gt;14.1 &amp;#21830;&amp;#21697;&amp;#26399;&amp;#36135;&amp;#34892;&amp;#19994;&amp;#25237;&amp;#36164;&amp;#29305;&amp;#24615;&amp;#20998;&amp;#26512;&lt;/div&gt;  &lt;div align="left"&gt;14.1.1 &amp;#21830;&amp;#21697;&amp;#26399;&amp;#36135;&amp;#34892;&amp;#19994;&amp;#36827;&amp;#20837;&amp;#22721;&amp;#22418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1.2 &amp;#21830;&amp;#21697;&amp;#26399;&amp;#36135;&amp;#34892;&amp;#19994;&amp;#30408;&amp;#21033;&amp;#22240;&amp;#32032;&amp;#20998;&amp;#26512;&lt;/div&gt;  &lt;div align="left"&gt;14.1.3 &amp;#21830;&amp;#21697;&amp;#26399;&amp;#36135;&amp;#34892;&amp;#19994;&amp;#30408;&amp;#21033;&amp;#27169;&amp;#24335;&amp;#20998;&amp;#26512;&lt;/div&gt;  &lt;div align="left"&gt;14.2 &amp;#21830;&amp;#21697;&amp;#26399;&amp;#36135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1830;&amp;#21697;&amp;#26399;&amp;#36135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1830;&amp;#21697;&amp;#26399;&amp;#36135;&amp;#34892;&amp;#19994;&amp;#25237;&amp;#36164;&amp;#26426;&amp;#20250;&amp;#19982;&amp;#39118;&amp;#38505;&amp;#38450;&amp;#33539;&lt;/div&gt;  &lt;div align="left"&gt;15.1 &amp;#21830;&amp;#21697;&amp;#26399;&amp;#36135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1830;&amp;#21697;&amp;#26399;&amp;#36135;&amp;#34892;&amp;#19994;&amp;#25237;&amp;#36164;&amp;#29616;&amp;#29366;&amp;#20998;&amp;#26512;&lt;/div&gt;  &lt;div align="left"&gt;&amp;#65288;1&amp;#65289;&amp;#21830;&amp;#21697;&amp;#26399;&amp;#36135;&amp;#20135;&amp;#19994;&amp;#25237;&amp;#36164;&amp;#32463;&amp;#21382;&amp;#30340;&amp;#38454;&amp;#27573;&lt;/div&gt;  &lt;div align="left"&gt;&amp;#65288;2&amp;#65289;&amp;#21830;&amp;#21697;&amp;#26399;&amp;#36135;&amp;#34892;&amp;#19994;&amp;#25237;&amp;#36164;&amp;#29366;&amp;#20917;&amp;#22238;&amp;#39038;&lt;/div&gt;  &lt;div align="left"&gt;&amp;#65288;3&amp;#65289;&amp;#20013;&amp;#22269;&amp;#21830;&amp;#21697;&amp;#26399;&amp;#36135;&amp;#34892;&amp;#19994;&amp;#39118;&amp;#38505;&amp;#25237;&amp;#36164;&amp;#29366;&amp;#20917;&lt;/div&gt;  &lt;div align="left"&gt;&amp;#65288;4&amp;#65289;&amp;#25105;&amp;#22269;&amp;#21830;&amp;#21697;&amp;#26399;&amp;#36135;&amp;#34892;&amp;#19994;&amp;#30340;&amp;#25237;&amp;#36164;&amp;#24577;&amp;#21183;&lt;/div&gt;  &lt;div align="left"&gt;15.2 &amp;#21830;&amp;#21697;&amp;#26399;&amp;#36135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21830;&amp;#21697;&amp;#26399;&amp;#36135;&amp;#34892;&amp;#19994;&amp;#25237;&amp;#36164;&amp;#26426;&amp;#36935;&lt;/div&gt;  &lt;div align="left"&gt;15.3 &amp;#21830;&amp;#21697;&amp;#26399;&amp;#36135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1830;&amp;#21697;&amp;#26399;&amp;#36135;&amp;#34892;&amp;#19994;&amp;#25237;&amp;#36164;&amp;#24314;&amp;#35758;&lt;/div&gt;  &lt;div align="left"&gt;15.4.1 &amp;#21830;&amp;#21697;&amp;#26399;&amp;#36135;&amp;#34892;&amp;#19994;&amp;#26410;&amp;#26469;&amp;#21457;&amp;#23637;&amp;#26041;&amp;#21521;&lt;/div&gt;  &lt;div align="left"&gt;15.4.2 &amp;#21830;&amp;#21697;&amp;#26399;&amp;#36135;&amp;#34892;&amp;#19994;&amp;#20027;&amp;#35201;&amp;#25237;&amp;#36164;&amp;#24314;&amp;#35758;&lt;/div&gt;  &lt;div align="left"&gt;15.4.3 &amp;#20013;&amp;#22269;&amp;#21830;&amp;#21697;&amp;#26399;&amp;#36135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&amp;#21830;&amp;#21697;&amp;#26399;&amp;#36135;&amp;#34892;&amp;#19994;&amp;#38754;&amp;#20020;&amp;#30340;&amp;#22256;&amp;#22659;&amp;#21450;&amp;#23545;&amp;#31574;&lt;/div&gt;  &lt;div align="left"&gt;16.1 &amp;#21830;&amp;#21697;&amp;#26399;&amp;#36135;&amp;#34892;&amp;#19994;&amp;#38754;&amp;#20020;&amp;#30340;&amp;#22256;&amp;#22659;&lt;/div&gt;  &lt;div align="left"&gt;16.2 &amp;#21830;&amp;#21697;&amp;#26399;&amp;#36135;&amp;#20225;&amp;#19994;&amp;#38754;&amp;#20020;&amp;#30340;&amp;#22256;&amp;#22659;&amp;#21450;&amp;#23545;&amp;#31574;&lt;/div&gt;  &lt;div align="left"&gt;16.2.1 &amp;#37325;&amp;#28857;&amp;#21830;&amp;#21697;&amp;#26399;&amp;#36135;&amp;#20225;&amp;#19994;&amp;#38754;&amp;#20020;&amp;#30340;&amp;#22256;&amp;#22659;&amp;#21450;&amp;#23545;&amp;#31574;&lt;/div&gt;  &lt;div align="left"&gt;16.2.2 &amp;#20013;&amp;#23567;&amp;#21830;&amp;#21697;&amp;#26399;&amp;#36135;&amp;#20225;&amp;#19994;&amp;#21457;&amp;#23637;&amp;#22256;&amp;#22659;&amp;#21450;&amp;#23545;&amp;#31574;&lt;/div&gt;  &lt;div align="left"&gt;16.3 &amp;#20013;&amp;#22269;&amp;#21830;&amp;#21697;&amp;#26399;&amp;#36135;&amp;#34892;&amp;#19994;&amp;#23384;&amp;#22312;&amp;#30340;&amp;#38382;&amp;#39064;&amp;#21450;&amp;#23545;&amp;#31574;&lt;/div&gt;  &lt;div align="left"&gt;16.3.1 &amp;#20013;&amp;#22269;&amp;#21830;&amp;#21697;&amp;#26399;&amp;#36135;&amp;#34892;&amp;#19994;&amp;#23384;&amp;#22312;&amp;#30340;&amp;#38382;&amp;#39064;&lt;/div&gt;  &lt;div align="left"&gt;16.3.2 &amp;#21830;&amp;#21697;&amp;#26399;&amp;#36135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21830;&amp;#21697;&amp;#26399;&amp;#36135;&amp;#24066;&amp;#22330;&amp;#21457;&amp;#23637;&amp;#38754;&amp;#20020;&amp;#30340;&amp;#25361;&amp;#25112;&amp;#19982;&amp;#23545;&amp;#31574;&lt;/div&gt;  &lt;div align="left"&gt;16.4.1 &amp;#20013;&amp;#22269;&amp;#21830;&amp;#21697;&amp;#26399;&amp;#36135;&amp;#24066;&amp;#22330;&amp;#21457;&amp;#23637;&amp;#38754;&amp;#20020;&amp;#30340;&amp;#25361;&amp;#25112;&lt;/div&gt;  &lt;div align="left"&gt;16.4.2 &amp;#20013;&amp;#22269;&amp;#21830;&amp;#21697;&amp;#26399;&amp;#36135;&amp;#24066;&amp;#22330;&amp;#21457;&amp;#23637;&amp;#23545;&amp;#31574;&lt;/div&gt;  &lt;div align="left"&gt;&amp;nbsp;&lt;/div&gt;  &lt;div align="left"&gt;&amp;#31532;&amp;#21313;&amp;#19971;&amp;#31456; &amp;#21830;&amp;#21697;&amp;#26399;&amp;#36135;&amp;#34892;&amp;#19994;&amp;#21457;&amp;#23637;&amp;#25112;&amp;#30053;&amp;#30740;&amp;#31350;&lt;/div&gt;  &lt;div align="left"&gt;17.1 &amp;#21830;&amp;#21697;&amp;#26399;&amp;#36135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21830;&amp;#21697;&amp;#26399;&amp;#36135;&amp;#21697;&amp;#29260;&amp;#30340;&amp;#25112;&amp;#30053;&amp;#24605;&amp;#32771;&lt;/div&gt;  &lt;div align="left"&gt;17.2.1 &amp;#21830;&amp;#21697;&amp;#26399;&amp;#36135;&amp;#21697;&amp;#29260;&amp;#30340;&amp;#37325;&amp;#35201;&amp;#24615;&lt;/div&gt;  &lt;div align="left"&gt;17.2.2 &amp;#21830;&amp;#21697;&amp;#26399;&amp;#36135;&amp;#23454;&amp;#26045;&amp;#21697;&amp;#29260;&amp;#25112;&amp;#30053;&amp;#30340;&amp;#24847;&amp;#20041;&lt;/div&gt;  &lt;div align="left"&gt;17.2.3 &amp;#21830;&amp;#21697;&amp;#26399;&amp;#36135;&amp;#20225;&amp;#19994;&amp;#21697;&amp;#29260;&amp;#30340;&amp;#29616;&amp;#29366;&amp;#20998;&amp;#26512;&lt;/div&gt;  &lt;div align="left"&gt;17.2.4 &amp;#25105;&amp;#22269;&amp;#21830;&amp;#21697;&amp;#26399;&amp;#36135;&amp;#20225;&amp;#19994;&amp;#30340;&amp;#21697;&amp;#29260;&amp;#25112;&amp;#30053;&lt;/div&gt;  &lt;div align="left"&gt;17.2.5 &amp;#21830;&amp;#21697;&amp;#26399;&amp;#36135;&amp;#21697;&amp;#29260;&amp;#25112;&amp;#30053;&amp;#31649;&amp;#29702;&amp;#30340;&amp;#31574;&amp;#30053;&lt;/div&gt;  &lt;div align="left"&gt;17.3 &amp;#21830;&amp;#21697;&amp;#26399;&amp;#36135;&amp;#32463;&amp;#33829;&amp;#31574;&amp;#30053;&amp;#20998;&amp;#26512;&lt;/div&gt;  &lt;div align="left"&gt;17.3.1 &amp;#21830;&amp;#21697;&amp;#26399;&amp;#36135;&amp;#24066;&amp;#22330;&amp;#32454;&amp;#20998;&amp;#31574;&amp;#30053;&lt;/div&gt;  &lt;div align="left"&gt;17.3.2 &amp;#21830;&amp;#21697;&amp;#26399;&amp;#36135;&amp;#24066;&amp;#22330;&amp;#21019;&amp;#26032;&amp;#31574;&amp;#30053;&lt;/div&gt;  &lt;div align="left"&gt;17.3.3 &amp;#21697;&amp;#29260;&amp;#23450;&amp;#20301;&amp;#19982;&amp;#21697;&amp;#31867;&amp;#35268;&amp;#21010;&lt;/div&gt;  &lt;div align="left"&gt;17.3.4 &amp;#21830;&amp;#21697;&amp;#26399;&amp;#36135;&amp;#26032;&amp;#20135;&amp;#21697;&amp;#24046;&amp;#24322;&amp;#21270;&amp;#25112;&amp;#30053;&lt;/div&gt;  &lt;div align="left"&gt;17.4 &amp;#21830;&amp;#21697;&amp;#26399;&amp;#36135;&amp;#34892;&amp;#19994;&amp;#25237;&amp;#36164;&amp;#25112;&amp;#30053;&amp;#30740;&amp;#31350;&lt;/div&gt;  &lt;div align="left"&gt;17.4.1 &amp;#21830;&amp;#21697;&amp;#26399;&amp;#36135;&amp;#34892;&amp;#19994;&amp;#25237;&amp;#36164;&amp;#25112;&amp;#30053;&lt;/div&gt;  &lt;div align="left"&gt;17.4.2 &amp;#21830;&amp;#21697;&amp;#26399;&amp;#36135;&amp;#34892;&amp;#19994;&amp;#25237;&amp;#36164;&amp;#25112;&amp;#30053;&lt;/div&gt;  &lt;div align="left"&gt;17.4.3 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21830;&amp;#21697;&amp;#26399;&amp;#36135;&amp;#34892;&amp;#19994;&amp;#30740;&amp;#31350;&amp;#32467;&amp;#35770;&amp;#21450;&amp;#24314;&amp;#35758;&lt;/div&gt;  &lt;div align="left"&gt;18.2 &amp;#21830;&amp;#21697;&amp;#26399;&amp;#36135;&amp;#23376;&amp;#34892;&amp;#19994;&amp;#30740;&amp;#31350;&amp;#32467;&amp;#35770;&amp;#21450;&amp;#24314;&amp;#35758;&lt;/div&gt;  &lt;div align="left"&gt;18.3 &amp;#21830;&amp;#21697;&amp;#26399;&amp;#3613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830;&amp;#21697;&amp;#26399;&amp;#36135;&amp;#34892;&amp;#19994;&amp;#29983;&amp;#21629;&amp;#21608;&amp;#26399;&lt;/div&gt;  &lt;div align="left"&gt;&amp;#22270;&amp;#34920;2&amp;#65306;&amp;#21830;&amp;#21697;&amp;#26399;&amp;#36135;&amp;#34892;&amp;#19994;&amp;#20135;&amp;#19994;&amp;#38142;&amp;#32467;&amp;#26500;&lt;/div&gt;  &lt;div align="left"&gt;&amp;#22270;&amp;#34920;3&amp;#65306;&amp;#21830;&amp;#21697;&amp;#26399;&amp;#36135;&amp;#34892;&amp;#19994;&amp;#24066;&amp;#22330;&amp;#35268;&amp;#27169;&lt;/div&gt;  &lt;div align="left"&gt;&amp;#22270;&amp;#34920;4&amp;#65306;&amp;#20013;&amp;#22269;&amp;#21830;&amp;#21697;&amp;#26399;&amp;#36135;&amp;#34892;&amp;#19994;&amp;#24066;&amp;#22330;&amp;#35268;&amp;#27169;&lt;/div&gt;  &lt;div align="left"&gt;&amp;#22270;&amp;#34920;5&amp;#65306;&amp;#21830;&amp;#21697;&amp;#26399;&amp;#36135;&amp;#34892;&amp;#19994;&amp;#37325;&amp;#35201;&amp;#25968;&amp;#25454;&amp;#27604;&amp;#36739;&lt;/div&gt;  &lt;div align="left"&gt;&amp;#22270;&amp;#34920;6&amp;#65306;&amp;#20013;&amp;#22269;&amp;#21830;&amp;#21697;&amp;#26399;&amp;#36135;&amp;#24066;&amp;#22330;&amp;#21344;&amp;#20221;&amp;#39069;&amp;#27604;&amp;#36739;&lt;/div&gt;  &lt;div align="left"&gt;&amp;#22270;&amp;#34920;7&amp;#65306;&amp;#21830;&amp;#21697;&amp;#26399;&amp;#36135;&amp;#34892;&amp;#19994;&amp;#24037;&amp;#19994;&amp;#24635;&amp;#20135;&amp;#20540;&lt;/div&gt;  &lt;div align="left"&gt;&amp;#22270;&amp;#34920;8&amp;#65306;&amp;#21830;&amp;#21697;&amp;#26399;&amp;#36135;&amp;#34892;&amp;#19994;&amp;#38144;&amp;#21806;&amp;#25910;&amp;#20837;&lt;/div&gt;  &lt;div align="left"&gt;&amp;#22270;&amp;#34920;9&amp;#65306;&amp;#21830;&amp;#21697;&amp;#26399;&amp;#36135;&amp;#34892;&amp;#19994;&amp;#21033;&amp;#28070;&amp;#24635;&amp;#39069;&lt;/div&gt;  &lt;div align="left"&gt;&amp;#22270;&amp;#34920;10&amp;#65306;&amp;#21830;&amp;#21697;&amp;#26399;&amp;#36135;&amp;#34892;&amp;#19994;&amp;#36164;&amp;#20135;&amp;#24635;&amp;#35745;&lt;/div&gt;  &lt;div align="left"&gt;&amp;#22270;&amp;#34920;11&amp;#65306;&amp;#21830;&amp;#21697;&amp;#26399;&amp;#36135;&amp;#34892;&amp;#19994;&amp;#36127;&amp;#20538;&amp;#24635;&amp;#35745;&lt;/div&gt;  &lt;div align="left"&gt;&amp;#22270;&amp;#34920;12&amp;#65306;&amp;#21830;&amp;#21697;&amp;#26399;&amp;#36135;&amp;#34892;&amp;#19994;&amp;#31454;&amp;#20105;&amp;#21147;&amp;#20998;&amp;#26512;&lt;/div&gt;  &lt;div align="left"&gt;&amp;#22270;&amp;#34920;13&amp;#65306;&amp;#21830;&amp;#21697;&amp;#26399;&amp;#36135;&amp;#24066;&amp;#22330;&amp;#20215;&amp;#26684;&amp;#36208;&amp;#21183;&lt;/div&gt;  &lt;div align="left"&gt;&amp;#22270;&amp;#34920;14&amp;#65306;&amp;#21830;&amp;#21697;&amp;#26399;&amp;#36135;&amp;#34892;&amp;#19994;&amp;#20027;&amp;#33829;&amp;#19994;&amp;#21153;&amp;#25910;&amp;#20837;&lt;/div&gt;  &lt;div align="left"&gt;&amp;#22270;&amp;#34920;15&amp;#65306;&amp;#21830;&amp;#21697;&amp;#26399;&amp;#36135;&amp;#34892;&amp;#19994;&amp;#20027;&amp;#33829;&amp;#19994;&amp;#21153;&amp;#25104;&amp;#26412;&lt;/div&gt;  &lt;div align="left"&gt;&amp;#22270;&amp;#34920;16&amp;#65306;&amp;#21830;&amp;#21697;&amp;#26399;&amp;#36135;&amp;#34892;&amp;#19994;&amp;#38144;&amp;#21806;&amp;#36153;&amp;#29992;&amp;#20998;&amp;#26512;&lt;/div&gt;  &lt;div align="left"&gt;&amp;#22270;&amp;#34920;17&amp;#65306;&amp;#21830;&amp;#21697;&amp;#26399;&amp;#36135;&amp;#34892;&amp;#19994;&amp;#31649;&amp;#29702;&amp;#36153;&amp;#29992;&amp;#20998;&amp;#26512;&lt;/div&gt;  &lt;div align="left"&gt;&amp;#22270;&amp;#34920;18&amp;#65306;&amp;#21830;&amp;#21697;&amp;#26399;&amp;#36135;&amp;#34892;&amp;#19994;&amp;#36130;&amp;#21153;&amp;#36153;&amp;#29992;&amp;#20998;&amp;#26512;&lt;/div&gt;  &lt;div align="left"&gt;&amp;#22270;&amp;#34920;19&amp;#65306;&amp;#21830;&amp;#21697;&amp;#26399;&amp;#36135;&amp;#34892;&amp;#19994;&amp;#38144;&amp;#21806;&amp;#27611;&amp;#21033;&amp;#29575;&amp;#20998;&amp;#26512;&lt;/div&gt;  &lt;div align="left"&gt;&amp;#22270;&amp;#34920;20&amp;#65306;&amp;#21830;&amp;#21697;&amp;#26399;&amp;#36135;&amp;#34892;&amp;#19994;&amp;#38144;&amp;#21806;&amp;#21033;&amp;#28070;&amp;#29575;&amp;#20998;&amp;#26512;&lt;/div&gt;  &lt;div align="left"&gt;&amp;#22270;&amp;#34920;21&amp;#65306;&amp;#21830;&amp;#21697;&amp;#26399;&amp;#36135;&amp;#34892;&amp;#19994;&amp;#25104;&amp;#26412;&amp;#36153;&amp;#29992;&amp;#21033;&amp;#28070;&amp;#29575;&amp;#20998;&amp;#26512;&lt;/div&gt;  &lt;div align="left"&gt;&amp;#22270;&amp;#34920;22&amp;#65306;&amp;#21830;&amp;#21697;&amp;#26399;&amp;#36135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9.html"&gt;http://www.cction.com/report/202312/42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