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32456;&amp;#3147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32456;&amp;#3147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32456;&amp;#3147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2.html"&gt;http://www.cction.com/report/202403/44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0;&amp;#21046;&amp;#32456;&amp;#31471;&lt;a name="_Hlk146486186"&gt;&amp;#24066;&amp;#22330;&amp;#28145;&amp;#24230;&amp;#35780;&amp;#20272;&amp;#19982;&lt;/a&gt;&amp;#25112;&amp;#30053;&amp;#21672;&amp;#35810;&amp;#25253;&amp;#21578;&amp;#12299;&amp;#20849;&amp;#19971;&amp;#31456;&amp;#12290;&amp;#39318;&amp;#20808;&amp;#20171;&amp;#32461;&amp;#20102;&amp;#23450;&amp;#21046;&amp;#32456;&amp;#31471;&amp;#34892;&amp;#19994;&amp;#24066;&amp;#22330;&amp;#21457;&amp;#23637;&amp;#29615;&amp;#22659;&amp;#12289;&amp;#23450;&amp;#21046;&amp;#32456;&amp;#31471;&amp;#25972;&amp;#20307;&amp;#36816;&amp;#34892;&amp;#24577;&amp;#21183;&amp;#31561;&amp;#65292;&amp;#25509;&amp;#30528;&amp;#20998;&amp;#26512;&amp;#20102;&amp;#23450;&amp;#21046;&amp;#32456;&amp;#31471;&amp;#34892;&amp;#19994;&amp;#24066;&amp;#22330;&amp;#36816;&amp;#34892;&amp;#30340;&amp;#29616;&amp;#29366;&amp;#65292;&amp;#28982;&amp;#21518;&amp;#20171;&amp;#32461;&amp;#20102;&amp;#23450;&amp;#21046;&amp;#32456;&amp;#31471;&amp;#24066;&amp;#22330;&amp;#31454;&amp;#20105;&amp;#26684;&amp;#23616;&amp;#12290;&amp;#38543;&amp;#21518;&amp;#65292;&amp;#25253;&amp;#21578;&amp;#23545;&amp;#23450;&amp;#21046;&amp;#32456;&amp;#31471;&amp;#20570;&amp;#20102;&amp;#37325;&amp;#28857;&amp;#20225;&amp;#19994;&amp;#32463;&amp;#33829;&amp;#29366;&amp;#20917;&amp;#20998;&amp;#26512;&amp;#65292;&amp;#26368;&amp;#21518;&amp;#20998;&amp;#26512;&amp;#20102;&amp;#23450;&amp;#21046;&amp;#32456;&amp;#31471;&amp;#34892;&amp;#19994;&amp;#21457;&amp;#23637;&amp;#36235;&amp;#21183;&amp;#19982;&amp;#25237;&amp;#36164;&amp;#39044;&amp;#27979;&amp;#12290;&amp;#24744;&amp;#33509;&amp;#24819;&amp;#23545;&amp;#23450;&amp;#21046;&amp;#32456;&amp;#31471;&amp;#20135;&amp;#19994;&amp;#26377;&amp;#20010;&amp;#31995;&amp;#32479;&amp;#30340;&amp;#20102;&amp;#35299;&amp;#25110;&amp;#32773;&amp;#24819;&amp;#25237;&amp;#36164;&amp;#23450;&amp;#21046;&amp;#32456;&amp;#314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1227;&amp;#21160;&amp;#23450;&amp;#21046;&amp;#32456;&amp;#31471;&amp;#24066;&amp;#22330;&amp;#29615;&amp;#22659;&amp;#20998;&amp;#26512;&lt;/div&gt;  &lt;div&gt;1.1 2022&amp;#24180;&amp;#31227;&amp;#21160;&amp;#36890;&amp;#20449;&amp;#29992;&amp;#25143;&amp;#25968;&amp;#29616;&amp;#29366;&lt;/div&gt;  &lt;div&gt;1.2 2022&amp;#24180;&amp;#23450;&amp;#21046;&amp;#32456;&amp;#31471;&amp;#24066;&amp;#22330;&amp;#37325;&amp;#22823;&amp;#20107;&amp;#20214;&amp;#22238;&amp;#39038;&lt;/div&gt;  &lt;div&gt;1.3 &amp;#30005;&amp;#20449;&amp;#37325;&amp;#32452;&amp;#21450;5G&amp;#29260;&amp;#29031;&amp;#21457;&amp;#25918;&amp;#23545;&amp;#23450;&amp;#21046;&amp;#32456;&amp;#31471;&amp;#24066;&amp;#22330;&amp;#24433;&amp;#21709;&amp;#20998;&amp;#26512;&lt;/div&gt;  &lt;div&gt;1.4 &amp;#31227;&amp;#21160;&amp;#36890;&amp;#20449;&amp;#20135;&amp;#19994;&amp;#38142;&amp;#29616;&amp;#29366;&amp;#21644;&amp;#29305;&amp;#28857;&amp;#20998;&amp;#26512;&lt;/div&gt;  &lt;div&gt;1.5 &amp;#36816;&amp;#33829;&amp;#21830;&amp;#25163;&amp;#26426;&amp;#23450;&amp;#21046;&amp;#20135;&amp;#19994;&amp;#38142;&amp;#29616;&amp;#29366;&lt;/div&gt;  &lt;div&gt;1.6 &amp;#36816;&amp;#33829;&amp;#21830;&amp;#25163;&amp;#26426;&amp;#23450;&amp;#21046;&amp;#23545;&amp;#20135;&amp;#19994;&amp;#38142;&amp;#20135;&amp;#29983;&amp;#30340;&amp;#24433;&amp;#21709;&amp;#21450;&amp;#21457;&amp;#23637;&amp;#36235;&amp;#21183;&amp;#20998;&amp;#26512;&lt;/div&gt;  &lt;div&gt;1.6.1&amp;#23545;&amp;#32456;&amp;#31471;&amp;#21378;&amp;#21830;&amp;#30340;&amp;#24433;&amp;#21709;&lt;/div&gt;  &lt;div&gt;1.6.2&amp;#23545;&amp;#28192;&amp;#36947;&amp;#21830;&amp;#30340;&amp;#24433;&amp;#21709;&lt;/div&gt;  &lt;div&gt;1.6.3 &amp;#23545;&amp;#22686;&amp;#20540;&amp;#26381;&amp;#21153;&amp;#25552;&amp;#20379;&amp;#21830;&amp;#30340;&amp;#24433;&amp;#21709;&lt;/div&gt;  &lt;div&gt;&amp;nbsp;&lt;/div&gt;  &lt;div&gt;&amp;#31532;&amp;#20108;&amp;#31456;2022&amp;#24180;&amp;#31227;&amp;#21160;&amp;#23450;&amp;#21046;&amp;#32456;&amp;#31471;&amp;#24066;&amp;#22330;&amp;#21457;&amp;#23637;&amp;#24773;&amp;#20917;&lt;/div&gt;  &lt;div&gt;2.1 &amp;#31227;&amp;#21160;&amp;#23450;&amp;#21046;&amp;#32456;&amp;#31471;&amp;#24066;&amp;#22330;&amp;#23395;&amp;#24230;&amp;#36208;&amp;#21183;&amp;#20998;&amp;#26512;&lt;/div&gt;  &lt;div&gt;2.2 GSM/CDMA&amp;#23450;&amp;#21046;&amp;#32456;&amp;#31471;&amp;#23395;&amp;#24230;&amp;#36208;&amp;#21183;&amp;#20998;&amp;#26512;&lt;/div&gt;  &lt;div&gt;2.3&amp;#22269;&amp;#20869;&amp;#23450;&amp;#21046;&amp;#32456;&amp;#31471;&amp;#24066;&amp;#22330;&amp;#20215;&amp;#26684;&amp;#30740;&amp;#31350;&lt;/div&gt;  &lt;div&gt;2.4 &amp;#36816;&amp;#33829;&amp;#21830;&amp;#32456;&amp;#31471;&amp;#23450;&amp;#21046;&amp;#21512;&amp;#20316;&amp;#27169;&amp;#24335;&amp;#20998;&amp;#26512;&lt;/div&gt;  &lt;div&gt;&amp;nbsp;&lt;/div&gt;  &lt;div&gt;&amp;#31532;&amp;#19977;&amp;#31456;&amp;#31227;&amp;#21160;&amp;#32456;&amp;#31471;&amp;#23450;&amp;#21046;&amp;#19982;&amp;#22686;&amp;#20540;&amp;#19994;&amp;#21153;&amp;#34701;&amp;#21512;&amp;#36235;&amp;#21183;&amp;#20998;&amp;#26512;&lt;/div&gt;  &lt;div&gt;3.1 &amp;#29992;&amp;#25143;&amp;#23545;&amp;#23450;&amp;#21046;&amp;#32456;&amp;#31471;&amp;#20869;&amp;#32622;&amp;#36816;&amp;#33829;&amp;#21830;&amp;#22686;&amp;#20540;&amp;#19994;&amp;#21153;&amp;#30340;&amp;#38656;&amp;#27714;&amp;#20998;&amp;#26512;&lt;/div&gt;  &lt;div&gt;3.2 &amp;#32456;&amp;#31471;&amp;#21378;&amp;#21830;&amp;#23545;&amp;#19994;&amp;#21153;&amp;#19982;&amp;#32456;&amp;#31471;&amp;#34701;&amp;#21512;&amp;#30340;&amp;#25512;&amp;#21160;&lt;/div&gt;  &lt;div&gt;3.3 &amp;#36816;&amp;#33829;&amp;#21830;&amp;#23545;&amp;#23450;&amp;#21046;&amp;#32456;&amp;#31471;&amp;#21644;&amp;#19994;&amp;#21153;&amp;#34701;&amp;#21512;&amp;#30340;&amp;#38656;&amp;#27714;&amp;#20998;&amp;#26512;&lt;/div&gt;  &lt;div&gt;3.4 &amp;#23545;&amp;#23450;&amp;#21046;&amp;#32456;&amp;#31471;&amp;#19982;&amp;#19994;&amp;#21153;&amp;#34701;&amp;#21512;&amp;#30340;&amp;#24314;&amp;#35758;&lt;/div&gt;  &lt;div&gt;&amp;nbsp;&lt;/div&gt;  &lt;div&gt;&amp;#31532;&amp;#22235;&amp;#31456; &amp;#23450;&amp;#21046;&amp;#32456;&amp;#31471;&amp;#33829;&amp;#38144;&amp;#28192;&amp;#36947;&amp;#30740;&amp;#31350;&lt;/div&gt;  &lt;div&gt;4.1 &amp;#23450;&amp;#21046;&amp;#32456;&amp;#31471;&amp;#20027;&amp;#35201;&amp;#24215;&amp;#38754;&amp;#20998;&amp;#31867;&amp;#21450;&amp;#38144;&amp;#37327;&amp;#23545;&amp;#27604;&lt;/div&gt;  &lt;div&gt;4.2&amp;#23450;&amp;#21046;&amp;#32456;&amp;#31471;&amp;#28192;&amp;#36947;&amp;#30340;&amp;#29616;&amp;#29366;&lt;/div&gt;  &lt;div&gt;4.2.1&amp;#20027;&amp;#35201;&amp;#28192;&amp;#36947;&amp;#20998;&amp;#31867;&lt;/div&gt;  &lt;div&gt;4.2.2&amp;#28192;&amp;#36947;&amp;#30340;&amp;#31454;&amp;#20105;&amp;#20248;&amp;#21155;&amp;#21183;&lt;/div&gt;  &lt;div&gt;4.3&amp;#23545;&amp;#21378;&amp;#21830;&amp;#30340;&amp;#28192;&amp;#36947;&amp;#31574;&amp;#30053;&amp;#19982;&amp;#28192;&amp;#36947;&amp;#35268;&amp;#21010;&amp;#24314;&amp;#35758;&lt;/div&gt;  &lt;div&gt;4.4 &amp;#28192;&amp;#36947;&amp;#30340;&amp;#39118;&amp;#38505;&amp;#21644;&amp;#26426;&amp;#20250;&lt;/div&gt;  &lt;div&gt;4.4.1&amp;#22269;&amp;#21253;&lt;/div&gt;  &lt;div&gt;4.4.2&amp;#30465;&amp;#21253;&lt;/div&gt;  &lt;div&gt;4.4.3 &amp;#22320;&amp;#21253;&lt;/div&gt;  &lt;div&gt;4.4.4 FD&lt;/div&gt;  &lt;div&gt;4.4.5&amp;#30452;&amp;#20379;&lt;/div&gt;  &lt;div&gt;4.4.6&amp;#36816;&amp;#33829;&amp;#21830;&lt;/div&gt;  &lt;div&gt;4.4.7 &amp;#20114;&amp;#32852;&amp;#32593;&amp;#38144;&amp;#21806;&lt;/div&gt;  &lt;div&gt;4.5&amp;#28192;&amp;#36947;&amp;#30340;&amp;#21457;&amp;#23637;&amp;#36235;&amp;#21183;&lt;/div&gt;  &lt;div&gt;&amp;nbsp;&lt;/div&gt;  &lt;div&gt;&amp;#31532;&amp;#20116;&amp;#31456;&amp;#31227;&amp;#21160;&amp;#32456;&amp;#31471;&amp;#21378;&amp;#21830;&amp;#23450;&amp;#21046;&amp;#24066;&amp;#22330;&amp;#31454;&amp;#20105;&amp;#21147;&amp;#20998;&amp;#26512;&lt;/div&gt;  &lt;div&gt;5.1&amp;#31227;&amp;#21160;&amp;#32456;&amp;#31471;&amp;#21378;&amp;#21830;&amp;#31454;&amp;#20105;&amp;#29616;&amp;#29366;&amp;#20998;&amp;#26512;&lt;/div&gt;  &lt;div&gt;5.1.1&amp;#31227;&amp;#21160;&amp;#32456;&amp;#31471;&amp;#23450;&amp;#21046;&amp;#24066;&amp;#22330;&amp;#24635;&amp;#20307;&amp;#31454;&amp;#20105;&amp;#20998;&amp;#26512;&lt;/div&gt;  &lt;div&gt;5.1.2 GSM&amp;#23450;&amp;#21046;&amp;#32456;&amp;#31471;&amp;#21378;&amp;#21830;&amp;#25490;&amp;#21517;&amp;#21644;&amp;#24066;&amp;#22330;&amp;#20221;&amp;#39069;&lt;/div&gt;  &lt;div&gt;5.1.3 CDMA&amp;#23450;&amp;#21046;&amp;#32456;&amp;#31471;&amp;#21378;&amp;#21830;&amp;#25490;&amp;#21517;&amp;#21644;&amp;#24066;&amp;#22330;&amp;#20221;&amp;#39069;&lt;/div&gt;  &lt;div&gt;5.1.4 5G&amp;#32456;&amp;#31471;&amp;#23450;&amp;#21046;&amp;#24066;&amp;#22330;&amp;#21378;&amp;#21830;&amp;#20221;&amp;#39069;&lt;/div&gt;  &lt;div&gt;5.2&amp;#21378;&amp;#21830;&amp;#31454;&amp;#20105;&amp;#21147;&amp;#20998;&amp;#26512;&lt;/div&gt;  &lt;div&gt;5.2.1&amp;#35834;&amp;#22522;&amp;#20122;&lt;/div&gt;  &lt;div&gt;5.2.2 &amp;#25705;&amp;#25176;&amp;#32599;&amp;#25289;&lt;/div&gt;  &lt;div&gt;5.2.3 &amp;#19977;&amp;#26143;&lt;/div&gt;  &lt;div&gt;5.2.4 &amp;#32034;&amp;#23612;&amp;#29233;&amp;#31435;&amp;#20449;&lt;/div&gt;  &lt;div&gt;5.2.5 &amp;#32852;&amp;#24819;&lt;/div&gt;  &lt;div&gt;5.2.6 &amp;#27874;&amp;#23548;&lt;/div&gt;  &lt;div&gt;5.2.7 &amp;#37329;&amp;#31435;&lt;/div&gt;  &lt;div&gt;5.2.8 &amp;#22825;&amp;#23431;&amp;#26391;&amp;#36890;&lt;/div&gt;  &lt;div&gt;&amp;nbsp;&lt;/div&gt;  &lt;div&gt;&amp;#31532;&amp;#20845;&amp;#31456; &amp;#22269;&amp;#20869;&amp;#32456;&amp;#31471;&amp;#23450;&amp;#21046;&amp;#24066;&amp;#22330;&amp;#21457;&amp;#23637;&amp;#29616;&amp;#29366;&amp;#21450;2022&amp;#24180;&amp;#32456;&amp;#31471;&amp;#23450;&amp;#21046;&amp;#24066;&amp;#22330;&amp;#31574;&amp;#30053;&amp;#21457;&amp;#23637;&amp;#20998;&amp;#26512;&lt;/div&gt;  &lt;div&gt;6.1 &amp;#20013;&amp;#22269;&amp;#31227;&amp;#21160;&lt;/div&gt;  &lt;div&gt;6.2 &amp;#20013;&amp;#22269;&amp;#30005;&amp;#20449;&lt;/div&gt;  &lt;div&gt;6.3 &amp;#20013;&amp;#22269;&amp;#32852;&amp;#36890;&lt;/div&gt;  &lt;div&gt;&amp;nbsp;&lt;/div&gt;  &lt;div&gt;&amp;#31532;&amp;#19971;&amp;#31456; &amp;#36816;&amp;#33829;&amp;#21830;&amp;#25163;&amp;#26426;&amp;#23450;&amp;#21046;&amp;#21457;&amp;#23637;&amp;#36235;&amp;#21183;&amp;#39044;&amp;#27979;&lt;/div&gt;  &lt;div&gt;7.1 &amp;#20013;&amp;#22269;5G&amp;#24066;&amp;#22330;&amp;#21457;&amp;#23637;&amp;#29616;&amp;#29366;&amp;#21450;&amp;#39044;&amp;#27979;&lt;/div&gt;  &lt;div&gt;7.1.1 5G&amp;#32456;&amp;#31471;&amp;#24066;&amp;#22330;&amp;#20998;&amp;#26512;&amp;#20551;&amp;#35774;&amp;#65288;&amp;#65289;&lt;/div&gt;  &lt;div&gt;7.1.2 5G&amp;#24066;&amp;#22330;&amp;#23439;&amp;#35266;&amp;#29615;&amp;#22659;&amp;#20998;&amp;#26512;&lt;/div&gt;  &lt;div&gt;7.1.3 &amp;#20013;&amp;#22269;5G&amp;#24066;&amp;#22330;&amp;#21457;&amp;#23637;&amp;#39044;&amp;#27979;&lt;/div&gt;  &lt;div&gt;7.1.4 &amp;#31227;&amp;#21160;&amp;#36816;&amp;#33829;&amp;#21830;&amp;#22269;&amp;#20869;&amp;#23450;&amp;#21046;&amp;#32456;&amp;#31471;&amp;#24066;&amp;#22330;&amp;#35268;&amp;#27169;&amp;#39044;&amp;#27979;&lt;/div&gt;  &lt;div&gt;7.2 5G&amp;#35268;&amp;#27169;&amp;#21830;&amp;#29992;&amp;#21518;&amp;#31227;&amp;#21160;&amp;#22686;&amp;#20540;&amp;#26381;&amp;#21153;&amp;#30340;&amp;#28436;&amp;#21464;&amp;#36235;&amp;#21183;&lt;/div&gt;  &lt;div&gt;7.3 5G&amp;#21457;&amp;#29260;&amp;#21518;&amp;#25163;&amp;#26426;&amp;#23450;&amp;#21046;&amp;#25163;&amp;#26426;&amp;#28192;&amp;#36947;&amp;#30340;&amp;#21464;&amp;#21270;&lt;/div&gt;  &lt;div&gt;&amp;#22270;&amp;#34920;&amp;#30446;&amp;#24405;&lt;/div&gt;  &lt;div&gt;&amp;#22270;1-1 2017-2022&amp;#24180;&amp;#31227;&amp;#21160;&amp;#29992;&amp;#25143;&amp;#21457;&amp;#23637;&amp;#24773;&amp;#20917;&lt;/div&gt;  &lt;div&gt;&amp;#22270;1-2 2017-2022&amp;#24180;&amp;#31227;&amp;#21160;&amp;#29992;&amp;#25143;&amp;#26376;&amp;#24230;&amp;#22686;&amp;#38271;&amp;#24773;&amp;#20917;&lt;/div&gt;  &lt;div&gt;&amp;#22270;1-3&amp;#31227;&amp;#21160;&amp;#36890;&amp;#20449;&amp;#20135;&amp;#19994;&amp;#38142;&amp;#26500;&amp;#25104;&lt;/div&gt;  &lt;div&gt;&amp;#22270;1-4&amp;#36816;&amp;#33829;&amp;#21830;&amp;#25163;&amp;#26426;&amp;#23450;&amp;#21046;&amp;#20135;&amp;#29983;&amp;#21407;&amp;#22240;&lt;/div&gt;  &lt;div&gt;&amp;#22270;1-5 &amp;#36816;&amp;#33829;&amp;#21830;&amp;#25163;&amp;#26426;&amp;#23450;&amp;#21046;&amp;#20135;&amp;#19994;&amp;#38142;&lt;/div&gt;  &lt;div&gt;&amp;#22270;1-6 &amp;#36816;&amp;#33829;&amp;#21830;&amp;#36827;&amp;#20837;&amp;#20256;&amp;#32479;&amp;#32456;&amp;#31471;&amp;#20215;&amp;#20540;&amp;#38142;&lt;/div&gt;  &lt;div&gt;&amp;#22270;1-7&amp;#31227;&amp;#21160;&amp;#32456;&amp;#31471;&amp;#20135;&amp;#19994;&amp;#38142;&amp;#20027;&amp;#23548;&amp;#22240;&amp;#32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1-8&amp;#36816;&amp;#33829;&amp;#21830;&amp;#25163;&amp;#26426;&amp;#23450;&amp;#21046;&amp;#23545;&amp;#31227;&amp;#21160;&amp;#32456;&amp;#31471;&amp;#20135;&amp;#19994;&amp;#38142;&amp;#30340;&amp;#24433;&amp;#21709;&lt;/div&gt;  &lt;div&gt;&amp;#22270;1-9 &amp;#31227;&amp;#21160;&amp;#32456;&amp;#31471;&amp;#38144;&amp;#21806;&amp;#28192;&amp;#36947;&amp;#30340;&amp;#21464;&amp;#21270;&amp;#24773;&amp;#20917;&lt;/div&gt;  &lt;div&gt;&amp;#22270;1-10 &amp;#31227;&amp;#21160;&amp;#32456;&amp;#31471;&amp;#28192;&amp;#36947;&amp;#21830;&amp;#19994;&amp;#27169;&amp;#24335;&amp;#30340;&amp;#21464;&amp;#21270;&amp;#24773;&amp;#20917;&lt;/div&gt;  &lt;div&gt;&amp;#22270;1-11&amp;#36816;&amp;#33829;&amp;#21830;&amp;#25163;&amp;#26426;&amp;#23450;&amp;#21046;&amp;#23545;&amp;#22686;&amp;#20540;&amp;#26381;&amp;#21153;&amp;#20135;&amp;#19994;&amp;#38142;&amp;#30340;&amp;#24433;&amp;#21709;&lt;/div&gt;  &lt;div&gt;&amp;#22270;2-1 2022&amp;#24180;&amp;#31227;&amp;#21160;&amp;#23450;&amp;#21046;&amp;#32456;&amp;#31471;&amp;#24066;&amp;#22330;&amp;#23395;&amp;#24230;&amp;#38144;&amp;#37327;&amp;#21464;&amp;#21270;&lt;/div&gt;  &lt;div&gt;&amp;#22270;2-2 2022&amp;#24180;GSM/CDMA&amp;#24066;&amp;#22330;&amp;#38144;&amp;#37327;&amp;#23395;&amp;#24230;&amp;#21464;&amp;#21270;&amp;#29366;&amp;#20917;&lt;/div&gt;  &lt;div&gt;&amp;#22270;2-3 2022&amp;#24180;GSM/CDMA&amp;#23450;&amp;#21046;&amp;#32456;&amp;#31471;&amp;#24066;&amp;#22330;&amp;#27604;&amp;#37325;&lt;/div&gt;  &lt;div&gt;&amp;#22270;2-4 2022&amp;#24180;&amp;#31227;&amp;#21160;&amp;#23450;&amp;#21046;&amp;#32456;&amp;#31471;&amp;#21508;&amp;#20215;&amp;#26684;&amp;#27573;&amp;#24066;&amp;#22330;&amp;#20221;&amp;#39069;&amp;#23395;&amp;#24230;&amp;#21464;&amp;#21270;&lt;/div&gt;  &lt;div&gt;&amp;#22270;2-5 3G&amp;#29256;IPHONE&amp;#20840;&amp;#29699;&amp;#21512;&amp;#20316;&amp;#36816;&amp;#33829;&amp;#21830;&amp;#22270;&lt;/div&gt;  &lt;div&gt;&amp;#22270;3-1 &amp;#19994;&amp;#21153;&amp;#23545;&amp;#32456;&amp;#31471;&amp;#21151;&amp;#33021;&amp;#30340;&amp;#35201;&amp;#27714;&lt;/div&gt;  &lt;div&gt;&amp;#22270;4-1 2022&amp;#24180;&amp;#19981;&amp;#21516;&amp;#24215;&amp;#38754;&amp;#23450;&amp;#21046;&amp;#32456;&amp;#31471;&amp;#38144;&amp;#37327;&amp;#21344;&amp;#27604;&lt;/div&gt;  &lt;div&gt;&amp;#22270;4-2&amp;#20013;&amp;#22269;&amp;#32593;&amp;#19978;&amp;#38646;&amp;#21806;&amp;#24066;&amp;#22330;B2C&amp;#19982;C2C&amp;#20132;&amp;#26131;&amp;#35268;&amp;#27169;&amp;#21344;&amp;#27604;&lt;/div&gt;  &lt;div&gt;&amp;#22270;5-1 2022&amp;#24180;GSM&amp;#32456;&amp;#31471;&amp;#23450;&amp;#21046;&amp;#38144;&amp;#37327;&amp;#24066;&amp;#22330;&amp;#21378;&amp;#21830;&amp;#20221;&amp;#39069;&lt;/div&gt;  &lt;div&gt;&amp;#22270;5-2 2022&amp;#24180;CDMA&amp;#32456;&amp;#31471;&amp;#23450;&amp;#21046;&amp;#38144;&amp;#37327;&amp;#24066;&amp;#22330;&amp;#21378;&amp;#21830;&amp;#24066;&amp;#22330;&amp;#20221;&amp;#39069;&lt;/div&gt;  &lt;div&gt;&amp;#22270;5-3 2022&amp;#24180;NOKIA&amp;#21508;&amp;#23395;&amp;#24230;&amp;#32456;&amp;#31471;&amp;#24066;&amp;#22330;&amp;#38144;&amp;#37327;&lt;/div&gt;  &lt;div&gt;&amp;#22270;5-4 2022&amp;#24180;MOTO&amp;#21508;&amp;#23395;&amp;#24230;&amp;#32456;&amp;#31471;&amp;#24066;&amp;#22330;&amp;#38144;&amp;#37327;&lt;/div&gt;  &lt;div&gt;&amp;#22270;5-5 2022&amp;#24180;&amp;#19977;&amp;#26143;&amp;#21508;&amp;#23395;&amp;#24230;&amp;#32456;&amp;#31471;&amp;#24066;&amp;#22330;&amp;#38144;&amp;#37327;&lt;/div&gt;  &lt;div&gt;&amp;#22270;5-6 2022&amp;#24180;&amp;#32034;&amp;#29233;&amp;#21508;&amp;#23395;&amp;#24230;&amp;#25163;&amp;#26426;&amp;#32456;&amp;#31471;&amp;#24066;&amp;#22330;&amp;#38144;&amp;#37327;&lt;/div&gt;  &lt;div&gt;&amp;#22270;5-7 2022&amp;#24180;&amp;#32852;&amp;#24819;&amp;#21508;&amp;#23395;&amp;#24230;&amp;#25163;&amp;#26426;&amp;#32456;&amp;#31471;&amp;#24066;&amp;#22330;&amp;#38144;&amp;#37327;&lt;/div&gt;  &lt;div&gt;&amp;#22270;5-8 2022&amp;#24180;&amp;#27874;&amp;#23548;&amp;#21508;&amp;#23395;&amp;#24230;&amp;#25163;&amp;#26426;&amp;#32456;&amp;#31471;&amp;#24066;&amp;#22330;&amp;#38144;&amp;#37327;&lt;/div&gt;  &lt;div&gt;&amp;#22270;5-9 2022&amp;#24180;&amp;#37329;&amp;#31435;&amp;#21508;&amp;#23395;&amp;#24230;&amp;#25163;&amp;#26426;&amp;#32456;&amp;#31471;&amp;#24066;&amp;#22330;&amp;#38144;&amp;#37327;&lt;/div&gt;  &lt;div&gt;&amp;#22270;5-10 2022&amp;#24180;&amp;#22825;&amp;#23431;&amp;#26391;&amp;#36890;&amp;#21508;&amp;#23395;&amp;#24230;&amp;#25163;&amp;#26426;&amp;#32456;&amp;#31471;&amp;#24066;&amp;#22330;&amp;#38144;&amp;#37327;&lt;/div&gt;  &lt;div&gt;&amp;#22270;7-1 2024-2030&amp;#24180;&amp;#20013;&amp;#22269;3G&amp;#29992;&amp;#25143;&amp;#39044;&amp;#27979;&lt;/div&gt;  &lt;div&gt;&amp;#22270;7-2 &amp;#31227;&amp;#21160;&amp;#36816;&amp;#33829;&amp;#21830;&amp;#25163;&amp;#26426;&amp;#32456;&amp;#31471;&amp;#23450;&amp;#21046;&amp;#35268;&amp;#27169;&amp;#39044;&amp;#27979;&lt;/div&gt;  &lt;div&gt;&amp;#22270;7-3 2024-2030&amp;#24180;&amp;#19978;&amp;#32593;&amp;#26412;&amp;#23450;&amp;#21046;&amp;#24066;&amp;#22330;&amp;#35268;&amp;#27169;&amp;#39044;&amp;#27979;&lt;/div&gt;  &lt;div&gt;&amp;#22270;7-4&amp;#31227;&amp;#21160;&amp;#36816;&amp;#33829;&amp;#21830;&amp;#19978;&amp;#32593;&amp;#26412;&amp;#23450;&amp;#21046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2.html"&gt;http://www.cction.com/report/202403/44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