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3519;&amp;#22320;&amp;#241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3519;&amp;#22320;&amp;#241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3519;&amp;#22320;&amp;#241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0.html"&gt;http://www.cction.com/report/202404/45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 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 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 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lt;/p&gt;&lt;div&gt;&amp;nbsp;&amp;nbsp;&amp;nbsp;&amp;nbsp;&amp;nbsp;&amp;nbsp;&amp;nbsp; &amp;#30813;&amp;#33519;&amp;#22320;&amp;#24179;&amp;#26159; 1&amp;#12289;4-&amp;#27682;&amp;#21537;&amp;#21878;&amp;#31867;&amp;#38041;&amp;#31163;&amp;#23376;&amp;#25326;&amp;#25239;&amp;#21058;&amp;#65292;&amp;#26159;&amp;#30446;&amp;#21069;&amp;#38144;&amp;#21806;&amp;#26368;&amp;#20026;&amp;#24191;&amp;#27867;&amp;#30340; ARB &amp;#31867;&amp;#38477;&amp;#21387;&amp;#33647;&amp;#65292;&amp;#36890;&amp;#36807;&amp;#29305;&amp;#24322;&amp;#24615;&amp;#20316;&amp;#29992;&amp;#20110;&amp;#24515;&amp;#32908;&amp;#32454;&amp;#32990;&amp;#12289;&amp;#20896; &amp;#29366;&amp;#21160;&amp;#33033;&amp;#20197;&amp;#21450;&amp;#22806;&amp;#21608;&amp;#38459;&amp;#21147;&amp;#34880;&amp;#31649;&amp;#30340;&amp;#24179;&amp;#28369;&amp;#32908;&amp;#32454;&amp;#32990;&amp;#65292;&amp;#24182;&amp;#19988;&amp;#33021;&amp;#22686;&amp;#21152;&amp;#38048;&amp;#21644;&amp;#27700;&amp;#30340;&amp;#25490;&amp;#20986;&amp;#20197;&amp;#36798;&amp;#21040;&amp;#25193;&amp;#24352;&amp;#34880;&amp;#31649;&amp;#12289;&amp;#38477;&amp;#20302;&amp;#34880;&amp;#21387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813;&amp;#33519;&amp;#22320;&amp;#24179;&lt;a name="_Hlk146485367"&gt;&amp;#20135;&amp;#19994;&amp;#21457;&amp;#23637;&amp;#29616;&amp;#29366;&amp;#19982;&lt;/a&gt;&amp;#25237;&amp;#36164;&amp;#26041;&amp;#21521;&amp;#30740;&amp;#31350;&amp;#25253;&amp;#21578;&amp;#12299;&amp;#20849;&amp;#20061;&amp;#31456;&amp;#12290;&amp;#39318;&amp;#20808;&amp;#20171;&amp;#32461;&amp;#20102;&amp;#20013;&amp;#22269;&amp;#30813;&amp;#33519;&amp;#22320;&amp;#24179;&amp;#25511;&amp;#37322;&amp;#29255;&amp;#34892;&amp;#19994;&amp;#24066;&amp;#22330;&amp;#21457;&amp;#23637;&amp;#29615;&amp;#22659;&amp;#12289;&amp;#30813;&amp;#33519;&amp;#22320;&amp;#24179;&amp;#25511;&amp;#37322;&amp;#29255;&amp;#25972;&amp;#20307;&amp;#36816;&amp;#34892;&amp;#24577;&amp;#21183;&amp;#31561;&amp;#65292;&amp;#25509;&amp;#30528;&amp;#20998;&amp;#26512;&amp;#20102;&amp;#20013;&amp;#22269;&amp;#30813;&amp;#33519;&amp;#22320;&amp;#24179;&amp;#25511;&amp;#37322;&amp;#29255;&amp;#34892;&amp;#19994;&amp;#24066;&amp;#22330;&amp;#36816;&amp;#34892;&amp;#30340;&amp;#29616;&amp;#29366;&amp;#65292;&amp;#28982;&amp;#21518;&amp;#20171;&amp;#32461;&amp;#20102;&amp;#30813;&amp;#33519;&amp;#22320;&amp;#24179;&amp;#25511;&amp;#37322;&amp;#29255;&amp;#24066;&amp;#22330;&amp;#31454;&amp;#20105;&amp;#26684;&amp;#23616;&amp;#12290;&amp;#38543;&amp;#21518;&amp;#65292;&amp;#25253;&amp;#21578;&amp;#23545;&amp;#30813;&amp;#33519;&amp;#22320;&amp;#24179;&amp;#25511;&amp;#37322;&amp;#29255;&amp;#20570;&amp;#20102;&amp;#37325;&amp;#28857;&amp;#20225;&amp;#19994;&amp;#32463;&amp;#33829;&amp;#29366;&amp;#20917;&amp;#20998;&amp;#26512;&amp;#65292;&amp;#26368;&amp;#21518;&amp;#20998;&amp;#26512;&amp;#20102;&amp;#20013;&amp;#22269;&amp;#30813;&amp;#33519;&amp;#22320;&amp;#24179;&amp;#25511;&amp;#37322;&amp;#29255;&amp;#34892;&amp;#19994;&amp;#21457;&amp;#23637;&amp;#36235;&amp;#21183;&amp;#19982;&amp;#25237;&amp;#36164;&amp;#39044;&amp;#27979;&amp;#12290;&amp;#24744;&amp;#33509;&amp;#24819;&amp;#23545;&amp;#30813;&amp;#33519;&amp;#22320;&amp;#24179;&amp;#25511;&amp;#37322;&amp;#29255;&amp;#20135;&amp;#19994;&amp;#26377;&amp;#20010;&amp;#31995;&amp;#32479;&amp;#30340;&amp;#20102;&amp;#35299;&amp;#25110;&amp;#32773;&amp;#24819;&amp;#25237;&amp;#36164;&amp;#20013;&amp;#22269;&amp;#30813;&amp;#33519;&amp;#22320;&amp;#24179;&amp;#25511;&amp;#3732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13;&amp;#33519;&amp;#22320;&amp;#24179;&amp;#25511;&amp;#37322;&amp;#29255;&amp;#34892;&amp;#19994;&amp;#21457;&amp;#23637;&amp;#32972;&amp;#26223;&amp;#20998;&amp;#26512;&lt;/div&gt;  &lt;div&gt;&amp;#31532;&amp;#19968;&amp;#33410; &amp;#30813;&amp;#33519;&amp;#22320;&amp;#24179;&amp;#25511;&amp;#37322;&amp;#29255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 &amp;#30813;&amp;#33519;&amp;#22320;&amp;#24179;&amp;#25511;&amp;#37322;&amp;#29255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 2017-2022&amp;#24180;&amp;#30813;&amp;#33519;&amp;#22320;&amp;#24179;&amp;#25511;&amp;#37322;&amp;#29255;&amp;#34892;&amp;#19994;&amp;#21457;&amp;#23637;&amp;#29615;&amp;#22659;&amp;#20998;&amp;#26512;&lt;/div&gt;  &lt;div&gt;&amp;#31532;&amp;#19968;&amp;#33410; 2017-2022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 &amp;#20013;&amp;#22269;&amp;#30813;&amp;#33519;&amp;#22320;&amp;#24179;&amp;#25511;&amp;#37322;&amp;#29255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30813;&amp;#33519;&amp;#22320;&amp;#24179;&amp;#25511;&amp;#37322;&amp;#2925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 2017-2022&amp;#24180;&amp;#20013;&amp;#22269;&amp;#30813;&amp;#33519;&amp;#22320;&amp;#24179;&amp;#25511;&amp;#37322;&amp;#29255;&amp;#34892;&amp;#19994;&amp;#21457;&amp;#23637;&amp;#20998;&amp;#26512;&lt;/div&gt;  &lt;div&gt;&amp;#31532;&amp;#19968;&amp;#33410; &amp;#30813;&amp;#33519;&amp;#22320;&amp;#24179;&amp;#25511;&amp;#37322;&amp;#29255;&amp;#34892;&amp;#19994;&amp;#21457;&amp;#23637;&amp;#29366;&amp;#20917;&amp;#20998;&amp;#26512;&lt;/div&gt;  &lt;div&gt;&amp;#19968;&amp;#12289;&amp;#30813;&amp;#33519;&amp;#22320;&amp;#24179;&amp;#25511;&amp;#37322;&amp;#29255;&amp;#34892;&amp;#19994;&amp;#21457;&amp;#23637;&amp;#29616;&amp;#29366;&amp;#27010;&amp;#20917;&lt;/div&gt;  &lt;div&gt;&amp;#20108;&amp;#12289;&amp;#30813;&amp;#33519;&amp;#22320;&amp;#24179;&amp;#25511;&amp;#37322;&amp;#29255;&amp;#34892;&amp;#19994;&amp;#20225;&amp;#19994;&amp;#29616;&amp;#29366;&lt;/div&gt;  &lt;div&gt;&amp;#19977;&amp;#12289;&amp;#30813;&amp;#33519;&amp;#22320;&amp;#24179;&amp;#25511;&amp;#37322;&amp;#29255;&amp;#34892;&amp;#19994;&amp;#20379;&amp;#32473;&amp;#24773;&amp;#20917;&amp;#20998;&amp;#26512;&lt;/div&gt;  &lt;div&gt;&amp;#31532;&amp;#20108;&amp;#33410; &amp;#30813;&amp;#33519;&amp;#22320;&amp;#24179;&amp;#25511;&amp;#37322;&amp;#29255;&amp;#25152;&amp;#23646;&amp;#34892;&amp;#19994;&amp;#36816;&amp;#33829;&amp;#29366;&amp;#20917;&amp;#20998;&amp;#26512;&lt;/div&gt;  &lt;div&gt;&amp;#19968;&amp;#12289;&amp;#30813;&amp;#33519;&amp;#22320;&amp;#24179;&amp;#25511;&amp;#37322;&amp;#29255;&amp;#34892;&amp;#19994;&amp;#24066;&amp;#22330;&amp;#38656;&amp;#27714;&amp;#29616;&amp;#29366;&lt;/div&gt;  &lt;div&gt;&amp;#20108;&amp;#12289;&amp;#30813;&amp;#33519;&amp;#22320;&amp;#24179;&amp;#25511;&amp;#37322;&amp;#29255;&amp;#34892;&amp;#19994;&amp;#24066;&amp;#22330;&amp;#35268;&amp;#27169;&amp;#20998;&amp;#26512;&lt;/div&gt;  &lt;div&gt;&amp;#19977;&amp;#12289;&amp;#30813;&amp;#33519;&amp;#22320;&amp;#24179;&amp;#25511;&amp;#37322;&amp;#2925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27700;&amp;#24179;&amp;#20998;&amp;#26512;&lt;/div&gt;  &lt;div&gt;&amp;#31532;&amp;#19977;&amp;#33410; &amp;#30813;&amp;#33519;&amp;#22320;&amp;#24179;&amp;#25511;&amp;#37322;&amp;#29255;&amp;#24066;&amp;#22330;&amp;#20215;&amp;#26684;&amp;#21450;&amp;#24433;&amp;#21709;&amp;#22240;&amp;#32032;&amp;#20998;&amp;#26512;&lt;/div&gt;  &lt;div&gt;&amp;#19968;&amp;#12289;&amp;#30813;&amp;#33519;&amp;#22320;&amp;#24179;&amp;#25511;&amp;#37322;&amp;#29255;&amp;#24066;&amp;#22330;&amp;#20215;&amp;#26684;&amp;#36208;&amp;#21183;&amp;#20998;&amp;#26512;&lt;/div&gt;  &lt;div&gt;&amp;#20108;&amp;#12289;&amp;#30813;&amp;#33519;&amp;#22320;&amp;#24179;&amp;#25511;&amp;#37322;&amp;#29255;&amp;#24066;&amp;#22330;&amp;#20215;&amp;#26684;&amp;#24433;&amp;#21709;&amp;#22240;&amp;#32032;&lt;/div&gt;  &lt;div&gt;&amp;nbsp;&lt;/div&gt;  &lt;div&gt;&amp;#31532;&amp;#22235;&amp;#31456; &amp;#20013;&amp;#22269;&amp;#30813;&amp;#33519;&amp;#22320;&amp;#24179;&amp;#25511;&amp;#37322;&amp;#29255;&amp;#34892;&amp;#19994;&amp;#24066;&amp;#22330;&amp;#21306;&amp;#22495;&amp;#32467;&amp;#26500;&amp;#20998;&amp;#26512;&lt;/div&gt;  &lt;div&gt;&amp;#31532;&amp;#19968;&amp;#33410; &amp;#30813;&amp;#33519;&amp;#22320;&amp;#24179;&amp;#25511;&amp;#37322;&amp;#29255;&amp;#34892;&amp;#19994;&amp;#24066;&amp;#22330;&amp;#38656;&amp;#27714;&amp;#32467;&amp;#26500;&amp;#20998;&amp;#26512;&lt;/div&gt;  &lt;div&gt;&amp;#31532;&amp;#20108;&amp;#33410; &amp;#30813;&amp;#33519;&amp;#22320;&amp;#24179;&amp;#25511;&amp;#37322;&amp;#29255;&amp;#34892;&amp;#19994;&amp;#24066;&amp;#22330;&amp;#38656;&amp;#27714;&amp;#32467;&amp;#26500;&amp;#20998;&amp;#26512;&lt;/div&gt;  &lt;div&gt;&amp;#19968;&amp;#12289;&amp;#21326;&amp;#21271;&amp;#22320;&amp;#21306;&amp;#30813;&amp;#33519;&amp;#22320;&amp;#24179;&amp;#25511;&amp;#37322;&amp;#29255;&amp;#24066;&amp;#22330;&amp;#38656;&amp;#27714;&amp;#20998;&amp;#26512;&lt;/div&gt;  &lt;div&gt;&amp;#20108;&amp;#12289;&amp;#19996;&amp;#21271;&amp;#22320;&amp;#21306;&amp;#30813;&amp;#33519;&amp;#22320;&amp;#24179;&amp;#25511;&amp;#37322;&amp;#29255;&amp;#24066;&amp;#22330;&amp;#38656;&amp;#27714;&amp;#20998;&amp;#26512;&lt;/div&gt;  &lt;div&gt;&amp;#19977;&amp;#12289;&amp;#21326;&amp;#19996;&amp;#22320;&amp;#21306;&amp;#30813;&amp;#33519;&amp;#22320;&amp;#24179;&amp;#25511;&amp;#37322;&amp;#29255;&amp;#24066;&amp;#22330;&amp;#38656;&amp;#27714;&amp;#20998;&amp;#26512;&lt;/div&gt;  &lt;div&gt;&amp;#22235;&amp;#12289;&amp;#21326;&amp;#20013;&amp;#22320;&amp;#21306;&amp;#30813;&amp;#33519;&amp;#22320;&amp;#24179;&amp;#25511;&amp;#37322;&amp;#29255;&amp;#24066;&amp;#22330;&amp;#38656;&amp;#27714;&amp;#20998;&amp;#26512;&lt;/div&gt;  &lt;div&gt;&amp;#20116;&amp;#12289;&amp;#21326;&amp;#21335;&amp;#22320;&amp;#21306;&amp;#30813;&amp;#33519;&amp;#22320;&amp;#24179;&amp;#25511;&amp;#37322;&amp;#29255;&amp;#24066;&amp;#22330;&amp;#38656;&amp;#27714;&amp;#20998;&amp;#26512;&lt;/div&gt;  &lt;div&gt;&amp;#20845;&amp;#12289;&amp;#35199;&amp;#37096;&amp;#22320;&amp;#21306;&amp;#30813;&amp;#33519;&amp;#22320;&amp;#24179;&amp;#25511;&amp;#37322;&amp;#29255;&amp;#24066;&amp;#22330;&amp;#38656;&amp;#27714;&amp;#20998;&amp;#26512;&lt;/div&gt;  &lt;div&gt;&amp;nbsp;&lt;/div&gt;  &lt;div&gt;&amp;#31532;&amp;#20116;&amp;#31456; &amp;#20013;&amp;#22269;&amp;#30813;&amp;#33519;&amp;#22320;&amp;#24179;&amp;#25511;&amp;#37322;&amp;#29255;&amp;#34892;&amp;#19994;&amp;#32454;&amp;#20998;&amp;#39046;&amp;#22495;&amp;#20998;&amp;#26512;&lt;/div&gt;  &lt;div&gt;&amp;#65288;&amp;#32454;&amp;#20998;&amp;#34892;&amp;#19994;&amp;#20998;&amp;#26512;&amp;#26681;&amp;#25454;&amp;#34892;&amp;#19994;&amp;#30340;&amp;#23454;&amp;#38469;&amp;#24773;&amp;#20917;&amp;#20570;&amp;#35843;&amp;#25972;&amp;#65289;&lt;/div&gt;  &lt;div&gt;&amp;#31532;&amp;#19968;&amp;#33410; 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5;&amp;#31456; &amp;#20013;&amp;#22269;&amp;#30813;&amp;#33519;&amp;#22320;&amp;#24179;&amp;#25511;&amp;#37322;&amp;#29255;&amp;#34892;&amp;#19994;&amp;#31454;&amp;#20105;&amp;#29366;&amp;#20917;&amp;#20998;&amp;#26512;&lt;/div&gt;  &lt;div&gt;&amp;#31532;&amp;#19968;&amp;#33410; &amp;#30813;&amp;#33519;&amp;#22320;&amp;#24179;&amp;#25511;&amp;#37322;&amp;#29255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 &amp;#20013;&amp;#22269;&amp;#30813;&amp;#33519;&amp;#22320;&amp;#24179;&amp;#25511;&amp;#37322;&amp;#29255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30813;&amp;#33519;&amp;#22320;&amp;#24179;&amp;#25511;&amp;#37322;&amp;#29255;&amp;#34892;&amp;#19994;&amp;#20860;&amp;#24182;&amp;#37325;&amp;#32452;&amp;#20998;&amp;#26512;&lt;/div&gt;  &lt;div&gt;&amp;#19968;&amp;#12289;&amp;#30813;&amp;#33519;&amp;#22320;&amp;#24179;&amp;#25511;&amp;#37322;&amp;#29255;&amp;#34892;&amp;#19994;&amp;#20860;&amp;#24182;&amp;#37325;&amp;#32452;&amp;#32972;&amp;#26223;&lt;/div&gt;  &lt;div&gt;&amp;#20108;&amp;#12289;&amp;#30813;&amp;#33519;&amp;#22320;&amp;#24179;&amp;#25511;&amp;#37322;&amp;#29255;&amp;#34892;&amp;#19994;&amp;#20860;&amp;#24182;&amp;#37325;&amp;#32452;&amp;#24847;&amp;#20041;&lt;/div&gt;  &lt;div&gt;&amp;#19977;&amp;#12289;&amp;#30813;&amp;#33519;&amp;#22320;&amp;#24179;&amp;#25511;&amp;#37322;&amp;#29255;&amp;#34892;&amp;#19994;&amp;#20860;&amp;#24182;&amp;#37325;&amp;#32452;&amp;#26041;&amp;#24335;&lt;/div&gt;  &lt;div&gt;&amp;#22235;&amp;#12289;&amp;#30813;&amp;#33519;&amp;#22320;&amp;#24179;&amp;#25511;&amp;#37322;&amp;#29255;&amp;#34892;&amp;#19994;&amp;#20860;&amp;#24182;&amp;#37325;&amp;#32452;&amp;#31574;&amp;#30053;&lt;/div&gt;  &lt;div&gt;&amp;#31532;&amp;#22235;&amp;#33410; &amp;#20013;&amp;#22269;&amp;#30813;&amp;#33519;&amp;#22320;&amp;#24179;&amp;#25511;&amp;#37322;&amp;#29255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 &amp;#30813;&amp;#33519;&amp;#22320;&amp;#24179;&amp;#25511;&amp;#37322;&amp;#29255;&amp;#20027;&amp;#35201;&amp;#20225;&amp;#19994;&amp;#31454;&amp;#20105;&amp;#21147;&amp;#20998;&amp;#26512;&lt;/div&gt;  &lt;div&gt;&amp;#31532;&amp;#19968;&amp;#33410; &amp;#28246;&amp;#21335;&amp;#27934;&amp;#24237;&amp;#33647;&amp;#19994;&amp;#32929;&amp;#20221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08;&amp;#33410; &amp;#21414;&amp;#38376;&amp;#26143;&amp;#40104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7;&amp;#33410; &amp;#21326;&amp;#28070;&amp;#32043;&amp;#31481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2235;&amp;#33410; &amp;#27743;&amp;#35199;&amp;#27982;&amp;#27665;&amp;#21487;&amp;#20449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3410; &amp;#27743;&amp;#35199;&amp;#19996;&amp;#26126;&amp;#33647;&amp;#19994;&amp;#26377;&amp;#38480;&amp;#36131;&amp;#20219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5;&amp;#33410; &amp;#38485;&amp;#35199;&amp;#30465;&amp;#21776;&amp;#37117;&amp;#31185;&amp;#30740;&amp;#33647;&amp;#21378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1;&amp;#33410; &amp;#20845;&amp;#23433;&amp;#21326;&amp;#28304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3;&amp;#33410; &amp;#38485;&amp;#35199;&amp;#30333;&amp;#20113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nbsp;&lt;/div&gt;  &lt;div&gt;&amp;#31532;&amp;#20843;&amp;#31456; 2024-2030&amp;#24180;&amp;#20013;&amp;#22269;&amp;#30813;&amp;#33519;&amp;#22320;&amp;#24179;&amp;#25511;&amp;#37322;&amp;#29255;&amp;#24066;&amp;#22330;&amp;#21069;&amp;#26223;&amp;#39044;&amp;#27979;&amp;#20998;&amp;#26512;&lt;/div&gt;  &lt;div&gt;&amp;#31532;&amp;#19968;&amp;#33410; 2024-2030&amp;#24180;&amp;#20013;&amp;#22269;&amp;#30813;&amp;#33519;&amp;#22320;&amp;#24179;&amp;#25511;&amp;#37322;&amp;#29255;&amp;#34892;&amp;#19994;&amp;#25237;&amp;#36164;&amp;#21069;&amp;#26223;&amp;#20998;&amp;#26512;&lt;/div&gt;  &lt;div&gt;&amp;#19968;&amp;#12289;&amp;#30813;&amp;#33519;&amp;#22320;&amp;#24179;&amp;#25511;&amp;#37322;&amp;#29255;&amp;#34892;&amp;#19994;&amp;#25237;&amp;#36164;&amp;#29615;&amp;#22659;&amp;#20998;&amp;#26512;&lt;/div&gt;  &lt;div&gt;&amp;#20108;&amp;#12289;&amp;#30813;&amp;#33519;&amp;#22320;&amp;#24179;&amp;#25511;&amp;#37322;&amp;#29255;&amp;#34892;&amp;#19994;&amp;#24066;&amp;#22330;&amp;#21069;&amp;#26223;&amp;#39044;&amp;#27979;&lt;/div&gt;  &lt;div&gt;&amp;#19977;&amp;#12289;&amp;#30813;&amp;#33519;&amp;#22320;&amp;#24179;&amp;#25511;&amp;#37322;&amp;#29255;&amp;#24066;&amp;#22330;&amp;#25237;&amp;#36164;&amp;#26426;&amp;#20250;&amp;#20998;&amp;#26512;&lt;/div&gt;  &lt;div&gt;&amp;#31532;&amp;#20108;&amp;#33410; 2024-2030&amp;#24180;&amp;#20013;&amp;#22269;&amp;#30813;&amp;#33519;&amp;#22320;&amp;#24179;&amp;#25511;&amp;#37322;&amp;#29255;&amp;#34892;&amp;#19994;&amp;#25237;&amp;#36164;&amp;#39118;&amp;#38505;&amp;#20998;&amp;#26512;&lt;/div&gt;  &lt;div&gt;&amp;#19968;&amp;#12289;&amp;#20135;&amp;#19994;&amp;#25919;&amp;#31574;&amp;#20998;&amp;#26512;&lt;/div&gt;  &lt;div&gt;&amp;#20108;&amp;#12289;&amp;#19978;&amp;#28216;&amp;#20379;&amp;#24212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813;&amp;#33519;&amp;#22320;&amp;#24179;&amp;#25511;&amp;#37322;&amp;#29255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0061;&amp;#31456; &amp;#30813;&amp;#33519;&amp;#22320;&amp;#24179;&amp;#25511;&amp;#37322;&amp;#29255;&amp;#20225;&amp;#19994;&amp;#25237;&amp;#34701;&amp;#36164;&amp;#25112;&amp;#30053;&amp;#35268;&amp;#21010;&amp;#20998;&amp;#26512;&amp;#65288;&amp;#65289;&lt;/div&gt;  &lt;div&gt;&amp;#31532;&amp;#19968;&amp;#33410; &amp;#30813;&amp;#33519;&amp;#22320;&amp;#24179;&amp;#25511;&amp;#37322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0813;&amp;#33519;&amp;#22320;&amp;#24179;&amp;#25511;&amp;#37322;&amp;#29255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0813;&amp;#33519;&amp;#22320;&amp;#24179;&amp;#25511;&amp;#37322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0813;&amp;#33519;&amp;#22320;&amp;#24179;&amp;#25511;&amp;#37322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amp;nbsp;&lt;/div&gt;  &lt;div&gt;&amp;#22270;&amp;#34920;&amp;#30446;&amp;#24405;&amp;#65306;&lt;/div&gt;  &lt;div&gt;&amp;#22270;&amp;#34920;&amp;#65306;&amp;#30813;&amp;#33519;&amp;#22320;&amp;#24179;&amp;#25511;&amp;#37322;&amp;#29255;&amp;#20135;&amp;#19994;&amp;#38142;&amp;#20998;&amp;#26512;&lt;/div&gt;  &lt;div&gt;&amp;#22270;&amp;#34920;&amp;#65306;&amp;#22269;&amp;#38469;&amp;#30813;&amp;#33519;&amp;#22320;&amp;#24179;&amp;#25511;&amp;#37322;&amp;#29255;&amp;#24066;&amp;#22330;&amp;#35268;&amp;#27169;&lt;/div&gt;  &lt;div&gt;&amp;#22270;&amp;#34920;&amp;#65306;&amp;#22269;&amp;#38469;&amp;#30813;&amp;#33519;&amp;#22320;&amp;#24179;&amp;#25511;&amp;#37322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0813;&amp;#33519;&amp;#22320;&amp;#24179;&amp;#25511;&amp;#37322;&amp;#29255;&amp;#24066;&amp;#22330;&amp;#35268;&amp;#27169;&lt;/div&gt;  &lt;div&gt;&amp;#22270;&amp;#34920;&amp;#65306;2017-2022&amp;#24180;&amp;#25105;&amp;#22269;&amp;#30813;&amp;#33519;&amp;#22320;&amp;#24179;&amp;#25511;&amp;#37322;&amp;#29255;&amp;#20379;&amp;#24212;&amp;#24773;&amp;#20917;&lt;/div&gt;  &lt;div&gt;&amp;#22270;&amp;#34920;&amp;#65306;2017-2022&amp;#24180;&amp;#25105;&amp;#22269;&amp;#30813;&amp;#33519;&amp;#22320;&amp;#24179;&amp;#25511;&amp;#37322;&amp;#29255;&amp;#38656;&amp;#27714;&amp;#24773;&amp;#20917;&lt;/div&gt;  &lt;div&gt;&amp;#22270;&amp;#34920;&amp;#65306;2024-2030&amp;#24180;&amp;#30813;&amp;#33519;&amp;#22320;&amp;#24179;&amp;#25511;&amp;#37322;&amp;#29255;&amp;#34892;&amp;#19994;&amp;#24066;&amp;#22330;&amp;#35268;&amp;#27169;&amp;#39044;&amp;#27979;&lt;/div&gt;  &lt;div&gt;&amp;#22270;&amp;#34920;&amp;#65306;2024-2030&amp;#24180;&amp;#30813;&amp;#33519;&amp;#22320;&amp;#24179;&amp;#25511;&amp;#37322;&amp;#29255;&amp;#34892;&amp;#19994;&amp;#33829;&amp;#19994;&amp;#25910;&amp;#20837;&amp;#39044;&amp;#27979;&lt;/div&gt;  &lt;div&gt;&amp;#22270;&amp;#34920;&amp;#65306;2024-2030&amp;#24180;&amp;#20013;&amp;#22269;&amp;#30813;&amp;#33519;&amp;#22320;&amp;#24179;&amp;#25511;&amp;#37322;&amp;#29255;&amp;#34892;&amp;#19994;&amp;#20379;&amp;#32473;&amp;#39044;&amp;#27979;&lt;/div&gt;  &lt;div&gt;&amp;#22270;&amp;#34920;&amp;#65306;2024-2030&amp;#24180;&amp;#20013;&amp;#22269;&amp;#30813;&amp;#33519;&amp;#22320;&amp;#24179;&amp;#25511;&amp;#37322;&amp;#29255;&amp;#34892;&amp;#19994;&amp;#38656;&amp;#27714;&amp;#39044;&amp;#27979;&lt;/div&gt;  &lt;div&gt;&amp;#22270;&amp;#34920;&amp;#65306;2024-2030&amp;#24180;&amp;#20013;&amp;#22269;&amp;#30813;&amp;#33519;&amp;#22320;&amp;#24179;&amp;#25511;&amp;#37322;&amp;#2925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0.html"&gt;http://www.cction.com/report/202404/45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