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337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337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337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5.html"&gt;http://www.cction.com/report/202401/43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33735;&amp;#65288;Pleurotus ostreatus&amp;#65289;&amp;#20063;&amp;#31216;&amp;#20391;&amp;#32819;&amp;#12289;&amp;#31961;&amp;#30382;&amp;#20391;&amp;#32819;&amp;#12289;&amp;#34461;&amp;#33735;&amp;#12289;&amp;#40657;&amp;#29281;&amp;#20025;&amp;#33735;&amp;#65292;&amp;#21488;&amp;#28286;&amp;#21448;&amp;#31216;&amp;#31168;&amp;#29645;&amp;#33735;&amp;#65289;&amp;#26159;&amp;#25285;&amp;#23376;&amp;#33740;&amp;#38376;&amp;#19979;&amp;#20254;&amp;#33740;&amp;#30446;&amp;#20391;&amp;#32819;&amp;#31185;&amp;#19968;&amp;#31181;&amp;#31867;&amp;#65292;&amp;#26159;&amp;#31181;&amp;#30456;&amp;#24403;&amp;#24120;&amp;#35265;&amp;#30340;&amp;#28784;&amp;#33394;&amp;#39135;&amp;#29992;&amp;#33735;&amp;#12290;&lt;/p&gt;&lt;div&gt;&amp;nbsp; &amp;nbsp; &amp;nbsp; &amp;nbsp;&amp;nbsp;&amp;#24179;&amp;#33735;&amp;#33469;&amp;#31649;&amp;#19981;&amp;#26029;&amp;#20998;&amp;#26525;&amp;#20280;&amp;#38271;&amp;#65292;&amp;#24418;&amp;#25104;&amp;#21333;&amp;#26680;&amp;#33740;&amp;#19997;&amp;#12290;&amp;#24615;&amp;#21035;&amp;#19981;&amp;#21516;&amp;#30340;&amp;#21333;&amp;#26680;&amp;#33740;&amp;#19997;&amp;#32467;&amp;#21512;(&amp;#36136;&amp;#37197;)&amp;#21518;&amp;#65292;&amp;#24418;&amp;#25104;&amp;#21452;&amp;#26680;&amp;#33740;&amp;#19997;&amp;#12290;&amp;#21452;&amp;#26680;&amp;#33740;&amp;#19997;&amp;#22312;&amp;#38548;&amp;#33180;&amp;#19978;&amp;#26377;&amp;#38145;&amp;#29366;&amp;#32852;&amp;#21512;&amp;#12290;&amp;#21452;&amp;#26680;&amp;#33740;&amp;#19997;&amp;#20511;&amp;#21161;&amp;#20110;&amp;#38145;&amp;#29366;&amp;#32852;&amp;#21512;&amp;#65292;&amp;#19981;&amp;#26029;&amp;#36827;&amp;#34892;&amp;#32454;&amp;#32990;&amp;#20998;&amp;#35010;&amp;#65292;&amp;#20135;&amp;#29983;&amp;#20998;&amp;#26525;&amp;#65292;&amp;#22312;&amp;#29615;&amp;#22659;&amp;#36866;&amp;#23452;&amp;#30340;&amp;#26465;&amp;#20214;&amp;#19979;&amp;#65292;&amp;#26080;&amp;#38480;&amp;#22320;&amp;#36827;&amp;#34892;&amp;#29983;&amp;#38271;&amp;#32321;&amp;#27542;&amp;#12290;&lt;/div&gt;  &lt;div&gt;&amp;nbsp; &amp;nbsp; &amp;nbsp; &amp;nbsp;&amp;nbsp;&amp;#22312;&amp;#23376;&amp;#23454;&amp;#23618;&amp;#20013;&amp;#65292;&amp;#21452;&amp;#26680;&amp;#33740;&amp;#19997;&amp;#39030;&amp;#31471;&amp;#20135;&amp;#29983;&amp;#25285;&amp;#23376;&amp;#65292;&amp;#20854;&amp;#36951;&amp;#20256;&amp;#29289;&amp;#36136;&amp;#36827;&amp;#34892;&amp;#37325;&amp;#32452;&amp;#21644;&amp;#20998;&amp;#31163;&amp;#65292;&amp;#24418;&amp;#25104;&amp;#22235;&amp;#20010;&amp;#25285;&amp;#23394;&amp;#23376;&amp;#12290;&amp;#23394;&amp;#23376;&amp;#25104;&amp;#29087;&amp;#21518;&amp;#65292;&amp;#20174;&amp;#33740;&amp;#35126;&amp;#19978;&amp;#24377;&amp;#23556;&amp;#20986;&amp;#26469;&amp;#65292;&amp;#23436;&amp;#25104;&amp;#19968;&amp;#20010;&amp;#29983;&amp;#27963;&amp;#21608;&amp;#26399;&amp;#12290;&amp;#30001;&amp;#20110;&amp;#24179;&amp;#33735;&amp;#26685;&amp;#22521;&amp;#30340;&amp;#31181;&amp;#31867;&amp;#32321;&amp;#22810;&amp;#65292;&amp;#20316;&amp;#20026;&amp;#29983;&amp;#20135;&amp;#32773;&amp;#26469;&amp;#35828;&amp;#35201;&amp;#33021;&amp;#20174;&amp;#22806;&amp;#35266;&amp;#31616;&amp;#21333;&amp;#21306;&amp;#21035;&amp;#24120;&amp;#35265;&amp;#30340;&amp;#31181;&amp;#31867;&amp;#65292;&amp;#20197;&amp;#36991;&amp;#20813;&amp;#20135;&amp;#38144;&amp;#19981;&amp;#23545;&amp;#36335;&amp;#12290;&amp;#25152;&amp;#20197;&amp;#65292;&amp;#26412;&amp;#25991;&amp;#20063;&amp;#20027;&amp;#35201;&amp;#20174;&amp;#22806;&amp;#35266;&amp;#19978;&amp;#31616;&amp;#35201;&amp;#20171;&amp;#32461;&amp;#24179;&amp;#33735;&amp;#20960;&amp;#20010;&amp;#24120;&amp;#35265;&amp;#30340;&amp;#26685;&amp;#22521;&amp;#31181;&amp;#31867;&amp;#30340;&amp;#24418;&amp;#24577;&amp;#29305;&amp;#24449;&amp;#12290;&lt;/div&gt;  &lt;div align="center"&gt;&amp;#24179;&amp;#33735;&amp;#29983;&amp;#38271;&amp;#29615;&amp;#22659;&lt;/div&gt;  &lt;div align="center"&gt;&lt;table border="1" cellspacing="0" cellpadding="0" width="0"&gt;  &lt;tbody&gt;&lt;tr&gt;   &lt;td width="50" valign="top"&gt;&lt;div align="left"&gt;1&lt;/div&gt;&lt;/td&gt;   &lt;td width="49" valign="top"&gt;&lt;div align="left"&gt;&amp;#33829;&amp;#20859;&lt;/div&gt;&lt;/td&gt;   &lt;td width="401" valign="top"&gt;&lt;div align="left"&gt;&amp;#24179;&amp;#33735;&amp;#21487;&amp;#21033;&amp;#29992;&amp;#30340;&amp;#33829;&amp;#20859;&amp;#24456;&amp;#22810;&amp;#65292;&amp;#26408;&amp;#36136;&amp;#31867;&amp;#30340;&amp;#26893;&amp;#29289;&amp;#27531;&amp;#20307;&amp;#21644;&amp;#32420;&amp;#32500;&amp;#36136;&amp;#30340;&amp;#26893;&amp;#29289;&amp;#27531;&amp;#20307;&amp;#37117;&amp;#33021;&amp;#21033;&amp;#29992;&amp;#12290;&amp;#20154;&amp;#24037;&amp;#26685;&amp;#22521;&amp;#26102;&amp;#65292;&amp;#20381;&amp;#24179;&amp;#33735;&amp;#27425;&amp;#20197;&amp;#24223;&amp;#26825;&amp;#12289;&amp;#26825;&amp;#31869;&amp;#22771;&amp;#12289;&amp;#29577;&amp;#31859;&amp;#33455;&amp;#12289;&amp;#26825;&amp;#31174;&amp;#12289;&amp;#22823;&amp;#35910;&amp;#31224;&amp;#20135;&amp;#37327;&amp;#36739;&amp;#39640;&amp;#65292;&amp;#20854;&amp;#20182;&amp;#20892;&amp;#26519;&amp;#24223;&amp;#29289;&amp;#20063;&amp;#21487;&amp;#21033;&amp;#29992;&amp;#65292;&amp;#22914;&amp;#26408;&amp;#23633;&amp;#12289;&amp;#31291;&amp;#33609;&amp;#12289;&amp;#40614;&amp;#31224;&amp;#12289;&amp;#29577;&amp;#31859;&amp;#33455;&amp;#31561;&amp;#12290;&lt;/div&gt;&lt;/td&gt;  &lt;/tr&gt;  &lt;tr&gt;   &lt;td width="50" valign="top"&gt;&lt;div align="left"&gt;2&lt;/div&gt;&lt;/td&gt;   &lt;td width="49" valign="top"&gt;&lt;div align="left"&gt;&amp;#28201;&amp;#24230;&lt;/div&gt;&lt;/td&gt;   &lt;td width="401" valign="top"&gt;&lt;div align="left"&gt;&amp;#33740;&amp;#19997;&amp;#29983;&amp;#38271;&amp;#19981;&amp;#21516;&amp;#31181;&amp;#30340;&amp;#33740;&amp;#19997;&amp;#29983;&amp;#38271;&amp;#28201;&amp;#24230;&amp;#33539;&amp;#22260;&amp;#21644;&amp;#36866;&amp;#23452;&amp;#28201;&amp;#24230;&amp;#19981;&amp;#23436;&amp;#20840;&amp;#30456;&amp;#21516;&amp;#65292;&amp;#22810;&amp;#25968;&amp;#31181;&amp;#21644;&amp;#21697;&amp;#31181;&amp;#22312;5&amp;#65374;35&amp;#8451;&amp;#19979;&amp;#37117;&amp;#33021;&amp;#29983;&amp;#38271;&amp;#65292;20&amp;#65374;30&amp;#8451;&amp;#26159;&amp;#23427;&amp;#20204;&amp;#29983;&amp;#38271;&amp;#20849;&amp;#21516;&amp;#30340;&amp;#36866;&amp;#23452;&amp;#28201;&amp;#24230;&amp;#33539;&amp;#22260;&amp;#65292;&amp;#20302;&amp;#28201;&amp;#21644;&amp;#20013;&amp;#20302;&amp;#28201;&amp;#31867;&amp;#21697;&amp;#31181;&amp;#30340;&amp;#26368;&amp;#36866;&amp;#29983;&amp;#38271;&amp;#28201;&amp;#24230;&amp;#20026;24&amp;#65374;26&amp;#8451;&amp;#65292;&amp;#20013;&amp;#39640;&amp;#28201;&amp;#31867;&amp;#21644;&amp;#24191;&amp;#28201;&amp;#31867;&amp;#21697;&amp;#31181;&amp;#30340;&amp;#26368;&amp;#36866;&amp;#29983;&amp;#38271;&amp;#28201;&amp;#24230;&amp;#20026;28&amp;#8451;&amp;#24038;&amp;#21491;&amp;#65292;&amp;#20964;&amp;#23614;&amp;#33735;&amp;#30340;&amp;#26368;&amp;#36866;&amp;#29983;&amp;#38271;&amp;#28201;&amp;#24230;25&amp;#65374;27&amp;#8451;&amp;#12290;&lt;/div&gt;&lt;/td&gt;  &lt;/tr&gt;  &lt;tr&gt;   &lt;td width="50" valign="top"&gt;&lt;div align="left"&gt;3&lt;/div&gt;&lt;/td&gt;   &lt;td width="49" valign="top"&gt;&lt;div align="left"&gt;&amp;#28287;&amp;#24230;&lt;/div&gt;&lt;/td&gt;   &lt;td width="401" valign="top"&gt;&lt;div align="left"&gt;&amp;#33740;&amp;#19997;&amp;#20307;&amp;#29983;&amp;#38271;&amp;#30340;&amp;#22522;&amp;#36136;&amp;#21547;&amp;#27700;&amp;#37327;&amp;#20197;60%&amp;#65374;65%&amp;#20026;&amp;#26368;&amp;#36866;&amp;#65292;&amp;#22522;&amp;#36136;&amp;#21547;&amp;#27700;&amp;#37327;&amp;#19981;&amp;#36275;&amp;#26102;&amp;#65292;&amp;#21457;&amp;#33740;&amp;#32531;&amp;#24930;&amp;#65292;&amp;#21457;&amp;#33740;&amp;#23436;&amp;#25104;&amp;#21518;&amp;#20986;&amp;#33735;&amp;#25512;&amp;#36831;&amp;#12290;&amp;#29983;&amp;#26009;&amp;#26685;&amp;#22521;&amp;#65292;&amp;#22522;&amp;#36136;&amp;#21547;&amp;#27700;&amp;#37327;&amp;#36807;&amp;#39640;&amp;#26102;&amp;#65292;&amp;#36879;&amp;#27668;&amp;#24615;&amp;#24046;&amp;#65292;&amp;#33740;&amp;#19997;&amp;#29983;&amp;#38271;&amp;#32531;&amp;#24930;&amp;#65292;&amp;#21516;&amp;#26102;&amp;#26131;&amp;#28363;&amp;#29983;&amp;#21388;&amp;#27687;&amp;#32454;&amp;#33740;&amp;#25110;&amp;#38665;&amp;#33740;&amp;#12290;&amp;#20986;&amp;#33735;&amp;#26399;&amp;#20197;70%&amp;#65374;75%&amp;#20026;&amp;#26368;&amp;#36866;&amp;#65292;&amp;#22823;&amp;#27668;&amp;#30456;&amp;#23545;&amp;#28287;&amp;#24230;&amp;#22312;85%&amp;#65374;95%&amp;#26102;&amp;#23376;&amp;#23454;&amp;#20307;&amp;#29983;&amp;#38271;&amp;#36805;&amp;#36895;&amp;#12289;&amp;#33537;&amp;#22766;&amp;#65292;&amp;#20302;&amp;#20110;80%&amp;#26102;&amp;#33740;&amp;#30422;&amp;#26131;&amp;#20110;&amp;#24178;&amp;#36793;&amp;#25110;&amp;#24320;&amp;#35010;&amp;#65292;&amp;#36739;&amp;#38271;&amp;#26102;&amp;#38388;&amp;#36229;&amp;#36807;95%&amp;#21017;&amp;#26131;&amp;#20986;&amp;#29616;&amp;#28866;&amp;#33735;&amp;#12290;&amp;#22312;&amp;#29983;&amp;#26009;&amp;#26685;&amp;#22521;&amp;#20013;&amp;#65292;&amp;#24120;&amp;#37319;&amp;#21462;&amp;#20559;&amp;#24178;&amp;#21457;&amp;#33740;&amp;#65292;&amp;#20986;&amp;#33735;&amp;#26399;&amp;#34917;&amp;#27700;&amp;#30340;&amp;#26041;&amp;#27861;&amp;#65292;&amp;#20197;&amp;#20445;&amp;#35777;&amp;#21457;&amp;#33740;&amp;#26399;&amp;#19981;&amp;#21463;&amp;#38665;&amp;#33740;&amp;#30340;&amp;#20405;&amp;#26579;&amp;#65292;&amp;#24182;&amp;#20445;&amp;#35777;&amp;#20986;&amp;#33735;&amp;#26399;&amp;#36275;&amp;#22815;&amp;#30340;&amp;#27700;&amp;#20998;&amp;#20197;&amp;#20379;&amp;#20986;&amp;#33735;&amp;#12290;&lt;/div&gt;&lt;/td&gt;  &lt;/tr&gt;  &lt;tr&gt;   &lt;td width="50" valign="top"&gt;&lt;div align="left"&gt;4&lt;/div&gt;&lt;/td&gt;   &lt;td width="49" valign="top"&gt;&lt;div align="left"&gt;&amp;#31354;&amp;#27668;&lt;/div&gt;&lt;/td&gt;   &lt;td width="401" valign="top"&gt;&lt;div align="left"&gt;&amp;#24179;&amp;#33735;&amp;#26159;&amp;#22909;&amp;#27668;&amp;#24615;&amp;#30495;&amp;#33740;&amp;#65292;&amp;#33740;&amp;#19997;&amp;#20307;&amp;#22312;&amp;#22609;&amp;#26009;&amp;#34180;&amp;#33180;&amp;#35206;&amp;#30422;&amp;#19979;&amp;#21487;&amp;#27491;&amp;#24120;&amp;#29983;&amp;#38271;&amp;#65292;&amp;#22312;&amp;#29992;&amp;#22609;&amp;#26009;&amp;#34180;&amp;#33180;&amp;#23553;&amp;#21475;&amp;#30340;&amp;#33740;&amp;#31181;&amp;#29942;&amp;#20013;&amp;#20063;&amp;#24179;&amp;#33735;&amp;#33021;&amp;#27491;&amp;#24120;&amp;#29983;&amp;#38271;&amp;#12290;&amp;#32780;&amp;#22312;&amp;#19968;&amp;#23450;&amp;#20108;&amp;#27687;&amp;#21270;&amp;#30899;&amp;#27987;&amp;#24230;&amp;#19979;&amp;#33740;&amp;#19997;&amp;#36739;&amp;#33258;&amp;#28982;&amp;#30028;&amp;#31354;&amp;#27668;&amp;#20013;&amp;#27491;&amp;#24120;&amp;#20108;&amp;#27687;&amp;#21270;&amp;#30899;&amp;#21547;&amp;#37327;&amp;#19979;&amp;#29983;&amp;#38271;&amp;#26356;&amp;#22909;&amp;#12290;&amp;#23601;&amp;#26159;&amp;#35828;&amp;#65292;&amp;#19968;&amp;#23450;&amp;#27987;&amp;#24230;&amp;#30340;&amp;#19968;&amp;#27687;&amp;#21270;&amp;#30899;&amp;#21487;&amp;#21050;&amp;#28608;&amp;#24179;&amp;#33735;&amp;#33740;&amp;#19997;&amp;#20307;&amp;#30340;&amp;#29983;&amp;#38271;&amp;#65292;&amp;#20294;&amp;#26159;&amp;#65292;&amp;#23376;&amp;#23454;&amp;#20307;&amp;#24418;&amp;#25104;&amp;#12289;&amp;#20998;&amp;#21270;&amp;#21644;&amp;#21457;&amp;#32946;&amp;#38656;&amp;#35201;&amp;#20805;&amp;#36275;&amp;#30340;&amp;#27687;&amp;#27668;&amp;#12290;&amp;#22312;&amp;#27687;&amp;#27668;&amp;#19981;&amp;#36275;&amp;#65292;&amp;#20108;&amp;#27687;&amp;#21270;&amp;#30899;&amp;#27987;&amp;#24230;&amp;#36807;&amp;#39640;&amp;#26102;&amp;#65292;&amp;#19981;&amp;#26131;&amp;#24418;&amp;#25104;&amp;#23376;&amp;#23454;&amp;#20307;&amp;#12290;&lt;/div&gt;&lt;/td&gt;  &lt;/tr&gt;  &lt;tr&gt;   &lt;td width="50" valign="top"&gt;&lt;div align="left"&gt;5&lt;/div&gt;&lt;/td&gt;   &lt;td width="49" valign="top"&gt;&lt;div align="left"&gt;&amp;#20809;&lt;/div&gt;&lt;/td&gt;   &lt;td width="401" valign="top"&gt;&lt;div align="left"&gt;&amp;#24179;&amp;#33735;&amp;#33740;&amp;#19997;&amp;#20307;&amp;#29983;&amp;#38271;&amp;#19981;&amp;#38656;&amp;#35201;&amp;#20809;&amp;#65292;&amp;#20809;&amp;#21453;&amp;#32780;&amp;#25233;&amp;#21046;&amp;#33740;&amp;#19997;&amp;#30340;&amp;#29983;&amp;#38271;&amp;#12290;&amp;#22240;&amp;#27492;&amp;#65292;&amp;#21457;&amp;#33740;&amp;#26399;&amp;#38388;&amp;#24212;&amp;#32473;&amp;#20104;&amp;#40657;&amp;#26263;&amp;#25110;&amp;#24369;&amp;#20809;&amp;#29615;&amp;#22659;&amp;#12290;&amp;#20294;&amp;#26159;&amp;#65292;&amp;#23376;&amp;#23454;&amp;#20307;&amp;#30340;&amp;#21457;&amp;#29983;&amp;#25110;&amp;#29983;&amp;#38271;&amp;#38656;&amp;#35201;&amp;#20809;&amp;#65292;&amp;#29305;&amp;#21035;&amp;#26159;&amp;#23376;&amp;#23454;&amp;#20307;&amp;#21407;&amp;#22522;&amp;#30340;&amp;#24418;&amp;#25104;&amp;#12290;&amp;#27492;&amp;#22806;&amp;#65292;&amp;#20809;&amp;#24378;&amp;#24230;&amp;#36824;&amp;#24433;&amp;#21709;&amp;#23376;&amp;#23454;&amp;#20307;&amp;#30340;&amp;#33394;&amp;#27901;&amp;#21644;&amp;#26564;&amp;#30340;&amp;#38271;&amp;#24230;&amp;#12290;&amp;#30456;&amp;#27604;&amp;#20043;&amp;#19979;&amp;#65292;&amp;#36739;&amp;#24378;&amp;#30340;&amp;#20809;&amp;#29031;&amp;#26465;&amp;#20214;&amp;#19979;&amp;#65292;&amp;#23376;&amp;#23454;&amp;#20307;&amp;#33394;&amp;#27901;&amp;#36739;&amp;#28145;&amp;#65292;&amp;#26564;&amp;#30701;&amp;#65292;&amp;#32905;&amp;#21402;&amp;#65292;&amp;#21697;&amp;#36136;&amp;#22909;&amp;#65307;&amp;#20809;&amp;#29031;&amp;#19981;&amp;#36275;&amp;#26102;&amp;#65292;&amp;#23376;&amp;#23454;&amp;#20307;&amp;#33394;&amp;#27901;&amp;#36739;&amp;#27973;&amp;#65292;&amp;#26564;&amp;#38271;&amp;#65292;&amp;#32905;&amp;#34180;&amp;#65292;&amp;#21697;&amp;#36136;&amp;#36739;&amp;#24046;&amp;#12290;&lt;/div&gt;&lt;/td&gt;  &lt;/tr&gt;  &lt;tr&gt;   &lt;td width="50" valign="top"&gt;&lt;div align="left"&gt;6&lt;/div&gt;&lt;/td&gt;   &lt;td width="49" valign="top"&gt;&lt;div align="left"&gt;&amp;#37240;&amp;#30897;&amp;#24230;(pH&amp;#20540;)&lt;/div&gt;&lt;/td&gt;   &lt;td width="401" valign="top"&gt;&lt;div align="left"&gt;&amp;#24179;&amp;#33735;&amp;#33740;&amp;#19997;&amp;#22312;pH&amp;#20540;3.5&amp;#65374;9.0&amp;#33539;&amp;#22260;&amp;#20869;&amp;#37117;&amp;#33021;&amp;#29983;&amp;#38271;&amp;#65292;&amp;#36866;&amp;#23452;pH&amp;#20540;5.4&amp;#65374;7.5&amp;#12290;&amp;#22312;&amp;#26685;&amp;#22521;&amp;#20013;&amp;#65292;&amp;#33258;&amp;#28982;&amp;#22521;&amp;#20859;&amp;#26009;&amp;#21644;&amp;#33258;&amp;#28982;&amp;#27700;&amp;#28151;&amp;#21512;&amp;#21518;&amp;#65292;&amp;#22522;&amp;#36136;&amp;#30340;&amp;#37240;&amp;#30897;&amp;#24230;&amp;#22810;&amp;#22312;6.0&amp;#65374;7.5&amp;#65292;&amp;#27491;&amp;#23452;&amp;#24179;&amp;#33735;&amp;#33740;&amp;#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271;&amp;#12290;&amp;#20294;&amp;#26159;&amp;#65292;&amp;#23454;&amp;#38469;&amp;#26685;&amp;#22521;&amp;#20013;&amp;#65292;&amp;#24120;&amp;#21152;&amp;#20837;&amp;#29983;&amp;#30707;&amp;#28784;&amp;#25552;&amp;#39640;&amp;#37240;&amp;#30897;&amp;#24230;&amp;#21040;pH&amp;#20540;7.5&amp;#65374;8.5&amp;#65292;&amp;#20197;&amp;#25233;&amp;#21046;&amp;#38665;&amp;#33740;&amp;#21644;&amp;#28363;&amp;#29983;&amp;#65292;&amp;#30830;&amp;#20445;&amp;#21457;&amp;#33740;&amp;#12290;&lt;/div&gt;&lt;/td&gt;  &lt;/tr&gt;  &lt;tr&gt;   &lt;td width="50" valign="top"&gt;&lt;div align="left"&gt;7&lt;/div&gt;&lt;/td&gt;   &lt;td width="49" valign="top"&gt;&lt;div align="left"&gt;&amp;#20854;&amp;#20182;&lt;/div&gt;&lt;/td&gt;   &lt;td width="401" valign="top"&gt;&lt;div align="left"&gt;&amp;#24179;&amp;#33735;&amp;#23376;&amp;#23454;&amp;#20307;&amp;#29983;&amp;#38271;&amp;#21457;&amp;#32946;&amp;#20013;&amp;#23545;&amp;#31354;&amp;#27668;&amp;#20013;&amp;#19968;&amp;#27687;&amp;#21270;&amp;#30899;&amp;#12289;&amp;#30827;&amp;#21270;&amp;#29289;&amp;#12289;&amp;#20057;&amp;#28820;&amp;#31561;&amp;#19981;&amp;#33391;&amp;#27668;&amp;#20307;&amp;#25935;&amp;#24863;&amp;#12290;&amp;#24403;&amp;#31354;&amp;#27668;&amp;#20013;&amp;#36825;&amp;#20123;&amp;#29289;&amp;#36136;&amp;#30340;&amp;#27987;&amp;#24230;&amp;#36739;&amp;#39640;&amp;#26102;&amp;#65292;&amp;#23376;&amp;#23454;&amp;#20307;&amp;#20572;&amp;#28382;&amp;#29983;&amp;#38271;&amp;#12289;&amp;#30072;&amp;#24418;&amp;#29978;&amp;#33267;&amp;#26543;&amp;#33806;&amp;#12290;&amp;#27492;&amp;#22806;&amp;#65292;&amp;#36824;&amp;#23545;&amp;#25932;&amp;#25932;&amp;#30031;&amp;#36807;&amp;#25935;&amp;#65292;&amp;#22312;&amp;#33735;&amp;#25151;&amp;#20351;&amp;#29992;&amp;#25932;&amp;#25932;&amp;#30031;&amp;#26432;&amp;#34411;&amp;#21518;&amp;#65292;&amp;#23376;&amp;#23454;&amp;#20307;&amp;#20250;&amp;#21521;&amp;#19978;&amp;#32763;&amp;#21367;&amp;#24418;&amp;#25104;&amp;ldquo;&amp;#40481;&amp;#29226;&amp;#33735;&amp;rdquo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24179;&amp;#3373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4179;&amp;#33735;&amp;#34892;&amp;#19994;&amp;#24066;&amp;#22330;&amp;#21457;&amp;#23637;&amp;#29615;&amp;#22659;&amp;#12289;&amp;#24179;&amp;#33735;&amp;#25972;&amp;#20307;&amp;#36816;&amp;#34892;&amp;#24577;&amp;#21183;&amp;#31561;&amp;#65292;&amp;#25509;&amp;#30528;&amp;#20998;&amp;#26512;&amp;#20102;&amp;#20013;&amp;#22269;&amp;#24179;&amp;#33735;&amp;#34892;&amp;#19994;&amp;#24066;&amp;#22330;&amp;#36816;&amp;#34892;&amp;#30340;&amp;#29616;&amp;#29366;&amp;#65292;&amp;#28982;&amp;#21518;&amp;#20171;&amp;#32461;&amp;#20102;&amp;#24179;&amp;#33735;&amp;#24066;&amp;#22330;&amp;#31454;&amp;#20105;&amp;#26684;&amp;#23616;&amp;#12290;&amp;#38543;&amp;#21518;&amp;#65292;&amp;#25253;&amp;#21578;&amp;#23545;&amp;#24179;&amp;#33735;&amp;#20570;&amp;#20102;&amp;#37325;&amp;#28857;&amp;#20225;&amp;#19994;&amp;#32463;&amp;#33829;&amp;#29366;&amp;#20917;&amp;#20998;&amp;#26512;&amp;#65292;&amp;#26368;&amp;#21518;&amp;#20998;&amp;#26512;&amp;#20102;&amp;#20013;&amp;#22269;&amp;#24179;&amp;#33735;&amp;#34892;&amp;#19994;&amp;#21457;&amp;#23637;&amp;#36235;&amp;#21183;&amp;#19982;&amp;#25237;&amp;#36164;&amp;#39044;&amp;#27979;&amp;#12290;&amp;#24744;&amp;#33509;&amp;#24819;&amp;#23545;&amp;#24179;&amp;#33735;&amp;#20135;&amp;#19994;&amp;#26377;&amp;#20010;&amp;#31995;&amp;#32479;&amp;#30340;&amp;#20102;&amp;#35299;&amp;#25110;&amp;#32773;&amp;#24819;&amp;#25237;&amp;#36164;&amp;#20013;&amp;#22269;&amp;#24179;&amp;#337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4179;&amp;#33735;&amp;#34892;&amp;#19994;&amp;#21457;&amp;#23637;&amp;#32508;&amp;#36848;&lt;/b&gt;&lt;/div&gt;  &lt;div&gt;1.1 &amp;#24179;&amp;#3373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179;&amp;#33735;&amp;#34892;&amp;#19994;&amp;#29305;&amp;#24449;&amp;#20998;&amp;#26512;&lt;/div&gt;  &lt;div&gt;1.2.1 &amp;#20135;&amp;#19994;&amp;#38142;&amp;#20998;&amp;#26512;&lt;/div&gt;  &lt;div&gt;1.2.2 &amp;#24179;&amp;#33735;&amp;#34892;&amp;#19994;&amp;#22312;&amp;#20135;&amp;#19994;&amp;#38142;&amp;#20013;&amp;#30340;&amp;#22320;&amp;#20301;&lt;/div&gt;  &lt;div&gt;1.3 &amp;#24179;&amp;#3373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179;&amp;#3373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179;&amp;#33735;&amp;#34892;&amp;#19994;&amp;#25216;&amp;#26415;&amp;#29615;&amp;#22659;&amp;#20998;&amp;#26512;&lt;/div&gt;  &lt;div&gt;1.5.1 &amp;#24179;&amp;#3373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4179;&amp;#33735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&lt;b&gt;2.1&amp;nbsp;&lt;/b&gt;&lt;b&gt;&amp;#24179;&amp;#33735;&amp;#25152;&amp;#23646;&amp;#34892;&amp;#19994;&amp;#21457;&amp;#23637;&amp;#24635;&amp;#20307;&amp;#29366;&amp;#20917;&lt;/b&gt;&lt;/div&gt;  &lt;div&gt;&lt;b&gt;2.1.1&amp;nbsp;&lt;/b&gt;&lt;b&gt;&amp;#24179;&amp;#33735;&amp;#34892;&amp;#19994;&amp;#21457;&amp;#23637;&amp;#35268;&amp;#27169;&amp;#20998;&amp;#26512;&lt;/b&gt;&lt;/div&gt;  &lt;div&gt;&lt;b&gt;2.1.2&amp;nbsp;&lt;/b&gt;&lt;b&gt;&amp;#24179;&amp;#33735;&amp;#34892;&amp;#19994;&amp;#24066;&amp;#22330;&amp;#32467;&amp;#26500;&amp;#20998;&amp;#26512;&lt;/b&gt;&lt;/div&gt;  &lt;div&gt;&lt;b&gt;2.1.3&amp;nbsp;&lt;/b&gt;&lt;b&gt;&amp;#24179;&amp;#33735;&amp;#34892;&amp;#19994;&amp;#31454;&amp;#20105;&amp;#26684;&amp;#23616;&amp;#20998;&amp;#26512;&lt;/b&gt;&lt;/div&gt;  &lt;div&gt;&lt;b&gt;2.1.4&amp;nbsp;&lt;/b&gt;&lt;b&gt;&amp;#24179;&amp;#33735;&amp;#34892;&amp;#19994;&amp;#24066;&amp;#22330;&amp;#23481;&amp;#37327;&amp;#39044;&amp;#27979;&lt;/b&gt;&lt;/div&gt;  &lt;div&gt;&lt;b&gt;2.2&amp;nbsp;&lt;/b&gt;&lt;b&gt;&amp;#22269;&amp;#22806;&amp;#20027;&amp;#35201;&amp;#24179;&amp;#33735;&amp;#25152;&amp;#23646;&amp;#34892;&amp;#19994;&amp;#24066;&amp;#22330;&amp;#21457;&amp;#23637;&amp;#29366;&amp;#20917;&amp;#20998;&amp;#26512;&lt;/b&gt;&lt;/div&gt;  &lt;div&gt;&lt;b&gt;2.2.1&amp;nbsp;&lt;/b&gt;&lt;b&gt;&amp;#27431;&amp;#30431;&amp;#24179;&amp;#33735;&amp;#34892;&amp;#19994;&amp;#21457;&amp;#23637;&amp;#29366;&amp;#20917;&amp;#20998;&amp;#26512;&lt;/b&gt;&lt;/div&gt;  &lt;div&gt;&lt;b&gt;2.2.2&amp;nbsp;&lt;/b&gt;&lt;b&gt;&amp;#32654;&amp;#22269;&amp;#24179;&amp;#33735;&amp;#34892;&amp;#19994;&amp;#21457;&amp;#23637;&amp;#29366;&amp;#20917;&amp;#20998;&amp;#26512;&lt;/b&gt;&lt;/div&gt;  &lt;div&gt;&lt;b&gt;2.2.3&amp;nbsp;&lt;/b&gt;&lt;b&gt;&amp;#26085;&amp;#26412;&amp;#24179;&amp;#33735;&amp;#34892;&amp;#19994;&amp;#21457;&amp;#23637;&amp;#29366;&amp;#20917;&amp;#20998;&amp;#26512;&lt;/b&gt;&lt;/div&gt;  &lt;div&gt;&lt;b&gt;2.3&amp;nbsp;&lt;/b&gt;&lt;b&gt;&amp;#24179;&amp;#33735;&amp;#20225;&amp;#19994;&amp;#36816;&amp;#33829;&amp;#29366;&amp;#20917;&amp;#20998;&amp;#26512;&lt;/b&gt;&lt;/div&gt;  &lt;div&gt;&lt;b&gt;&amp;nbsp;&lt;/b&gt;&lt;/div&gt;  &lt;div&gt;&lt;b&gt;&amp;#31532;&lt;/b&gt;&lt;b&gt;3&lt;/b&gt;&lt;b&gt;&amp;#31456;&lt;/b&gt;&lt;b&gt;&amp;nbsp;&lt;/b&gt;&lt;b&gt;&amp;#25105;&amp;#22269;&amp;#24179;&amp;#33735;&amp;#25152;&amp;#23646;&amp;#34892;&amp;#19994;&amp;#21457;&amp;#23637;&amp;#29616;&amp;#29366;&lt;/b&gt;&lt;/div&gt;  &lt;div&gt;&lt;b&gt;3.1&amp;nbsp;&lt;/b&gt;&lt;b&gt;&amp;#25105;&amp;#22269;&amp;#24179;&amp;#33735;&amp;#25152;&amp;#23646;&amp;#34892;&amp;#19994;&amp;#21457;&amp;#23637;&amp;#29616;&amp;#29366;&lt;/b&gt;&lt;/div&gt;  &lt;div&gt;&lt;b&gt;3.1.1&amp;nbsp;&lt;/b&gt;&lt;b&gt;&amp;#24179;&amp;#33735;&amp;#34892;&amp;#19994;&amp;#21697;&amp;#29260;&amp;#21457;&amp;#23637;&amp;#29616;&amp;#29366;&lt;/b&gt;&lt;/div&gt;  &lt;div&gt;&lt;b&gt;3.1.2&amp;nbsp;&lt;/b&gt;&lt;b&gt;&amp;#24179;&amp;#33735;&amp;#34892;&amp;#19994;&amp;#28040;&amp;#36153;&amp;#24066;&amp;#22330;&amp;#29616;&amp;#29366;&lt;/b&gt;&lt;/div&gt;  &lt;div&gt;&lt;b&gt;3.1.3&amp;nbsp;&lt;/b&gt;&lt;b&gt;&amp;#24179;&amp;#33735;&amp;#24066;&amp;#22330;&amp;#38656;&amp;#27714;&amp;#23618;&amp;#27425;&amp;#20998;&amp;#26512;&lt;/b&gt;&lt;/div&gt;  &lt;div&gt;&lt;b&gt;3.1.4&lt;/b&gt;&lt;b&gt;&amp;#25105;&amp;#22269;&amp;#24179;&amp;#33735;&amp;#24066;&amp;#22330;&amp;#36208;&amp;#21521;&amp;#20998;&amp;#26512;&lt;/b&gt;&lt;/div&gt;  &lt;div&gt;&lt;b&gt;3.2&amp;nbsp;&lt;/b&gt;&lt;b&gt;&amp;#25105;&amp;#22269;&amp;#24179;&amp;#33735;&amp;#25152;&amp;#23646;&amp;#34892;&amp;#19994;&amp;#21457;&amp;#23637;&amp;#29366;&amp;#20917;&lt;/b&gt;&lt;/div&gt;  &lt;div&gt;&lt;b&gt;3.2.1 2022&lt;/b&gt;&lt;b&gt;&amp;#24180;&amp;#20013;&amp;#22269;&amp;#24179;&amp;#33735;&amp;#34892;&amp;#19994;&amp;#21457;&amp;#23637;&amp;#22238;&amp;#39038;&lt;/b&gt;&lt;/div&gt;  &lt;div&gt;&lt;b&gt;3.2.2 2022&lt;/b&gt;&lt;b&gt;&amp;#24180;&amp;#24179;&amp;#33735;&amp;#34892;&amp;#19994;&amp;#21457;&amp;#23637;&amp;#24773;&amp;#20917;&amp;#20998;&amp;#26512;&lt;/b&gt;&lt;/div&gt;  &lt;div&gt;&lt;b&gt;3.2.3 2022&lt;/b&gt;&lt;b&gt;&amp;#24180;&amp;#25105;&amp;#22269;&amp;#24179;&amp;#33735;&amp;#24066;&amp;#22330;&amp;#29305;&amp;#28857;&amp;#20998;&amp;#26512;&lt;/b&gt;&lt;/div&gt;  &lt;div&gt;&lt;b&gt;3.2.4 2022&lt;/b&gt;&lt;b&gt;&amp;#24180;&amp;#25105;&amp;#22269;&amp;#24179;&amp;#33735;&amp;#24066;&amp;#22330;&amp;#21457;&amp;#23637;&amp;#20998;&amp;#26512;&lt;/b&gt;&lt;/div&gt;  &lt;div&gt;&lt;b&gt;3.3&amp;nbsp;&lt;/b&gt;&lt;b&gt;&amp;#20013;&amp;#22269;&amp;#24179;&amp;#33735;&amp;#25152;&amp;#23646;&amp;#34892;&amp;#19994;&amp;#20379;&amp;#38656;&amp;#20998;&amp;#26512;&lt;/b&gt;&lt;/div&gt;  &lt;div&gt;&lt;b&gt;3.3.1 2022&lt;/b&gt;&lt;b&gt;&amp;#24180;&amp;#20013;&amp;#22269;&amp;#24179;&amp;#33735;&amp;#24066;&amp;#22330;&amp;#20379;&amp;#32473;&amp;#24635;&amp;#37327;&amp;#20998;&amp;#26512;&lt;/b&gt;&lt;/div&gt;  &lt;div&gt;&amp;nbsp; &amp;nbsp; &amp;nbsp; &amp;nbsp;&amp;nbsp;&amp;#33735;&amp;#20026;&amp;#31532;&amp;#19977;&amp;#22823;&amp;#21697;&amp;#31181;&amp;#65292;&amp;#20135;&amp;#37327;&amp;#20026;642.82&amp;#19975;&amp;#21544;&amp;#65292;&amp;#27604;&amp;#19978;&amp;#24180;&amp;#22686;&amp;#21152;17.6%&amp;#65292;&amp;#22686;&amp;#38271;&amp;#24133;&amp;#24230;&amp;#25552;&amp;#21319;&amp;#26126;&amp;#26174;&amp;#12290;&amp;#20854;&amp;#20013;&amp;#65292;&amp;#23665;&amp;#19996;&amp;#30465;115.30&amp;#19975;&amp;#21544;,&amp;#21344;&amp;#20840;&amp;#22269;&amp;#24635;&amp;#20135;&amp;#37327;&amp;#30340;17.89%;&amp;#27827;&amp;#21335;&amp;#30465;111.16&amp;#19975;&amp;#21544;&amp;#65292;&amp;#21344;&amp;#20840;&amp;#22269;&amp;#24635;&amp;#20135;&amp;#37327;&amp;#30340;17.24%&amp;#12290;&lt;/div&gt;  &lt;div&gt;3.3.2 2022&amp;#24180;&amp;#20013;&amp;#22269;&amp;#24179;&amp;#33735;&amp;#24066;&amp;#22330;&amp;#20379;&amp;#32473;&amp;#32467;&amp;#26500;&amp;#20998;&amp;#26512;&lt;/div&gt;  &lt;div&gt;3.3.3 2022&amp;#24180;&amp;#20013;&amp;#22269;&amp;#24179;&amp;#3373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22&amp;#24180;&amp;#20013;&amp;#22269;&amp;#24179;&amp;#33735;&amp;#24066;&amp;#22330;&amp;#38656;&amp;#27714;&amp;#32467;&amp;#26500;&amp;#20998;&amp;#26512;&lt;/div&gt;  &lt;div&gt;3. 3.5 2022&amp;#24180;&amp;#20013;&amp;#22269;&amp;#24179;&amp;#33735;&amp;#24066;&amp;#22330;&amp;#20379;&amp;#38656;&amp;#24179;&amp;#34913;&amp;#20998;&amp;#26512;&lt;/div&gt;  &lt;div&gt;&amp;nbsp;&lt;/div&gt;  &lt;div&gt;&amp;#31532;4&amp;#31456; &amp;#20013;&amp;#22269;&amp;#24179;&amp;#33735;&amp;#25152;&amp;#23646;&amp;#34892;&amp;#19994;&amp;#32463;&amp;#27982;&amp;#36816;&amp;#34892;&amp;#20998;&amp;#26512;&lt;/div&gt;  &lt;div&gt;4.1 2024-2030&amp;#24180;&amp;#24179;&amp;#33735;&amp;#38795;&amp;#25152;&amp;#23646;&amp;#34892;&amp;#19994;&amp;#36816;&amp;#34892;&amp;#24773;&amp;#20917;&amp;#20998;&amp;#26512;&lt;/div&gt;  &lt;div&gt;4.1.1 2018&amp;#24180;&amp;#24179;&amp;#33735;&amp;#38795;&amp;#25152;&amp;#23646;&amp;#34892;&amp;#19994;&amp;#32463;&amp;#27982;&amp;#25351;&amp;#26631;&amp;#20998;&amp;#26512;&lt;/div&gt;  &lt;div&gt;4.1.2 2022&amp;#24180;&amp;#24179;&amp;#33735;&amp;#38795;&amp;#25152;&amp;#23646;&amp;#34892;&amp;#19994;&amp;#32463;&amp;#27982;&amp;#25351;&amp;#26631;&amp;#20998;&amp;#26512;&lt;/div&gt;  &lt;div&gt;4.2 2022&amp;#24180;&amp;#24179;&amp;#33735;&amp;#38795;&amp;#25152;&amp;#23646;&amp;#34892;&amp;#19994;&amp;#36827;&amp;#20986;&amp;#21475;&amp;#20998;&amp;#26512;&lt;/div&gt;  &lt;div&gt;4.2.1 2024-2030&amp;#24180;&amp;#24179;&amp;#33735;&amp;#38795;&amp;#25152;&amp;#23646;&amp;#34892;&amp;#19994;&amp;#36827;&amp;#21475;&amp;#24635;&amp;#37327;&amp;#21450;&amp;#20215;&amp;#26684;&lt;/div&gt;  &lt;div&gt;4.2.2 2024-2030&amp;#24180;&amp;#24179;&amp;#33735;&amp;#38795;&amp;#25152;&amp;#23646;&amp;#34892;&amp;#19994;&amp;#20986;&amp;#21475;&amp;#24635;&amp;#37327;&amp;#21450;&amp;#20215;&amp;#26684;&lt;/div&gt;  &lt;div&gt;4.2.3 2024-2030&amp;#24180;&amp;#24179;&amp;#33735;&amp;#38795;&amp;#25152;&amp;#23646;&amp;#34892;&amp;#19994;&amp;#36827;&amp;#20986;&amp;#21475;&amp;#25968;&amp;#25454;&amp;#32479;&amp;#35745;&lt;/div&gt;  &lt;div&gt;4.2.4 2024-2030&amp;#24180;&amp;#24179;&amp;#33735;&amp;#36827;&amp;#20986;&amp;#21475;&amp;#24577;&amp;#21183;&amp;#23637;&amp;#26395;&lt;/div&gt;  &lt;div&gt;&amp;nbsp;&lt;/div&gt;  &lt;div&gt;&amp;#31532;5&amp;#31456; &amp;#25105;&amp;#22269;&amp;#24179;&amp;#33735;&amp;#25152;&amp;#23646;&amp;#34892;&amp;#19994;&amp;#25972;&amp;#20307;&amp;#36816;&amp;#34892;&amp;#25351;&amp;#26631;&amp;#20998;&amp;#26512;&lt;/div&gt;  &lt;div&gt;5.1 2024-2030&amp;#24180;&amp;#20013;&amp;#22269;&amp;#24179;&amp;#3373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4179;&amp;#33735;&amp;#25152;&amp;#23646;&amp;#34892;&amp;#19994;&amp;#36816;&amp;#33829;&amp;#24773;&amp;#20917;&amp;#20998;&amp;#26512;&lt;/div&gt;  &lt;div&gt;5.2.1 &amp;#25105;&amp;#22269;&amp;#24179;&amp;#33735;&amp;#25152;&amp;#23646;&amp;#34892;&amp;#19994;&amp;#33829;&amp;#25910;&amp;#20998;&amp;#26512;&lt;/div&gt;  &lt;div&gt;5.2.2 &amp;#25105;&amp;#22269;&amp;#24179;&amp;#33735;&amp;#25152;&amp;#23646;&amp;#34892;&amp;#19994;&amp;#25104;&amp;#26412;&amp;#20998;&amp;#26512;&lt;/div&gt;  &lt;div&gt;5.2.3 &amp;#25105;&amp;#22269;&amp;#24179;&amp;#33735;&amp;#25152;&amp;#23646;&amp;#34892;&amp;#19994;&amp;#21033;&amp;#28070;&amp;#20998;&amp;#26512;&lt;/div&gt;  &lt;div&gt;5.3 2024-2030&amp;#24180;&amp;#20013;&amp;#22269;&amp;#24179;&amp;#3373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179;&amp;#3373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179;&amp;#337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179;&amp;#33735;&amp;#34892;&amp;#19994;&amp;#20225;&amp;#19994;&amp;#38388;&amp;#31454;&amp;#20105;&amp;#26684;&amp;#23616;&amp;#20998;&amp;#26512;&lt;/div&gt;  &lt;div&gt;6.1.3 &amp;#24179;&amp;#33735;&amp;#34892;&amp;#19994;&amp;#38598;&amp;#20013;&amp;#24230;&amp;#20998;&amp;#26512;&lt;/div&gt;  &lt;div&gt;6.2 &amp;#20013;&amp;#22269;&amp;#24179;&amp;#33735;&amp;#34892;&amp;#19994;&amp;#31454;&amp;#20105;&amp;#26684;&amp;#23616;&amp;#32508;&amp;#36848;&lt;/div&gt;  &lt;div&gt;6.2.1 &amp;#24179;&amp;#33735;&amp;#34892;&amp;#19994;&amp;#31454;&amp;#20105;&amp;#27010;&amp;#20917;&lt;/div&gt;  &lt;div&gt;&amp;#65288;1&amp;#65289;&amp;#20013;&amp;#22269;&amp;#24179;&amp;#33735;&amp;#34892;&amp;#19994;&amp;#31454;&amp;#20105;&amp;#26684;&amp;#23616;&lt;/div&gt;  &lt;div&gt;&amp;#65288;2&amp;#65289;&amp;#24179;&amp;#33735;&amp;#34892;&amp;#19994;&amp;#26410;&amp;#26469;&amp;#31454;&amp;#20105;&amp;#26684;&amp;#23616;&amp;#21644;&amp;#29305;&amp;#28857;&lt;/div&gt;  &lt;div&gt;&amp;#65288;3&amp;#65289;&amp;#24179;&amp;#33735;&amp;#24066;&amp;#22330;&amp;#36827;&amp;#20837;&amp;#21450;&amp;#31454;&amp;#20105;&amp;#23545;&amp;#25163;&amp;#20998;&amp;#26512;&lt;/div&gt;  &lt;div&gt;6.2.2 &amp;#20013;&amp;#22269;&amp;#24179;&amp;#33735;&amp;#34892;&amp;#19994;&amp;#31454;&amp;#20105;&amp;#21147;&amp;#20998;&amp;#26512;&lt;/div&gt;  &lt;div&gt;&amp;#65288;1&amp;#65289;&amp;#25105;&amp;#22269;&amp;#24179;&amp;#33735;&amp;#34892;&amp;#19994;&amp;#31454;&amp;#20105;&amp;#21147;&amp;#21078;&amp;#26512;&lt;/div&gt;  &lt;div&gt;&amp;#65288;2&amp;#65289;&amp;#25105;&amp;#22269;&amp;#24179;&amp;#33735;&amp;#20225;&amp;#19994;&amp;#24066;&amp;#22330;&amp;#31454;&amp;#20105;&amp;#30340;&amp;#20248;&amp;#21183;&lt;/div&gt;  &lt;div&gt;&amp;#65288;3&amp;#65289;&amp;#22269;&amp;#20869;&amp;#24179;&amp;#33735;&amp;#20225;&amp;#19994;&amp;#31454;&amp;#20105;&amp;#33021;&amp;#21147;&amp;#25552;&amp;#21319;&amp;#36884;&amp;#24452;&lt;/div&gt;  &lt;div&gt;6.2.3 &amp;#24179;&amp;#33735;&amp;#24066;&amp;#22330;&amp;#31454;&amp;#20105;&amp;#31574;&amp;#30053;&amp;#20998;&amp;#26512;&lt;/div&gt;  &lt;div&gt;&amp;nbsp;&lt;/div&gt;  &lt;div&gt;&amp;#31532;7&amp;#31456; &amp;#20013;&amp;#22269;&amp;#24179;&amp;#33735;&amp;#34892;&amp;#19994;&amp;#21306;&amp;#22495;&amp;#24066;&amp;#22330;&amp;#35843;&amp;#30740;&lt;/div&gt;  &lt;div&gt;7.1 &amp;#21326;&amp;#21271;&amp;#22320;&amp;#21306;&amp;#24179;&amp;#33735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4179;&amp;#33735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4179;&amp;#33735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4179;&amp;#33735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4179;&amp;#33735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4179;&amp;#33735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4179;&amp;#33735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4179;&amp;#33735;&amp;#34892;&amp;#19994;&amp;#20135;&amp;#19994;&amp;#38142;&amp;#20998;&amp;#26512;&lt;/div&gt;  &lt;div&gt;8.1 &amp;#24179;&amp;#3373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4179;&amp;#33735;&amp;#19978;&amp;#28216;&amp;#34892;&amp;#19994;&amp;#20998;&amp;#26512;&lt;/div&gt;  &lt;div&gt;8.2.1 &amp;#24179;&amp;#33735;&amp;#20135;&amp;#21697;&amp;#25104;&amp;#26412;&amp;#26500;&amp;#25104;&lt;/div&gt;  &lt;div&gt;8.2.2 2024-2030&amp;#24180;&amp;#19978;&amp;#28216;&amp;#34892;&amp;#19994;&amp;#21457;&amp;#23637;&amp;#29616;&amp;#29366;&lt;/div&gt;  &lt;div&gt;8.3 &amp;#24179;&amp;#33735;&amp;#19979;&amp;#28216;&amp;#34892;&amp;#19994;&amp;#20998;&amp;#26512;&lt;/div&gt;  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33735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4179;&amp;#33735;&amp;#34892;&amp;#19994;&amp;#30340;&amp;#24433;&amp;#21709;&lt;/div&gt;  &lt;div&gt;&amp;nbsp;&lt;/div&gt;  &lt;div&gt;&amp;#31532;9&amp;#31456; &amp;#24179;&amp;#33735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4179;&amp;#33735;&amp;#34892;&amp;#19994;&amp;#25237;&amp;#36164;&amp;#19982;&amp;#36235;&amp;#21183;&amp;#39044;&amp;#27979;&amp;#20998;&amp;#26512;&lt;/div&gt;  &lt;div&gt;10.1 2022&amp;#24180;&amp;#24179;&amp;#3373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179;&amp;#33735;&amp;#34892;&amp;#19994;&amp;#25237;&amp;#36164;&amp;#26426;&amp;#20250;&amp;#20998;&amp;#26512;&lt;/div&gt;  &lt;div&gt;10.2.1 &amp;#24179;&amp;#33735;&amp;#25237;&amp;#36164;&amp;#39033;&amp;#30446;&amp;#20998;&amp;#26512;&lt;/div&gt;  &lt;div&gt;10.2.2 2022&amp;#24180;&amp;#24179;&amp;#33735;&amp;#25237;&amp;#36164;&amp;#26032;&amp;#26041;&amp;#21521;&lt;/div&gt;  &lt;div&gt;10.3 2024-2030&amp;#24180;&amp;#24179;&amp;#33735;&amp;#34892;&amp;#19994;&amp;#25237;&amp;#36164;&amp;#24314;&amp;#35758;&lt;/div&gt;  &lt;div&gt;11.3.1 2022&amp;#24180;&amp;#24179;&amp;#33735;&amp;#34892;&amp;#19994;&amp;#25237;&amp;#36164;&amp;#21069;&amp;#26223;&amp;#30740;&amp;#31350;&lt;/div&gt;  &lt;div&gt;11.3.2 2024-2030&amp;#24180;&amp;#24179;&amp;#33735;&amp;#34892;&amp;#19994;&amp;#25237;&amp;#36164;&amp;#21069;&amp;#26223;&amp;#30740;&amp;#31350;&lt;/div&gt;  &lt;div&gt;&amp;nbsp;&lt;/div&gt;  &lt;div&gt;&amp;#31532;11&amp;#31456; &amp;#24179;&amp;#33735;&amp;#34892;&amp;#19994;&amp;#21457;&amp;#23637;&amp;#39044;&amp;#27979;&amp;#20998;&amp;#26512;&lt;/div&gt;  &lt;div&gt;11.1 2024-2030&amp;#24180;&amp;#20013;&amp;#22269;&amp;#24179;&amp;#33735;&amp;#24066;&amp;#22330;&amp;#39044;&amp;#27979;&amp;#20998;&amp;#26512;&lt;/div&gt;  &lt;div&gt;11.1.1 2024-2030&amp;#24180;&amp;#25105;&amp;#22269;&amp;#24179;&amp;#33735;&amp;#21457;&amp;#23637;&amp;#35268;&amp;#27169;&amp;#39044;&amp;#27979;&lt;/div&gt;  &lt;div&gt;11.1.2 2024-2030&amp;#24180;&amp;#24179;&amp;#33735;&amp;#20135;&amp;#21697;&amp;#20215;&amp;#26684;&amp;#39044;&amp;#27979;&amp;#20998;&amp;#26512;&lt;/div&gt;  &lt;div&gt;11.2 2024-2030&amp;#24180;&amp;#20013;&amp;#22269;&amp;#24179;&amp;#33735;&amp;#34892;&amp;#19994;&amp;#20379;&amp;#38656;&amp;#39044;&amp;#27979;&lt;/div&gt;  &lt;div&gt;11.2.1 2024-2030&amp;#24180;&amp;#20013;&amp;#22269;&amp;#24179;&amp;#33735;&amp;#20379;&amp;#32473;&amp;#39044;&amp;#27979;&lt;/div&gt;  &lt;div&gt;11.2.2 2024-2030&amp;#24180;&amp;#20013;&amp;#22269;&amp;#24179;&amp;#33735;&amp;#38656;&amp;#27714;&amp;#39044;&amp;#27979;&lt;/div&gt;  &lt;div&gt;11.3 2024-2030&amp;#24180;&amp;#20013;&amp;#22269;&amp;#24179;&amp;#33735;&amp;#24066;&amp;#22330;&amp;#36235;&amp;#21183;&amp;#20998;&amp;#26512;&lt;/div&gt;  &lt;div&gt;&amp;nbsp;&lt;/div&gt;  &lt;div&gt;&amp;#31532;12&amp;#31456; &amp;#24179;&amp;#33735;&amp;#20225;&amp;#19994;&amp;#31649;&amp;#29702;&amp;#31574;&amp;#30053;&amp;#24314;&amp;#35758;&lt;/div&gt;  &lt;div&gt;12.1 &amp;#25552;&amp;#39640;&amp;#24179;&amp;#33735;&amp;#20225;&amp;#19994;&amp;#31454;&amp;#20105;&amp;#21147;&amp;#30340;&amp;#31574;&amp;#30053;&lt;/div&gt;  &lt;div&gt;12.1.1&amp;#25552;&amp;#39640;&amp;#20013;&amp;#22269;&amp;#24179;&amp;#33735;&amp;#20225;&amp;#19994;&amp;#26680;&amp;#24515;&amp;#31454;&amp;#20105;&amp;#21147;&amp;#30340;&amp;#23545;&amp;#31574;&lt;/div&gt;  &lt;div&gt;12.1.2 &amp;#24179;&amp;#33735;&amp;#20225;&amp;#19994;&amp;#25552;&amp;#21319;&amp;#31454;&amp;#20105;&amp;#21147;&amp;#30340;&amp;#20027;&amp;#35201;&amp;#26041;&amp;#21521;&lt;/div&gt;  &lt;div&gt;12.1.3 &amp;#24433;&amp;#21709;&amp;#24179;&amp;#33735;&amp;#20225;&amp;#19994;&amp;#26680;&amp;#24515;&amp;#31454;&amp;#20105;&amp;#21147;&amp;#30340;&amp;#22240;&amp;#32032;&amp;#21450;&amp;#25552;&amp;#21319;&amp;#36884;&amp;#24452;&lt;/div&gt;  &lt;div&gt;12.1.4 &amp;#25552;&amp;#39640;&amp;#24179;&amp;#33735;&amp;#20225;&amp;#19994;&amp;#31454;&amp;#20105;&amp;#21147;&amp;#30340;&amp;#31574;&amp;#30053;&lt;/div&gt;  &lt;div&gt;12.2 &amp;#23545;&amp;#25105;&amp;#22269;&amp;#24179;&amp;#33735;&amp;#21697;&amp;#29260;&amp;#30340;&amp;#25112;&amp;#30053;&amp;#24605;&amp;#32771;&lt;/div&gt;  &lt;div&gt;12.2.1 &amp;#24179;&amp;#33735;&amp;#23454;&amp;#26045;&amp;#21697;&amp;#29260;&amp;#25112;&amp;#30053;&amp;#30340;&amp;#24847;&amp;#20041;&lt;/div&gt;  &lt;div&gt;12.2.2 &amp;#24179;&amp;#33735;&amp;#20225;&amp;#19994;&amp;#21697;&amp;#29260;&amp;#30340;&amp;#29616;&amp;#29366;&amp;#20998;&amp;#26512;&lt;/div&gt;  &lt;div&gt;12.2.3 &amp;#25105;&amp;#22269;&amp;#24179;&amp;#33735;&amp;#20225;&amp;#19994;&amp;#30340;&amp;#21697;&amp;#29260;&amp;#25112;&amp;#30053;&lt;/div&gt;  &lt;div&gt;12.2.4 &amp;#24179;&amp;#3373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5.html"&gt;http://www.cction.com/report/202401/43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