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994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994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994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9.html"&gt;http://www.cction.com/report/202406/46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29942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050;&amp;#29942;&amp;#34892;&amp;#19994;&amp;#30340;&amp;#21457;&amp;#23637;&amp;#29615;&amp;#22659;&amp;#65307;&lt;/div&gt;  &lt;div&gt;&amp;#31532;2&amp;#31456;&amp;#23545;&amp;#20013;&amp;#22269;&amp;#38050;&amp;#29942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8050;&amp;#29942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8050;&amp;#2994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8050;&amp;#2994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8050;&amp;#2994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050;&amp;#2994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050;&amp;#29942;&amp;#30456;&amp;#20851;&amp;#20225;&amp;#19994;&amp;#21450;&amp;#36164;&amp;#26412;&amp;#26426;&amp;#26500;&amp;#20934;&amp;#30830;&amp;#20102;&amp;#35299;&amp;#24403;&amp;#21069;&amp;#38050;&amp;#2994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050;&amp;#29942;&amp;#20135;&amp;#21697;&amp;#27010;&amp;#36848;&amp;#21450;&amp;#20135;&amp;#19994;&amp;#38142;&amp;#20998;&amp;#26512;&lt;/div&gt;  &lt;div&gt;1.1 &amp;#38050;&amp;#29942;&amp;#23450;&amp;#20041;&amp;#21450;&amp;#20998;&amp;#31867;&lt;/div&gt;  &lt;div&gt;1.1.1 &amp;#38050;&amp;#29942;&amp;#23450;&amp;#20041;&amp;#21450;&amp;#29305;&amp;#28857;&lt;/div&gt;  &lt;div&gt;1.1.2 &amp;#38050;&amp;#29942;&amp;#20135;&amp;#21697;&amp;#20998;&amp;#31867;&lt;/div&gt;  &lt;div&gt;&amp;#65288;1&amp;#65289;&amp;#25353;&amp;#20805;&amp;#35013;&amp;#20171;&amp;#36136;&amp;#30340;&amp;#24615;&amp;#36136;&amp;#20998;&amp;#31867;&lt;/div&gt;  &lt;div&gt;&amp;#65288;2&amp;#65289;&amp;#25353;&amp;#21046;&amp;#36896;&amp;#26041;&amp;#27861;&amp;#20998;&amp;#31867;&lt;/div&gt;  &lt;div&gt;1.2 &amp;#38050;&amp;#29942;&amp;#30456;&amp;#20851;&amp;#21407;&amp;#21017;&amp;#21450;&amp;#23450;&amp;#26399;&amp;#32500;&amp;#25252;&lt;/div&gt;  &lt;div&gt;1.2.1 &amp;#38050;&amp;#29942;&amp;#23433;&amp;#20840;&amp;#20648;&amp;#23384;&amp;#21407;&amp;#21017;&lt;/div&gt;  &lt;div&gt;&amp;#65288;1&amp;#65289;&amp;#24212;&amp;#32622;&amp;#20110;&amp;#19987;&amp;#29992;&amp;#20179;&amp;#24211;&amp;#20648;&amp;#23384;&lt;/div&gt;  &lt;div&gt;&amp;#65288;2&amp;#65289;&amp;#20445;&amp;#35777;&amp;#20179;&amp;#24211;&amp;#20648;&amp;#23384;&amp;#29615;&amp;#22659;&lt;/div&gt;  &lt;div&gt;&amp;#65288;3&amp;#65289;&amp;#31354;&amp;#29942;&amp;#19982;&amp;#23454;&amp;#29942;&amp;#24212;&amp;#20998;&amp;#24320;&amp;#25918;&amp;#32622;&lt;/div&gt;  &lt;div&gt;&amp;#65288;4&amp;#65289;&amp;#27668;&amp;#29942;&amp;#25918;&amp;#32622;&amp;#24212;&amp;#25972;&amp;#40784;&lt;/div&gt;  &lt;div&gt;1.2.2 &amp;#38050;&amp;#29942;&amp;#36816;&amp;#36755;&amp;#21407;&amp;#21017;&lt;/div&gt;  &lt;div&gt;1.2.3 &amp;#38050;&amp;#29942;&amp;#20351;&amp;#29992;&amp;#21407;&amp;#21017;&lt;/div&gt;  &lt;div&gt;1.2.4 &amp;#38050;&amp;#29942;&amp;#23450;&amp;#26399;&amp;#26816;&amp;#39564;&lt;/div&gt;  &lt;div&gt;1.2.5 &amp;#38050;&amp;#29942;&amp;#26816;&amp;#39564;&amp;#26631;&amp;#20934;&lt;/div&gt;  &lt;div&gt;1.3 &amp;#38050;&amp;#29942;&amp;#20135;&amp;#19994;&amp;#38142;&amp;#20998;&amp;#26512;&lt;/div&gt;  &lt;div&gt;1.3.1 &amp;#38050;&amp;#29942;&amp;#34892;&amp;#19994;&amp;#20135;&amp;#19994;&amp;#38142;&amp;#31616;&amp;#20171;&lt;/div&gt;  &lt;div&gt;1.3.2 &amp;#38050;&amp;#29942;&amp;#34892;&amp;#19994;&amp;#19978;&amp;#28216;&amp;#20379;&amp;#24212;&amp;#38142;&amp;#20998;&amp;#26512;&lt;/div&gt;  &lt;div&gt;&amp;#65288;1&amp;#65289;&amp;#38050;&amp;#21450;&amp;#19981;&amp;#38152;&amp;#38050;&amp;#24066;&amp;#22330;&amp;#20379;&amp;#24212;&amp;#20998;&amp;#26512;&lt;/div&gt;  &lt;div&gt;&amp;#65288;2&amp;#65289;&amp;#28938;&amp;#26448;&amp;#24066;&amp;#22330;&amp;#21457;&amp;#23637;&amp;#27010;&amp;#36848;&lt;/div&gt;  &lt;div&gt;&amp;#65288;3&amp;#65289;&amp;#38400;&amp;#38376;&amp;#24066;&amp;#22330;&amp;#20379;&amp;#24212;&amp;#20998;&amp;#26512;&lt;/div&gt;  &lt;div&gt;&amp;nbsp;&lt;/div&gt;  &lt;div&gt;&amp;#31532;2&amp;#31456;&amp;#65306;&amp;#20013;&amp;#22269;&amp;#38050;&amp;#29942;&amp;#34892;&amp;#19994;&amp;#24066;&amp;#22330;&amp;#29615;&amp;#22659;&amp;#21450;&amp;#36235;&amp;#21183;&amp;#20998;&amp;#26512;&lt;/div&gt;  &lt;div&gt;2.1 &amp;#34892;&amp;#19994;&amp;#25919;&amp;#31574;&amp;#29615;&amp;#22659;&amp;#20998;&amp;#26512;&lt;/div&gt;  &lt;div&gt;2.1.1 &amp;#38050;&amp;#29942;&amp;#34892;&amp;#19994;&amp;#30417;&amp;#31649;&amp;#20307;&amp;#21046;&lt;/div&gt;  &lt;div&gt;2.1.2 &amp;#38050;&amp;#29942;&amp;#34892;&amp;#19994;&amp;#30456;&amp;#20851;&amp;#26631;&amp;#20934;&lt;/div&gt;  &lt;div&gt;2.1.3 &amp;#38050;&amp;#29942;&amp;#34892;&amp;#19994;&amp;#30456;&amp;#20851;&amp;#25919;&amp;#31574;&amp;#21450;&amp;#35268;&amp;#21010;&lt;/div&gt;  &lt;div&gt;&amp;#65288;1&amp;#65289;&amp;#12298;&amp;#20013;&amp;#21326;&amp;#20154;&amp;#27665;&amp;#20849;&amp;#21644;&amp;#22269;&amp;#29305;&amp;#31181;&amp;#35774;&amp;#22791;&amp;#23433;&amp;#20840;&amp;#27861;&amp;#12299;&lt;/div&gt;  &lt;div&gt;&amp;#65288;2&amp;#65289;&amp;#12298;&amp;#22266;&amp;#23450;&amp;#24335;&amp;#21387;&amp;#21147;&amp;#23481;&amp;#22120;&amp;#23433;&amp;#20840;&amp;#25216;&amp;#26415;&amp;#30417;&amp;#23519;&amp;#35268;&amp;#31243;&amp;#12299;&lt;/div&gt;  &lt;div&gt;&amp;#65288;3&amp;#65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lt;/div&gt;  &lt;div&gt;&amp;#65288;4&amp;#65289;&amp;#12298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  &lt;div&gt;&amp;#65288;5&amp;#65289;&amp;#12298;&amp;#20851;&amp;#20110;&amp;#24320;&amp;#23637;&amp;#21361;&amp;#38505;&amp;#21270;&amp;#23398;&amp;#21697;&amp;#27668;&amp;#29942;&amp;#23433;&amp;#20840;&amp;#19987;&amp;#39033;&amp;#26816;&amp;#26597;&amp;#25972;&amp;#27835;&amp;#24037;&amp;#20316;&amp;#30340;&amp;#36890;&amp;#30693;&amp;#12299;&lt;/div&gt;  &lt;div&gt;&amp;#65288;6&amp;#65289;&amp;#12298;&amp;#38738;&amp;#23707;&amp;#24066;&amp;#20851;&amp;#20110;&amp;#24320;&amp;#23637;&amp;#24223;&amp;#26087;&amp;#28082;&amp;#21270;&amp;#30707;&amp;#27833;&amp;#27668;&amp;#38050;&amp;#29942;&amp;#22238;&amp;#25910;&amp;#32622;&amp;#25442;&amp;#25253;&amp;#24223;&amp;#22788;&amp;#29702;&amp;#24037;&amp;#20316;&amp;#30340;&amp;#36890;&amp;#30693;&amp;#12299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2.3 &amp;#34892;&amp;#19994;&amp;#31038;&amp;#20250;&amp;#29615;&amp;#22659;&amp;#20998;&amp;#26512;&lt;/div&gt;  &lt;div&gt;2.3.1 &amp;#22478;&amp;#38215;&amp;#21270;&amp;#27700;&amp;#24179;&amp;#24102;&amp;#21160;&amp;#38050;&amp;#29942;&amp;#28040;&amp;#36153;&amp;#38656;&amp;#27714;&lt;/div&gt;  &lt;div&gt;2.3.2 &amp;#31649;&amp;#36947;&amp;#29123;&amp;#27668;&amp;#26367;&amp;#25442;&amp;#38050;&amp;#29942;&amp;#29028;&amp;#27668;&amp;#38477;&amp;#20302;&amp;#38050;&amp;#29942;&amp;#38656;&amp;#27714;&lt;/div&gt;  &lt;div&gt;2.4 &amp;#34892;&amp;#19994;&amp;#25216;&amp;#26415;&amp;#29615;&amp;#22659;&amp;#20998;&amp;#26512;&lt;/div&gt;  &lt;div&gt;2.4.1 &amp;#34892;&amp;#19994;&amp;#19987;&amp;#21033;&amp;#30003;&amp;#35831;&amp;#24773;&amp;#20917;&lt;/div&gt;  &lt;div&gt;2.4.2 &amp;#34892;&amp;#19994;&amp;#19987;&amp;#21033;&amp;#20844;&amp;#24320;&amp;#24773;&amp;#20917;&lt;/div&gt;  &lt;div&gt;2.4.3 &amp;#34892;&amp;#19994;&amp;#19987;&amp;#21033;&amp;#30003;&amp;#35831;&amp;#20154;&amp;#24773;&amp;#20917;&lt;/div&gt;  &lt;div&gt;2.4.4 &amp;#34892;&amp;#19994;&amp;#28909;&amp;#38376;&amp;#19987;&amp;#21033;&amp;#20998;&amp;#26512;&lt;/div&gt;  &lt;div&gt;&amp;nbsp;&lt;/div&gt;  &lt;div&gt;&amp;#31532;3&amp;#31456;&amp;#65306;&amp;#20013;&amp;#22269;&amp;#38050;&amp;#29942;&amp;#34892;&amp;#19994;&amp;#29616;&amp;#29366;&amp;#19982;&amp;#38656;&amp;#27714;&amp;#20998;&amp;#26512;&lt;/div&gt;  &lt;div&gt;3.1 &amp;#38050;&amp;#29942;&amp;#34892;&amp;#19994;&amp;#21457;&amp;#23637;&amp;#27010;&amp;#20917;&amp;#20998;&amp;#26512;&lt;/div&gt;  &lt;div&gt;3.1.1 &amp;#34892;&amp;#19994;&amp;#21457;&amp;#23637;&amp;#27010;&amp;#20917;&lt;/div&gt;  &lt;div&gt;3.1.2 &amp;#34892;&amp;#19994;&amp;#21457;&amp;#23637;&amp;#29305;&amp;#28857;&lt;/div&gt;  &lt;div&gt;&amp;#65288;1&amp;#65289;&amp;#34892;&amp;#19994;&amp;#24635;&amp;#20307;&amp;#21457;&amp;#23637;&amp;#36235;&amp;#21183;&amp;#26159;&amp;#19978;&amp;#21319;&amp;#30340;&lt;/div&gt;  &lt;div&gt;&amp;#65288;2&amp;#65289;&amp;#26080;&amp;#32541;&amp;#27668;&amp;#29942;&amp;#21457;&amp;#23637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050;&amp;#29942;&amp;#20135;&amp;#33021;&amp;#12289;&amp;#21697;&amp;#31867;&amp;#38750;&amp;#24120;&amp;#38598;&amp;#20013;&lt;/div&gt;  &lt;div&gt;&amp;#65288;4&amp;#65289;&amp;#25216;&amp;#26415;&amp;#38468;&amp;#20214;&amp;#20540;&amp;#39640;&amp;#30340;&amp;#20135;&amp;#21697;&amp;#25104;&amp;#20026;&amp;#26032;&amp;#30340;&amp;#20142;&amp;#28857;&amp;#65292;&amp;#21457;&amp;#23637;&amp;#28508;&amp;#21147;&amp;#22823;&lt;/div&gt;  &lt;div&gt;3.2 &amp;#38050;&amp;#29942;&amp;#34892;&amp;#19994;&amp;#20379;&amp;#38656;&amp;#24773;&amp;#20917;&amp;#20998;&amp;#26512;&lt;/div&gt;  &lt;div&gt;3.2.1 &amp;#34892;&amp;#19994;&amp;#20379;&amp;#32473;&amp;#24773;&amp;#20917;&lt;/div&gt;  &lt;div&gt;&amp;#65288;1&amp;#65289;&amp;#34892;&amp;#19994;&amp;#20225;&amp;#19994;&amp;#25968;&amp;#37327;&lt;/div&gt;  &lt;div&gt;&amp;#65288;2&amp;#65289;&amp;#34892;&amp;#19994;&amp;#20135;&amp;#33021;/&amp;#20135;&amp;#37327;&lt;/div&gt;  &lt;div&gt;3.2.2 &amp;#34892;&amp;#19994;&amp;#38656;&amp;#27714;&amp;#24773;&amp;#20917;&lt;/div&gt;  &lt;div&gt;&amp;#65288;1&amp;#65289;&amp;#38050;&amp;#29942;&amp;#20445;&amp;#26377;&amp;#37327;&lt;/div&gt;  &lt;div&gt;&amp;#65288;2&amp;#65289;&amp;#27668;&amp;#29942;&amp;#20805;&amp;#35013;&amp;#21333;&amp;#20301;&amp;#25968;&amp;#37327;&lt;/div&gt;  &lt;div&gt;&amp;#65288;3&amp;#65289;&amp;#38050;&amp;#29942;&amp;#26816;&amp;#39564;&amp;#21333;&amp;#20301;&amp;#25968;&amp;#37327;&lt;/div&gt;  &lt;div&gt;3.2.3 &amp;#34892;&amp;#19994;&amp;#20379;&amp;#38656;&amp;#24179;&amp;#34913;&amp;#20998;&amp;#26512;&lt;/div&gt;  &lt;div&gt;3.3 &amp;#20013;&amp;#22269;&amp;#38050;&amp;#29942;&amp;#26234;&amp;#33021;&amp;#21270;&amp;#21457;&amp;#23637;&amp;#24773;&amp;#20917;&lt;/div&gt;  &lt;div&gt;3.3.1 &amp;#35199;&amp;#23433;&amp;#24066;&amp;#21457;&amp;#24067;&amp;#25991;&amp;#20214;&amp;#35201;&amp;#27714;&amp;#38050;&amp;#29942;&amp;#26234;&amp;#33021;&amp;#21270;&lt;/div&gt;  &lt;div&gt;3.3.2 &amp;#31119;&amp;#24030;&amp;#24066;&amp;#27668;&amp;#29942;&amp;#23433;&amp;#20840;&amp;#36861;&amp;#28335;&amp;#31649;&amp;#29702;&amp;#31995;&amp;#32479;&amp;#22312;&amp;ldquo;&amp;#25968;&amp;#23383;&amp;#25919;&amp;#24220;&amp;rdquo;&amp;#23637;&amp;#39302;&amp;#23637;&amp;#20986;&lt;/div&gt;  &lt;div&gt;3.3.3 &amp;#27896;&amp;#24030;&amp;#24066;&amp;#21551;&amp;#21160;&amp;#12298;&amp;#27896;&amp;#24030;&amp;#24066;&amp;#27668;&amp;#29942;&amp;#20351;&amp;#29992;&amp;#30331;&amp;#35760;&amp;#31649;&amp;#29702;&amp;#31995;&amp;#32479;&amp;#12299;&lt;/div&gt;  &lt;div&gt;3.3.4 &amp;#36149;&amp;#24030;&amp;#25512;&amp;#34892;&amp;#29123;&amp;#27668;&amp;#27668;&amp;#29942;&amp;#20449;&amp;#24687;&amp;#21270;&amp;#31649;&amp;#29702;&lt;/div&gt;  &lt;div&gt;3.4 &amp;#20013;&amp;#22269;&amp;#38050;&amp;#29942;&amp;#34892;&amp;#19994;&amp;#36827;&amp;#20986;&amp;#21475;&amp;#20998;&amp;#26512;&lt;/div&gt;  &lt;div&gt;3.4.1 &amp;#34892;&amp;#19994;&amp;#36827;&amp;#20986;&amp;#21475;&amp;#24066;&amp;#22330;&amp;#24635;&amp;#20307;&amp;#24773;&amp;#20917;&amp;#20998;&amp;#26512;&lt;/div&gt;  &lt;div&gt;3.4.2 &amp;#34892;&amp;#19994;&amp;#36827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34892;&amp;#19994;&amp;#20986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5 &amp;#20013;&amp;#22269;&amp;#38050;&amp;#29942;&amp;#34892;&amp;#19994;&amp;#31454;&amp;#20105;&amp;#24378;&amp;#24230;&amp;#20998;&amp;#26512;&lt;/div&gt;  &lt;div&gt;3.5.1 &amp;#34892;&amp;#19994;&amp;#20869;&amp;#37096;&amp;#31454;&amp;#20105;&amp;#26684;&amp;#23616;&lt;/div&gt;  &lt;div&gt;3.5.2 &amp;#34892;&amp;#19994;&amp;#19978;&amp;#28216;&amp;#35758;&amp;#20215;&amp;#33021;&amp;#21147;&lt;/div&gt;  &lt;div&gt;3.5.3 &amp;#34892;&amp;#19994;&amp;#19979;&amp;#28216;&amp;#35758;&amp;#20215;&amp;#33021;&amp;#21147;&lt;/div&gt;  &lt;div&gt;3.5.4 &amp;#34892;&amp;#19994;&amp;#28508;&amp;#22312;&amp;#36827;&amp;#20837;&amp;#32773;&amp;#23041;&amp;#32961;&lt;/div&gt;  &lt;div&gt;3.5.5 &amp;#34892;&amp;#19994;&amp;#26367;&amp;#20195;&amp;#21697;&amp;#23041;&amp;#32961;&lt;/div&gt;  &lt;div&gt;3.5.6 &amp;#31454;&amp;#20105;&amp;#24773;&amp;#20917;&amp;#24635;&amp;#32467;&lt;/div&gt;  &lt;div&gt;&amp;nbsp;&lt;/div&gt;  &lt;div&gt;&amp;#31532;4&amp;#31456;&amp;#65306;&amp;#20013;&amp;#22269;&amp;#38050;&amp;#29942;&amp;#37325;&amp;#28857;&amp;#39046;&amp;#22495;&amp;#38656;&amp;#27714;&amp;#21450;&amp;#21069;&amp;#26223;&amp;#39044;&amp;#27979;&lt;/div&gt;  &lt;div&gt;4.1 &amp;#27833;&amp;#27668;&amp;#24066;&amp;#22330;&amp;#38050;&amp;#29942;&amp;#38656;&amp;#27714;&amp;#20998;&amp;#26512;&lt;/div&gt;  &lt;div&gt;4.1.1 &amp;#27833;&amp;#27668;&amp;#24066;&amp;#22330;&amp;#21457;&amp;#23637;&amp;#29616;&amp;#29366;&amp;#20998;&amp;#26512;&lt;/div&gt;  &lt;div&gt;&amp;#65288;1&amp;#65289;&amp;#28082;&amp;#21270;&amp;#30707;&amp;#27833;&amp;#27668;&amp;#65288;LPG&amp;#65289;&amp;#24066;&amp;#22330;&amp;#21457;&amp;#23637;&amp;#29616;&amp;#29366;&amp;#20998;&amp;#26512;&lt;/div&gt;  &lt;div&gt;&amp;#65288;2&amp;#65289;&amp;#28082;&amp;#21270;&amp;#22825;&amp;#28982;&amp;#27668;&amp;#65288;LNG&amp;#65289;&amp;#24066;&amp;#22330;&amp;#21457;&amp;#23637;&amp;#29616;&amp;#29366;&amp;#20998;&amp;#26512;&lt;/div&gt;  &lt;div&gt;&amp;#65288;3&amp;#65289;&amp;#21387;&amp;#32553;&amp;#22825;&amp;#28982;&amp;#27668;&amp;#65288;CNG&amp;#65289;&amp;#24066;&amp;#22330;&amp;#21457;&amp;#23637;&amp;#29616;&amp;#29366;&amp;#20998;&amp;#26512;&lt;/div&gt;  &lt;div&gt;4.1.2 &amp;#27833;&amp;#27668;&amp;#24066;&amp;#22330;&amp;#38050;&amp;#29942;&amp;#38656;&amp;#27714;&amp;#20998;&amp;#26512;&lt;/div&gt;  &lt;div&gt;&amp;#65288;1&amp;#65289;&amp;#28082;&amp;#21270;&amp;#30707;&amp;#27833;&amp;#27668;&amp;#19981;&amp;#38152;&amp;#38050;&amp;#29942;&amp;#38656;&amp;#27714;&amp;#20998;&amp;#26512;&lt;/div&gt;  &lt;div&gt;&amp;#65288;2&amp;#65289;&amp;#28082;&amp;#21270;&amp;#22825;&amp;#28982;&amp;#27668;&amp;#19981;&amp;#38152;&amp;#38050;&amp;#29942;&amp;#38656;&amp;#27714;&amp;#20998;&amp;#26512;&lt;/div&gt;  &lt;div&gt;&amp;#65288;3&amp;#65289;&amp;#21387;&amp;#32553;&amp;#22825;&amp;#28982;&amp;#27668;&amp;#19981;&amp;#38152;&amp;#38050;&amp;#29942;&amp;#38656;&amp;#27714;&amp;#20998;&amp;#26512;&lt;/div&gt;  &lt;div&gt;4.1.3 &amp;#38050;&amp;#29942;&amp;#22312;&amp;#27833;&amp;#27668;&amp;#24066;&amp;#22330;&amp;#38656;&amp;#27714;&amp;#36235;&amp;#21183;&amp;#20998;&amp;#26512;&lt;/div&gt;  &lt;div&gt;4.2 &amp;#24037;&amp;#19994;&amp;#27668;&amp;#20307;&amp;#24066;&amp;#22330;&amp;#38050;&amp;#29942;&amp;#38656;&amp;#27714;&amp;#20998;&amp;#26512;&lt;/div&gt;  &lt;div&gt;4.2.1 &amp;#24037;&amp;#19994;&amp;#27668;&amp;#20307;&amp;#24066;&amp;#22330;&amp;#21457;&amp;#23637;&amp;#29616;&amp;#29366;&amp;#20998;&amp;#26512;&lt;/div&gt;  &lt;div&gt;&amp;#65288;1&amp;#65289;&amp;#24037;&amp;#19994;&amp;#27668;&amp;#20307;&amp;#20648;&amp;#23384;/&amp;#36816;&amp;#36755;&amp;#20998;&amp;#26512;&lt;/div&gt;  &lt;div&gt;&amp;#65288;2&amp;#65289;&amp;#24037;&amp;#19994;&amp;#27668;&amp;#20307;&amp;#24066;&amp;#22330;&amp;#35268;&amp;#27169;&lt;/div&gt;  &lt;div&gt;4.2.2 &amp;#24037;&amp;#19994;&amp;#27668;&amp;#20307;&amp;#24066;&amp;#22330;&amp;#38050;&amp;#29942;&amp;#38656;&amp;#27714;&amp;#20998;&amp;#26512;&lt;/div&gt;  &lt;div&gt;&amp;#65288;1&amp;#65289;&amp;#24037;&amp;#19994;&amp;#27668;&amp;#20307;&amp;#38050;&amp;#29942;&amp;#20379;&amp;#24212;&amp;#27169;&amp;#24335;&amp;#20998;&amp;#26512;&lt;/div&gt;  &lt;div&gt;&amp;#65288;2&amp;#65289;&amp;#24037;&amp;#19994;&amp;#27668;&amp;#20307;&amp;#38050;&amp;#29942;&amp;#38656;&amp;#27714;&amp;#24773;&amp;#20917;&amp;#20998;&amp;#26512;&lt;/div&gt;  &lt;div&gt;4.2.3 &amp;#38050;&amp;#29942;&amp;#22312;&amp;#24037;&amp;#19994;&amp;#27668;&amp;#20307;&amp;#24066;&amp;#22330;&amp;#38656;&amp;#27714;&amp;#36235;&amp;#21183;&amp;#20998;&amp;#26512;&lt;/div&gt;  &lt;div&gt;4.3 &amp;#21307;&amp;#30103;&amp;#34892;&amp;#19994;&amp;#38050;&amp;#29942;&amp;#38656;&amp;#27714;&amp;#20998;&amp;#26512;&lt;/div&gt;  &lt;div&gt;4.3.1 &amp;#21307;&amp;#30103;&amp;#34892;&amp;#19994;&amp;#24066;&amp;#22330;&amp;#21457;&amp;#23637;&amp;#29616;&amp;#29366;&amp;#20998;&amp;#26512;&lt;/div&gt;  &lt;div&gt;&amp;#65288;1&amp;#65289;&amp;#21307;&amp;#30103;&amp;#26426;&amp;#26500;&amp;#25968;&amp;#37327;&amp;#32479;&amp;#35745;&lt;/div&gt;  &lt;div&gt;&amp;#65288;2&amp;#65289;&amp;#21307;&amp;#38498;&amp;#25968;&amp;#37327;&amp;#32479;&amp;#35745;&lt;/div&gt;  &lt;div&gt;&amp;#65288;3&amp;#65289;&amp;#30103;&amp;#20859;&amp;#38498;&amp;#25968;&amp;#37327;&amp;#32479;&amp;#35745;&lt;/div&gt;  &lt;div&gt;4.3.2 &amp;#21307;&amp;#30103;&amp;#34892;&amp;#19994;&amp;#38050;&amp;#29942;&amp;#38656;&amp;#27714;&amp;#20998;&amp;#26512;&lt;/div&gt;  &lt;div&gt;&amp;#65288;1&amp;#65289;&amp;#21307;&amp;#29992;&amp;#19981;&amp;#38152;&amp;#38050;&amp;#29942;&amp;#38656;&amp;#27714;&amp;#22686;&amp;#21152;&amp;#22240;&amp;#32032;&amp;#20998;&amp;#26512;&lt;/div&gt;  &lt;div&gt;&amp;#65288;2&amp;#65289;&amp;#27687;&amp;#27668;&amp;#29942;&amp;#30340;&amp;#23433;&amp;#20840;&amp;#20351;&amp;#29992;&amp;#27880;&amp;#24847;&amp;#20107;&amp;#39033;&lt;/div&gt;  &lt;div&gt;&amp;#65288;3&amp;#65289;&amp;#21307;&amp;#29992;&amp;#19981;&amp;#38152;&amp;#38050;&amp;#29942;&amp;#30340;&amp;#38656;&amp;#27714;&amp;#20998;&amp;#26512;&lt;/div&gt;  &lt;div&gt;4.3.3 &amp;#38050;&amp;#29942;&amp;#22312;&amp;#21307;&amp;#30103;&amp;#34892;&amp;#19994;&amp;#38656;&amp;#27714;&amp;#36235;&amp;#21183;&amp;#20998;&amp;#26512;&lt;/div&gt;  &lt;div&gt;4.4 &amp;#20854;&amp;#20182;&amp;#39046;&amp;#22495;&amp;#23545;&amp;#38050;&amp;#29942;&amp;#38656;&amp;#27714;&amp;#20998;&amp;#26512;&lt;/div&gt;  &lt;div&gt;4.4.1 &amp;#28040;&amp;#38450;&amp;#39046;&amp;#22495;&amp;#23545;&amp;#38050;&amp;#29942;&amp;#38656;&amp;#27714;&amp;#20998;&amp;#26512;&lt;/div&gt;  &lt;div&gt;&amp;#65288;1&amp;#65289;&amp;#19981;&amp;#38152;&amp;#38050;&amp;#28781;&amp;#28779;&amp;#22120;&amp;#32500;&amp;#20462;&amp;#20445;&amp;#20859;&lt;/div&gt;  &lt;div&gt;&amp;#65288;2&amp;#65289;&amp;#19981;&amp;#38152;&amp;#38050;&amp;#28781;&amp;#28779;&amp;#22120;&amp;#38656;&amp;#27714;&amp;#20998;&amp;#26512;&lt;/div&gt;  &lt;div&gt;4.4.2 &amp;#28508;&amp;#27700;&amp;#39046;&amp;#22495;&amp;#23545;&amp;#38050;&amp;#29942;&amp;#38656;&amp;#27714;&amp;#20998;&amp;#26512;&lt;/div&gt;  &lt;div&gt;4.4.3 &amp;#26680;&amp;#24223;&amp;#26009;&amp;#23384;&amp;#20648;&amp;#23545;&amp;#38050;&amp;#29942;&amp;#38656;&amp;#27714;&amp;#20998;&amp;#26512;&lt;/div&gt;  &lt;div&gt;&amp;nbsp;&lt;/div&gt;  &lt;div&gt;&amp;#31532;5&amp;#31456;&amp;#65306;&amp;#20013;&amp;#22269;&amp;#38050;&amp;#29942;&amp;#20027;&amp;#35201;&amp;#20225;&amp;#19994;&amp;#29983;&amp;#20135;&amp;#32463;&amp;#33829;&amp;#20998;&amp;#26512;&lt;/div&gt;  &lt;div&gt;5.1 &amp;#20225;&amp;#19994;&amp;#21457;&amp;#23637;&amp;#24635;&amp;#20307;&amp;#29366;&amp;#20917;&amp;#20998;&amp;#26512;&amp;#20998;&amp;#26512;&lt;/div&gt;  &lt;div&gt;5.2 &amp;#34892;&amp;#19994;&amp;#37325;&amp;#28857;&amp;#20225;&amp;#19994;&amp;#20010;&amp;#26696;&amp;#20998;&amp;#26512;&lt;/div&gt;  &lt;div&gt;5.2.1 &amp;#27827;&amp;#21271;&amp;#30334;&amp;#2403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&amp;#65288;7&amp;#65289;&amp;#20225;&amp;#19994;&amp;#29983;&amp;#20135;&amp;#24037;&amp;#33402;&amp;#20998;&amp;#26512;&lt;/div&gt;  &lt;div&gt;5.2.2 &amp;#23665;&amp;#19996;&amp;#29615;&amp;#2608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&amp;#65288;7&amp;#65289;&amp;#20225;&amp;#19994;&amp;#38598;&amp;#22242;&amp;#23376;&amp;#20844;&amp;#21496;&amp;#20998;&amp;#26512;&lt;/div&gt;  &lt;div&gt;5.2.3 &amp;#23665;&amp;#19996;&amp;#30465;&amp;#24314;&amp;#35774;&amp;#39640;&amp;#21387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5.2.4 &amp;#26477;&amp;#24030;&amp;#20313;&amp;#26477;&amp;#29520;&amp;#23665;&amp;#38050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5.2.5 &amp;#36149;&amp;#24030;&amp;#36149;&amp;#23433;&amp;#33150;&amp;#38534;&amp;#38050;&amp;#29942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0998;&amp;#26512;&lt;/div&gt;  &lt;div&gt;5.2.6 &amp;#27993;&amp;#27743;&amp;#22825;&amp;#24681;&amp;#21387;&amp;#21147;&amp;#23481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5.2.7 &amp;#26032;&amp;#20065;&amp;#24066;&amp;#22885;&amp;#20975;&amp;#38050;&amp;#299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5.2.8 &amp;#27743;&amp;#33487;&amp;#27665;&amp;#29983;&amp;#39640;&amp;#21387;&amp;#23481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5.2.9 &amp;#26032;&amp;#20065;&amp;#24066;&amp;#36187;&amp;#29305;&amp;#38050;&amp;#299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5.2.10 &amp;#21271;&amp;#20140;&amp;#22825;&amp;#28023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9305;&amp;#33394;&amp;#20998;&amp;#26512;&lt;/div&gt;  &lt;div&gt;&amp;nbsp;&lt;/div&gt;  &lt;div&gt;&amp;#31532;6&amp;#31456;&amp;#65306;&amp;#20013;&amp;#22269;&amp;#38050;&amp;#29942;&amp;#34892;&amp;#19994;&amp;#21457;&amp;#23637;&amp;#21069;&amp;#26223;&amp;#19982;&amp;#25237;&amp;#36164;&amp;#20998;&amp;#26512;&lt;/div&gt;  &lt;div&gt;6.1 &amp;#20013;&amp;#22269;&amp;#38050;&amp;#29942;&amp;#34892;&amp;#19994;&amp;#21457;&amp;#23637;&amp;#36235;&amp;#21183;&amp;#19982;&amp;#21069;&amp;#26223;&amp;#39044;&amp;#27979;&lt;/div&gt;  &lt;div&gt;6.1.1 &amp;#38050;&amp;#29942;&amp;#34892;&amp;#19994;&amp;#21457;&amp;#23637;&amp;#39537;&amp;#21160;&amp;#22240;&amp;#32032;&amp;#20998;&amp;#26512;&lt;/div&gt;  &lt;div&gt;&amp;#65288;1&amp;#65289;&amp;#24066;&amp;#22330;&amp;#38656;&amp;#27714;&amp;#30340;&amp;#20419;&amp;#36827;&lt;/div&gt;  &lt;div&gt;&amp;#65288;2&amp;#65289;&amp;#20135;&amp;#21697;&amp;#20248;&amp;#21183;&amp;#30340;&amp;#26367;&amp;#20195;&lt;/div&gt;  &lt;div&gt;6.1.2 &amp;#38050;&amp;#29942;&amp;#21457;&amp;#23637;&amp;#30340;&amp;#38556;&amp;#30861;&amp;#22240;&amp;#32032;&amp;#20998;&amp;#26512;&lt;/div&gt;  &lt;div&gt;&amp;#65288;1&amp;#65289;&amp;#25919;&amp;#31574;&amp;#32422;&amp;#26463;&amp;#39118;&amp;#38505;&amp;#22240;&amp;#32032;&lt;/div&gt;  &lt;div&gt;&amp;#65288;2&amp;#65289;&amp;#21407;&amp;#26448;&amp;#26009;&amp;#20379;&amp;#38656;&amp;#27874;&amp;#21160;&amp;#39118;&amp;#38505;&lt;/div&gt;  &lt;div&gt;&amp;#65288;3&amp;#65289;&amp;#23433;&amp;#20840;&amp;#20107;&amp;#25925;&amp;#23041;&amp;#32961;&amp;#39118;&amp;#38505;&lt;/div&gt;  &lt;div&gt;6.1.3 &amp;#38050;&amp;#29942;&amp;#34892;&amp;#19994;&amp;#24066;&amp;#22330;&amp;#21069;&amp;#26223;&amp;#39044;&amp;#27979;&lt;/div&gt;  &lt;div&gt;6.1.4 &amp;#38050;&amp;#29942;&amp;#34892;&amp;#19994;&amp;#21457;&amp;#23637;&amp;#36235;&amp;#21183;&lt;/div&gt;  &lt;div&gt;6.2 &amp;#20013;&amp;#22269;&amp;#38050;&amp;#29942;&amp;#34892;&amp;#19994;&amp;#25237;&amp;#36164;&amp;#29305;&amp;#24615;&amp;#20998;&amp;#26512;&lt;/div&gt;  &lt;div&gt;6.2.1 &amp;#38050;&amp;#29942;&amp;#34892;&amp;#19994;&amp;#36827;&amp;#20837;&amp;#22721;&amp;#22418;&amp;#20998;&amp;#26512;&lt;/div&gt;  &lt;div&gt;6.2.2 &amp;#38050;&amp;#29942;&amp;#34892;&amp;#19994;&amp;#30408;&amp;#21033;&amp;#27169;&amp;#24335;&amp;#20998;&amp;#26512;&lt;/div&gt;  &lt;div&gt;6.2.3 &amp;#38050;&amp;#29942;&amp;#34892;&amp;#19994;&amp;#30408;&amp;#21033;&amp;#22240;&amp;#32032;&amp;#20998;&amp;#26512;&lt;/div&gt;  &lt;div&gt;6.3 &amp;#20013;&amp;#22269;&amp;#38050;&amp;#29942;&amp;#34892;&amp;#19994;&amp;#25237;&amp;#36164;&amp;#26426;&amp;#20250;&amp;#19982;&amp;#25237;&amp;#36164;&amp;#39118;&amp;#38505;&amp;#20998;&amp;#26512;&lt;/div&gt;  &lt;div&gt;6.3.1 &amp;#38050;&amp;#29942;&amp;#34892;&amp;#19994;&amp;#34892;&amp;#19994;&amp;#25237;&amp;#36164;&amp;#26426;&amp;#20250;&amp;#20998;&amp;#26512;&lt;/div&gt;  &lt;div&gt;&amp;#65288;1&amp;#65289;&amp;#34892;&amp;#19994;&amp;#24635;&amp;#20307;&amp;#25237;&amp;#36164;&amp;#26426;&amp;#20250;&amp;#20998;&amp;#26512;&lt;/div&gt;  &lt;div&gt;&amp;#65288;2&amp;#65289;&amp;#32454;&amp;#20998;&amp;#39046;&amp;#22495;&amp;#25237;&amp;#36164;&amp;#26426;&amp;#20250;&amp;#20998;&amp;#26512;&lt;/div&gt;  &lt;div&gt;6.3.2 &amp;#38050;&amp;#29942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25216;&amp;#26415;&amp;#39118;&amp;#38505;&lt;/div&gt;  &lt;div&gt;&amp;#65288;3&amp;#65289;&amp;#23439;&amp;#35266;&amp;#32463;&amp;#27982;&amp;#27874;&amp;#21160;&amp;#39118;&amp;#38505;&lt;/div&gt;  &lt;div&gt;6.4 &amp;#20013;&amp;#22269;&amp;#38050;&amp;#29942;&amp;#34892;&amp;#19994;&amp;#25237;&amp;#36164;&amp;#24314;&amp;#35758;&lt;/div&gt;  &lt;div&gt;6.4.1 &amp;#38050;&amp;#29942;&amp;#34892;&amp;#19994;&amp;#25237;&amp;#36164;&amp;#23384;&amp;#22312;&amp;#30340;&amp;#38382;&amp;#39064;&lt;/div&gt;  &lt;div&gt;&amp;#65288;1&amp;#65289;&amp;#24066;&amp;#22330;&amp;#31454;&amp;#20105;&amp;#28608;&amp;#28872;&amp;#65292;&amp;#20135;&amp;#21697;&amp;#21516;&amp;#36136;&amp;#21270;&amp;#20005;&amp;#37325;&lt;/div&gt;  &lt;div&gt;&amp;#65288;2&amp;#65289;&amp;#34701;&amp;#36164;&amp;#28192;&amp;#36947;&amp;#19981;&amp;#30021;&amp;#65292;&amp;#21457;&amp;#23637;&amp;#31354;&amp;#38388;&amp;#21463;&amp;#21040;&amp;#38480;&amp;#21046;&lt;/div&gt;  &lt;div&gt;&amp;#65288;3&amp;#65289;&amp;#30740;&amp;#21457;&amp;#33021;&amp;#21147;&amp;#12289;&amp;#33258;&amp;#21160;&amp;#21270;&amp;#35774;&amp;#22791;&amp;#29983;&amp;#20135;&amp;#26377;&amp;#24453;&amp;#25552;&amp;#39640;&lt;/div&gt;  &lt;div&gt;6.4.2 &amp;#38050;&amp;#29942;&amp;#34892;&amp;#19994;&amp;#20027;&amp;#35201;&amp;#25237;&amp;#36164;&amp;#24314;&amp;#35758;&lt;/div&gt;  &lt;div&gt;&amp;#65288;1&amp;#65289;&amp;#26126;&amp;#30830;&amp;#25112;&amp;#30053;&amp;#35268;&amp;#21010;&amp;#65292;&amp;#20248;&amp;#36873;&amp;#25237;&amp;#36164;&amp;#27169;&amp;#24335;&lt;/div&gt;  &lt;div&gt;&amp;#65288;2&amp;#65289;&amp;#30021;&amp;#36890;&amp;#34701;&amp;#36164;&amp;#28192;&amp;#36947;&amp;#65292;&amp;#20445;&amp;#35777;&amp;#36164;&amp;#37329;&amp;#20379;&amp;#24212;&lt;/div&gt;  &lt;div&gt;&amp;#65288;3&amp;#65289;&amp;#21152;&amp;#22823;&amp;#30740;&amp;#21457;&amp;#25237;&amp;#20837;&amp;#65292;&amp;#29983;&amp;#20135;&amp;#39640;&amp;#38468;&amp;#21152;&amp;#20540;&amp;#20135;&amp;#21697;&lt;/div&gt;  &lt;div&gt;&amp;nbsp;&lt;/div&gt;  &lt;div&gt;&amp;#22270;&amp;#34920;&amp;#30446;&amp;#24405;&lt;/div&gt;  &lt;div&gt;&amp;#22270;&amp;#34920;1&amp;#65306;&amp;#38050;&amp;#29942;&amp;#20135;&amp;#21697;&amp;#20998;&amp;#31867;&lt;/div&gt;  &lt;div&gt;&amp;#22270;&amp;#34920;2&amp;#65306;&amp;#38050;&amp;#29942;&amp;#20135;&amp;#21697;&amp;#20998;&amp;#31867;&lt;/div&gt;  &lt;div&gt;&amp;#22270;&amp;#34920;3&amp;#65306;&amp;#38050;&amp;#29942;&amp;#36816;&amp;#36755;&amp;#21407;&amp;#21017;&lt;/div&gt;  &lt;div&gt;&amp;#22270;&amp;#34920;4&amp;#65306;&amp;#38050;&amp;#29942;&amp;#20351;&amp;#29992;&amp;#21407;&amp;#21017;&lt;/div&gt;  &lt;div&gt;&amp;#22270;&amp;#34920;5&amp;#65306;&amp;#38050;&amp;#29942;&amp;#34892;&amp;#19994;&amp;#20135;&amp;#19994;&amp;#38142;&amp;#31034;&amp;#24847;&amp;#22270;&lt;/div&gt;  &lt;div&gt;&amp;#22270;&amp;#34920;6&amp;#65306;2013-2021&amp;#24180;&amp;#20013;&amp;#22269;&amp;#19981;&amp;#38152;&amp;#38050;&amp;#20135;&amp;#37327;&amp;#21450;&amp;#21464;&amp;#21270;&amp;#36235;&amp;#21183;&amp;#65288;&amp;#21333;&amp;#20301;&amp;#65306;&amp;#19975;&amp;#21544;&amp;#65306;%&amp;#65289;&lt;/div&gt;  &lt;div&gt;&amp;#22270;&amp;#34920;7&amp;#65306;2021&amp;#24180;&amp;#20840;&amp;#29699;&amp;#19981;&amp;#38152;&amp;#38050;&amp;#20135;&amp;#21697;&amp;#21306;&amp;#22495;&amp;#20998;&amp;#24067;&amp;#24773;&amp;#20917;&amp;#65288;&amp;#21333;&amp;#20301;&amp;#65306;%&amp;#65289;&lt;/div&gt;  &lt;div&gt;&amp;#22270;&amp;#34920;8&amp;#65306;2021&amp;#24180;&amp;#20013;&amp;#22269;&amp;#19981;&amp;#38152;&amp;#38050;&amp;#32454;&amp;#20998;&amp;#20135;&amp;#21697;&amp;#20135;&amp;#37327;&amp;#21344;&amp;#27604;&amp;#24773;&amp;#20917;&amp;#65288;&amp;#21333;&amp;#20301;&amp;#65306;%&amp;#65289;&lt;/div&gt;  &lt;div&gt;&amp;#22270;&amp;#34920;9&amp;#65306;&amp;#25105;&amp;#22269;&amp;#19981;&amp;#38152;&amp;#38050;&amp;#19971;&amp;#22823;&amp;#20135;&amp;#19994;&amp;#38598;&amp;#32676;&amp;#20998;&amp;#24067;&amp;#24773;&amp;#20917;&lt;/div&gt;  &lt;div&gt;&amp;#22270;&amp;#34920;10&amp;#65306;2013-2021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div&gt;  &lt;div&gt;&amp;#22270;&amp;#34920;11&amp;#65306;2013-2021&amp;#24180;&amp;#38400;&amp;#38376;&amp;#21644;&amp;#26059;&amp;#22622;&amp;#21046;&amp;#36896;&amp;#34892;&amp;#19994;&amp;#38144;&amp;#21806;&amp;#25910;&amp;#20837;&amp;#21450;&amp;#21464;&amp;#21270;&amp;#36235;&amp;#21183;&amp;#22270;&amp;#65288;&amp;#21333;&amp;#20301;&amp;#65306;&amp;#20159;&amp;#20803;&amp;#65292;%&amp;#65289;&lt;/div&gt;  &lt;div&gt;&amp;#22270;&amp;#34920;12&amp;#65306;&amp;#25105;&amp;#22269;&amp;ldquo;&amp;#21313;&amp;#22235;&amp;#20116;&amp;rdquo;&amp;#21644;&amp;ldquo;&amp;#21313;&amp;#22235;&amp;#20116;&amp;rdquo;&amp;#26399;&amp;#38388;&amp;#27833;&amp;#27668;&amp;#31649;&amp;#32593;&amp;#24314;&amp;#3577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27979;&amp;#31639;&lt;/div&gt;  &lt;div&gt;&amp;#22270;&amp;#34920;13&amp;#65306;&amp;ldquo;&amp;#21313;&amp;#22235;&amp;#20116;&amp;rdquo;&amp;#33267;&amp;ldquo;&amp;#21313;&amp;#22235;&amp;#20116;&amp;rdquo;&amp;#26399;&amp;#38388;&amp;#25105;&amp;#22269;&amp;#27833;&amp;#27668;&amp;#31649;&amp;#32593;&amp;#38400;&amp;#38376;&amp;#24066;&amp;#22330;&amp;#35268;&amp;#27169;&amp;#27979;&amp;#31639;&amp;#65288;&amp;#21333;&amp;#20301;&amp;#65306;&amp;#20159;&amp;#20803;&amp;#65289;&lt;/div&gt;  &lt;div&gt;&amp;#22270;&amp;#34920;14&amp;#65306;&amp;#38050;&amp;#29942;&amp;#34892;&amp;#19994;&amp;#30340;&amp;#30417;&amp;#31649;&amp;#20307;&amp;#21046;&lt;/div&gt;  &lt;div&gt;&amp;#22270;&amp;#34920;15&amp;#65306;&amp;#38050;&amp;#29942;&amp;#34892;&amp;#19994;&amp;#20027;&amp;#35201;&amp;#26631;&amp;#20934;&lt;/div&gt;  &lt;div&gt;&amp;#22270;&amp;#34920;16&amp;#65306;2019-2021&amp;#24180;&amp;#19990;&amp;#30028;&amp;#21508;&amp;#32463;&amp;#27982;&amp;#20307;&amp;#32463;&amp;#27982;&amp;#22686;&amp;#38271;&amp;#24773;&amp;#20917;&amp;#39044;&amp;#27979;&amp;#65288;&amp;#21333;&amp;#20301;&amp;#65306;%&amp;#65289;&lt;/div&gt;  &lt;div&gt;&amp;#22270;&amp;#34920;17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&gt;&amp;#22270;&amp;#34920;18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  &lt;div&gt;&amp;#22270;&amp;#34920;19&amp;#65306;2012-2021&amp;#24180;&amp;#19978;&amp;#21322;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&gt;&amp;#22270;&amp;#34920;20&amp;#65306;2013-2021&amp;#24180;&amp;#25105;&amp;#22269;&amp;#19981;&amp;#38152;&amp;#38050;&amp;#29942;&amp;#30456;&amp;#20851;&amp;#19987;&amp;#21033;&amp;#30003;&amp;#35831;&amp;#25968;&amp;#37327;&amp;#22686;&amp;#38271;&amp;#24773;&amp;#20917;&amp;#65288;&amp;#21333;&amp;#20301;&amp;#65306;&amp;#20010;&amp;#65289;&lt;/div&gt;  &lt;div&gt;&amp;#22270;&amp;#34920;21&amp;#65306;2009-2021&amp;#24180;&amp;#25105;&amp;#22269;&amp;#19981;&amp;#38152;&amp;#38050;&amp;#29942;&amp;#30456;&amp;#20851;&amp;#19987;&amp;#21033;&amp;#20844;&amp;#24320;&amp;#25968;&amp;#37327;&amp;#22686;&amp;#38271;&amp;#24773;&amp;#20917;&amp;#65288;&amp;#21333;&amp;#20301;&amp;#65306;&amp;#20010;&amp;#65289;&lt;/div&gt;  &lt;div&gt;&amp;#22270;&amp;#34920;22&amp;#65306;&amp;#25130;&amp;#33267;2021&amp;#24180;&amp;#25105;&amp;#22269;&amp;#19981;&amp;#38152;&amp;#38050;&amp;#29942;&amp;#30456;&amp;#20851;&amp;#19987;&amp;#21033;&amp;#30003;&amp;#35831;&amp;#20154;&amp;#24773;&amp;#20917;&amp;#65288;&amp;#21333;&amp;#20301;&amp;#65306;&amp;#20010;&amp;#65289;&lt;/div&gt;  &lt;div&gt;&amp;#22270;&amp;#34920;23&amp;#65306;&amp;#25130;&amp;#33267;2021&amp;#24180;&amp;#25105;&amp;#22269;&amp;#19981;&amp;#38152;&amp;#38050;&amp;#29942;&amp;#30456;&amp;#20851;&amp;#19987;&amp;#21033;&amp;#28909;&amp;#38376;&amp;#39046;&amp;#22495;&amp;#20998;&amp;#26512;&amp;#65288;&amp;#21333;&amp;#20301;&amp;#65306;&amp;#20010;&amp;#65289;&lt;/div&gt;  &lt;div&gt;&amp;#22270;&amp;#34920;24&amp;#65306;&amp;#27668;&amp;#29942;&amp;#21046;&amp;#36896;&amp;#21333;&amp;#20301;&amp;#21450;&amp;#20854;&amp;#20225;&amp;#19994;&amp;#20195;&amp;#30721;&amp;#65288;1&amp;#65289;&lt;/div&gt;  &lt;div&gt;&amp;#22270;&amp;#34920;25&amp;#65306;&amp;#27668;&amp;#29942;&amp;#21046;&amp;#36896;&amp;#21333;&amp;#20301;&amp;#21450;&amp;#20854;&amp;#20225;&amp;#19994;&amp;#20195;&amp;#30721;&amp;#65288;2&amp;#65289;&lt;/div&gt;  &lt;div&gt;&amp;#22270;&amp;#34920;26&amp;#65306;&amp;#27668;&amp;#29942;&amp;#21046;&amp;#36896;&amp;#21333;&amp;#20301;&amp;#21450;&amp;#20854;&amp;#20225;&amp;#19994;&amp;#20195;&amp;#30721;&amp;#65288;3&amp;#65289;&lt;/div&gt;  &lt;div&gt;&amp;#22270;&amp;#34920;27&amp;#65306;&amp;#27668;&amp;#29942;&amp;#21046;&amp;#36896;&amp;#21333;&amp;#20301;&amp;#21450;&amp;#20854;&amp;#20225;&amp;#19994;&amp;#20195;&amp;#30721;&amp;#65288;4&amp;#65289;&lt;/div&gt;  &lt;div&gt;&amp;#22270;&amp;#34920;28&amp;#65306;&amp;#27668;&amp;#29942;&amp;#21046;&amp;#36896;&amp;#21333;&amp;#20301;&amp;#21450;&amp;#20854;&amp;#20225;&amp;#19994;&amp;#20195;&amp;#30721;&amp;#65288;5&amp;#65289;&lt;/div&gt;  &lt;div&gt;&amp;#22270;&amp;#34920;29&amp;#65306;&amp;#22269;&amp;#20869;&amp;#20027;&amp;#35201;&amp;#20225;&amp;#19994;&amp;#38050;&amp;#29942;&amp;#29983;&amp;#20135;&amp;#25110;&amp;#20135;&amp;#33021;&amp;#24773;&amp;#20917;&amp;#65288;&amp;#21333;&amp;#20301;&amp;#65306;&amp;#19975;&amp;#21482;&amp;#65289;&lt;/div&gt;  &lt;div&gt;&amp;#22270;&amp;#34920;30&amp;#65306;2014-2021&amp;#24180;&amp;#20013;&amp;#22269;&amp;#27668;&amp;#29942;&amp;#22312;&amp;#29992;&amp;#37327;&amp;#24773;&amp;#20917;&amp;#65288;&amp;#21333;&amp;#20301;&amp;#65306;&amp;#20159;&amp;#2148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59.html"&gt;http://www.cction.com/report/202406/46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