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3398;&amp;#31185;&amp;#31867;&amp;#26657;&amp;#22806;&amp;#22521;&amp;#357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3398;&amp;#31185;&amp;#31867;&amp;#26657;&amp;#22806;&amp;#22521;&amp;#357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3398;&amp;#31185;&amp;#31867;&amp;#26657;&amp;#22806;&amp;#22521;&amp;#357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6.html"&gt;http://www.cction.com/report/202404/45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3398;&amp;#31185;&amp;#31867;&amp;#26657;&amp;#22806;&amp;#22521;&amp;#3575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750;&amp;#23398;&amp;#31185;&amp;#31867;&amp;#26657;&amp;#22806;&amp;#22521;&amp;#35757;&amp;#24066;&amp;#22330;&amp;#32508;&amp;#36848;&amp;#21450;&amp;#25968;&amp;#25454;&amp;#26469;&amp;#28304;&amp;#35828;&amp;#26126;&lt;/div&gt;  &lt;div align="left"&gt;1.1 &amp;#38750;&amp;#23398;&amp;#31185;&amp;#31867;&amp;#26657;&amp;#22806;&amp;#22521;&amp;#35757;&amp;#24066;&amp;#22330;&amp;#30028;&amp;#23450;&lt;/div&gt;  &lt;div align="left"&gt;1.1.1 &amp;#38750;&amp;#23398;&amp;#31185;&amp;#31867;&amp;#26657;&amp;#22806;&amp;#22521;&amp;#35757;&amp;#30340;&amp;#27010;&amp;#24565;&amp;amp;&amp;#24402;&amp;#23646;&lt;/div&gt;  &lt;div align="left"&gt;1&amp;#12289;&amp;#38750;&amp;#23398;&amp;#31185;&amp;#31867;&amp;#26657;&amp;#22806;&amp;#22521;&amp;#35757;&amp;#27010;&amp;#24565;&amp;#30028;&amp;#23450;&lt;/div&gt;  &lt;div align="left"&gt;2&amp;#12289;&amp;#22269;&amp;#23478;&amp;#32479;&amp;#35745;&amp;#26631;&amp;#20934;&amp;#20013;&amp;#30340;&amp;#38750;&amp;#23398;&amp;#31185;&amp;#31867;&amp;#26657;&amp;#22806;&amp;#22521;&amp;#35757;&amp;#65288;&amp;#34892;&amp;#19994;&amp;#23450;&amp;#20041;&amp;#21450;&amp;#24402;&amp;#23646;&amp;#31867;&amp;#21035;&amp;#65289;&lt;/div&gt;  &lt;div align="left"&gt;1.1.2 &amp;#38750;&amp;#23398;&amp;#31185;&amp;#31867;&amp;#26657;&amp;#22806;&amp;#22521;&amp;#35757;&amp;#30340;&amp;#24615;&amp;#36136;&amp;amp;&amp;#29305;&amp;#24449;&lt;/div&gt;  &lt;div align="left"&gt;1.1.3 &amp;#38750;&amp;#23398;&amp;#31185;&amp;#31867;&amp;#26657;&amp;#22806;&amp;#22521;&amp;#35757;&amp;#30340;&amp;#26415;&amp;#35821;&amp;amp;&amp;#36776;&amp;#26512;&lt;/div&gt;  &lt;div align="left"&gt;1&amp;#12289;&amp;#38750;&amp;#23398;&amp;#31185;&amp;#31867;&amp;#26657;&amp;#22806;&amp;#22521;&amp;#35757;&amp;#19987;&amp;#19994;&amp;#26415;&amp;#35821;&amp;#35828;&amp;#26126;&lt;/div&gt;  &lt;div align="left"&gt;2&amp;#12289;&amp;#38750;&amp;#23398;&amp;#31185;&amp;#31867;&amp;#26657;&amp;#22806;&amp;#22521;&amp;#35757;&amp;#30456;&amp;#20851;&amp;#27010;&amp;#24565;&amp;#36776;&amp;#26512;&lt;/div&gt;  &lt;div align="left"&gt;1.2 &amp;#38750;&amp;#23398;&amp;#31185;&amp;#31867;&amp;#26657;&amp;#22806;&amp;#22521;&amp;#35757;&amp;#24066;&amp;#22330;&amp;#20998;&amp;#31867;&lt;/div&gt;  &lt;div align="left"&gt;1.3 &amp;#26412;&amp;#25253;&amp;#21578;&amp;#30740;&amp;#31350;&amp;#33539;&amp;#22260;&amp;#30028;&amp;#23450;&amp;#35828;&amp;#26126;&lt;/div&gt;  &lt;div align="left"&gt;1.4 &amp;#38750;&amp;#23398;&amp;#31185;&amp;#31867;&amp;#26657;&amp;#22806;&amp;#22521;&amp;#35757;&amp;#24066;&amp;#22330;&amp;#30417;&amp;#31649;&amp;#35268;&amp;#21017;&amp;#21644;&amp;#26631;&amp;#20934;&amp;#20307;&amp;#31995;&lt;/div&gt;  &lt;div align="left"&gt;1.4.1 &amp;#38750;&amp;#23398;&amp;#31185;&amp;#31867;&amp;#26657;&amp;#22806;&amp;#22521;&amp;#35757;&amp;#24066;&amp;#2233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8750;&amp;#23398;&amp;#31185;&amp;#31867;&amp;#26657;&amp;#22806;&amp;#22521;&amp;#35757;&amp;#24066;&amp;#22330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8750;&amp;#23398;&amp;#31185;&amp;#31867;&amp;#26657;&amp;#22806;&amp;#22521;&amp;#35757;&amp;#24066;&amp;#22330;&amp;#29616;&amp;#34892;&amp;amp;&amp;#21363;&amp;#23558;&amp;#23454;&amp;#26045;&amp;#26631;&amp;#20934;&amp;#27719;&amp;#24635;&lt;/div&gt;  &lt;div align="left"&gt;1.4.4 &amp;#38750;&amp;#23398;&amp;#31185;&amp;#31867;&amp;#26657;&amp;#22806;&amp;#22521;&amp;#35757;&amp;#24066;&amp;#22330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750;&amp;#23398;&amp;#31185;&amp;#31867;&amp;#26657;&amp;#22806;&amp;#22521;&amp;#35757;&amp;#24066;&amp;#22330;&amp;#29616;&amp;#29366;&amp;#21450;&amp;#30171;&amp;#28857;&amp;#35299;&amp;#26512;&lt;/div&gt;  &lt;div align="left"&gt;2.1 &amp;#20013;&amp;#22269;&amp;#38750;&amp;#23398;&amp;#31185;&amp;#31867;&amp;#26657;&amp;#22806;&amp;#22521;&amp;#35757;&amp;#24066;&amp;#22330;&amp;#21457;&amp;#23637;&amp;#21382;&amp;#31243;&amp;#20998;&amp;#26512;&lt;/div&gt;  &lt;div align="left"&gt;2.2 &amp;#20013;&amp;#22269;&amp;#38750;&amp;#23398;&amp;#31185;&amp;#31867;&amp;#26657;&amp;#22806;&amp;#22521;&amp;#35757;&amp;#24066;&amp;#22330;&amp;#29305;&amp;#24615;&amp;#35299;&amp;#26512;&lt;/div&gt;  &lt;div align="left"&gt;2.3 &amp;#20013;&amp;#22269;&amp;#38750;&amp;#23398;&amp;#31185;&amp;#31867;&amp;#26657;&amp;#22806;&amp;#22521;&amp;#35757;&amp;#24066;&amp;#22330;&amp;#20027;&amp;#20307;&amp;#20998;&amp;#26512;&lt;/div&gt;  &lt;div align="left"&gt;2.3.1 &amp;#20013;&amp;#22269;&amp;#38750;&amp;#23398;&amp;#31185;&amp;#31867;&amp;#26657;&amp;#22806;&amp;#22521;&amp;#35757;&amp;#24066;&amp;#22330;&amp;#20027;&amp;#20307;&amp;#31867;&amp;#22411;&amp;#65288;&amp;#25237;&amp;#36164;/&amp;#32463;&amp;#33829;/&amp;#26381;&amp;#21153;/&amp;#20013;&amp;#20171;&amp;#20027;&amp;#20307;&amp;#65289;&lt;/div&gt;  &lt;div align="left"&gt;2.3.2 &amp;#20013;&amp;#22269;&amp;#38750;&amp;#23398;&amp;#31185;&amp;#31867;&amp;#26657;&amp;#22806;&amp;#22521;&amp;#35757;&amp;#24066;&amp;#22330;&amp;#20225;&amp;#19994;&amp;#20837;&amp;#22330;&amp;#26041;&amp;#24335;&amp;#65288;&amp;#33258;&amp;#24314;/&amp;#24182;&amp;#36141;/&amp;#25112;&amp;#30053;&amp;#21512;&amp;#20316;&amp;#31561;&amp;#65289;&lt;/div&gt;  &lt;div align="left"&gt;2.3.3 &amp;#20013;&amp;#22269;&amp;#38750;&amp;#23398;&amp;#31185;&amp;#31867;&amp;#26657;&amp;#22806;&amp;#22521;&amp;#35757;&amp;#24066;&amp;#22330;&amp;#20027;&amp;#20307;&amp;#25968;&amp;#37327;&lt;/div&gt;  &lt;div align="left"&gt;2.3.4 &amp;#20013;&amp;#22269;&amp;#38750;&amp;#23398;&amp;#31185;&amp;#31867;&amp;#26657;&amp;#22806;&amp;#22521;&amp;#35757;&amp;#27880;&amp;#20876;/&amp;#22312;&amp;#19994;/&amp;#23384;&amp;#32493;&amp;#20225;&amp;#19994;&lt;/div&gt;  &lt;div align="left"&gt;2.4 &amp;#20013;&amp;#22269;&amp;#38750;&amp;#23398;&amp;#31185;&amp;#31867;&amp;#26657;&amp;#22806;&amp;#22521;&amp;#35757;&amp;#20379;&amp;#38656;&amp;#29366;&amp;#20917;&lt;/div&gt;  &lt;div align="left"&gt;2.5 &amp;#20013;&amp;#22269;&amp;#38750;&amp;#23398;&amp;#31185;&amp;#31867;&amp;#26657;&amp;#22806;&amp;#22521;&amp;#35757;&amp;#38656;&amp;#27714;&amp;#29305;&amp;#24449;&lt;/div&gt;  &lt;div align="left"&gt;2.6 &amp;#20013;&amp;#22269;&amp;#38750;&amp;#23398;&amp;#31185;&amp;#31867;&amp;#26657;&amp;#22806;&amp;#22521;&amp;#35757;&amp;#25910;&amp;#36153;&amp;#27700;&amp;#24179;&lt;/div&gt;  &lt;div align="left"&gt;2.7 &amp;#20013;&amp;#22269;&amp;#38750;&amp;#23398;&amp;#31185;&amp;#31867;&amp;#26657;&amp;#22806;&amp;#22521;&amp;#35757;&amp;#24066;&amp;#22330;&amp;#35268;&amp;#27169;&lt;/div&gt;  &lt;div align="left"&gt;2.8 &amp;#20013;&amp;#22269;&amp;#38750;&amp;#23398;&amp;#31185;&amp;#31867;&amp;#26657;&amp;#22806;&amp;#22521;&amp;#35757;&amp;#21457;&amp;#23637;&amp;#30171;&amp;#28857;&lt;/div&gt;  &lt;div align="left"&gt;&amp;nbsp;&lt;/div&gt;  &lt;div align="left"&gt;&amp;#31532;3&amp;#31456;&amp;#65306;&amp;#38750;&amp;#23398;&amp;#31185;&amp;#31867;&amp;#26657;&amp;#22806;&amp;#22521;&amp;#35757;&amp;#20135;&amp;#19994;&amp;#38142;&amp;#20840;&amp;#26223;&amp;#21450;&amp;#20135;&amp;#19994;&amp;#37197;&amp;#22871;&lt;/div&gt;  &lt;div align="left"&gt;3.1 &amp;#38750;&amp;#23398;&amp;#31185;&amp;#31867;&amp;#26657;&amp;#22806;&amp;#22521;&amp;#35757;&amp;#20135;&amp;#19994;&amp;#38142;&amp;#32467;&amp;#26500;&amp;#26803;&amp;#29702;&lt;/div&gt;  &lt;div align="left"&gt;3.2 &amp;#38750;&amp;#23398;&amp;#31185;&amp;#31867;&amp;#26657;&amp;#22806;&amp;#22521;&amp;#35757;&amp;#20135;&amp;#19994;&amp;#38142;&amp;#29983;&amp;#24577;&amp;#22270;&amp;#35889;&lt;/div&gt;  &lt;div align="left"&gt;3.3 &amp;#38750;&amp;#23398;&amp;#31185;&amp;#31867;&amp;#26657;&amp;#22806;&amp;#22521;&amp;#35757;&amp;#20135;&amp;#19994;&amp;#38142;&amp;#21306;&amp;#22495;&amp;#28909;&amp;#21147;&amp;#22270;&lt;/div&gt;  &lt;div align="left"&gt;3.4 &amp;#20013;&amp;#22269;&amp;#38750;&amp;#23398;&amp;#31185;&amp;#31867;&amp;#26657;&amp;#22806;&amp;#22521;&amp;#35757;&amp;mdash;&amp;mdash;&amp;#25945;&amp;#20855;&amp;#25945;&amp;#26448;&amp;#24066;&amp;#22330;&amp;#20998;&amp;#26512;&lt;/div&gt;  &lt;div align="left"&gt;3.4.1 &amp;#38750;&amp;#23398;&amp;#31185;&amp;#31867;&amp;#26657;&amp;#22806;&amp;#22521;&amp;#35757;&amp;#25945;&amp;#20855;&amp;#25945;&amp;#26448;&amp;#27010;&amp;#36848;&lt;/div&gt;  &lt;div align="left"&gt;3.4.2 &amp;#38750;&amp;#23398;&amp;#31185;&amp;#31867;&amp;#26657;&amp;#22806;&amp;#22521;&amp;#35757;&amp;#25945;&amp;#20855;&amp;#25945;&amp;#26448;&amp;#21457;&amp;#23637;&amp;#29616;&amp;#29366;&lt;/div&gt;  &lt;div align="left"&gt;3.4.3 &amp;#38750;&amp;#23398;&amp;#31185;&amp;#31867;&amp;#26657;&amp;#22806;&amp;#22521;&amp;#35757;&amp;#25945;&amp;#20855;&amp;#25945;&amp;#26448;&amp;#21457;&amp;#23637;&amp;#36235;&amp;#21183;&lt;/div&gt;  &lt;div align="left"&gt;3.5 &amp;#20013;&amp;#22269;&amp;#38750;&amp;#23398;&amp;#31185;&amp;#31867;&amp;#26657;&amp;#22806;&amp;#22521;&amp;#35757;&amp;mdash;&amp;mdash;&amp;#20869;&amp;#23481;&amp;#24072;&amp;#36164;&amp;#24066;&amp;#22330;&amp;#20998;&amp;#26512;&lt;/div&gt;  &lt;div align="left"&gt;3.5.1 &amp;#38750;&amp;#23398;&amp;#31185;&amp;#31867;&amp;#26657;&amp;#22806;&amp;#22521;&amp;#35757;&amp;#20869;&amp;#23481;&amp;#24072;&amp;#36164;&amp;#27010;&amp;#36848;&lt;/div&gt;  &lt;div align="left"&gt;3.5.2 &amp;#38750;&amp;#23398;&amp;#31185;&amp;#31867;&amp;#26657;&amp;#22806;&amp;#22521;&amp;#35757;&amp;#20869;&amp;#23481;&amp;#24072;&amp;#36164;&amp;#21457;&amp;#23637;&amp;#29616;&amp;#29366;&lt;/div&gt;  &lt;div align="left"&gt;3.5.5 &amp;#38750;&amp;#23398;&amp;#31185;&amp;#31867;&amp;#26657;&amp;#22806;&amp;#22521;&amp;#35757;&amp;#20869;&amp;#23481;&amp;#24072;&amp;#36164;&amp;#21457;&amp;#23637;&amp;#36235;&amp;#21183;&lt;/div&gt;  &lt;div align="left"&gt;3.6 &amp;#20013;&amp;#22269;&amp;#38750;&amp;#23398;&amp;#31185;&amp;#31867;&amp;#26657;&amp;#22806;&amp;#22521;&amp;#35757;&amp;mdash;&amp;mdash;&amp;#22522;&amp;#30784;&amp;#35774;&amp;#26045;&amp;#24066;&amp;#22330;&amp;#20998;&amp;#26512;&lt;/div&gt;  &lt;div align="left"&gt;3.6.1 &amp;#38750;&amp;#23398;&amp;#31185;&amp;#31867;&amp;#26657;&amp;#22806;&amp;#22521;&amp;#35757;&amp;#22522;&amp;#30784;&amp;#35774;&amp;#26045;&amp;#27010;&amp;#36848;&lt;/div&gt;  &lt;div align="left"&gt;3.6.2 &amp;#38750;&amp;#23398;&amp;#31185;&amp;#31867;&amp;#26657;&amp;#22806;&amp;#22521;&amp;#35757;&amp;#22522;&amp;#30784;&amp;#35774;&amp;#26045;&amp;#21457;&amp;#23637;&amp;#29616;&amp;#29366;&lt;/div&gt;  &lt;div align="left"&gt;3.6.5 &amp;#38750;&amp;#23398;&amp;#31185;&amp;#31867;&amp;#26657;&amp;#22806;&amp;#22521;&amp;#35757;&amp;#22522;&amp;#30784;&amp;#35774;&amp;#26045;&amp;#21457;&amp;#23637;&amp;#36235;&amp;#21183;&lt;/div&gt;  &lt;div align="left"&gt;3.7 &amp;#20013;&amp;#22269;&amp;#38750;&amp;#23398;&amp;#31185;&amp;#31867;&amp;#26657;&amp;#22806;&amp;#22521;&amp;#35757;&amp;mdash;&amp;mdash;&amp;#25968;&amp;#23383;&amp;#21270;&amp;#24179;&amp;#21488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7.1 &amp;#38750;&amp;#23398;&amp;#31185;&amp;#31867;&amp;#26657;&amp;#22806;&amp;#22521;&amp;#35757;&amp;#25968;&amp;#23383;&amp;#21270;&amp;#24179;&amp;#21488;&amp;#27010;&amp;#36848;&lt;/div&gt;  &lt;div align="left"&gt;3.7.2 &amp;#38750;&amp;#23398;&amp;#31185;&amp;#31867;&amp;#26657;&amp;#22806;&amp;#22521;&amp;#35757;&amp;#25968;&amp;#23383;&amp;#21270;&amp;#24179;&amp;#21488;&amp;#21457;&amp;#23637;&amp;#29616;&amp;#29366;&lt;/div&gt;  &lt;div align="left"&gt;3.7.5 &amp;#38750;&amp;#23398;&amp;#31185;&amp;#31867;&amp;#26657;&amp;#22806;&amp;#22521;&amp;#35757;&amp;#25968;&amp;#23383;&amp;#21270;&amp;#24179;&amp;#21488;&amp;#21457;&amp;#23637;&amp;#36235;&amp;#21183;&lt;/div&gt;  &lt;div align="left"&gt;3.8 &amp;#37197;&amp;#22871;&amp;#20135;&amp;#19994;&amp;#24067;&amp;#23616;&amp;#23545;&amp;#38750;&amp;#23398;&amp;#31185;&amp;#31867;&amp;#26657;&amp;#22806;&amp;#22521;&amp;#35757;&amp;#24066;&amp;#22330;&amp;#30340;&amp;#24433;&amp;#21709;&amp;#24635;&amp;#32467;&lt;/div&gt;  &lt;div align="left"&gt;&amp;nbsp;&lt;/div&gt;  &lt;div align="left"&gt;&amp;#31532;4&amp;#31456;&amp;#65306;&amp;#20013;&amp;#22269;&amp;#38750;&amp;#23398;&amp;#31185;&amp;#31867;&amp;#26657;&amp;#22806;&amp;#22521;&amp;#35757;&amp;#24066;&amp;#22330;&amp;#32454;&amp;#20998;&amp;#24066;&amp;#22330;&amp;#20998;&amp;#26512;&lt;/div&gt;  &lt;div align="left"&gt;4.1 &amp;#20013;&amp;#22269;&amp;#38750;&amp;#23398;&amp;#31185;&amp;#31867;&amp;#26657;&amp;#22806;&amp;#22521;&amp;#35757;&amp;#24066;&amp;#22330;&amp;#32454;&amp;#20998;&amp;#24066;&amp;#22330;&amp;#21457;&amp;#23637;&amp;#27010;&amp;#20917;&lt;/div&gt;  &lt;div align="left"&gt;4.1.1 &amp;#20013;&amp;#22269;&amp;#38750;&amp;#23398;&amp;#31185;&amp;#31867;&amp;#26657;&amp;#22806;&amp;#22521;&amp;#35757;&amp;#24066;&amp;#22330;&amp;#32454;&amp;#20998;&amp;#24066;&amp;#22330;&amp;#23545;&amp;#27604;&lt;/div&gt;  &lt;div align="left"&gt;4.1.2 &amp;#20013;&amp;#22269;&amp;#38750;&amp;#23398;&amp;#31185;&amp;#31867;&amp;#26657;&amp;#22806;&amp;#22521;&amp;#35757;&amp;#24066;&amp;#22330;&amp;#32454;&amp;#20998;&amp;#24066;&amp;#22330;&amp;#32467;&amp;#26500;&lt;/div&gt;  &lt;div align="left"&gt;4.2 &amp;#20013;&amp;#22269;&amp;#38750;&amp;#23398;&amp;#31185;&amp;#31867;&amp;#26657;&amp;#22806;&amp;#22521;&amp;#35757;&amp;#32454;&amp;#20998;&amp;#24066;&amp;#22330;&amp;#20998;&amp;#26512;&amp;#65306;&amp;#20307;&amp;#32946;&amp;#31867;&amp;#26657;&amp;#22806;&amp;#22521;&amp;#35757;&lt;/div&gt;  &lt;div align="left"&gt;4.2.1 &amp;#20307;&amp;#32946;&amp;#31867;&amp;#26657;&amp;#22806;&amp;#22521;&amp;#35757;&amp;#27010;&amp;#36848;&lt;/div&gt;  &lt;div align="left"&gt;4.2.2 &amp;#29699;&amp;#31867;&amp;#26657;&amp;#22806;&amp;#22521;&amp;#35757;&amp;#24066;&amp;#22330;&amp;#27010;&amp;#20917;&lt;/div&gt;  &lt;div align="left"&gt;4.2.3 &amp;#28216;&amp;#27891;&amp;#26657;&amp;#22806;&amp;#22521;&amp;#35757;&amp;#24066;&amp;#22330;&amp;#27010;&amp;#20917;&lt;/div&gt;  &lt;div align="left"&gt;4.2.4 &amp;#27494;&amp;#26415;&amp;#26657;&amp;#22806;&amp;#22521;&amp;#35757;&amp;#24066;&amp;#22330;&amp;#27010;&amp;#20917;&lt;/div&gt;  &lt;div align="left"&gt;4.2.5 &amp;#20912;&amp;#38634;&amp;#36816;&amp;#21160;&amp;#26657;&amp;#22806;&amp;#22521;&amp;#35757;&amp;#24066;&amp;#22330;&amp;#27010;&amp;#20917;&lt;/div&gt;  &lt;div align="left"&gt;4.2.6 &amp;#20307;&amp;#36866;&amp;#33021;&amp;#26657;&amp;#22806;&amp;#22521;&amp;#35757;&amp;#24066;&amp;#22330;&amp;#27010;&amp;#20917;&lt;/div&gt;  &lt;div align="left"&gt;4.2.7 &amp;#20307;&amp;#32946;&amp;#31867;&amp;#26657;&amp;#22806;&amp;#22521;&amp;#35757;&amp;#21457;&amp;#23637;&amp;#36235;&amp;#21183;&lt;/div&gt;  &lt;div align="left"&gt;4.3 &amp;#20013;&amp;#22269;&amp;#38750;&amp;#23398;&amp;#31185;&amp;#31867;&amp;#26657;&amp;#22806;&amp;#22521;&amp;#35757;&amp;#32454;&amp;#20998;&amp;#24066;&amp;#22330;&amp;#20998;&amp;#26512;&amp;#65306;&amp;#33402;&amp;#26415;&amp;#31867;&amp;#26657;&amp;#22806;&amp;#22521;&amp;#35757;&lt;/div&gt;  &lt;div align="left"&gt;4.3.1 &amp;#33402;&amp;#26415;&amp;#31867;&amp;#26657;&amp;#22806;&amp;#22521;&amp;#35757;&amp;#27010;&amp;#36848;&lt;/div&gt;  &lt;div align="left"&gt;4.3.2 &amp;#32654;&amp;#26415;&amp;#26657;&amp;#22806;&amp;#22521;&amp;#35757;&amp;#24066;&amp;#22330;&amp;#27010;&amp;#20917;&lt;/div&gt;  &lt;div align="left"&gt;4.3.3 &amp;#38899;&amp;#20048;&amp;#26657;&amp;#22806;&amp;#22521;&amp;#35757;&amp;#24066;&amp;#22330;&amp;#27010;&amp;#20917;&lt;/div&gt;  &lt;div align="left"&gt;4.3.4 &amp;#33310;&amp;#36424;&amp;#26657;&amp;#22806;&amp;#22521;&amp;#35757;&amp;#24066;&amp;#22330;&amp;#27010;&amp;#20917;&lt;/div&gt;  &lt;div align="left"&gt;4.3.5 &amp;#20307;&amp;#25805;&amp;#26657;&amp;#22806;&amp;#22521;&amp;#35757;&amp;#24066;&amp;#22330;&amp;#27010;&amp;#20917;&lt;/div&gt;  &lt;div align="left"&gt;4.3.6 &amp;#34920;&amp;#28436;&amp;#26657;&amp;#22806;&amp;#22521;&amp;#35757;&amp;#24066;&amp;#22330;&amp;#27010;&amp;#20917;&lt;/div&gt;  &lt;div align="left"&gt;4.3.7 &amp;#33402;&amp;#26415;&amp;#31867;&amp;#26657;&amp;#22806;&amp;#22521;&amp;#35757;&amp;#21457;&amp;#23637;&amp;#36235;&amp;#21183;&lt;/div&gt;  &lt;div align="left"&gt;4.4 &amp;#20013;&amp;#22269;&amp;#38750;&amp;#23398;&amp;#31185;&amp;#31867;&amp;#26657;&amp;#22806;&amp;#22521;&amp;#35757;&amp;#32454;&amp;#20998;&amp;#24066;&amp;#22330;&amp;#20998;&amp;#26512;&amp;#65306;&amp;#31185;&amp;#25216;&amp;#31867;&amp;#26657;&amp;#22806;&amp;#22521;&amp;#35757;&amp;#65288;STEAM&amp;#25945;&amp;#32946;&amp;#65289;&lt;/div&gt;  &lt;div align="left"&gt;4.4.1 &amp;#31185;&amp;#25216;&amp;#31867;&amp;#26657;&amp;#22806;&amp;#22521;&amp;#35757;&amp;#27010;&amp;#36848;&lt;/div&gt;  &lt;div align="left"&gt;4.4.2 &amp;#24605;&amp;#32500;&amp;#26657;&amp;#22806;&amp;#22521;&amp;#35757;&amp;#24066;&amp;#22330;&amp;#27010;&amp;#20917;&lt;/div&gt;  &lt;div align="left"&gt;4.4.3 &amp;#32534;&amp;#31243;&amp;#26657;&amp;#22806;&amp;#22521;&amp;#35757;&amp;#24066;&amp;#22330;&amp;#27010;&amp;#20917;&lt;/div&gt;  &lt;div align="left"&gt;4.4.4 &amp;#21019;&amp;#23458;&amp;#26657;&amp;#22806;&amp;#22521;&amp;#35757;&amp;#24066;&amp;#22330;&amp;#27010;&amp;#20917;&lt;/div&gt;  &lt;div align="left"&gt;4.4.5 &amp;#34394;&amp;#25311;&amp;#29616;&amp;#23454;&amp;#26657;&amp;#22806;&amp;#22521;&amp;#35757;&amp;#24066;&amp;#22330;&amp;#27010;&amp;#20917;&lt;/div&gt;  &lt;div align="left"&gt;4.4.6 &amp;#26426;&amp;#22120;&amp;#20154;&amp;#26657;&amp;#22806;&amp;#22521;&amp;#35757;&amp;#24066;&amp;#22330;&amp;#27010;&amp;#20917;&lt;/div&gt;  &lt;div align="left"&gt;4.4.7 &amp;#31185;&amp;#25216;&amp;#31867;&amp;#26657;&amp;#22806;&amp;#22521;&amp;#35757;&amp;#21457;&amp;#23637;&amp;#36235;&amp;#21183;&lt;/div&gt;  &lt;div align="left"&gt;4.5 &amp;#20013;&amp;#22269;&amp;#38750;&amp;#23398;&amp;#31185;&amp;#31867;&amp;#26657;&amp;#22806;&amp;#22521;&amp;#35757;&amp;#32454;&amp;#20998;&amp;#24066;&amp;#22330;&amp;#20998;&amp;#26512;&amp;#65306;&amp;#30740;&amp;#23398;&amp;#31867;&amp;#26657;&amp;#22806;&amp;#22521;&amp;#35757;&lt;/div&gt;  &lt;div align="left"&gt;4.5.1 &amp;#30740;&amp;#23398;&amp;#31867;&amp;#26657;&amp;#22806;&amp;#22521;&amp;#35757;&amp;#27010;&amp;#36848;&amp;#65288;&amp;#28216;&amp;#23398;&amp;#31867;&amp;#30740;&amp;#23398;&amp;#21644;&amp;#33829;&amp;#22320;&amp;#31867;&amp;#30740;&amp;#23398;&amp;#65289;&lt;/div&gt;  &lt;div align="left"&gt;4.5.2 &amp;#30740;&amp;#23398;&amp;#31867;&amp;#26657;&amp;#22806;&amp;#22521;&amp;#35757;&amp;#24066;&amp;#22330;&amp;#20998;&amp;#26512;&lt;/div&gt;  &lt;div align="left"&gt;4.5.3 &amp;#30740;&amp;#23398;&amp;#31867;&amp;#26657;&amp;#22806;&amp;#22521;&amp;#35757;&amp;#21457;&amp;#23637;&amp;#36235;&amp;#21183;&lt;/div&gt;  &lt;div align="left"&gt;4.6 &amp;#20013;&amp;#22269;&amp;#38750;&amp;#23398;&amp;#31185;&amp;#31867;&amp;#26657;&amp;#22806;&amp;#22521;&amp;#35757;&amp;#32454;&amp;#20998;&amp;#24066;&amp;#22330;&amp;#20998;&amp;#26512;&amp;#65306;&amp;#38750;&amp;#23398;&amp;#31185;&amp;#31867;&amp;#32447;&amp;#19978;&amp;#22521;&amp;#35757;&lt;/div&gt;  &lt;div align="left"&gt;4.6.1 &amp;#38750;&amp;#23398;&amp;#31185;&amp;#31867;&amp;#32447;&amp;#19978;&amp;#22521;&amp;#35757;&amp;#27010;&amp;#36848;&lt;/div&gt;  &lt;div align="left"&gt;4.6.2 &amp;#38750;&amp;#23398;&amp;#31185;&amp;#31867;&amp;#32447;&amp;#19978;&amp;#22521;&amp;#35757;&amp;#24066;&amp;#22330;&amp;#20998;&amp;#26512;&lt;/div&gt;  &lt;div align="left"&gt;4.6.3 &amp;#38750;&amp;#23398;&amp;#31185;&amp;#31867;&amp;#32447;&amp;#19978;&amp;#22521;&amp;#35757;&amp;#21457;&amp;#23637;&amp;#36235;&amp;#21183;&lt;/div&gt;  &lt;div align="left"&gt;4.7 &amp;#20013;&amp;#22269;&amp;#38750;&amp;#23398;&amp;#31185;&amp;#31867;&amp;#26657;&amp;#22806;&amp;#22521;&amp;#35757;&amp;#24066;&amp;#22330;&amp;#32454;&amp;#20998;&amp;#31867;&amp;#30446;&amp;#24066;&amp;#22330;&amp;#25112;&amp;#30053;&amp;#22320;&amp;#20301;&amp;#20998;&amp;#26512;&lt;/div&gt;  &lt;div align="left"&gt;&amp;nbsp;&lt;/div&gt;  &lt;div align="left"&gt;&amp;#31532;5&amp;#31456;&amp;#65306;&amp;#20013;&amp;#22269;&amp;#38750;&amp;#23398;&amp;#31185;&amp;#31867;&amp;#26657;&amp;#22806;&amp;#22521;&amp;#35757;&amp;#20135;&amp;#19994;&amp;#21306;&amp;#22495;&amp;#24066;&amp;#22330;&amp;#35299;&amp;#35835;&lt;/div&gt;  &lt;div align="left"&gt;5.1 &amp;#20013;&amp;#22269;31&amp;#30465;&amp;#24066;&amp;#38750;&amp;#23398;&amp;#31185;&amp;#31867;&amp;#26657;&amp;#22806;&amp;#22521;&amp;#35757;&amp;#24066;&amp;#22330;&amp;#25919;&amp;#31574;&amp;#35268;&amp;#21010;&amp;#27719;&amp;#24635;&amp;#21450;&amp;#35299;&amp;#35835;&lt;/div&gt;  &lt;div align="left"&gt;5.2 &amp;#20013;&amp;#22269;&amp;#21508;&amp;#32423;&amp;#21508;&amp;#31867;&amp;#22312;&amp;#26657;&amp;#29983;&amp;#25968;&amp;#37327;&amp;#35268;&amp;#27169;&lt;/div&gt;  &lt;div align="left"&gt;5.3 &amp;#20013;&amp;#22269;31&amp;#30465;&amp;#24066;&amp;#21508;&amp;#32423;&amp;#22312;&amp;#26657;&amp;#29983;&amp;#20154;&amp;#25968;&amp;#35268;&amp;#27169;&lt;/div&gt;  &lt;div align="left"&gt;5.4 &amp;#20013;&amp;#22269;&amp;#38750;&amp;#23398;&amp;#31185;&amp;#31867;&amp;#26657;&amp;#22806;&amp;#22521;&amp;#35757;&amp;#24066;&amp;#22330;31&amp;#30465;&amp;#24066;&amp;#21457;&amp;#23637;&amp;#26684;&amp;#23616;&amp;#20998;&amp;#26512;&lt;/div&gt;  &lt;div align="left"&gt;5.5 &amp;#20013;&amp;#22269;&amp;#38750;&amp;#23398;&amp;#31185;&amp;#31867;&amp;#26657;&amp;#22806;&amp;#22521;&amp;#35757;&amp;#24066;&amp;#22330;31&amp;#30465;&amp;#24066;&amp;#31454;&amp;#20105;&amp;#21147;&amp;#35780;&amp;#20215;&lt;/div&gt;  &lt;div align="left"&gt;5.6 &amp;#20013;&amp;#22269;&amp;#38750;&amp;#23398;&amp;#31185;&amp;#31867;&amp;#26657;&amp;#22806;&amp;#22521;&amp;#35757;&amp;#24066;&amp;#22330;31&amp;#30465;&amp;#24066;&amp;#25112;&amp;#30053;&amp;#22320;&amp;#20301;&amp;#20998;&amp;#26512;&lt;/div&gt;  &lt;div align="left"&gt;5.7 &amp;#20013;&amp;#22269;&amp;#38750;&amp;#23398;&amp;#31185;&amp;#31867;&amp;#26657;&amp;#22806;&amp;#22521;&amp;#35757;&amp;#20135;&amp;#19994;&amp;#37325;&amp;#28857;&amp;#21306;&amp;#22495;&amp;#24066;&amp;#22330;&amp;#20998;&amp;#26512;&lt;/div&gt;  &lt;div align="left"&gt;5.7.1 &amp;#21271;&amp;#20140;&amp;#24066;&amp;#38750;&amp;#23398;&amp;#31185;&amp;#31867;&amp;#26657;&amp;#22806;&amp;#22521;&amp;#35757;&amp;#24066;&amp;#22330;&amp;#21457;&amp;#23637;&amp;#29366;&amp;#20917;&lt;/div&gt;  &lt;div align="left"&gt;1&amp;#12289;&amp;#38750;&amp;#23398;&amp;#31185;&amp;#31867;&amp;#26657;&amp;#22806;&amp;#22521;&amp;#35757;&amp;#25919;&amp;#31574;&amp;#29615;&amp;#22659;&lt;/div&gt;  &lt;div align="left"&gt;2&amp;#12289;&amp;#38750;&amp;#23398;&amp;#31185;&amp;#31867;&amp;#26657;&amp;#22806;&amp;#22521;&amp;#35757;&amp;#21457;&amp;#23637;&amp;#29616;&amp;#29366;&lt;/div&gt;  &lt;div align="left"&gt;3&amp;#12289;&amp;#38750;&amp;#23398;&amp;#31185;&amp;#31867;&amp;#26657;&amp;#22806;&amp;#22521;&amp;#35757;&amp;#24066;&amp;#22330;&amp;#31454;&amp;#20105;&lt;/div&gt;  &lt;div align="left"&gt;4&amp;#12289;&amp;#38750;&amp;#23398;&amp;#31185;&amp;#31867;&amp;#26657;&amp;#22806;&amp;#22521;&amp;#35757;&amp;#36235;&amp;#21183;&amp;#21069;&amp;#26223;&lt;/div&gt;  &lt;div align="left"&gt;5.7.2 &amp;#19978;&amp;#28023;&amp;#24066;&amp;#38750;&amp;#23398;&amp;#31185;&amp;#31867;&amp;#26657;&amp;#22806;&amp;#22521;&amp;#35757;&amp;#24066;&amp;#22330;&amp;#21457;&amp;#23637;&amp;#29366;&amp;#20917;&lt;/div&gt;  &lt;div align="left"&gt;1&amp;#12289;&amp;#38750;&amp;#23398;&amp;#31185;&amp;#31867;&amp;#26657;&amp;#22806;&amp;#22521;&amp;#35757;&amp;#25919;&amp;#31574;&amp;#29615;&amp;#22659;&lt;/div&gt;  &lt;div align="left"&gt;2&amp;#12289;&amp;#38750;&amp;#23398;&amp;#31185;&amp;#31867;&amp;#26657;&amp;#22806;&amp;#22521;&amp;#35757;&amp;#21457;&amp;#23637;&amp;#29616;&amp;#29366;&lt;/div&gt;  &lt;div align="left"&gt;3&amp;#12289;&amp;#38750;&amp;#23398;&amp;#31185;&amp;#31867;&amp;#26657;&amp;#22806;&amp;#22521;&amp;#35757;&amp;#24066;&amp;#22330;&amp;#31454;&amp;#20105;&lt;/div&gt;  &lt;div align="left"&gt;4&amp;#12289;&amp;#38750;&amp;#23398;&amp;#31185;&amp;#31867;&amp;#26657;&amp;#22806;&amp;#22521;&amp;#35757;&amp;#36235;&amp;#21183;&amp;#21069;&amp;#26223;&lt;/div&gt;  &lt;div align="left"&gt;5.7.3 &amp;#24191;&amp;#19996;&amp;#30465;&amp;#38750;&amp;#23398;&amp;#31185;&amp;#31867;&amp;#26657;&amp;#22806;&amp;#22521;&amp;#35757;&amp;#24066;&amp;#22330;&amp;#21457;&amp;#23637;&amp;#29366;&amp;#20917;&lt;/div&gt;  &lt;div align="left"&gt;1&amp;#12289;&amp;#38750;&amp;#23398;&amp;#31185;&amp;#31867;&amp;#26657;&amp;#22806;&amp;#22521;&amp;#35757;&amp;#25919;&amp;#31574;&amp;#29615;&amp;#22659;&lt;/div&gt;  &lt;div align="left"&gt;2&amp;#12289;&amp;#38750;&amp;#23398;&amp;#31185;&amp;#31867;&amp;#26657;&amp;#22806;&amp;#22521;&amp;#35757;&amp;#21457;&amp;#23637;&amp;#29616;&amp;#29366;&lt;/div&gt;  &lt;div align="left"&gt;3&amp;#12289;&amp;#38750;&amp;#23398;&amp;#31185;&amp;#31867;&amp;#26657;&amp;#22806;&amp;#22521;&amp;#35757;&amp;#24066;&amp;#22330;&amp;#31454;&amp;#20105;&lt;/div&gt;  &lt;div align="left"&gt;4&amp;#12289;&amp;#38750;&amp;#23398;&amp;#31185;&amp;#31867;&amp;#26657;&amp;#22806;&amp;#22521;&amp;#35757;&amp;#36235;&amp;#21183;&amp;#21069;&amp;#26223;&lt;/div&gt;  &lt;div align="left"&gt;5.7.4 &amp;#27743;&amp;#33487;&amp;#30465;&amp;#38750;&amp;#23398;&amp;#31185;&amp;#31867;&amp;#26657;&amp;#22806;&amp;#22521;&amp;#35757;&amp;#24066;&amp;#22330;&amp;#21457;&amp;#23637;&amp;#29366;&amp;#20917;&lt;/div&gt;  &lt;div align="left"&gt;1&amp;#12289;&amp;#38750;&amp;#23398;&amp;#31185;&amp;#31867;&amp;#26657;&amp;#22806;&amp;#22521;&amp;#3575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8750;&amp;#23398;&amp;#31185;&amp;#31867;&amp;#26657;&amp;#22806;&amp;#22521;&amp;#35757;&amp;#21457;&amp;#23637;&amp;#29616;&amp;#29366;&lt;/div&gt;  &lt;div align="left"&gt;3&amp;#12289;&amp;#38750;&amp;#23398;&amp;#31185;&amp;#31867;&amp;#26657;&amp;#22806;&amp;#22521;&amp;#35757;&amp;#24066;&amp;#22330;&amp;#31454;&amp;#20105;&lt;/div&gt;  &lt;div align="left"&gt;4&amp;#12289;&amp;#38750;&amp;#23398;&amp;#31185;&amp;#31867;&amp;#26657;&amp;#22806;&amp;#22521;&amp;#35757;&amp;#36235;&amp;#21183;&amp;#21069;&amp;#26223;&lt;/div&gt;  &lt;div align="left"&gt;5.7.5 &amp;#27993;&amp;#27743;&amp;#30465;&amp;#38750;&amp;#23398;&amp;#31185;&amp;#31867;&amp;#26657;&amp;#22806;&amp;#22521;&amp;#35757;&amp;#24066;&amp;#22330;&amp;#21457;&amp;#23637;&amp;#29366;&amp;#20917;&lt;/div&gt;  &lt;div align="left"&gt;1&amp;#12289;&amp;#38750;&amp;#23398;&amp;#31185;&amp;#31867;&amp;#26657;&amp;#22806;&amp;#22521;&amp;#35757;&amp;#25919;&amp;#31574;&amp;#29615;&amp;#22659;&lt;/div&gt;  &lt;div align="left"&gt;2&amp;#12289;&amp;#38750;&amp;#23398;&amp;#31185;&amp;#31867;&amp;#26657;&amp;#22806;&amp;#22521;&amp;#35757;&amp;#21457;&amp;#23637;&amp;#29616;&amp;#29366;&lt;/div&gt;  &lt;div align="left"&gt;3&amp;#12289;&amp;#38750;&amp;#23398;&amp;#31185;&amp;#31867;&amp;#26657;&amp;#22806;&amp;#22521;&amp;#35757;&amp;#24066;&amp;#22330;&amp;#31454;&amp;#20105;&lt;/div&gt;  &lt;div align="left"&gt;4&amp;#12289;&amp;#38750;&amp;#23398;&amp;#31185;&amp;#31867;&amp;#26657;&amp;#22806;&amp;#22521;&amp;#35757;&amp;#36235;&amp;#21183;&amp;#21069;&amp;#26223;&lt;/div&gt;  &lt;div align="left"&gt;&amp;nbsp;&lt;/div&gt;  &lt;div align="left"&gt;&amp;#31532;6&amp;#31456;&amp;#65306;&amp;#20013;&amp;#22269;&amp;#38750;&amp;#23398;&amp;#31185;&amp;#31867;&amp;#26657;&amp;#22806;&amp;#22521;&amp;#35757;&amp;#20225;&amp;#19994;&amp;#24067;&amp;#23616;&amp;#26696;&amp;#20363;&amp;#35299;&amp;#26512;&lt;/div&gt;  &lt;div align="left"&gt;6.1 &amp;#20013;&amp;#22269;&amp;#38750;&amp;#23398;&amp;#31185;&amp;#31867;&amp;#26657;&amp;#22806;&amp;#22521;&amp;#35757;&amp;#20027;&amp;#35201;&amp;#20225;&amp;#19994;&amp;#19994;&amp;#21153;&amp;#24067;&amp;#23616;&amp;#26803;&amp;#29702;&lt;/div&gt;  &lt;div align="left"&gt;6.2 &amp;#20013;&amp;#22269;&amp;#38750;&amp;#23398;&amp;#31185;&amp;#31867;&amp;#26657;&amp;#22806;&amp;#22521;&amp;#35757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6.2.1 &amp;#21271;&amp;#20140;&amp;#19990;&amp;#32426;&amp;#26126;&amp;#24503;&amp;#25945;&amp;#32946;&amp;#31185;&amp;#25216;&amp;#32929;&amp;#20221;&amp;#26377;&amp;#38480;&amp;#20844;&amp;#21496;&amp;#65288;&amp;#30740;&amp;#23398;&amp;#3186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2 &amp;#19978;&amp;#28023;&amp;#32946;&amp;#33635;&amp;#25991;&amp;#21270;&amp;#33402;&amp;#26415;&amp;#26377;&amp;#38480;&amp;#20844;&amp;#21496;&amp;#65288;&amp;#37329;&amp;#33453;&amp;#34174;&amp;#33310;&amp;#3642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3 &amp;#21271;&amp;#20140;&amp;#33402;&amp;#26071;&amp;#32593;&amp;#32476;&amp;#31185;&amp;#25216;&amp;#26377;&amp;#38480;&amp;#20844;&amp;#21496;&amp;#65288;&amp;#33402;&amp;#26415;&amp;#2345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4 &amp;#23567;&amp;#21494;&amp;#23376;&amp;#65288;&amp;#21271;&amp;#20140;&amp;#65289;&amp;#31185;&amp;#25216;&amp;#26377;&amp;#38480;&amp;#20844;&amp;#21496;&amp;#65288;&amp;#23567;&amp;#21494;&amp;#23376;&amp;#38899;&amp;#20048;&amp;#25945;&amp;#32946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5 &amp;#28145;&amp;#22323;&amp;#28857;&amp;#29483;&amp;#31185;&amp;#25216;&amp;#26377;&amp;#38480;&amp;#20844;&amp;#21496;&amp;#65288;&amp;#32534;&amp;#31243;&amp;#2948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6 &amp;#29233;&amp;#37239;&amp;#65288;&amp;#21271;&amp;#20140;&amp;#65289;&amp;#20307;&amp;#32946;&amp;#25991;&amp;#21270;&amp;#32929;&amp;#20221;&amp;#26377;&amp;#38480;&amp;#20844;&amp;#21496;&amp;#65288;&amp;#20307;&amp;#36866;&amp;#3302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7 &amp;#21271;&amp;#20140;&amp;#21160;&amp;#22240;&amp;#20307;&amp;#32946;&amp;#31185;&amp;#25216;&amp;#26377;&amp;#38480;&amp;#20844;&amp;#21496;&amp;#65288;&amp;#31726;&amp;#29699;&amp;#22521;&amp;#3575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8 &amp;#21271;&amp;#20140;&amp;#19975;&amp;#22269;&amp;#22825;&amp;#39568;&amp;#20307;&amp;#32946;&amp;#32929;&amp;#20221;&amp;#26377;&amp;#38480;&amp;#20844;&amp;#21496;&amp;#65288;&amp;#19975;&amp;#22269;&amp;#20987;&amp;#2107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9 &amp;#21271;&amp;#20140;&amp;#38646;&amp;#24230;&amp;#38451;&amp;#20809;&amp;#20307;&amp;#32946;&amp;#25991;&amp;#21270;&amp;#26377;&amp;#38480;&amp;#20844;&amp;#21496;&amp;#65288;&amp;#20896;&amp;#20891;&amp;#20912;&amp;#223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6.2.10 &amp;#24191;&amp;#24030;&amp;#20845;&amp;#19968;&amp;#20449;&amp;#24687;&amp;#31185;&amp;#25216;&amp;#26377;&amp;#38480;&amp;#20844;&amp;#21496;&amp;#65288;&amp;#30011;&amp;#21862;&amp;#21862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750;&amp;#23398;&amp;#31185;&amp;#31867;&amp;#26657;&amp;#22806;&amp;#22521;&amp;#35757;&amp;#19994;&amp;#21153;&amp;#31867;&amp;#22411;&lt;/div&gt;  &lt;div align="left"&gt;4&amp;#12289;&amp;#20225;&amp;#19994;&amp;#38750;&amp;#23398;&amp;#31185;&amp;#31867;&amp;#26657;&amp;#22806;&amp;#22521;&amp;#35757;&amp;#19994;&amp;#21153;&amp;#36164;&amp;#28304;&lt;/div&gt;  &lt;div align="left"&gt;5&amp;#12289;&amp;#20225;&amp;#19994;&amp;#38750;&amp;#23398;&amp;#31185;&amp;#31867;&amp;#26657;&amp;#22806;&amp;#22521;&amp;#35757;&amp;#36816;&amp;#33829;&amp;#29616;&amp;#29366;&lt;/div&gt;  &lt;div align="left"&gt;6&amp;#12289;&amp;#20225;&amp;#19994;&amp;#38750;&amp;#23398;&amp;#31185;&amp;#31867;&amp;#26657;&amp;#22806;&amp;#22521;&amp;#35757;&amp;#19994;&amp;#21153;&amp;#20248;&amp;#21155;&amp;#21183;&lt;/div&gt;  &lt;div align="left"&gt;&amp;nbsp;&lt;/div&gt;  &lt;div align="left"&gt;&amp;#31532;7&amp;#31456;&amp;#65306;&amp;#20013;&amp;#22269;&amp;#38750;&amp;#23398;&amp;#31185;&amp;#31867;&amp;#26657;&amp;#22806;&amp;#22521;&amp;#35757;&amp;#24066;&amp;#22330;&amp;#21457;&amp;#23637;&amp;#29615;&amp;#22659;&amp;#27934;&amp;#23519;&amp;amp;SWOT&amp;#20998;&amp;#26512;&lt;/div&gt;  &lt;div align="left"&gt;7.1 &amp;#20013;&amp;#22269;&amp;#38750;&amp;#23398;&amp;#31185;&amp;#31867;&amp;#26657;&amp;#22806;&amp;#22521;&amp;#35757;&amp;#24066;&amp;#22330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7.1.2 &amp;#20013;&amp;#22269;&amp;#23439;&amp;#35266;&amp;#32463;&amp;#27982;&amp;#21457;&amp;#23637;&amp;#23637;&amp;#26395;&lt;/div&gt;  &lt;div align="left"&gt;7.1.3 &amp;#20013;&amp;#22269;&amp;#38750;&amp;#23398;&amp;#31185;&amp;#31867;&amp;#26657;&amp;#22806;&amp;#22521;&amp;#35757;&amp;#24066;&amp;#22330;&amp;#21457;&amp;#23637;&amp;#19982;&amp;#23439;&amp;#35266;&amp;#32463;&amp;#27982;&amp;#30456;&amp;#20851;&amp;#24615;&amp;#20998;&amp;#26512;&lt;/div&gt;  &lt;div align="left"&gt;7.2 &amp;#20013;&amp;#22269;&amp;#38750;&amp;#23398;&amp;#31185;&amp;#31867;&amp;#26657;&amp;#22806;&amp;#22521;&amp;#35757;&amp;#24066;&amp;#22330;&amp;#31038;&amp;#20250;&amp;#65288;Society&amp;#65289;&amp;#29615;&amp;#22659;&amp;#20998;&amp;#26512;&lt;/div&gt;  &lt;div align="left"&gt;7.2.1 &amp;#20013;&amp;#22269;&amp;#38750;&amp;#23398;&amp;#31185;&amp;#31867;&amp;#26657;&amp;#22806;&amp;#22521;&amp;#35757;&amp;#24066;&amp;#22330;&amp;#31038;&amp;#20250;&amp;#29615;&amp;#22659;&amp;#20998;&amp;#26512;&lt;/div&gt;  &lt;div align="left"&gt;7.2.2 &amp;#31038;&amp;#20250;&amp;#29615;&amp;#22659;&amp;#23545;&amp;#38750;&amp;#23398;&amp;#31185;&amp;#31867;&amp;#26657;&amp;#22806;&amp;#22521;&amp;#35757;&amp;#24066;&amp;#22330;&amp;#21457;&amp;#23637;&amp;#30340;&amp;#24433;&amp;#21709;&amp;#24635;&amp;#32467;&lt;/div&gt;  &lt;div align="left"&gt;7.3 &amp;#20013;&amp;#22269;&amp;#38750;&amp;#23398;&amp;#31185;&amp;#31867;&amp;#26657;&amp;#22806;&amp;#22521;&amp;#35757;&amp;#24066;&amp;#22330;&amp;#25919;&amp;#31574;&amp;#65288;Policy&amp;#65289;&amp;#29615;&amp;#22659;&amp;#20998;&amp;#26512;&lt;/div&gt;  &lt;div align="left"&gt;7.3.1 &amp;#22269;&amp;#23478;&amp;#23618;&amp;#38754;&amp;#38750;&amp;#23398;&amp;#31185;&amp;#31867;&amp;#26657;&amp;#22806;&amp;#22521;&amp;#35757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750;&amp;#23398;&amp;#31185;&amp;#31867;&amp;#26657;&amp;#22806;&amp;#22521;&amp;#35757;&amp;#24066;&amp;#22330;&amp;#25919;&amp;#31574;&amp;#27719;&amp;#24635;&amp;#21450;&amp;#35299;&amp;#35835;&lt;/div&gt;  &lt;div align="left"&gt;2&amp;#12289;&amp;#22269;&amp;#23478;&amp;#23618;&amp;#38754;&amp;#38750;&amp;#23398;&amp;#31185;&amp;#31867;&amp;#26657;&amp;#22806;&amp;#22521;&amp;#35757;&amp;#24066;&amp;#22330;&amp;#35268;&amp;#21010;&amp;#27719;&amp;#24635;&amp;#21450;&amp;#35299;&amp;#35835;&lt;/div&gt;  &lt;div align="left"&gt;7.3.3 &amp;#22269;&amp;#23478;&amp;#37325;&amp;#28857;&amp;#35268;&amp;#21010;/&amp;#25919;&amp;#31574;&amp;#23545;&amp;#38750;&amp;#23398;&amp;#31185;&amp;#31867;&amp;#26657;&amp;#22806;&amp;#22521;&amp;#35757;&amp;#24066;&amp;#22330;&amp;#21457;&amp;#23637;&amp;#30340;&amp;#24433;&amp;#21709;&lt;/div&gt;  &lt;div align="left"&gt;1&amp;#12289;&amp;#22269;&amp;#23478;&amp;ldquo;&amp;#21313;&amp;#22235;&amp;#20116;&amp;rdquo;&amp;#35268;&amp;#21010;&amp;#23545;&amp;#38750;&amp;#23398;&amp;#31185;&amp;#31867;&amp;#26657;&amp;#22806;&amp;#22521;&amp;#35757;&amp;#24066;&amp;#22330;&amp;#21457;&amp;#23637;&amp;#30340;&amp;#24433;&amp;#21709;&lt;/div&gt;  &lt;div align="left"&gt;2&amp;#12289;&amp;ldquo;&amp;#30899;&amp;#36798;&amp;#23792;&amp;#12289;&amp;#30899;&amp;#20013;&amp;#21644;&amp;rdquo;&amp;#25112;&amp;#30053;&amp;#23545;&amp;#38750;&amp;#23398;&amp;#31185;&amp;#31867;&amp;#26657;&amp;#22806;&amp;#22521;&amp;#35757;&amp;#24066;&amp;#22330;&amp;#21457;&amp;#23637;&amp;#30340;&amp;#24433;&amp;#21709;&lt;/div&gt;  &lt;div align="left"&gt;7.3.3 &amp;#25919;&amp;#31574;&amp;#29615;&amp;#22659;&amp;#23545;&amp;#38750;&amp;#23398;&amp;#31185;&amp;#31867;&amp;#26657;&amp;#22806;&amp;#22521;&amp;#35757;&amp;#24066;&amp;#22330;&amp;#21457;&amp;#23637;&amp;#30340;&amp;#24433;&amp;#21709;&amp;#24635;&amp;#32467;&lt;/div&gt;  &lt;div align="left"&gt;7.4 &amp;#20013;&amp;#22269;&amp;#38750;&amp;#23398;&amp;#31185;&amp;#31867;&amp;#26657;&amp;#22806;&amp;#22521;&amp;#35757;&amp;#24066;&amp;#22330;SWOT&amp;#20998;&amp;#26512;&amp;#65288;&amp;#20248;&amp;#21183;/&amp;#21155;&amp;#21183;/&amp;#26426;&amp;#20250;/&amp;#23041;&amp;#32961;&amp;#65289;&lt;/div&gt;  &lt;div align="left"&gt;&amp;nbsp;&lt;/div&gt;  &lt;div align="left"&gt;&amp;#31532;8&amp;#31456;&amp;#65306;&amp;#20013;&amp;#22269;&amp;#38750;&amp;#23398;&amp;#31185;&amp;#31867;&amp;#26657;&amp;#22806;&amp;#22521;&amp;#35757;&amp;#24066;&amp;#22330;&amp;#21069;&amp;#26223;&amp;#21450;&amp;#21457;&amp;#23637;&amp;#36235;&amp;#21183;&amp;#20998;&amp;#26512;&lt;/div&gt;  &lt;div align="left"&gt;8.1 &amp;#20013;&amp;#22269;&amp;#38750;&amp;#23398;&amp;#31185;&amp;#31867;&amp;#26657;&amp;#22806;&amp;#22521;&amp;#35757;&amp;#24066;&amp;#22330;&amp;#21457;&amp;#23637;&amp;#28508;&amp;#21147;&amp;#35780;&amp;#20272;&lt;/div&gt;  &lt;div align="left"&gt;8.2 &amp;#20013;&amp;#22269;&amp;#38750;&amp;#23398;&amp;#31185;&amp;#31867;&amp;#26657;&amp;#22806;&amp;#22521;&amp;#35757;&amp;#24066;&amp;#22330;&amp;#26410;&amp;#26469;&amp;#20851;&amp;#38190;&amp;#22686;&amp;#38271;&amp;#28857;&amp;#20998;&amp;#26512;&lt;/div&gt;  &lt;div align="left"&gt;8.3 &amp;#20013;&amp;#22269;&amp;#38750;&amp;#23398;&amp;#31185;&amp;#31867;&amp;#26657;&amp;#22806;&amp;#22521;&amp;#35757;&amp;#24066;&amp;#22330;&amp;#21457;&amp;#23637;&amp;#21069;&amp;#26223;&amp;#39044;&amp;#27979;&amp;#65288;&amp;#26410;&amp;#26469;5&amp;#24180;&amp;#25968;&amp;#25454;&amp;#39044;&amp;#27979;&amp;#65289;&lt;/div&gt;  &lt;div align="left"&gt;8.4 &amp;#20013;&amp;#22269;&amp;#38750;&amp;#23398;&amp;#31185;&amp;#31867;&amp;#26657;&amp;#22806;&amp;#22521;&amp;#35757;&amp;#24066;&amp;#22330;&amp;#21457;&amp;#23637;&amp;#36235;&amp;#21183;&amp;#39044;&amp;#21028;&amp;#65288;&amp;#30123;&amp;#24773;&amp;#24433;&amp;#21709;&amp;#31561;&amp;#65289;&lt;/div&gt;  &lt;div align="left"&gt;&amp;nbsp;&lt;/div&gt;  &lt;div align="left"&gt;&amp;#31532;9&amp;#31456;&amp;#65306;&amp;#20013;&amp;#22269;&amp;#38750;&amp;#23398;&amp;#31185;&amp;#31867;&amp;#26657;&amp;#22806;&amp;#22521;&amp;#35757;&amp;#24066;&amp;#22330;&amp;#25237;&amp;#36164;&amp;#25112;&amp;#30053;&amp;#35268;&amp;#21010;&amp;#31574;&amp;#30053;&amp;#21450;&amp;#24314;&amp;#35758;&lt;/div&gt;  &lt;div align="left"&gt;9.1 &amp;#20013;&amp;#22269;&amp;#38750;&amp;#23398;&amp;#31185;&amp;#31867;&amp;#26657;&amp;#22806;&amp;#22521;&amp;#35757;&amp;#24066;&amp;#22330;&amp;#36827;&amp;#20837;&amp;#19982;&amp;#36864;&amp;#20986;&amp;#22721;&amp;#22418;&lt;/div&gt;  &lt;div align="left"&gt;9.1.1 &amp;#38750;&amp;#23398;&amp;#31185;&amp;#31867;&amp;#26657;&amp;#22806;&amp;#22521;&amp;#35757;&amp;#24066;&amp;#22330;&amp;#36827;&amp;#20837;&amp;#22721;&amp;#22418;&amp;#20998;&amp;#26512;&lt;/div&gt;  &lt;div align="left"&gt;9.1.2 &amp;#38750;&amp;#23398;&amp;#31185;&amp;#31867;&amp;#26657;&amp;#22806;&amp;#22521;&amp;#35757;&amp;#24066;&amp;#22330;&amp;#36864;&amp;#20986;&amp;#22721;&amp;#22418;&amp;#20998;&amp;#26512;&lt;/div&gt;  &lt;div align="left"&gt;9.2 &amp;#20013;&amp;#22269;&amp;#38750;&amp;#23398;&amp;#31185;&amp;#31867;&amp;#26657;&amp;#22806;&amp;#22521;&amp;#35757;&amp;#24066;&amp;#22330;&amp;#25237;&amp;#36164;&amp;#39118;&amp;#38505;&amp;#39044;&amp;#35686;&lt;/div&gt;  &lt;div align="left"&gt;9.3 &amp;#20013;&amp;#22269;&amp;#38750;&amp;#23398;&amp;#31185;&amp;#31867;&amp;#26657;&amp;#22806;&amp;#22521;&amp;#35757;&amp;#24066;&amp;#22330;&amp;#25237;&amp;#36164;&amp;#26426;&amp;#20250;&amp;#20998;&amp;#26512;&lt;/div&gt;  &lt;div align="left"&gt;9.3.1 &amp;#38750;&amp;#23398;&amp;#31185;&amp;#31867;&amp;#26657;&amp;#22806;&amp;#22521;&amp;#35757;&amp;#24066;&amp;#22330;&amp;#20135;&amp;#19994;&amp;#38142;&amp;#34180;&amp;#24369;&amp;#29615;&amp;#33410;&amp;#25237;&amp;#36164;&amp;#26426;&amp;#20250;&lt;/div&gt;  &lt;div align="left"&gt;9.3.2 &amp;#38750;&amp;#23398;&amp;#31185;&amp;#31867;&amp;#26657;&amp;#22806;&amp;#22521;&amp;#35757;&amp;#24066;&amp;#22330;&amp;#32454;&amp;#20998;&amp;#39046;&amp;#22495;&amp;#25237;&amp;#36164;&amp;#26426;&amp;#20250;&lt;/div&gt;  &lt;div align="left"&gt;9.3.3 &amp;#38750;&amp;#23398;&amp;#31185;&amp;#31867;&amp;#26657;&amp;#22806;&amp;#22521;&amp;#35757;&amp;#24066;&amp;#22330;&amp;#21306;&amp;#22495;&amp;#24066;&amp;#22330;&amp;#25237;&amp;#36164;&amp;#26426;&amp;#20250;&lt;/div&gt;  &lt;div align="left"&gt;9.3.4 &amp;#38750;&amp;#23398;&amp;#31185;&amp;#31867;&amp;#26657;&amp;#22806;&amp;#22521;&amp;#35757;&amp;#20135;&amp;#19994;&amp;#31354;&amp;#30333;&amp;#28857;&amp;#25237;&amp;#36164;&amp;#26426;&amp;#20250;&lt;/div&gt;  &lt;div align="left"&gt;9.4 &amp;#20013;&amp;#22269;&amp;#38750;&amp;#23398;&amp;#31185;&amp;#31867;&amp;#26657;&amp;#22806;&amp;#22521;&amp;#35757;&amp;#24066;&amp;#22330;&amp;#25237;&amp;#36164;&amp;#20215;&amp;#20540;&amp;#35780;&amp;#20272;&lt;/div&gt;  &lt;div align="left"&gt;9.5 &amp;#20013;&amp;#22269;&amp;#38750;&amp;#23398;&amp;#31185;&amp;#31867;&amp;#26657;&amp;#22806;&amp;#22521;&amp;#35757;&amp;#24066;&amp;#22330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750;&amp;#23398;&amp;#31185;&amp;#31867;&amp;#26657;&amp;#22806;&amp;#22521;&amp;#35757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8750;&amp;#23398;&amp;#31185;&amp;#31867;&amp;#26657;&amp;#22806;&amp;#22521;&amp;#35757;&amp;#30340;&amp;#24615;&amp;#36136;&amp;amp;&amp;#29305;&amp;#24449;&lt;/div&gt;  &lt;div align="left"&gt;&amp;#22270;&amp;#34920;4&amp;#65306;&amp;#38750;&amp;#23398;&amp;#31185;&amp;#31867;&amp;#26657;&amp;#22806;&amp;#22521;&amp;#35757;&amp;#19987;&amp;#19994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1;&amp;#35828;&amp;#26126;&lt;/div&gt;  &lt;div align="left"&gt;&amp;#22270;&amp;#34920;5&amp;#65306;&amp;#38750;&amp;#23398;&amp;#31185;&amp;#31867;&amp;#26657;&amp;#22806;&amp;#22521;&amp;#35757;&amp;#30456;&amp;#20851;&amp;#27010;&amp;#24565;&amp;#36776;&amp;#26512;&lt;/div&gt;  &lt;div align="left"&gt;&amp;#22270;&amp;#34920;6&amp;#65306;&amp;#38750;&amp;#23398;&amp;#31185;&amp;#31867;&amp;#26657;&amp;#22806;&amp;#22521;&amp;#35757;&amp;#24066;&amp;#22330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8750;&amp;#23398;&amp;#31185;&amp;#31867;&amp;#26657;&amp;#22806;&amp;#22521;&amp;#35757;&amp;#24066;&amp;#22330;&amp;#30417;&amp;#31649;&amp;#20307;&amp;#31995;&amp;#32467;&amp;#26500;&amp;#22270;&lt;/div&gt;  &lt;div align="left"&gt;&amp;#22270;&amp;#34920;9&amp;#65306;&amp;#20013;&amp;#22269;&amp;#38750;&amp;#23398;&amp;#31185;&amp;#31867;&amp;#26657;&amp;#22806;&amp;#22521;&amp;#35757;&amp;#24066;&amp;#22330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8750;&amp;#23398;&amp;#31185;&amp;#31867;&amp;#26657;&amp;#22806;&amp;#22521;&amp;#35757;&amp;#24066;&amp;#22330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8750;&amp;#23398;&amp;#31185;&amp;#31867;&amp;#26657;&amp;#22806;&amp;#22521;&amp;#35757;&amp;#24066;&amp;#22330;&amp;#29616;&amp;#34892;&amp;amp;&amp;#21363;&amp;#23558;&amp;#23454;&amp;#26045;&amp;#26631;&amp;#20934;&amp;#27719;&amp;#24635;&lt;/div&gt;  &lt;div align="left"&gt;&amp;#22270;&amp;#34920;12&amp;#65306;&amp;#20013;&amp;#22269;&amp;#38750;&amp;#23398;&amp;#31185;&amp;#31867;&amp;#26657;&amp;#22806;&amp;#22521;&amp;#35757;&amp;#24066;&amp;#22330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38750;&amp;#23398;&amp;#31185;&amp;#31867;&amp;#26657;&amp;#22806;&amp;#22521;&amp;#35757;&amp;#24066;&amp;#22330;&amp;#21457;&amp;#23637;&amp;#21382;&amp;#31243;&lt;/div&gt;  &lt;div align="left"&gt;&amp;#22270;&amp;#34920;16&amp;#65306;&amp;#20013;&amp;#22269;&amp;#38750;&amp;#23398;&amp;#31185;&amp;#31867;&amp;#26657;&amp;#22806;&amp;#22521;&amp;#35757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17&amp;#65306;&amp;#20013;&amp;#22269;&amp;#38750;&amp;#23398;&amp;#31185;&amp;#31867;&amp;#26657;&amp;#22806;&amp;#22521;&amp;#35757;&amp;#24066;&amp;#22330;&amp;#20225;&amp;#19994;&amp;#20837;&amp;#22330;&amp;#26041;&amp;#24335;&amp;#65288;&amp;#33258;&amp;#24314;/&amp;#24182;&amp;#36141;/&amp;#25112;&amp;#30053;&amp;#21512;&amp;#20316;&amp;#31561;&amp;#65289;&lt;/div&gt;  &lt;div align="left"&gt;&amp;#22270;&amp;#34920;18&amp;#65306;&amp;#20013;&amp;#22269;&amp;#38750;&amp;#23398;&amp;#31185;&amp;#31867;&amp;#26657;&amp;#22806;&amp;#22521;&amp;#35757;&amp;#24066;&amp;#22330;&amp;#20027;&amp;#20307;&amp;#25968;&amp;#37327;&lt;/div&gt;  &lt;div align="left"&gt;&amp;#22270;&amp;#34920;19&amp;#65306;&amp;#20013;&amp;#22269;&amp;#38750;&amp;#23398;&amp;#31185;&amp;#31867;&amp;#26657;&amp;#22806;&amp;#22521;&amp;#35757;&amp;#27880;&amp;#20876;/&amp;#22312;&amp;#19994;/&amp;#23384;&amp;#32493;&amp;#20225;&amp;#19994;&lt;/div&gt;  &lt;div align="left"&gt;&amp;#22270;&amp;#34920;20&amp;#65306;&amp;#20013;&amp;#22269;&amp;#38750;&amp;#23398;&amp;#31185;&amp;#31867;&amp;#26657;&amp;#22806;&amp;#22521;&amp;#35757;&amp;#20379;&amp;#38656;&amp;#29366;&amp;#20917;&lt;/div&gt;  &lt;div align="left"&gt;&amp;#22270;&amp;#34920;21&amp;#65306;&amp;#20013;&amp;#22269;&amp;#38750;&amp;#23398;&amp;#31185;&amp;#31867;&amp;#26657;&amp;#22806;&amp;#22521;&amp;#35757;&amp;#24066;&amp;#22330;&amp;#35268;&amp;#27169;&amp;#20307;&amp;#37327;&amp;#20998;&amp;#26512;&lt;/div&gt;  &lt;div align="left"&gt;&amp;#22270;&amp;#34920;22&amp;#65306;&amp;#20013;&amp;#22269;&amp;#38750;&amp;#23398;&amp;#31185;&amp;#31867;&amp;#26657;&amp;#22806;&amp;#22521;&amp;#35757;&amp;#21457;&amp;#23637;&amp;#30171;&amp;#28857;&amp;#20998;&amp;#26512;&lt;/div&gt;  &lt;div align="left"&gt;&amp;#22270;&amp;#34920;23&amp;#65306;&amp;#38750;&amp;#23398;&amp;#31185;&amp;#31867;&amp;#26657;&amp;#22806;&amp;#22521;&amp;#35757;&amp;#20135;&amp;#19994;&amp;#38142;&amp;#32467;&amp;#26500;&amp;#26803;&amp;#29702;&lt;/div&gt;  &lt;div align="left"&gt;&amp;#22270;&amp;#34920;24&amp;#65306;&amp;#38750;&amp;#23398;&amp;#31185;&amp;#31867;&amp;#26657;&amp;#22806;&amp;#22521;&amp;#35757;&amp;#20135;&amp;#19994;&amp;#38142;&amp;#29983;&amp;#24577;&amp;#22270;&amp;#35889;&lt;/div&gt;  &lt;div align="left"&gt;&amp;#22270;&amp;#34920;25&amp;#65306;&amp;#38750;&amp;#23398;&amp;#31185;&amp;#31867;&amp;#26657;&amp;#22806;&amp;#22521;&amp;#35757;&amp;#20135;&amp;#19994;&amp;#38142;&amp;#21306;&amp;#22495;&amp;#28909;&amp;#21147;&amp;#22270;&lt;/div&gt;  &lt;div align="left"&gt;&amp;#22270;&amp;#34920;26&amp;#65306;&amp;#38750;&amp;#23398;&amp;#31185;&amp;#31867;&amp;#26657;&amp;#22806;&amp;#22521;&amp;#35757;&amp;#25945;&amp;#20855;&amp;#25945;&amp;#26448;&amp;#24066;&amp;#22330;&amp;#21457;&amp;#23637;&amp;#29616;&amp;#29366;&lt;/div&gt;  &lt;div align="left"&gt;&amp;#22270;&amp;#34920;27&amp;#65306;&amp;#20013;&amp;#22269;&amp;#38750;&amp;#23398;&amp;#31185;&amp;#31867;&amp;#26657;&amp;#22806;&amp;#22521;&amp;#35757;&amp;#20869;&amp;#23481;&amp;#24072;&amp;#36164;&amp;#24066;&amp;#22330;&amp;#21457;&amp;#23637;&amp;#29616;&amp;#29366;&lt;/div&gt;  &lt;div align="left"&gt;&amp;#22270;&amp;#34920;28&amp;#65306;&amp;#20013;&amp;#22269;&amp;#38750;&amp;#23398;&amp;#31185;&amp;#31867;&amp;#26657;&amp;#22806;&amp;#22521;&amp;#35757;&amp;#22522;&amp;#30784;&amp;#35774;&amp;#26045;&amp;#24066;&amp;#22330;&amp;#21457;&amp;#23637;&amp;#29616;&amp;#29366;&lt;/div&gt;  &lt;div align="left"&gt;&amp;#22270;&amp;#34920;29&amp;#65306;&amp;#20013;&amp;#22269;&amp;#38750;&amp;#23398;&amp;#31185;&amp;#31867;&amp;#26657;&amp;#22806;&amp;#22521;&amp;#35757;&amp;#25968;&amp;#23383;&amp;#21270;&amp;#24179;&amp;#21488;&amp;#24066;&amp;#22330;&amp;#21457;&amp;#23637;&amp;#29616;&amp;#29366;&lt;/div&gt;  &lt;div align="left"&gt;&amp;#22270;&amp;#34920;30&amp;#65306;&amp;#20013;&amp;#22269;&amp;#38750;&amp;#23398;&amp;#31185;&amp;#31867;&amp;#26657;&amp;#22806;&amp;#22521;&amp;#35757;&amp;#24066;&amp;#22330;&amp;#32454;&amp;#20998;&amp;#24066;&amp;#22330;&amp;#32467;&amp;#26500;&amp;#65288;&amp;#31867;&amp;#30446;&amp;#65289;&lt;/div&gt;  &lt;div align="left"&gt;&amp;#22270;&amp;#34920;31&amp;#65306;&amp;#20013;&amp;#22269;&amp;#20307;&amp;#32946;&amp;#31867;&amp;#26657;&amp;#22806;&amp;#22521;&amp;#35757;&amp;#24066;&amp;#22330;&amp;#20998;&amp;#26512;&lt;/div&gt;  &lt;div align="left"&gt;&amp;#22270;&amp;#34920;32&amp;#65306;&amp;#20013;&amp;#22269;&amp;#33402;&amp;#26415;&amp;#31867;&amp;#26657;&amp;#22806;&amp;#22521;&amp;#35757;&amp;#24066;&amp;#22330;&amp;#20998;&amp;#26512;&lt;/div&gt;  &lt;div align="left"&gt;&amp;#22270;&amp;#34920;33&amp;#65306;&amp;#20013;&amp;#22269;&amp;#31185;&amp;#25216;&amp;#31867;&amp;#26657;&amp;#22806;&amp;#22521;&amp;#35757;&amp;#24066;&amp;#22330;&amp;#20998;&amp;#26512;&lt;/div&gt;  &lt;div align="left"&gt;&amp;#22270;&amp;#34920;34&amp;#65306;&amp;#20013;&amp;#22269;&amp;#30740;&amp;#23398;&amp;#31867;&amp;#26657;&amp;#22806;&amp;#22521;&amp;#35757;&amp;#24066;&amp;#22330;&amp;#20998;&amp;#26512;&lt;/div&gt;  &lt;div align="left"&gt;&amp;#22270;&amp;#34920;35&amp;#65306;&amp;#20013;&amp;#22269;&amp;#38750;&amp;#23398;&amp;#31185;&amp;#31867;&amp;#26657;&amp;#22806;&amp;#22521;&amp;#35757;&amp;#24066;&amp;#22330;&amp;#32454;&amp;#20998;&amp;#31867;&amp;#30446;&amp;#24066;&amp;#22330;&amp;#25112;&amp;#30053;&amp;#22320;&amp;#20301;&amp;#20998;&amp;#26512;&lt;/div&gt;  &lt;div align="left"&gt;&amp;#22270;&amp;#34920;36&amp;#65306;31&amp;#30465;&amp;#24066;&amp;#38750;&amp;#23398;&amp;#31185;&amp;#31867;&amp;#26657;&amp;#22806;&amp;#22521;&amp;#35757;&amp;#24066;&amp;#22330;&amp;#25919;&amp;#31574;&amp;#35268;&amp;#21010;&amp;#27719;&amp;#24635;&lt;/div&gt;  &lt;div align="left"&gt;&amp;#22270;&amp;#34920;37&amp;#65306;31&amp;#30465;&amp;#24066;&amp;#38750;&amp;#23398;&amp;#31185;&amp;#31867;&amp;#26657;&amp;#22806;&amp;#22521;&amp;#35757;&amp;#24066;&amp;#22330;&amp;#21457;&amp;#23637;&amp;#30446;&amp;#26631;&amp;#35299;&amp;#35835;&lt;/div&gt;  &lt;div align="left"&gt;&amp;#22270;&amp;#34920;38&amp;#65306;&amp;#20013;&amp;#22269;&amp;#38750;&amp;#23398;&amp;#31185;&amp;#31867;&amp;#26657;&amp;#22806;&amp;#22521;&amp;#35757;&amp;#24066;&amp;#22330;31&amp;#30465;&amp;#24066;&amp;#21457;&amp;#23637;&amp;#26684;&amp;#23616;&amp;#20998;&amp;#26512;&lt;/div&gt;  &lt;div align="left"&gt;&amp;#22270;&amp;#34920;39&amp;#65306;&amp;#20013;&amp;#22269;&amp;#38750;&amp;#23398;&amp;#31185;&amp;#31867;&amp;#26657;&amp;#22806;&amp;#22521;&amp;#35757;&amp;#24066;&amp;#22330;31&amp;#30465;&amp;#24066;&amp;#31454;&amp;#20105;&amp;#21147;&amp;#35780;&amp;#20215;&lt;/div&gt;  &lt;div align="left"&gt;&amp;#22270;&amp;#34920;40&amp;#65306;&amp;#20013;&amp;#22269;&amp;#38750;&amp;#23398;&amp;#31185;&amp;#31867;&amp;#26657;&amp;#22806;&amp;#22521;&amp;#35757;&amp;#24066;&amp;#22330;31&amp;#30465;&amp;#24066;&amp;#25112;&amp;#30053;&amp;#22320;&amp;#20301;&amp;#20998;&amp;#26512;&lt;/div&gt;  &lt;div align="left"&gt;&amp;#22270;&amp;#34920;41&amp;#65306;&amp;#20013;&amp;#22269;&amp;#38750;&amp;#23398;&amp;#31185;&amp;#31867;&amp;#26657;&amp;#22806;&amp;#22521;&amp;#35757;&amp;#20027;&amp;#35201;&amp;#20225;&amp;#19994;&amp;#19994;&amp;#21153;&amp;#24067;&amp;#23616;&amp;#26803;&amp;#29702;&lt;/div&gt;  &lt;div align="left"&gt;&amp;#22270;&amp;#34920;42&amp;#65306;&amp;#21271;&amp;#20140;&amp;#19990;&amp;#32426;&amp;#26126;&amp;#24503;&amp;#25945;&amp;#32946;&amp;#31185;&amp;#25216;&amp;#32929;&amp;#20221;&amp;#26377;&amp;#38480;&amp;#20844;&amp;#21496;&amp;#21457;&amp;#23637;&amp;#21382;&amp;#31243;&lt;/div&gt;  &lt;div align="left"&gt;&amp;#22270;&amp;#34920;43&amp;#65306;&amp;#21271;&amp;#20140;&amp;#19990;&amp;#32426;&amp;#26126;&amp;#24503;&amp;#25945;&amp;#32946;&amp;#31185;&amp;#25216;&amp;#32929;&amp;#20221;&amp;#26377;&amp;#38480;&amp;#20844;&amp;#21496;&amp;#22522;&amp;#26412;&amp;#20449;&amp;#24687;&amp;#34920;&lt;/div&gt;  &lt;div align="left"&gt;&amp;#22270;&amp;#34920;44&amp;#65306;&amp;#21271;&amp;#20140;&amp;#19990;&amp;#32426;&amp;#26126;&amp;#24503;&amp;#25945;&amp;#32946;&amp;#31185;&amp;#25216;&amp;#32929;&amp;#20221;&amp;#26377;&amp;#38480;&amp;#20844;&amp;#21496;&amp;#32929;&amp;#26435;&amp;#31359;&amp;#36879;&amp;#22270;&lt;/div&gt;  &lt;div align="left"&gt;&amp;#22270;&amp;#34920;45&amp;#65306;&amp;#21271;&amp;#20140;&amp;#19990;&amp;#32426;&amp;#26126;&amp;#24503;&amp;#25945;&amp;#32946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46&amp;#65306;&amp;#21271;&amp;#20140;&amp;#19990;&amp;#32426;&amp;#26126;&amp;#24503;&amp;#25945;&amp;#32946;&amp;#31185;&amp;#25216;&amp;#32929;&amp;#20221;&amp;#26377;&amp;#38480;&amp;#20844;&amp;#21496;&amp;#38750;&amp;#23398;&amp;#31185;&amp;#31867;&amp;#26657;&amp;#22806;&amp;#22521;&amp;#35757;&amp;#19994;&amp;#21153;&amp;#31867;&amp;#22411;&lt;/div&gt;  &lt;div align="left"&gt;&amp;#22270;&amp;#34920;47&amp;#65306;&amp;#20225;&amp;#19994;&amp;#38750;&amp;#23398;&amp;#31185;&amp;#31867;&amp;#26657;&amp;#22806;&amp;#22521;&amp;#35757;&amp;#19994;&amp;#21153;&amp;#36164;&amp;#28304;&lt;/div&gt;  &lt;div align="left"&gt;&amp;#22270;&amp;#34920;48&amp;#65306;&amp;#21271;&amp;#20140;&amp;#19990;&amp;#32426;&amp;#26126;&amp;#24503;&amp;#25945;&amp;#32946;&amp;#31185;&amp;#25216;&amp;#32929;&amp;#20221;&amp;#26377;&amp;#38480;&amp;#20844;&amp;#21496;&amp;#38750;&amp;#23398;&amp;#31185;&amp;#31867;&amp;#26657;&amp;#22806;&amp;#22521;&amp;#35757;&amp;#36816;&amp;#33829;&amp;#29616;&amp;#29366;&lt;/div&gt;  &lt;div align="left"&gt;&amp;#22270;&amp;#34920;49&amp;#65306;&amp;#21271;&amp;#20140;&amp;#19990;&amp;#32426;&amp;#26126;&amp;#24503;&amp;#25945;&amp;#32946;&amp;#31185;&amp;#25216;&amp;#32929;&amp;#20221;&amp;#26377;&amp;#38480;&amp;#20844;&amp;#21496;&amp;#38750;&amp;#23398;&amp;#31185;&amp;#31867;&amp;#26657;&amp;#22806;&amp;#22521;&amp;#35757;&amp;#19994;&amp;#21153;&amp;#20248;&amp;#21155;&amp;#21183;&lt;/div&gt;  &lt;div align="left"&gt;&amp;#22270;&amp;#34920;50&amp;#65306;&amp;#19978;&amp;#28023;&amp;#32946;&amp;#33635;&amp;#25991;&amp;#21270;&amp;#33402;&amp;#26415;&amp;#26377;&amp;#38480;&amp;#20844;&amp;#21496;&amp;#65288;&amp;#37329;&amp;#33453;&amp;#34174;&amp;#33310;&amp;#36424;&amp;#65289;&amp;#21457;&amp;#23637;&amp;#21382;&amp;#31243;&lt;/div&gt;  &lt;div align="left"&gt;&amp;#22270;&amp;#34920;51&amp;#65306;&amp;#19978;&amp;#28023;&amp;#32946;&amp;#33635;&amp;#25991;&amp;#21270;&amp;#33402;&amp;#26415;&amp;#26377;&amp;#38480;&amp;#20844;&amp;#21496;&amp;#65288;&amp;#37329;&amp;#33453;&amp;#34174;&amp;#33310;&amp;#36424;&amp;#65289;&amp;#22522;&amp;#26412;&amp;#20449;&amp;#24687;&amp;#34920;&lt;/div&gt;  &lt;div align="left"&gt;&amp;#22270;&amp;#34920;52&amp;#65306;&amp;#19978;&amp;#28023;&amp;#32946;&amp;#33635;&amp;#25991;&amp;#21270;&amp;#33402;&amp;#26415;&amp;#26377;&amp;#38480;&amp;#20844;&amp;#21496;&amp;#65288;&amp;#37329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174;&amp;#33310;&amp;#36424;&amp;#65289;&amp;#32929;&amp;#26435;&amp;#31359;&amp;#36879;&amp;#22270;&lt;/div&gt;  &lt;div align="left"&gt;&amp;#22270;&amp;#34920;53&amp;#65306;&amp;#19978;&amp;#28023;&amp;#32946;&amp;#33635;&amp;#25991;&amp;#21270;&amp;#33402;&amp;#26415;&amp;#26377;&amp;#38480;&amp;#20844;&amp;#21496;&amp;#65288;&amp;#37329;&amp;#33453;&amp;#34174;&amp;#33310;&amp;#36424;&amp;#65289;&amp;#25972;&amp;#20307;&amp;#19994;&amp;#21153;&amp;#26550;&amp;#26500;&amp;amp;&amp;#32463;&amp;#33829;&amp;#24773;&amp;#20917;&lt;/div&gt;  &lt;div align="left"&gt;&amp;#22270;&amp;#34920;54&amp;#65306;&amp;#19978;&amp;#28023;&amp;#32946;&amp;#33635;&amp;#25991;&amp;#21270;&amp;#33402;&amp;#26415;&amp;#26377;&amp;#38480;&amp;#20844;&amp;#21496;&amp;#65288;&amp;#37329;&amp;#33453;&amp;#34174;&amp;#33310;&amp;#36424;&amp;#65289;&amp;#38750;&amp;#23398;&amp;#31185;&amp;#31867;&amp;#26657;&amp;#22806;&amp;#22521;&amp;#35757;&amp;#19994;&amp;#21153;&amp;#31867;&amp;#22411;&lt;/div&gt;  &lt;div align="left"&gt;&amp;#22270;&amp;#34920;55&amp;#65306;&amp;#20225;&amp;#19994;&amp;#38750;&amp;#23398;&amp;#31185;&amp;#31867;&amp;#26657;&amp;#22806;&amp;#22521;&amp;#35757;&amp;#19994;&amp;#21153;&amp;#36164;&amp;#28304;&lt;/div&gt;  &lt;div align="left"&gt;&amp;#22270;&amp;#34920;56&amp;#65306;&amp;#19978;&amp;#28023;&amp;#32946;&amp;#33635;&amp;#25991;&amp;#21270;&amp;#33402;&amp;#26415;&amp;#26377;&amp;#38480;&amp;#20844;&amp;#21496;&amp;#65288;&amp;#37329;&amp;#33453;&amp;#34174;&amp;#33310;&amp;#36424;&amp;#65289;&amp;#38750;&amp;#23398;&amp;#31185;&amp;#31867;&amp;#26657;&amp;#22806;&amp;#22521;&amp;#35757;&amp;#36816;&amp;#33829;&amp;#29616;&amp;#29366;&lt;/div&gt;  &lt;div align="left"&gt;&amp;#22270;&amp;#34920;57&amp;#65306;&amp;#19978;&amp;#28023;&amp;#32946;&amp;#33635;&amp;#25991;&amp;#21270;&amp;#33402;&amp;#26415;&amp;#26377;&amp;#38480;&amp;#20844;&amp;#21496;&amp;#65288;&amp;#37329;&amp;#33453;&amp;#34174;&amp;#33310;&amp;#36424;&amp;#65289;&amp;#38750;&amp;#23398;&amp;#31185;&amp;#31867;&amp;#26657;&amp;#22806;&amp;#22521;&amp;#35757;&amp;#19994;&amp;#21153;&amp;#20248;&amp;#21155;&amp;#21183;&lt;/div&gt;  &lt;div align="left"&gt;&amp;#22270;&amp;#34920;58&amp;#65306;&amp;#21271;&amp;#20140;&amp;#33402;&amp;#26071;&amp;#32593;&amp;#32476;&amp;#31185;&amp;#25216;&amp;#26377;&amp;#38480;&amp;#20844;&amp;#21496;&amp;#65288;&amp;#33402;&amp;#26415;&amp;#23453;&amp;#65289;&amp;#21457;&amp;#23637;&amp;#21382;&amp;#31243;&lt;/div&gt;  &lt;div align="left"&gt;&amp;#22270;&amp;#34920;59&amp;#65306;&amp;#21271;&amp;#20140;&amp;#33402;&amp;#26071;&amp;#32593;&amp;#32476;&amp;#31185;&amp;#25216;&amp;#26377;&amp;#38480;&amp;#20844;&amp;#21496;&amp;#65288;&amp;#33402;&amp;#26415;&amp;#23453;&amp;#65289;&amp;#22522;&amp;#26412;&amp;#20449;&amp;#24687;&amp;#34920;&lt;/div&gt;  &lt;div align="left"&gt;&amp;#22270;&amp;#34920;60&amp;#65306;&amp;#21271;&amp;#20140;&amp;#33402;&amp;#26071;&amp;#32593;&amp;#32476;&amp;#31185;&amp;#25216;&amp;#26377;&amp;#38480;&amp;#20844;&amp;#21496;&amp;#65288;&amp;#33402;&amp;#26415;&amp;#23453;&amp;#65289;&amp;#32929;&amp;#26435;&amp;#31359;&amp;#36879;&amp;#22270;&lt;/div&gt;  &lt;div align="left"&gt;&amp;#22270;&amp;#34920;61&amp;#65306;&amp;#21271;&amp;#20140;&amp;#33402;&amp;#26071;&amp;#32593;&amp;#32476;&amp;#31185;&amp;#25216;&amp;#26377;&amp;#38480;&amp;#20844;&amp;#21496;&amp;#65288;&amp;#33402;&amp;#26415;&amp;#23453;&amp;#65289;&amp;#25972;&amp;#20307;&amp;#19994;&amp;#21153;&amp;#26550;&amp;#26500;&amp;amp;&amp;#32463;&amp;#33829;&amp;#24773;&amp;#20917;&lt;/div&gt;  &lt;div align="left"&gt;&amp;#22270;&amp;#34920;62&amp;#65306;&amp;#21271;&amp;#20140;&amp;#33402;&amp;#26071;&amp;#32593;&amp;#32476;&amp;#31185;&amp;#25216;&amp;#26377;&amp;#38480;&amp;#20844;&amp;#21496;&amp;#65288;&amp;#33402;&amp;#26415;&amp;#23453;&amp;#65289;&amp;#38750;&amp;#23398;&amp;#31185;&amp;#31867;&amp;#26657;&amp;#22806;&amp;#22521;&amp;#35757;&amp;#19994;&amp;#21153;&amp;#31867;&amp;#22411;&lt;/div&gt;  &lt;div align="left"&gt;&amp;#22270;&amp;#34920;63&amp;#65306;&amp;#20225;&amp;#19994;&amp;#38750;&amp;#23398;&amp;#31185;&amp;#31867;&amp;#26657;&amp;#22806;&amp;#22521;&amp;#35757;&amp;#19994;&amp;#21153;&amp;#36164;&amp;#28304;&lt;/div&gt;  &lt;div align="left"&gt;&amp;#22270;&amp;#34920;64&amp;#65306;&amp;#21271;&amp;#20140;&amp;#33402;&amp;#26071;&amp;#32593;&amp;#32476;&amp;#31185;&amp;#25216;&amp;#26377;&amp;#38480;&amp;#20844;&amp;#21496;&amp;#65288;&amp;#33402;&amp;#26415;&amp;#23453;&amp;#65289;&amp;#38750;&amp;#23398;&amp;#31185;&amp;#31867;&amp;#26657;&amp;#22806;&amp;#22521;&amp;#35757;&amp;#36816;&amp;#33829;&amp;#29616;&amp;#29366;&lt;/div&gt;  &lt;div align="left"&gt;&amp;#22270;&amp;#34920;65&amp;#65306;&amp;#21271;&amp;#20140;&amp;#33402;&amp;#26071;&amp;#32593;&amp;#32476;&amp;#31185;&amp;#25216;&amp;#26377;&amp;#38480;&amp;#20844;&amp;#21496;&amp;#65288;&amp;#33402;&amp;#26415;&amp;#23453;&amp;#65289;&amp;#38750;&amp;#23398;&amp;#31185;&amp;#31867;&amp;#26657;&amp;#22806;&amp;#22521;&amp;#35757;&amp;#19994;&amp;#21153;&amp;#20248;&amp;#21155;&amp;#21183;&lt;/div&gt;  &lt;div align="left"&gt;&amp;#22270;&amp;#34920;66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21457;&amp;#23637;&amp;#21382;&amp;#31243;&lt;/div&gt;  &lt;div align="left"&gt;&amp;#22270;&amp;#34920;67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22522;&amp;#26412;&amp;#20449;&amp;#24687;&amp;#34920;&lt;/div&gt;  &lt;div align="left"&gt;&amp;#22270;&amp;#34920;68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32929;&amp;#26435;&amp;#31359;&amp;#36879;&amp;#22270;&lt;/div&gt;  &lt;div align="left"&gt;&amp;#22270;&amp;#34920;69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25972;&amp;#20307;&amp;#19994;&amp;#21153;&amp;#26550;&amp;#26500;&amp;amp;&amp;#32463;&amp;#33829;&amp;#24773;&amp;#20917;&lt;/div&gt;  &lt;div align="left"&gt;&amp;#22270;&amp;#34920;70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38750;&amp;#23398;&amp;#31185;&amp;#31867;&amp;#26657;&amp;#22806;&amp;#22521;&amp;#35757;&amp;#19994;&amp;#21153;&amp;#31867;&amp;#22411;&lt;/div&gt;  &lt;div align="left"&gt;&amp;#22270;&amp;#34920;71&amp;#65306;&amp;#20225;&amp;#19994;&amp;#38750;&amp;#23398;&amp;#31185;&amp;#31867;&amp;#26657;&amp;#22806;&amp;#22521;&amp;#35757;&amp;#19994;&amp;#21153;&amp;#36164;&amp;#28304;&lt;/div&gt;  &lt;div align="left"&gt;&amp;#22270;&amp;#34920;72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38750;&amp;#23398;&amp;#31185;&amp;#31867;&amp;#26657;&amp;#22806;&amp;#22521;&amp;#35757;&amp;#36816;&amp;#33829;&amp;#29616;&amp;#29366;&lt;/div&gt;  &lt;div align="left"&gt;&amp;#22270;&amp;#34920;73&amp;#65306;&amp;#23567;&amp;#21494;&amp;#23376;&amp;#65288;&amp;#21271;&amp;#20140;&amp;#65289;&amp;#31185;&amp;#25216;&amp;#26377;&amp;#38480;&amp;#20844;&amp;#21496;&amp;#65288;&amp;#23567;&amp;#21494;&amp;#23376;&amp;#38899;&amp;#20048;&amp;#25945;&amp;#32946;&amp;#65289;&amp;#38750;&amp;#23398;&amp;#31185;&amp;#31867;&amp;#26657;&amp;#22806;&amp;#22521;&amp;#35757;&amp;#19994;&amp;#21153;&amp;#20248;&amp;#21155;&amp;#21183;&lt;/div&gt;  &lt;div align="left"&gt;&amp;#22270;&amp;#34920;74&amp;#65306;&amp;#28145;&amp;#22323;&amp;#28857;&amp;#29483;&amp;#31185;&amp;#25216;&amp;#26377;&amp;#38480;&amp;#20844;&amp;#21496;&amp;#65288;&amp;#32534;&amp;#31243;&amp;#29483;&amp;#65289;&amp;#21457;&amp;#23637;&amp;#21382;&amp;#31243;&lt;/div&gt;  &lt;div align="left"&gt;&amp;#22270;&amp;#34920;75&amp;#65306;&amp;#28145;&amp;#22323;&amp;#28857;&amp;#29483;&amp;#31185;&amp;#25216;&amp;#26377;&amp;#38480;&amp;#20844;&amp;#21496;&amp;#65288;&amp;#32534;&amp;#31243;&amp;#29483;&amp;#65289;&amp;#22522;&amp;#26412;&amp;#20449;&amp;#24687;&amp;#34920;&lt;/div&gt;  &lt;div align="left"&gt;&amp;#22270;&amp;#34920;76&amp;#65306;&amp;#28145;&amp;#22323;&amp;#28857;&amp;#29483;&amp;#31185;&amp;#25216;&amp;#26377;&amp;#38480;&amp;#20844;&amp;#21496;&amp;#65288;&amp;#32534;&amp;#31243;&amp;#29483;&amp;#65289;&amp;#32929;&amp;#26435;&amp;#31359;&amp;#36879;&amp;#22270;&lt;/div&gt;  &lt;div align="left"&gt;&amp;#22270;&amp;#34920;77&amp;#65306;&amp;#28145;&amp;#22323;&amp;#28857;&amp;#29483;&amp;#31185;&amp;#25216;&amp;#26377;&amp;#38480;&amp;#20844;&amp;#21496;&amp;#65288;&amp;#32534;&amp;#31243;&amp;#29483;&amp;#65289;&amp;#25972;&amp;#20307;&amp;#19994;&amp;#21153;&amp;#26550;&amp;#26500;&amp;amp;&amp;#32463;&amp;#33829;&amp;#24773;&amp;#20917;&lt;/div&gt;  &lt;div align="left"&gt;&amp;#22270;&amp;#34920;78&amp;#65306;&amp;#28145;&amp;#22323;&amp;#28857;&amp;#29483;&amp;#31185;&amp;#25216;&amp;#26377;&amp;#38480;&amp;#20844;&amp;#21496;&amp;#65288;&amp;#32534;&amp;#31243;&amp;#29483;&amp;#65289;&amp;#38750;&amp;#23398;&amp;#31185;&amp;#31867;&amp;#26657;&amp;#22806;&amp;#22521;&amp;#35757;&amp;#19994;&amp;#21153;&amp;#31867;&amp;#22411;&lt;/div&gt;  &lt;div align="left"&gt;&amp;#22270;&amp;#34920;79&amp;#65306;&amp;#20225;&amp;#19994;&amp;#38750;&amp;#23398;&amp;#31185;&amp;#31867;&amp;#26657;&amp;#22806;&amp;#22521;&amp;#35757;&amp;#19994;&amp;#21153;&amp;#36164;&amp;#28304;&lt;/div&gt;  &lt;div align="left"&gt;&amp;#22270;&amp;#34920;80&amp;#65306;&amp;#28145;&amp;#22323;&amp;#28857;&amp;#29483;&amp;#31185;&amp;#25216;&amp;#26377;&amp;#38480;&amp;#20844;&amp;#21496;&amp;#65288;&amp;#32534;&amp;#31243;&amp;#29483;&amp;#65289;&amp;#38750;&amp;#23398;&amp;#31185;&amp;#31867;&amp;#26657;&amp;#22806;&amp;#22521;&amp;#35757;&amp;#36816;&amp;#33829;&amp;#29616;&amp;#29366;&lt;/div&gt;  &lt;div align="left"&gt;&amp;#22270;&amp;#34920;81&amp;#65306;&amp;#28145;&amp;#22323;&amp;#28857;&amp;#29483;&amp;#31185;&amp;#25216;&amp;#26377;&amp;#38480;&amp;#20844;&amp;#21496;&amp;#65288;&amp;#32534;&amp;#31243;&amp;#29483;&amp;#65289;&amp;#38750;&amp;#23398;&amp;#31185;&amp;#31867;&amp;#26657;&amp;#22806;&amp;#22521;&amp;#35757;&amp;#19994;&amp;#21153;&amp;#20248;&amp;#21155;&amp;#21183;&lt;/div&gt;  &lt;div align="left"&gt;&amp;#22270;&amp;#34920;82&amp;#65306;&amp;#29233;&amp;#37239;&amp;#65288;&amp;#21271;&amp;#20140;&amp;#65289;&amp;#20307;&amp;#32946;&amp;#25991;&amp;#21270;&amp;#32929;&amp;#20221;&amp;#26377;&amp;#38480;&amp;#20844;&amp;#21496;&amp;#65288;&amp;#20307;&amp;#36866;&amp;#33021;&amp;#65289;&amp;#21457;&amp;#23637;&amp;#21382;&amp;#31243;&lt;/div&gt;  &lt;div align="left"&gt;&amp;#22270;&amp;#34920;83&amp;#65306;&amp;#29233;&amp;#37239;&amp;#65288;&amp;#21271;&amp;#20140;&amp;#65289;&amp;#20307;&amp;#32946;&amp;#25991;&amp;#21270;&amp;#32929;&amp;#20221;&amp;#26377;&amp;#38480;&amp;#20844;&amp;#21496;&amp;#65288;&amp;#20307;&amp;#36866;&amp;#33021;&amp;#65289;&amp;#22522;&amp;#26412;&amp;#20449;&amp;#24687;&amp;#34920;&lt;/div&gt;  &lt;div align="left"&gt;&amp;#22270;&amp;#34920;84&amp;#65306;&amp;#29233;&amp;#37239;&amp;#65288;&amp;#21271;&amp;#20140;&amp;#65289;&amp;#20307;&amp;#32946;&amp;#25991;&amp;#21270;&amp;#32929;&amp;#20221;&amp;#26377;&amp;#38480;&amp;#20844;&amp;#21496;&amp;#65288;&amp;#20307;&amp;#36866;&amp;#33021;&amp;#65289;&amp;#32929;&amp;#26435;&amp;#31359;&amp;#36879;&amp;#22270;&lt;/div&gt;  &lt;div align="left"&gt;&amp;#22270;&amp;#34920;85&amp;#65306;&amp;#29233;&amp;#37239;&amp;#65288;&amp;#21271;&amp;#20140;&amp;#65289;&amp;#20307;&amp;#32946;&amp;#25991;&amp;#21270;&amp;#32929;&amp;#20221;&amp;#26377;&amp;#38480;&amp;#20844;&amp;#21496;&amp;#65288;&amp;#20307;&amp;#36866;&amp;#33021;&amp;#65289;&amp;#25972;&amp;#20307;&amp;#19994;&amp;#21153;&amp;#26550;&amp;#26500;&amp;amp;&amp;#32463;&amp;#33829;&amp;#24773;&amp;#20917;&lt;/div&gt;  &lt;div align="left"&gt;&amp;#22270;&amp;#34920;86&amp;#65306;&amp;#29233;&amp;#37239;&amp;#65288;&amp;#21271;&amp;#20140;&amp;#65289;&amp;#20307;&amp;#32946;&amp;#25991;&amp;#21270;&amp;#32929;&amp;#20221;&amp;#26377;&amp;#38480;&amp;#20844;&amp;#21496;&amp;#65288;&amp;#20307;&amp;#36866;&amp;#33021;&amp;#65289;&amp;#38750;&amp;#23398;&amp;#31185;&amp;#31867;&amp;#26657;&amp;#22806;&amp;#22521;&amp;#35757;&amp;#19994;&amp;#21153;&amp;#31867;&amp;#22411;&lt;/div&gt;  &lt;div align="left"&gt;&amp;#22270;&amp;#34920;87&amp;#65306;&amp;#20225;&amp;#19994;&amp;#38750;&amp;#23398;&amp;#31185;&amp;#31867;&amp;#26657;&amp;#22806;&amp;#22521;&amp;#35757;&amp;#19994;&amp;#21153;&amp;#36164;&amp;#28304;&lt;/div&gt;  &lt;div align="left"&gt;&amp;#22270;&amp;#34920;88&amp;#65306;&amp;#29233;&amp;#37239;&amp;#65288;&amp;#21271;&amp;#20140;&amp;#65289;&amp;#20307;&amp;#32946;&amp;#25991;&amp;#21270;&amp;#32929;&amp;#20221;&amp;#26377;&amp;#38480;&amp;#20844;&amp;#21496;&amp;#65288;&amp;#20307;&amp;#36866;&amp;#33021;&amp;#65289;&amp;#38750;&amp;#23398;&amp;#31185;&amp;#31867;&amp;#26657;&amp;#22806;&amp;#22521;&amp;#35757;&amp;#36816;&amp;#33829;&amp;#29616;&amp;#29366;&lt;/div&gt;  &lt;div align="left"&gt;&amp;#22270;&amp;#34920;89&amp;#65306;&amp;#29233;&amp;#37239;&amp;#65288;&amp;#21271;&amp;#20140;&amp;#65289;&amp;#20307;&amp;#32946;&amp;#25991;&amp;#21270;&amp;#32929;&amp;#20221;&amp;#26377;&amp;#38480;&amp;#20844;&amp;#21496;&amp;#65288;&amp;#20307;&amp;#36866;&amp;#33021;&amp;#65289;&amp;#38750;&amp;#23398;&amp;#31185;&amp;#31867;&amp;#26657;&amp;#22806;&amp;#22521;&amp;#35757;&amp;#19994;&amp;#21153;&amp;#20248;&amp;#21155;&amp;#21183;&lt;/div&gt;  &lt;div align="left"&gt;&amp;#22270;&amp;#34920;90&amp;#65306;&amp;#21271;&amp;#20140;&amp;#21160;&amp;#22240;&amp;#20307;&amp;#32946;&amp;#31185;&amp;#25216;&amp;#26377;&amp;#38480;&amp;#20844;&amp;#21496;&amp;#65288;&amp;#31726;&amp;#29699;&amp;#22521;&amp;#35757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1271;&amp;#20140;&amp;#21160;&amp;#22240;&amp;#20307;&amp;#32946;&amp;#31185;&amp;#25216;&amp;#26377;&amp;#38480;&amp;#20844;&amp;#21496;&amp;#65288;&amp;#31726;&amp;#29699;&amp;#22521;&amp;#35757;&amp;#65289;&amp;#22522;&amp;#26412;&amp;#20449;&amp;#24687;&amp;#34920;&lt;/div&gt;  &lt;div align="left"&gt;&amp;#22270;&amp;#34920;92&amp;#65306;&amp;#21271;&amp;#20140;&amp;#21160;&amp;#22240;&amp;#20307;&amp;#32946;&amp;#31185;&amp;#25216;&amp;#26377;&amp;#38480;&amp;#20844;&amp;#21496;&amp;#65288;&amp;#31726;&amp;#29699;&amp;#22521;&amp;#35757;&amp;#65289;&amp;#32929;&amp;#26435;&amp;#31359;&amp;#36879;&amp;#22270;&lt;/div&gt;  &lt;div align="left"&gt;&amp;#22270;&amp;#34920;93&amp;#65306;&amp;#21271;&amp;#20140;&amp;#21160;&amp;#22240;&amp;#20307;&amp;#32946;&amp;#31185;&amp;#25216;&amp;#26377;&amp;#38480;&amp;#20844;&amp;#21496;&amp;#65288;&amp;#31726;&amp;#29699;&amp;#22521;&amp;#35757;&amp;#65289;&amp;#25972;&amp;#20307;&amp;#19994;&amp;#21153;&amp;#26550;&amp;#26500;&amp;amp;&amp;#32463;&amp;#33829;&amp;#24773;&amp;#20917;&lt;/div&gt;  &lt;div align="left"&gt;&amp;#22270;&amp;#34920;94&amp;#65306;&amp;#21271;&amp;#20140;&amp;#21160;&amp;#22240;&amp;#20307;&amp;#32946;&amp;#31185;&amp;#25216;&amp;#26377;&amp;#38480;&amp;#20844;&amp;#21496;&amp;#65288;&amp;#31726;&amp;#29699;&amp;#22521;&amp;#35757;&amp;#65289;&amp;#38750;&amp;#23398;&amp;#31185;&amp;#31867;&amp;#26657;&amp;#22806;&amp;#22521;&amp;#35757;&amp;#19994;&amp;#21153;&amp;#31867;&amp;#22411;&lt;/div&gt;  &lt;div align="left"&gt;&amp;#22270;&amp;#34920;95&amp;#65306;&amp;#20225;&amp;#19994;&amp;#38750;&amp;#23398;&amp;#31185;&amp;#31867;&amp;#26657;&amp;#22806;&amp;#22521;&amp;#35757;&amp;#19994;&amp;#21153;&amp;#36164;&amp;#28304;&lt;/div&gt;  &lt;div align="left"&gt;&amp;#22270;&amp;#34920;96&amp;#65306;&amp;#21271;&amp;#20140;&amp;#21160;&amp;#22240;&amp;#20307;&amp;#32946;&amp;#31185;&amp;#25216;&amp;#26377;&amp;#38480;&amp;#20844;&amp;#21496;&amp;#65288;&amp;#31726;&amp;#29699;&amp;#22521;&amp;#35757;&amp;#65289;&amp;#38750;&amp;#23398;&amp;#31185;&amp;#31867;&amp;#26657;&amp;#22806;&amp;#22521;&amp;#35757;&amp;#36816;&amp;#33829;&amp;#29616;&amp;#29366;&lt;/div&gt;  &lt;div align="left"&gt;&amp;#22270;&amp;#34920;97&amp;#65306;&amp;#21271;&amp;#20140;&amp;#21160;&amp;#22240;&amp;#20307;&amp;#32946;&amp;#31185;&amp;#25216;&amp;#26377;&amp;#38480;&amp;#20844;&amp;#21496;&amp;#65288;&amp;#31726;&amp;#29699;&amp;#22521;&amp;#35757;&amp;#65289;&amp;#38750;&amp;#23398;&amp;#31185;&amp;#31867;&amp;#26657;&amp;#22806;&amp;#22521;&amp;#35757;&amp;#19994;&amp;#21153;&amp;#20248;&amp;#21155;&amp;#21183;&lt;/div&gt;  &lt;div align="left"&gt;&amp;#22270;&amp;#34920;98&amp;#65306;&amp;#21271;&amp;#20140;&amp;#19975;&amp;#22269;&amp;#22825;&amp;#39568;&amp;#20307;&amp;#32946;&amp;#32929;&amp;#20221;&amp;#26377;&amp;#38480;&amp;#20844;&amp;#21496;&amp;#65288;&amp;#19975;&amp;#22269;&amp;#20987;&amp;#21073;&amp;#65289;&amp;#21457;&amp;#23637;&amp;#21382;&amp;#31243;&lt;/div&gt;  &lt;div align="left"&gt;&amp;#22270;&amp;#34920;99&amp;#65306;&amp;#21271;&amp;#20140;&amp;#19975;&amp;#22269;&amp;#22825;&amp;#39568;&amp;#20307;&amp;#32946;&amp;#32929;&amp;#20221;&amp;#26377;&amp;#38480;&amp;#20844;&amp;#21496;&amp;#65288;&amp;#19975;&amp;#22269;&amp;#20987;&amp;#21073;&amp;#65289;&amp;#22522;&amp;#26412;&amp;#20449;&amp;#24687;&amp;#34920;&lt;/div&gt;  &lt;div align="left"&gt;&amp;#22270;&amp;#34920;100&amp;#65306;&amp;#21271;&amp;#20140;&amp;#19975;&amp;#22269;&amp;#22825;&amp;#39568;&amp;#20307;&amp;#32946;&amp;#32929;&amp;#20221;&amp;#26377;&amp;#38480;&amp;#20844;&amp;#21496;&amp;#65288;&amp;#19975;&amp;#22269;&amp;#20987;&amp;#21073;&amp;#65289;&amp;#32929;&amp;#26435;&amp;#31359;&amp;#36879;&amp;#22270;&lt;/div&gt;  &lt;div align="left"&gt;&amp;#22270;&amp;#34920;101&amp;#65306;&amp;#21271;&amp;#20140;&amp;#19975;&amp;#22269;&amp;#22825;&amp;#39568;&amp;#20307;&amp;#32946;&amp;#32929;&amp;#20221;&amp;#26377;&amp;#38480;&amp;#20844;&amp;#21496;&amp;#65288;&amp;#19975;&amp;#22269;&amp;#20987;&amp;#21073;&amp;#65289;&amp;#25972;&amp;#20307;&amp;#19994;&amp;#21153;&amp;#26550;&amp;#26500;&amp;amp;&amp;#32463;&amp;#33829;&amp;#24773;&amp;#20917;&lt;/div&gt;  &lt;div align="left"&gt;&amp;#22270;&amp;#34920;102&amp;#65306;&amp;#21271;&amp;#20140;&amp;#19975;&amp;#22269;&amp;#22825;&amp;#39568;&amp;#20307;&amp;#32946;&amp;#32929;&amp;#20221;&amp;#26377;&amp;#38480;&amp;#20844;&amp;#21496;&amp;#65288;&amp;#19975;&amp;#22269;&amp;#20987;&amp;#21073;&amp;#65289;&amp;#38750;&amp;#23398;&amp;#31185;&amp;#31867;&amp;#26657;&amp;#22806;&amp;#22521;&amp;#35757;&amp;#19994;&amp;#21153;&amp;#31867;&amp;#22411;&lt;/div&gt;  &lt;div align="left"&gt;&amp;#22270;&amp;#34920;103&amp;#65306;&amp;#20225;&amp;#19994;&amp;#38750;&amp;#23398;&amp;#31185;&amp;#31867;&amp;#26657;&amp;#22806;&amp;#22521;&amp;#35757;&amp;#19994;&amp;#21153;&amp;#36164;&amp;#28304;&lt;/div&gt;  &lt;div align="left"&gt;&amp;#22270;&amp;#34920;104&amp;#65306;&amp;#21271;&amp;#20140;&amp;#19975;&amp;#22269;&amp;#22825;&amp;#39568;&amp;#20307;&amp;#32946;&amp;#32929;&amp;#20221;&amp;#26377;&amp;#38480;&amp;#20844;&amp;#21496;&amp;#65288;&amp;#19975;&amp;#22269;&amp;#20987;&amp;#21073;&amp;#65289;&amp;#38750;&amp;#23398;&amp;#31185;&amp;#31867;&amp;#26657;&amp;#22806;&amp;#22521;&amp;#35757;&amp;#36816;&amp;#33829;&amp;#29616;&amp;#29366;&lt;/div&gt;  &lt;div align="left"&gt;&amp;#22270;&amp;#34920;105&amp;#65306;&amp;#21271;&amp;#20140;&amp;#19975;&amp;#22269;&amp;#22825;&amp;#39568;&amp;#20307;&amp;#32946;&amp;#32929;&amp;#20221;&amp;#26377;&amp;#38480;&amp;#20844;&amp;#21496;&amp;#65288;&amp;#19975;&amp;#22269;&amp;#20987;&amp;#21073;&amp;#65289;&amp;#38750;&amp;#23398;&amp;#31185;&amp;#31867;&amp;#26657;&amp;#22806;&amp;#22521;&amp;#35757;&amp;#19994;&amp;#21153;&amp;#20248;&amp;#21155;&amp;#21183;&lt;/div&gt;  &lt;div align="left"&gt;&amp;#22270;&amp;#34920;106&amp;#65306;&amp;#21271;&amp;#20140;&amp;#38646;&amp;#24230;&amp;#38451;&amp;#20809;&amp;#20307;&amp;#32946;&amp;#25991;&amp;#21270;&amp;#26377;&amp;#38480;&amp;#20844;&amp;#21496;&amp;#65288;&amp;#20896;&amp;#20891;&amp;#20912;&amp;#22330;&amp;#65289;&amp;#21457;&amp;#23637;&amp;#21382;&amp;#31243;&lt;/div&gt;  &lt;div align="left"&gt;&amp;#22270;&amp;#34920;107&amp;#65306;&amp;#21271;&amp;#20140;&amp;#38646;&amp;#24230;&amp;#38451;&amp;#20809;&amp;#20307;&amp;#32946;&amp;#25991;&amp;#21270;&amp;#26377;&amp;#38480;&amp;#20844;&amp;#21496;&amp;#65288;&amp;#20896;&amp;#20891;&amp;#20912;&amp;#22330;&amp;#65289;&amp;#22522;&amp;#26412;&amp;#20449;&amp;#24687;&amp;#34920;&lt;/div&gt;  &lt;div align="left"&gt;&amp;#22270;&amp;#34920;108&amp;#65306;&amp;#21271;&amp;#20140;&amp;#38646;&amp;#24230;&amp;#38451;&amp;#20809;&amp;#20307;&amp;#32946;&amp;#25991;&amp;#21270;&amp;#26377;&amp;#38480;&amp;#20844;&amp;#21496;&amp;#65288;&amp;#20896;&amp;#20891;&amp;#20912;&amp;#22330;&amp;#65289;&amp;#32929;&amp;#26435;&amp;#31359;&amp;#36879;&amp;#22270;&lt;/div&gt;  &lt;div align="left"&gt;&amp;#22270;&amp;#34920;109&amp;#65306;&amp;#21271;&amp;#20140;&amp;#38646;&amp;#24230;&amp;#38451;&amp;#20809;&amp;#20307;&amp;#32946;&amp;#25991;&amp;#21270;&amp;#26377;&amp;#38480;&amp;#20844;&amp;#21496;&amp;#65288;&amp;#20896;&amp;#20891;&amp;#20912;&amp;#22330;&amp;#65289;&amp;#25972;&amp;#20307;&amp;#19994;&amp;#21153;&amp;#26550;&amp;#26500;&amp;amp;&amp;#32463;&amp;#33829;&amp;#24773;&amp;#20917;&lt;/div&gt;  &lt;div align="left"&gt;&amp;#22270;&amp;#34920;110&amp;#65306;&amp;#21271;&amp;#20140;&amp;#38646;&amp;#24230;&amp;#38451;&amp;#20809;&amp;#20307;&amp;#32946;&amp;#25991;&amp;#21270;&amp;#26377;&amp;#38480;&amp;#20844;&amp;#21496;&amp;#65288;&amp;#20896;&amp;#20891;&amp;#20912;&amp;#22330;&amp;#65289;&amp;#38750;&amp;#23398;&amp;#31185;&amp;#31867;&amp;#26657;&amp;#22806;&amp;#22521;&amp;#35757;&amp;#19994;&amp;#21153;&amp;#31867;&amp;#22411;&lt;/div&gt;  &lt;div align="left"&gt;&amp;#22270;&amp;#34920;111&amp;#65306;&amp;#20225;&amp;#19994;&amp;#38750;&amp;#23398;&amp;#31185;&amp;#31867;&amp;#26657;&amp;#22806;&amp;#22521;&amp;#35757;&amp;#19994;&amp;#21153;&amp;#36164;&amp;#28304;&lt;/div&gt;  &lt;div align="left"&gt;&amp;#22270;&amp;#34920;112&amp;#65306;&amp;#21271;&amp;#20140;&amp;#38646;&amp;#24230;&amp;#38451;&amp;#20809;&amp;#20307;&amp;#32946;&amp;#25991;&amp;#21270;&amp;#26377;&amp;#38480;&amp;#20844;&amp;#21496;&amp;#65288;&amp;#20896;&amp;#20891;&amp;#20912;&amp;#22330;&amp;#65289;&amp;#38750;&amp;#23398;&amp;#31185;&amp;#31867;&amp;#26657;&amp;#22806;&amp;#22521;&amp;#35757;&amp;#36816;&amp;#33829;&amp;#29616;&amp;#29366;&lt;/div&gt;  &lt;div align="left"&gt;&amp;#22270;&amp;#34920;113&amp;#65306;&amp;#21271;&amp;#20140;&amp;#38646;&amp;#24230;&amp;#38451;&amp;#20809;&amp;#20307;&amp;#32946;&amp;#25991;&amp;#21270;&amp;#26377;&amp;#38480;&amp;#20844;&amp;#21496;&amp;#65288;&amp;#20896;&amp;#20891;&amp;#20912;&amp;#22330;&amp;#65289;&amp;#38750;&amp;#23398;&amp;#31185;&amp;#31867;&amp;#26657;&amp;#22806;&amp;#22521;&amp;#35757;&amp;#19994;&amp;#21153;&amp;#20248;&amp;#21155;&amp;#21183;&lt;/div&gt;  &lt;div align="left"&gt;&amp;#22270;&amp;#34920;114&amp;#65306;&amp;#24191;&amp;#24030;&amp;#20845;&amp;#19968;&amp;#20449;&amp;#24687;&amp;#31185;&amp;#25216;&amp;#26377;&amp;#38480;&amp;#20844;&amp;#21496;&amp;#65288;&amp;#30011;&amp;#21862;&amp;#21862;&amp;#65289;&amp;#21457;&amp;#23637;&amp;#21382;&amp;#31243;&lt;/div&gt;  &lt;div align="left"&gt;&amp;#22270;&amp;#34920;115&amp;#65306;&amp;#24191;&amp;#24030;&amp;#20845;&amp;#19968;&amp;#20449;&amp;#24687;&amp;#31185;&amp;#25216;&amp;#26377;&amp;#38480;&amp;#20844;&amp;#21496;&amp;#65288;&amp;#30011;&amp;#21862;&amp;#21862;&amp;#65289;&amp;#22522;&amp;#26412;&amp;#20449;&amp;#24687;&amp;#34920;&lt;/div&gt;  &lt;div align="left"&gt;&amp;#22270;&amp;#34920;116&amp;#65306;&amp;#24191;&amp;#24030;&amp;#20845;&amp;#19968;&amp;#20449;&amp;#24687;&amp;#31185;&amp;#25216;&amp;#26377;&amp;#38480;&amp;#20844;&amp;#21496;&amp;#65288;&amp;#30011;&amp;#21862;&amp;#21862;&amp;#65289;&amp;#32929;&amp;#26435;&amp;#31359;&amp;#36879;&amp;#22270;&lt;/div&gt;  &lt;div align="left"&gt;&amp;#22270;&amp;#34920;117&amp;#65306;&amp;#24191;&amp;#24030;&amp;#20845;&amp;#19968;&amp;#20449;&amp;#24687;&amp;#31185;&amp;#25216;&amp;#26377;&amp;#38480;&amp;#20844;&amp;#21496;&amp;#65288;&amp;#30011;&amp;#21862;&amp;#21862;&amp;#65289;&amp;#25972;&amp;#20307;&amp;#19994;&amp;#21153;&amp;#26550;&amp;#26500;&amp;amp;&amp;#32463;&amp;#33829;&amp;#24773;&amp;#20917;&lt;/div&gt;  &lt;div align="left"&gt;&amp;#22270;&amp;#34920;118&amp;#65306;&amp;#24191;&amp;#24030;&amp;#20845;&amp;#19968;&amp;#20449;&amp;#24687;&amp;#31185;&amp;#25216;&amp;#26377;&amp;#38480;&amp;#20844;&amp;#21496;&amp;#65288;&amp;#30011;&amp;#21862;&amp;#21862;&amp;#65289;&amp;#38750;&amp;#23398;&amp;#31185;&amp;#31867;&amp;#26657;&amp;#22806;&amp;#22521;&amp;#35757;&amp;#19994;&amp;#21153;&amp;#31867;&amp;#22411;&lt;/div&gt;  &lt;div align="left"&gt;&amp;#22270;&amp;#34920;119&amp;#65306;&amp;#20225;&amp;#19994;&amp;#38750;&amp;#23398;&amp;#31185;&amp;#31867;&amp;#26657;&amp;#22806;&amp;#22521;&amp;#35757;&amp;#19994;&amp;#21153;&amp;#36164;&amp;#28304;&lt;/div&gt;  &lt;div align="left"&gt;&amp;#22270;&amp;#34920;120&amp;#65306;&amp;#24191;&amp;#24030;&amp;#20845;&amp;#19968;&amp;#20449;&amp;#24687;&amp;#31185;&amp;#25216;&amp;#26377;&amp;#38480;&amp;#20844;&amp;#21496;&amp;#65288;&amp;#30011;&amp;#21862;&amp;#21862;&amp;#65289;&amp;#38750;&amp;#23398;&amp;#31185;&amp;#31867;&amp;#26657;&amp;#22806;&amp;#22521;&amp;#35757;&amp;#36816;&amp;#33829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6.html"&gt;http://www.cction.com/report/202404/45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