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69;&amp;#27839;&amp;#26032;&amp;#26448;&amp;#260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69;&amp;#27839;&amp;#26032;&amp;#26448;&amp;#260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69;&amp;#27839;&amp;#26032;&amp;#26448;&amp;#260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05.html"&gt;http://www.cction.com/report/202310/414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69;&amp;#27839;&amp;#26032;&amp;#26448;&amp;#26009;&amp;#26159;&amp;#30001;&amp;#20110;&amp;#22522;&amp;#30784;&amp;#39046;&amp;#22495;&amp;#21644;&amp;#21046;&amp;#36896;&amp;#39046;&amp;#22495;&amp;#37325;&amp;#22823;&amp;#31361;&amp;#30772;&amp;#32780;&amp;#20986;&amp;#29616;&amp;#25110;&amp;#27491;&amp;#22312;&amp;#21457;&amp;#23637;&amp;#20013;&amp;#30340;&amp;#20855;&amp;#22791;&amp;#36229;&amp;#36234;&amp;#20256;&amp;#32479;&amp;#26448;&amp;#26009;&amp;#24615;&amp;#33021;&amp;#29978;&amp;#33267;&amp;#21453;&amp;#20256;&amp;#32479;&amp;#24615;&amp;#33021;&amp;#65292;&amp;#24182;&amp;#21487;&amp;#33021;&amp;#23545;&amp;#21046;&amp;#36896;&amp;#19994;&amp;#12289;&amp;#22269;&amp;#38450;&amp;#12289;&amp;#27665;&amp;#29983;&amp;#21450;&amp;#26032;&amp;#26448;&amp;#26009;&amp;#21457;&amp;#26126;&amp;#29702;&amp;#24565;&amp;#31561;&amp;#20135;&amp;#29983;&amp;#38761;&amp;#21629;&amp;#24615;&amp;#24433;&amp;#21709;&amp;#30340;&amp;#12289;&amp;#20855;&amp;#26377;&amp;#37325;&amp;#22823;&amp;#24212;&amp;#29992;&amp;#21069;&amp;#26223;&amp;#30340;&amp;#26032;&amp;#26448;&amp;#26009;&amp;#12290;&amp;#26032;&amp;#26448;&amp;#26009;&amp;#39046;&amp;#22495;&amp;#21457;&amp;#23637;&amp;#30340;&amp;#21516;&amp;#26102;&amp;#65292;&amp;#21487;&amp;#20026;&amp;#26032;&amp;#19968;&amp;#20195;&amp;#20449;&amp;#24687;&amp;#25216;&amp;#26415;&amp;#12289;&amp;#26032;&amp;#33021;&amp;#28304;&amp;#31561;&amp;#20851;&amp;#38190;&amp;#39046;&amp;#22495;&amp;#21457;&amp;#23637;&amp;#24102;&amp;#26469;&amp;#26032;&amp;#26426;&amp;#36935;&amp;#12290;&amp;#22312;&amp;#24403;&amp;#21069;&amp;#38454;&amp;#27573;&amp;#65292;&amp;#22269;&amp;#38469;&amp;#26032;&amp;#26448;&amp;#26009;&amp;#30028;&amp;#37325;&amp;#28857;&amp;#20851;&amp;#27880;&amp;#37327;&amp;#23376;&amp;#20449;&amp;#24687;&amp;#26448;&amp;#26009;&amp;#12289;&amp;#36229;&amp;#23548;&amp;#26448;&amp;#26009;&amp;#12289;&amp;#26234;&amp;#33021;&amp;#20223;&amp;#29983;&amp;#26448;&amp;#26009;&amp;#12289;&amp;#36229;&amp;#26448;&amp;#26009;&amp;#12289;&amp;#30707;&amp;#22696;&amp;#28911;&amp;#21450;&amp;#20854;&amp;#20182;&amp;#20108;&amp;#32500;&amp;#26448;&amp;#26009;&amp;#12289;&amp;#28082;&amp;#24577;&amp;#37329;&amp;#23646;&amp;#12289;&amp;#39640;&amp;#29109;&amp;#21512;&amp;#37329;&amp;#12289;&amp;#26497;&amp;#31471;&amp;#29615;&amp;#22659;&amp;#29992;&amp;#26448;&amp;#26009;&amp;#12289;3D&amp;#25171;&amp;#21360;&amp;#26448;&amp;#26009;&amp;#31561;&amp;#12290;&lt;/p&gt;&lt;div&gt;2022&amp;#24180;&amp;#65292;&amp;#25105;&amp;#22269;&amp;#26032;&amp;#26448;&amp;#26009;&amp;#20135;&amp;#19994;&amp;#24635;&amp;#20135;&amp;#20540;&amp;#32422;6.8&amp;#19975;&amp;#20159;&amp;#20803;&amp;#65292;&amp;#36739;2012&amp;#24180;&amp;#22686;&amp;#38271;&amp;#20102;&amp;#36817;6&amp;#20493;&amp;#12290;&amp;#26032;&amp;#26448;&amp;#26009;&amp;#39046;&amp;#22495;&amp;#22269;&amp;#23478;&amp;#20808;&amp;#36827;&amp;#21046;&amp;#36896;&amp;#19994;&amp;#20135;&amp;#19994;&amp;#38598;&amp;#32676;&amp;#25968;&amp;#37327;&amp;#32047;&amp;#35745;&amp;#36798;&amp;#21040;7&amp;#20010;&amp;#12290;&amp;#20854;&amp;#20013;&amp;#65292;&amp;#29305;&amp;#31181;&amp;#37329;&amp;#23646;&amp;#21151;&amp;#33021;&amp;#26448;&amp;#26009;&amp;#12289;&amp;#29616;&amp;#20195;&amp;#39640;&amp;#20998;&amp;#23376;&amp;#26448;&amp;#26009;&amp;#21644;&amp;#39640;&amp;#31471;&amp;#37329;&amp;#23646;&amp;#32467;&amp;#26500;&amp;#26448;&amp;#26009;&amp;#22312;&amp;#20135;&amp;#19994;&amp;#32467;&amp;#26500;&amp;#20013;&amp;#21344;&amp;#27604;&amp;#36739;&amp;#39640;&amp;#65292;&amp;#20998;&amp;#21035;&amp;#20026;32%&amp;#12289;24%&amp;#21644;19%&amp;#65292;&amp;#21069;&amp;#27839;&amp;#26032;&amp;#26448;&amp;#26009;&amp;#20165;&amp;#21344;&amp;#24635;&amp;#39069;&amp;#30340;3%&amp;#12290;&lt;/div&gt;  &lt;div&gt;2021&amp;#24180;12&amp;#26376;31&amp;#26085;&amp;#65292;&amp;#22269;&amp;#23478;&amp;#24037;&amp;#19994;&amp;#21644;&amp;#20449;&amp;#24687;&amp;#21270;&amp;#37096;&amp;#21457;&amp;#24067;&amp;#20851;&amp;#20110;&amp;#21457;&amp;#24067;&amp;#12298;&amp;#37325;&amp;#28857;&amp;#26032;&amp;#26448;&amp;#26009;&amp;#39318;&amp;#25209;&amp;#27425;&amp;#24212;&amp;#29992;&amp;#31034;&amp;#33539;&amp;#25351;&amp;#23548;&amp;#30446;&amp;#24405;&amp;#65288;2021&amp;#24180;&amp;#29256;&amp;#65289;&amp;#12299;&amp;#30340;&amp;#36890;&amp;#21578;&amp;#12290;&amp;#20854;&amp;#20013;&amp;#21253;&amp;#25324;24&amp;#31181;&amp;#21069;&amp;#27839;&amp;#26032;&amp;#26448;&amp;#26009;&amp;#12290;2022&amp;#24180;9&amp;#26376;14&amp;#26085;&amp;#65292;&amp;#24037;&amp;#20449;&amp;#37096;&amp;#31561;&amp;#22235;&amp;#37096;&amp;#38376;&amp;#32852;&amp;#21512;&amp;#21360;&amp;#21457;&amp;#30340;&amp;#12298;&amp;#21407;&amp;#26448;&amp;#26009;&amp;#24037;&amp;#19994;&amp;ldquo;&amp;#19977;&amp;#21697;&amp;rdquo;&amp;#23454;&amp;#26045;&amp;#26041;&amp;#26696;&amp;#12299;&amp;#65292;&amp;#25552;&amp;#20986;&amp;#23454;&amp;#26045;&amp;#21069;&amp;#27839;&amp;#26448;&amp;#26009;&amp;#21069;&amp;#30651;&amp;#24067;&amp;#23616;&amp;#34892;&amp;#21160;&amp;#65292;&amp;#31215;&amp;#26497;&amp;#22521;&amp;#32946;&amp;#21069;&amp;#27839;&amp;#26032;&amp;#26448;&amp;#26009;&amp;#65292;&amp;#36827;&amp;#19968;&amp;#27493;&amp;#25552;&amp;#21319;&amp;#39640;&amp;#31471;&amp;#20135;&amp;#21697;&amp;#26377;&amp;#25928;&amp;#20379;&amp;#32473;&amp;#33021;&amp;#21147;&amp;#65292;&amp;#24378;&amp;#21270;&amp;#23545;&amp;#25112;&amp;#30053;&amp;#24615;&amp;#26032;&amp;#20852;&amp;#20135;&amp;#19994;&amp;#21644;&amp;#22269;&amp;#23478;&amp;#37325;&amp;#22823;&amp;#24037;&amp;#31243;&amp;#30340;&amp;#25903;&amp;#25745;&amp;#20316;&amp;#29992;&amp;#12290;&lt;/div&gt;  &lt;div&gt;&amp;#12298;&amp;#20013;&amp;#22269;&amp;#21046;&amp;#36896;2025&amp;#12299;&amp;#26126;&amp;#30830;&amp;#25552;&amp;#20986;&amp;#65292;&amp;#21040;2025&amp;#24180;&amp;#65292;&amp;#23454;&amp;#29616;&amp;#21069;&amp;#27839;&amp;#26032;&amp;#26448;&amp;#26009;&amp;#25216;&amp;#26415;&amp;#12289;&amp;#26631;&amp;#20934;&amp;#12289;&amp;#19987;&amp;#21033;&amp;#31561;&amp;#26377;&amp;#25928;&amp;#24067;&amp;#23616;&amp;#65307;&amp;#21069;&amp;#27839;&amp;#26032;&amp;#26448;&amp;#26009;&amp;#21462;&amp;#24471;&amp;#37325;&amp;#35201;&amp;#31361;&amp;#30772;&amp;#24182;&amp;#23454;&amp;#29616;&amp;#35268;&amp;#27169;&amp;#21270;&amp;#24212;&amp;#29992;&amp;#65292;&amp;#37096;&amp;#20998;&amp;#39046;&amp;#22495;&amp;#36798;&amp;#21040;&amp;#19990;&amp;#30028;&amp;#39046;&amp;#20808;&amp;#27700;&amp;#24179;&amp;#12290;&lt;/div&gt;  &lt;div&gt;&amp;#20013;&amp;#20225;&amp;#39038;&amp;#38382;&amp;#32593;&amp;#21457;&amp;#24067;&amp;#30340;&amp;#12298;2024-2030&amp;#24180;&amp;#20013;&amp;#22269;&amp;#21069;&amp;#27839;&amp;#26032;&amp;#26448;&amp;#26009;&amp;#34892;&amp;#19994;&amp;#21457;&amp;#23637;&amp;#24577;&amp;#21183;&amp;#19982;&amp;#24066;&amp;#22330;&amp;#20840;&amp;#26223;&amp;#35780;&amp;#20272;&amp;#25253;&amp;#21578;&amp;#12299;&amp;#20849;&amp;#21313;&amp;#22235;&amp;#31456;&amp;#12290;&amp;#25253;&amp;#21578;&amp;#39318;&amp;#20808;&amp;#20171;&amp;#32461;&amp;#20102;&amp;#21069;&amp;#27839;&amp;#26032;&amp;#26448;&amp;#26009;&amp;#30340;&amp;#30456;&amp;#20851;&amp;#23450;&amp;#20041;&amp;#12289;&amp;#21069;&amp;#27839;&amp;#26032;&amp;#26448;&amp;#26009;&amp;#21457;&amp;#23637;&amp;#29615;&amp;#22659;&amp;#20197;&amp;#21450;&amp;#22269;&amp;#20869;&amp;#22806;&amp;#21069;&amp;#27839;&amp;#26032;&amp;#26448;&amp;#26009;&amp;#20135;&amp;#19994;&amp;#21457;&amp;#23637;&amp;#24773;&amp;#20917;&amp;#12290;&amp;#25509;&amp;#30528;&amp;#20998;&amp;#26512;&amp;#20102;&amp;#21069;&amp;#27839;&amp;#26032;&amp;#26448;&amp;#26009;&amp;#20135;&amp;#19994;&amp;#37325;&amp;#28857;&amp;#21306;&amp;#22495;&amp;#21450;&amp;#32454;&amp;#20998;&amp;#24066;&amp;#22330;&amp;#30340;&amp;#21457;&amp;#23637;&amp;#29366;&amp;#20917;&amp;#65292;&amp;#28982;&amp;#21518;&amp;#23545;&amp;#22269;&amp;#20869;&amp;#21069;&amp;#27839;&amp;#26032;&amp;#26448;&amp;#26009;&amp;#37325;&amp;#28857;&amp;#20225;&amp;#19994;&amp;#32463;&amp;#33829;&amp;#29366;&amp;#20917;&amp;#20570;&amp;#20102;&amp;#35814;&amp;#23454;&amp;#30340;&amp;#35299;&amp;#26512;&amp;#65292;&amp;#26368;&amp;#21518;&amp;#23545;&amp;#21069;&amp;#27839;&amp;#26032;&amp;#26448;&amp;#26009;&amp;#34892;&amp;#19994;&amp;#30340;&amp;#21457;&amp;#23637;&amp;#21069;&amp;#26223;&amp;#20570;&amp;#20986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1457;&amp;#25913;&amp;#229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069;&amp;#27839;&amp;#26032;&amp;#26448;&amp;#26009;&amp;#24066;&amp;#22330;&amp;#26377;&amp;#20010;&amp;#31995;&amp;#32479;&amp;#28145;&amp;#20837;&amp;#30340;&amp;#20102;&amp;#35299;&amp;#12289;&amp;#25110;&amp;#32773;&amp;#24819;&amp;#25237;&amp;#36164;&amp;#21069;&amp;#27839;&amp;#26032;&amp;#26448;&amp;#26009;&amp;#24066;&amp;#22330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069;&amp;#27839;&amp;#26032;&amp;#26448;&amp;#26009;&amp;#22522;&amp;#26412;&amp;#27010;&amp;#36848;&lt;/div&gt;  &lt;div&gt;1.1&amp;#12288;&amp;#21069;&amp;#27839;&amp;#26032;&amp;#26448;&amp;#26009;&amp;#30456;&amp;#20851;&amp;#21547;&amp;#20041;&lt;/div&gt;  &lt;div&gt;1.1.1&amp;#12288;&amp;#26032;&amp;#26448;&amp;#26009;&amp;#30456;&amp;#20851;&amp;#27010;&amp;#36848;&lt;/div&gt;  &lt;div&gt;1.1.2&amp;#12288;&amp;#21069;&amp;#27839;&amp;#26032;&amp;#26448;&amp;#26009;&amp;#23450;&amp;#20041;&lt;/div&gt;  &lt;div&gt;1.1.3&amp;#12288;&amp;#21069;&amp;#27839;&amp;#26032;&amp;#26448;&amp;#26009;&amp;#20998;&amp;#31867;&lt;/div&gt;  &lt;div&gt;1.2&amp;#12288;&amp;#21069;&amp;#27839;&amp;#26032;&amp;#26448;&amp;#26009;&amp;#20135;&amp;#19994;&amp;#38142;&amp;#20998;&amp;#26512;&lt;/div&gt;  &lt;div&gt;1.2.1&amp;#12288;&amp;#21069;&amp;#27839;&amp;#26032;&amp;#26448;&amp;#26009;&amp;#20135;&amp;#19994;&amp;#38142;&lt;/div&gt;  &lt;div&gt;1.2.2&amp;#12288;&amp;#21069;&amp;#27839;&amp;#26032;&amp;#26448;&amp;#26009;&amp;#19978;&amp;#28216;&lt;/div&gt;  &lt;div&gt;1.2.3&amp;#12288;&amp;#21069;&amp;#27839;&amp;#26032;&amp;#26448;&amp;#26009;&amp;#19979;&amp;#28216;&lt;/div&gt;  &lt;div&gt;&amp;nbsp;&lt;/div&gt;  &lt;div&gt;&amp;#31532;&amp;#20108;&amp;#31456;&amp;#12288;2021-2023&amp;#24180;&amp;#20013;&amp;#22269;&amp;#21069;&amp;#27839;&amp;#26032;&amp;#26448;&amp;#26009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4037;&amp;#19994;&amp;#36816;&amp;#34892;&amp;#24773;&amp;#20917;&lt;/div&gt;  &lt;div&gt;2.1.3&amp;#12288;&amp;#23545;&amp;#22806;&amp;#32463;&amp;#27982;&amp;#20998;&amp;#26512;&lt;/div&gt;  &lt;div&gt;2.1.4&amp;#12288;&amp;#22266;&amp;#23450;&amp;#36164;&amp;#20135;&amp;#25237;&amp;#36164;&lt;/div&gt;  &lt;div&gt;2.1.5&amp;#12288;&amp;#32463;&amp;#27982;&amp;#21457;&amp;#23637;&amp;#21069;&amp;#26223;&lt;/div&gt;  &lt;div&gt;2.2&amp;#12288;&amp;#25919;&amp;#31574;&amp;#29615;&amp;#22659;&lt;/div&gt;  &lt;div&gt;2.2.1&amp;#12288;&amp;#26032;&amp;#26448;&amp;#26009;&amp;#30456;&amp;#20851;&amp;#25919;&amp;#31574;&lt;/div&gt;  &lt;div&gt;2.2.2&amp;#12288;&amp;#21069;&amp;#27839;&amp;#26032;&amp;#26448;&amp;#26009;&amp;#39030;&amp;#23618;&amp;#35774;&amp;#35745;&lt;/div&gt;  &lt;div&gt;2.2.3&amp;#12288;&amp;#21152;&amp;#24555;&amp;#26032;&amp;#26448;&amp;#26009;&amp;#20135;&amp;#19994;&amp;#24378;&amp;#24369;&amp;#39033;&lt;/div&gt;  &lt;div&gt;2.2.4&amp;#12288;&amp;#26032;&amp;#26448;&amp;#26009;&amp;#29983;&amp;#20135;&amp;#24179;&amp;#21488;&amp;#24314;&amp;#35774;&amp;#26041;&amp;#26696;&lt;/div&gt;  &lt;div&gt;2.2.5&amp;#12288;&amp;#26032;&amp;#26448;&amp;#26009;&amp;#26631;&amp;#20934;&amp;#39046;&amp;#33322;&amp;#34892;&amp;#21160;&amp;#35745;&amp;#21010;&lt;/div&gt;  &lt;div&gt;2.2.6&amp;#12288;&amp;#26032;&amp;#26448;&amp;#26009;&amp;#24212;&amp;#29992;&amp;#20445;&amp;#38505;&amp;#31034;&amp;#33539;&amp;#26465;&amp;#27454;&lt;/div&gt;  &lt;div&gt;2.2.7&amp;#12288;&amp;ldquo;&amp;#21313;&amp;#22235;&amp;#20116;&amp;rdquo;&amp;#21407;&amp;#26448;&amp;#26009;&amp;#24037;&amp;#19994;&amp;#21457;&amp;#23637;&amp;#35268;&amp;#21010;&lt;/div&gt;  &lt;div&gt;2.3&amp;#12288;&amp;#20135;&amp;#19994;&amp;#29615;&amp;#22659;&lt;/div&gt;  &lt;div&gt;2.3.1&amp;#12288;&amp;#26032;&amp;#26448;&amp;#26009;&amp;#20135;&amp;#19994;&amp;#24433;&amp;#21709;&amp;#22240;&amp;#32032;&lt;/div&gt;  &lt;div&gt;2.3.2&amp;#12288;&amp;#26032;&amp;#26448;&amp;#26009;&amp;#20135;&amp;#19994;&amp;#25903;&amp;#25745;&amp;#20316;&amp;#29992;&lt;/div&gt;  &lt;div&gt;2.3.3&amp;#12288;&amp;#26032;&amp;#26448;&amp;#26009;&amp;#20135;&amp;#19994;&amp;#21457;&amp;#23637;&amp;#24418;&amp;#21183;&lt;/div&gt;  &lt;div&gt;2.3.4&amp;#12288;&amp;#26032;&amp;#26448;&amp;#26009;&amp;#20135;&amp;#19994;&amp;#21457;&amp;#23637;&amp;#29305;&amp;#28857;&lt;/div&gt;  &lt;div&gt;2.3.5&amp;#12288;&amp;#26032;&amp;#26448;&amp;#26009;&amp;#20135;&amp;#19994;&amp;#21457;&amp;#23637;&amp;#35268;&amp;#27169;&lt;/div&gt;  &lt;div&gt;2.3.6&amp;#12288;&amp;#26032;&amp;#26448;&amp;#26009;&amp;#20225;&amp;#19994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&amp;#12288;2021-2023&amp;#24180;&amp;#21069;&amp;#27839;&amp;#26032;&amp;#26448;&amp;#26009;&amp;#20135;&amp;#19994;&amp;#32508;&amp;#21512;&amp;#21457;&amp;#23637;&amp;#20998;&amp;#26512;&lt;/div&gt;  &lt;div&gt;3.1&amp;#12288;2021-2023&amp;#24180;&amp;#20840;&amp;#29699;&amp;#21069;&amp;#27839;&amp;#26032;&amp;#26448;&amp;#26009;&amp;#34892;&amp;#19994;&amp;#21457;&amp;#23637;&amp;#29616;&amp;#29366;&lt;/div&gt;  &lt;div&gt;3.1.1&amp;#12288;&amp;#21069;&amp;#27839;&amp;#26032;&amp;#26448;&amp;#26009;&amp;#24066;&amp;#22330;&amp;#35268;&amp;#27169;&lt;/div&gt;  &lt;div&gt;3.1.2&amp;#12288;&amp;#21508;&amp;#22269;&amp;#21069;&amp;#27839;&amp;#26032;&amp;#26448;&amp;#26009;&amp;#21457;&amp;#23637;&lt;/div&gt;  &lt;div&gt;3.1.3&amp;#12288;&amp;#21069;&amp;#27839;&amp;#26032;&amp;#26448;&amp;#26009;&amp;#19987;&amp;#21033;&amp;#30003;&amp;#35831;&lt;/div&gt;  &lt;div&gt;3.1.4&amp;#12288;&amp;#21069;&amp;#27839;&amp;#26032;&amp;#26448;&amp;#26009;&amp;#25216;&amp;#26415;&amp;#31361;&amp;#30772;&lt;/div&gt;  &lt;div&gt;3.1.5&amp;#12288;&amp;#23545;&amp;#20013;&amp;#22269;&amp;#30340;&amp;#24433;&amp;#21709;&amp;#19982;&amp;#21551;&amp;#31034;&lt;/div&gt;  &lt;div&gt;3.2&amp;#12288;2021-2023&amp;#24180;&amp;#20013;&amp;#22269;&amp;#21069;&amp;#27839;&amp;#26032;&amp;#26448;&amp;#26009;&amp;#20135;&amp;#19994;&amp;#32508;&amp;#21512;&amp;#20998;&amp;#26512;&lt;/div&gt;  &lt;div&gt;3.2.1&amp;#12288;&amp;#21069;&amp;#27839;&amp;#26032;&amp;#26448;&amp;#26009;&amp;#29983;&amp;#21629;&amp;#21608;&amp;#26399;&lt;/div&gt;  &lt;div&gt;3.2.2&amp;#12288;&amp;#21069;&amp;#27839;&amp;#26032;&amp;#26448;&amp;#26009;&amp;#24066;&amp;#22330;&amp;#38656;&amp;#27714;&lt;/div&gt;  &lt;div&gt;3.2.3&amp;#12288;&amp;#21069;&amp;#27839;&amp;#26032;&amp;#26448;&amp;#26009;&amp;#24066;&amp;#22330;&amp;#35268;&amp;#27169;&lt;/div&gt;  &lt;div&gt;3.2.4&amp;#12288;&amp;#21069;&amp;#27839;&amp;#26032;&amp;#26448;&amp;#26009;&amp;#21306;&amp;#22495;&amp;#20998;&amp;#24067;&lt;/div&gt;  &lt;div&gt;3.2.5&amp;#12288;&amp;#21069;&amp;#27839;&amp;#26032;&amp;#26448;&amp;#26009;&amp;#20135;&amp;#19994;&amp;#22270;&amp;#35889;&lt;/div&gt;  &lt;div&gt;3.3&amp;#12288;&amp;#20013;&amp;#22269;&amp;#21069;&amp;#27839;&amp;#26032;&amp;#26448;&amp;#26009;&amp;#34892;&amp;#19994;&amp;#25216;&amp;#26415;&amp;#19987;&amp;#21033;&amp;#30003;&amp;#35831;&amp;#24773;&amp;#20917;&lt;/div&gt;  &lt;div&gt;3.3.1&amp;#12288;&amp;#25216;&amp;#26415;&amp;#19987;&amp;#21033;&amp;#30003;&amp;#35831;&amp;#29616;&amp;#29366;&lt;/div&gt;  &lt;div&gt;3.3.2&amp;#12288;&amp;#19987;&amp;#21033;&amp;#30003;&amp;#35831;&amp;#21306;&amp;#22495;&amp;#20998;&amp;#24067;&lt;/div&gt;  &lt;div&gt;3.3.3&amp;#12288;&amp;#19987;&amp;#21033;&amp;#30003;&amp;#35831;&amp;#20195;&amp;#29702;&amp;#26426;&amp;#26500;&lt;/div&gt;  &lt;div&gt;3.4&amp;#12288;&amp;#20013;&amp;#22269;&amp;#21069;&amp;#27839;&amp;#26032;&amp;#26448;&amp;#26009;&amp;#34892;&amp;#19994;&amp;#20856;&amp;#22411;&amp;#20225;&amp;#19994;&amp;#25237;&amp;#34701;&amp;#36164;&amp;#21450;&amp;#19978;&amp;#24066;&amp;#36827;&amp;#23637;&lt;/div&gt;  &lt;div&gt;3.4.1&amp;#12288;&amp;#32654;&amp;#29790;&amp;#26032;&amp;#26448;&lt;/div&gt;  &lt;div&gt;3.4.2&amp;#12288;&amp;#22696;&amp;#30591;&amp;#31185;&amp;#25216;&lt;/div&gt;  &lt;div&gt;3.4.3&amp;#12288;&amp;#26085;&amp;#20037;&amp;#20809;&amp;#30005;&lt;/div&gt;  &lt;div&gt;3.4.4&amp;#12288;&amp;#24503;&amp;#37030;&amp;#26032;&amp;#26448;&amp;#26009;&lt;/div&gt;  &lt;div&gt;3.4.5&amp;#12288;&amp;#21346;&amp;#31859;&amp;#34013;&amp;#26032;&amp;#26448;&amp;#26009;&lt;/div&gt;  &lt;div&gt;&amp;nbsp;&lt;/div&gt;  &lt;div&gt;&amp;#31532;&amp;#22235;&amp;#31456;&amp;#12288;2021-2023&amp;#24180;&amp;#25105;&amp;#22269;&amp;#37325;&amp;#28857;&amp;#21306;&amp;#22495;&amp;#21069;&amp;#27839;&amp;#26032;&amp;#26448;&amp;#26009;&amp;#20135;&amp;#19994;&amp;#21457;&amp;#23637;&amp;#20998;&amp;#26512;&lt;/div&gt;  &lt;div&gt;4.1&amp;#12288;&amp;#24191;&amp;#19996;&amp;#30465;&lt;/div&gt;  &lt;div&gt;4.1.1&amp;#12288;&amp;#20135;&amp;#19994;&amp;#25919;&amp;#31574;&amp;#29615;&amp;#22659;&lt;/div&gt;  &lt;div&gt;4.1.2&amp;#12288;&amp;#20135;&amp;#19994;&amp;#21457;&amp;#23637;&amp;#29616;&amp;#29366;&lt;/div&gt;  &lt;div&gt;4.1.3&amp;#12288;&amp;#20135;&amp;#19994;&amp;#21457;&amp;#23637;&amp;#38382;&amp;#39064;&lt;/div&gt;  &lt;div&gt;4.1.4&amp;#12288;&amp;#20135;&amp;#19994;&amp;#21457;&amp;#23637;&amp;#26426;&amp;#36935;&lt;/div&gt;  &lt;div&gt;4.1.5&amp;#12288;&amp;#20135;&amp;#19994;&amp;#21457;&amp;#23637;&amp;#30446;&amp;#26631;&lt;/div&gt;  &lt;div&gt;4.1.6&amp;#12288;&amp;#21457;&amp;#23637;&amp;#37325;&amp;#28857;&amp;#20219;&amp;#21153;&lt;/div&gt;  &lt;div&gt;4.1.7&amp;#12288;&amp;#37325;&amp;#28857;&amp;#24037;&amp;#31243;&amp;#21457;&amp;#23637;&lt;/div&gt;  &lt;div&gt;4.1.8&amp;#12288;&amp;#20445;&amp;#38556;&amp;#25514;&amp;#26045;&amp;#20998;&amp;#26512;&lt;/div&gt;  &lt;div&gt;4.2&amp;#12288;&amp;#27993;&amp;#27743;&amp;#30465;&lt;/div&gt;  &lt;div&gt;4.2.1&amp;#12288;&amp;#20135;&amp;#19994;&amp;#25919;&amp;#31574;&amp;#29615;&amp;#22659;&lt;/div&gt;  &lt;div&gt;4.2.2&amp;#12288;&amp;#20135;&amp;#19994;&amp;#21457;&amp;#23637;&amp;#32972;&amp;#26223;&lt;/div&gt;  &lt;div&gt;4.2.3&amp;#12288;&amp;#20135;&amp;#19994;&amp;#39030;&amp;#23618;&amp;#35774;&amp;#35745;&lt;/div&gt;  &lt;div&gt;4.2.4&amp;#12288;&amp;#20851;&amp;#38190;&amp;#25216;&amp;#26415;&amp;#31361;&amp;#30772;&lt;/div&gt;  &lt;div&gt;4.2.5&amp;#12288;&amp;#28201;&amp;#24030;&amp;#21457;&amp;#23637;&amp;#29616;&amp;#29366;&lt;/div&gt;  &lt;div&gt;4.2.6&amp;#12288;&amp;#20135;&amp;#19994;&amp;#21457;&amp;#23637;&amp;#21069;&amp;#26223;&lt;/div&gt;  &lt;div&gt;4.2.7&amp;#12288;&amp;#20135;&amp;#19994;&amp;#21457;&amp;#23637;&amp;#35268;&amp;#21010;&lt;/div&gt;  &lt;div&gt;4.3&amp;#12288;&amp;#23425;&amp;#22799;&amp;#22238;&amp;#26063;&amp;#33258;&amp;#27835;&amp;#21306;&lt;/div&gt;  &lt;div&gt;4.3.1&amp;#12288;&amp;#20135;&amp;#19994;&amp;#25919;&amp;#31574;&amp;#29615;&amp;#22659;&lt;/div&gt;  &lt;div&gt;4.3.2&amp;#12288;&amp;#20135;&amp;#19994;&amp;#25112;&amp;#30053;&amp;#24067;&amp;#23616;&lt;/div&gt;  &lt;div&gt;4.3.3&amp;#12288;&amp;#20135;&amp;#19994;&amp;#39033;&amp;#30446;&amp;#21160;&amp;#24577;&lt;/div&gt;  &lt;div&gt;4.3.4&amp;#12288;&amp;#20135;&amp;#19994;&amp;#21457;&amp;#23637;&amp;#21069;&amp;#26223;&lt;/div&gt;  &lt;div&gt;4.4&amp;#12288;&amp;#23665;&amp;#19996;&amp;#30465;&lt;/div&gt;  &lt;div&gt;4.4.1&amp;#12288;&amp;#20135;&amp;#19994;&amp;#39030;&amp;#23618;&amp;#35774;&amp;#35745;&lt;/div&gt;  &lt;div&gt;4.4.2&amp;#12288;&amp;#20135;&amp;#19994;&amp;#25919;&amp;#31574;&amp;#29615;&amp;#22659;&lt;/div&gt;  &lt;div&gt;4.4.3&amp;#12288;&amp;#20135;&amp;#19994;&amp;#21457;&amp;#23637;&amp;#29616;&amp;#29366;&lt;/div&gt;  &lt;div&gt;4.4.4&amp;#12288;&amp;#20135;&amp;#19994;&amp;#21457;&amp;#23637;&amp;#35268;&amp;#21010;&lt;/div&gt;  &lt;div&gt;4.5&amp;#12288;&amp;#23665;&amp;#35199;&amp;#30465;&lt;/div&gt;  &lt;div&gt;4.5.1&amp;#12288;&amp;#20135;&amp;#19994;&amp;#21457;&amp;#23637;&amp;#32972;&amp;#26223;&lt;/div&gt;  &lt;div&gt;4.5.2&amp;#12288;&amp;#20135;&amp;#19994;&amp;#39030;&amp;#23618;&amp;#35774;&amp;#35745;&lt;/div&gt;  &lt;div&gt;4.5.3&amp;#12288;&amp;#20135;&amp;#19994;&amp;#21457;&amp;#23637;&amp;#35268;&amp;#21010;&lt;/div&gt;  &lt;div&gt;4.6&amp;#12288;&amp;#27743;&amp;#35199;&amp;#30465;&lt;/div&gt;  &lt;div&gt;4.6.1&amp;#12288;&amp;#20135;&amp;#19994;&amp;#21457;&amp;#23637;&amp;#32972;&amp;#26223;&lt;/div&gt;  &lt;div&gt;4.6.2&amp;#12288;&amp;#20135;&amp;#19994;&amp;#21306;&amp;#22495;&amp;#24067;&amp;#23616;&lt;/div&gt;  &lt;div&gt;4.6.3&amp;#12288;&amp;#20135;&amp;#19994;&amp;#21457;&amp;#23637;&amp;#35268;&amp;#21010;&lt;/div&gt;  &lt;div&gt;4.7&amp;#12288;&amp;#23433;&amp;#24509;&amp;#30465;&lt;/div&gt;  &lt;div&gt;4.7.1&amp;#12288;&amp;#20135;&amp;#19994;&amp;#21457;&amp;#23637;&amp;#32972;&amp;#26223;&lt;/div&gt;  &lt;div&gt;4.7.2&amp;#12288;&amp;#20135;&amp;#19994;&amp;#21457;&amp;#23637;&amp;#24418;&amp;#21183;&lt;/div&gt;  &lt;div&gt;4.7.3&amp;#12288;&amp;#20135;&amp;#19994;&amp;#21457;&amp;#23637;&amp;#30446;&amp;#26631;&lt;/div&gt;  &lt;div&gt;4.7.4&amp;#12288;&amp;#20135;&amp;#19994;&amp;#21457;&amp;#23637;&amp;#26041;&amp;#21521;&lt;/div&gt;  &lt;div&gt;4.8&amp;#12288;&amp;#22825;&amp;#27941;&amp;#24066;&lt;/div&gt;  &lt;div&gt;4.8.1&amp;#12288;&amp;#20135;&amp;#19994;&amp;#21457;&amp;#23637;&amp;#25104;&amp;#23601;&lt;/div&gt;  &lt;div&gt;4.8.2&amp;#12288;&amp;#20135;&amp;#19994;&amp;#25112;&amp;#30053;&amp;#24067;&amp;#23616;&lt;/div&gt;  &lt;div&gt;4.8.3&amp;#12288;&amp;#20135;&amp;#19994;&amp;#21457;&amp;#23637;&amp;#30446;&amp;#26631;&lt;/div&gt;  &lt;div&gt;4.9&amp;#12288;&amp;#20854;&amp;#20182;&amp;#22320;&amp;#21306;&lt;/div&gt;  &lt;div&gt;4.9.1&amp;#12288;&amp;#19978;&amp;#28023;&amp;#24066;&lt;/div&gt;  &lt;div&gt;4.9.2&amp;#12288;&amp;#37325;&amp;#24198;&amp;#24066;&lt;/div&gt;  &lt;div&gt;4.9.3&amp;#12288;&amp;#25104;&amp;#37117;&amp;#24066;&lt;/div&gt;  &lt;div&gt;4.9.4&amp;#12288;&amp;#35140;&amp;#38451;&amp;#24066;&lt;/div&gt;  &lt;div&gt;4.9.5&amp;#12288;&amp;#24120;&amp;#24030;&amp;#24066;&lt;/div&gt;  &lt;div&gt;4.9.6&amp;#12288;&amp;#40657;&amp;#40857;&amp;#27743;&amp;#30465;&lt;/div&gt;  &lt;div&gt;&amp;nbsp;&lt;/div&gt;  &lt;div&gt;&amp;#31532;&amp;#20116;&amp;#31456;&amp;#12288;2021-2023&amp;#24180;&amp;#22686;&amp;#26448;&amp;#21046;&amp;#36896;&amp;#65288;3D&amp;#25171;&amp;#21360;&amp;#65289;&amp;#26448;&amp;#26009;&amp;#34892;&amp;#19994;&amp;#21457;&amp;#23637;&amp;#20998;&amp;#26512;&lt;/div&gt;  &lt;div&gt;5.1&amp;#12288;&amp;#22686;&amp;#26448;&amp;#21046;&amp;#36896;&amp;#26448;&amp;#26009;&amp;#34892;&amp;#19994;&amp;#30456;&amp;#20851;&amp;#27010;&amp;#36848;&lt;/div&gt;  &lt;div&gt;5.1.1&amp;#12288;&amp;#22686;&amp;#26448;&amp;#21046;&amp;#36896;&amp;#30340;&amp;#22522;&amp;#26412;&amp;#27010;&amp;#24565;&lt;/div&gt;  &lt;div&gt;5.1.2&amp;#12288;&amp;#20027;&amp;#27969;&amp;#22686;&amp;#26448;&amp;#21046;&amp;#36896;&amp;#26448;&amp;#26009;&amp;#20998;&amp;#26512;&lt;/div&gt;  &lt;div&gt;5.1.3&amp;#12288;&amp;#20854;&amp;#20182;&amp;#22686;&amp;#26448;&amp;#21046;&amp;#36896;&amp;#26448;&amp;#26009;&amp;#31616;&amp;#20171;&lt;/div&gt;  &lt;div&gt;5.1.4&amp;#12288;&amp;#22686;&amp;#26448;&amp;#21046;&amp;#36896;&amp;#20135;&amp;#19994;&amp;#38142;&amp;#26680;&amp;#24515;&lt;/div&gt;  &lt;div&gt;5.2&amp;#12288;2021-2023&amp;#24180;&amp;#25105;&amp;#22269;3D&amp;#25171;&amp;#21360;&amp;#26448;&amp;#26009;&amp;#34892;&amp;#19994;&amp;#21457;&amp;#23637;&amp;#20998;&amp;#26512;&lt;/div&gt;  &lt;div&gt;5.2.1&amp;#12288;&amp;#20013;&amp;#22269;3D&amp;#25171;&amp;#21360;&amp;#26448;&amp;#26009;&amp;#34892;&amp;#19994;&amp;#26631;&amp;#20934;&lt;/div&gt;  &lt;div&gt;5.2.2&amp;#12288;&amp;#20013;&amp;#22269;3D&amp;#25171;&amp;#21360;&amp;#24066;&amp;#22330;&amp;#21457;&amp;#23637;&amp;#35268;&amp;#27169;&lt;/div&gt;  &lt;div&gt;5.2.3&amp;#12288;&amp;#20013;&amp;#22269;3D&amp;#25171;&amp;#21360;&amp;#26448;&amp;#26009;&amp;#39537;&amp;#21160;&amp;#22240;&amp;#32032;&lt;/div&gt;  &lt;div&gt;5.2.4&amp;#12288;&amp;#20013;&amp;#22269;3D&amp;#25171;&amp;#21360;&amp;#26448;&amp;#26009;&amp;#34892;&amp;#19994;&amp;#20135;&amp;#19994;&amp;#38142;&lt;/div&gt;  &lt;div&gt;5.2.5&amp;#12288;&amp;#20013;&amp;#22269;3D&amp;#25171;&amp;#21360;&amp;#26448;&amp;#26009;&amp;#24066;&amp;#22330;&amp;#35268;&amp;#27169;&lt;/div&gt;  &lt;div&gt;5.2.6&amp;#12288;&amp;#20013;&amp;#22269;3D&amp;#25171;&amp;#21360;&amp;#26448;&amp;#26009;&amp;#24066;&amp;#22330;&amp;#32467;&amp;#26500;&lt;/div&gt;  &lt;div&gt;5.3&amp;#12288;&amp;#22269;&amp;#20869;&amp;#22806;3D&amp;#25171;&amp;#21360;&amp;#26448;&amp;#26009;&amp;#30740;&amp;#21457;&amp;#21160;&amp;#24577;&lt;/div&gt;  &lt;div&gt;5.3.1&amp;#12288;&amp;#38043;&amp;#21512;&amp;#37329;&amp;#26448;&amp;#26009;&lt;/div&gt;  &lt;div&gt;5.3.2&amp;#12288;&amp;#39640;&amp;#24615;&amp;#33021;&amp;#19997;&amp;#26448;&lt;/div&gt;  &lt;div&gt;5.3.3&amp;#12288;&amp;#22686;&amp;#26448;&amp;#21046;&amp;#36896;&amp;#38108;&amp;#26448;&amp;#26009;&lt;/div&gt;  &lt;div&gt;5.3.4&amp;#12288;&amp;#32431;&amp;#38108;3D&amp;#25171;&amp;#21360;&amp;#26448;&amp;#26009;&lt;/div&gt;  &lt;div&gt;5.3.5&amp;#12288;3D&amp;#25171;&amp;#21360;&amp;#32784;&amp;#28909;&amp;#38109;&amp;#21512;&amp;#37329;&lt;/div&gt;  &lt;div&gt;5.3.6&amp;#12288;&amp;#21151;&amp;#33021;&amp;#24615;3D&amp;#25171;&amp;#21360;&amp;#26641;&amp;#33026;&lt;/div&gt;  &lt;div&gt;5.3.7&amp;#12288;&amp;#26032;&amp;#22411;3D&amp;#25171;&amp;#21360;&amp;#36229;&amp;#26448;&amp;#26009;&lt;/div&gt;  &lt;div&gt;5.4&amp;#12288;&amp;#20013;&amp;#22269;3D&amp;#25171;&amp;#21360;&amp;#26448;&amp;#26009;&amp;#20135;&amp;#19994;&amp;#21457;&amp;#23637;&amp;#38754;&amp;#20020;&amp;#30340;&amp;#38382;&amp;#39064;&lt;/div&gt;  &lt;div&gt;5.4.1&amp;#12288;&amp;#20135;&amp;#19994;&amp;#21457;&amp;#23637;&amp;#38382;&amp;#39064;&lt;/div&gt;  &lt;div&gt;5.4.2&amp;#12288;&amp;#26448;&amp;#26009;&amp;#31181;&amp;#31867;&amp;#26377;&amp;#38480;&lt;/div&gt;  &lt;div&gt;5.4.3&amp;#12288;&amp;#24066;&amp;#22330;&amp;#35748;&amp;#21487;&amp;#24230;&amp;#20302;&lt;/div&gt;  &lt;div&gt;5.4.4&amp;#12288;&amp;#21407;&amp;#26448;&amp;#26009;&amp;#20215;&amp;#26684;&amp;#39640;&lt;/div&gt;  &lt;div&gt;5.4.5&amp;#12288;&amp;#34892;&amp;#19994;&amp;#26631;&amp;#20934;&amp;#32570;&amp;#22833;&lt;/div&gt;  &lt;div&gt;5.5&amp;#12288;&amp;#20013;&amp;#22269;3D&amp;#25171;&amp;#21360;&amp;#26448;&amp;#26009;&amp;#20135;&amp;#19994;&amp;#21457;&amp;#23637;&amp;#23545;&amp;#31574;&amp;#20998;&amp;#26512;&lt;/div&gt;  &lt;div&gt;5.5.1&amp;#12288;&amp;#20135;&amp;#19994;&amp;#21457;&amp;#23637;&amp;#24314;&amp;#35758;&lt;/div&gt;  &lt;div&gt;5.5.2&amp;#12288;&amp;#26631;&amp;#20934;&amp;#19982;&amp;#25919;&amp;#31574;&amp;#21046;&amp;#23450;&lt;/div&gt;  &lt;div&gt;5.5.3&amp;#12288;&amp;#30740;&amp;#21457;&amp;#19982;&amp;#20154;&amp;#25165;&amp;#22521;&amp;#20859;&lt;/div&gt;  &lt;div&gt;5.5.4&amp;#12288;&amp;#19978;&amp;#19979;&amp;#28216;&amp;#39046;&amp;#22495;&amp;#21512;&amp;#20316;&lt;/div&gt;  &lt;div&gt;5.5.5&amp;#12288;&amp;#20379;&amp;#32473;&amp;#20445;&amp;#38556;&amp;#33021;&amp;#21147;&lt;/div&gt;  &lt;div&gt;5.6&amp;#12288;&amp;#26410;&amp;#26469;3D&amp;#25171;&amp;#21360;&amp;#26448;&amp;#26009;&amp;#20135;&amp;#19994;&amp;#21457;&amp;#23637;&amp;#36235;&amp;#21183;&amp;#20998;&amp;#26512;&lt;/div&gt;  &lt;div&gt;5.6.1&amp;#12288;3D&amp;#25171;&amp;#21360;&amp;#20135;&amp;#19994;&amp;#21457;&amp;#23637;&amp;#36235;&amp;#21183;&lt;/div&gt;  &lt;div&gt;5.6.2&amp;#12288;3D&amp;#25171;&amp;#21360;&amp;#22609;&amp;#26448;&amp;#21457;&amp;#23637;&amp;#36235;&amp;#21183;&lt;/div&gt;  &lt;div&gt;5.6.3&amp;#12288;&amp;#37329;&amp;#23646;3D&amp;#25171;&amp;#21360;&amp;#26448;&amp;#26009;&amp;#36235;&amp;#21183;&lt;/div&gt;  &lt;div&gt;5.6.4&amp;#12288;&amp;#22810;&amp;#26448;&amp;#26009;&amp;#19982;&amp;#21151;&amp;#33021;&amp;#21270;&amp;#36235;&amp;#21183;&lt;/div&gt;  &lt;div&gt;5.6.5&amp;#12288;&amp;#26448;&amp;#26009;&amp;#20135;&amp;#21697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12288;2021-2023&amp;#24180;&amp;#25105;&amp;#22269;&amp;#30707;&amp;#22696;&amp;#28911;&amp;#20135;&amp;#19994;&amp;#21457;&amp;#23637;&amp;#20998;&amp;#26512;&lt;/div&gt;  &lt;div&gt;6.1&amp;#12288;&amp;#30707;&amp;#22696;&amp;#28911;&amp;#30456;&amp;#20851;&amp;#27010;&amp;#36848;&lt;/div&gt;  &lt;div&gt;6.1.1&amp;#12288;&amp;#30707;&amp;#22696;&amp;#28911;&amp;#30340;&amp;#22522;&amp;#26412;&amp;#20171;&amp;#32461;&lt;/div&gt;  &lt;div&gt;6.1.2&amp;#12288;&amp;#30707;&amp;#22696;&amp;#28911;&amp;#30340;&amp;#20027;&amp;#35201;&amp;#29305;&amp;#24615;&lt;/div&gt;  &lt;div&gt;6.1.3&amp;#12288;&amp;#30707;&amp;#22696;&amp;#28911;&amp;#21151;&amp;#33021;&amp;#21270;&amp;#20998;&amp;#26512;&lt;/div&gt;  &lt;div&gt;6.1.4&amp;#12288;&amp;#30707;&amp;#22696;&amp;#28911;&amp;#30340;&amp;#24212;&amp;#29992;&amp;#39046;&amp;#22495;&lt;/div&gt;  &lt;div&gt;6.2&amp;#12288;2021-2023&amp;#24180;&amp;#20013;&amp;#22269;&amp;#30707;&amp;#22696;&amp;#28911;&amp;#20135;&amp;#19994;&amp;#21457;&amp;#23637;&amp;#29616;&amp;#29366;&lt;/div&gt;  &lt;div&gt;6.2.1&amp;#12288;&amp;#30707;&amp;#22696;&amp;#28911;&amp;#21457;&amp;#23637;&amp;#24847;&amp;#20041;&lt;/div&gt;  &lt;div&gt;6.2.2&amp;#12288;&amp;#30707;&amp;#22696;&amp;#28911;&amp;#21457;&amp;#23637;&amp;#29616;&amp;#29366;&lt;/div&gt;  &lt;div&gt;6.2.3&amp;#12288;&amp;#30707;&amp;#22696;&amp;#28911;&amp;#21457;&amp;#23637;&amp;#35268;&amp;#27169;&lt;/div&gt;  &lt;div&gt;6.2.4&amp;#12288;&amp;#30707;&amp;#22696;&amp;#28911;&amp;#20225;&amp;#19994;&amp;#31454;&amp;#20105;&lt;/div&gt;  &lt;div&gt;6.2.5&amp;#12288;&amp;#30707;&amp;#22696;&amp;#28911;&amp;#30740;&amp;#31350;&amp;#25104;&amp;#26524;&lt;/div&gt;  &lt;div&gt;6.2.6&amp;#12288;&amp;#20135;&amp;#19994;&amp;#25216;&amp;#26415;&amp;#36335;&amp;#32447;&amp;#22270;&lt;/div&gt;  &lt;div&gt;6.2.7&amp;#12288;&amp;#30707;&amp;#22696;&amp;#28911;&amp;#21457;&amp;#23637;&amp;#38382;&amp;#39064;&lt;/div&gt;  &lt;div&gt;6.2.8&amp;#12288;&amp;#30707;&amp;#22696;&amp;#28911;&amp;#21457;&amp;#23637;&amp;#23545;&amp;#31574;&lt;/div&gt;  &lt;div&gt;6.2.9&amp;#12288;&amp;#30707;&amp;#22696;&amp;#28911;&amp;#21457;&amp;#23637;&amp;#36235;&amp;#21183;&lt;/div&gt;  &lt;div&gt;6.3&amp;#12288;&amp;#30707;&amp;#22696;&amp;#28911;&amp;#34892;&amp;#19994;&amp;#19987;&amp;#21033;&amp;#25216;&amp;#26415;&amp;#21457;&amp;#23637;&amp;#20998;&amp;#26512;&lt;/div&gt;  &lt;div&gt;6.3.1&amp;#12288;&amp;#19987;&amp;#21033;&amp;#20844;&amp;#24320;&amp;#25968;&amp;#37327;&amp;#21464;&amp;#21270;&lt;/div&gt;  &lt;div&gt;6.3.2&amp;#12288;&amp;#19987;&amp;#21033;&amp;#30003;&amp;#35831;&amp;#20154;&amp;#31867;&amp;#22411;&amp;#20998;&amp;#26512;&lt;/div&gt;  &lt;div&gt;6.3.3&amp;#12288;&amp;#19987;&amp;#21033;&amp;#30003;&amp;#35831;&amp;#26469;&amp;#28304;&amp;#22320;&amp;#20998;&amp;#26512;&lt;/div&gt;  &lt;div&gt;6.3.4&amp;#12288;&amp;#19987;&amp;#21033;&amp;#30003;&amp;#35831;&amp;#30465;&amp;#24066;&amp;#20998;&amp;#24067;&lt;/div&gt;  &lt;div&gt;6.3.5&amp;#12288;&amp;#21306;&amp;#22495;&amp;#19987;&amp;#21033;&amp;#30003;&amp;#35831;&amp;#36235;&amp;#21183;&lt;/div&gt;  &lt;div&gt;6.4&amp;#12288;&amp;#20013;&amp;#22269;&amp;#30707;&amp;#22696;&amp;#28911;&amp;#31881;&amp;#20307;&amp;#24066;&amp;#22330;&amp;#20998;&amp;#26512;&lt;/div&gt;  &lt;div&gt;6.4.1&amp;#12288;&amp;#30707;&amp;#22696;&amp;#28911;&amp;#31881;&amp;#20307;&amp;#29983;&amp;#20135;&amp;#24037;&amp;#33402;&lt;/div&gt;  &lt;div&gt;6.4.2&amp;#12288;&amp;#30707;&amp;#22696;&amp;#28911;&amp;#31881;&amp;#20307;&amp;#24212;&amp;#29992;&amp;#39046;&amp;#22495;&lt;/div&gt;  &lt;div&gt;6.4.3&amp;#12288;&amp;#30707;&amp;#22696;&amp;#28911;&amp;#31881;&amp;#20307;&amp;#24066;&amp;#22330;&amp;#26684;&amp;#23616;&lt;/div&gt;  &lt;div&gt;6.4.4&amp;#12288;&amp;#30707;&amp;#22696;&amp;#28911;&amp;#31881;&amp;#20307;&amp;#39033;&amp;#30446;&amp;#21160;&amp;#24577;&lt;/div&gt;  &lt;div&gt;6.5&amp;#12288;&amp;#20013;&amp;#22269;&amp;#30707;&amp;#22696;&amp;#28911;&amp;#34180;&amp;#33180;&amp;#24066;&amp;#22330;&amp;#20998;&amp;#26512;&lt;/div&gt;  &lt;div&gt;6.5.1&amp;#12288;&amp;#30707;&amp;#22696;&amp;#28911;&amp;#34180;&amp;#33180;&amp;#29983;&amp;#20135;&amp;#24037;&amp;#33402;&lt;/div&gt;  &lt;div&gt;6.5.2&amp;#12288;&amp;#30707;&amp;#22696;&amp;#28911;&amp;#34180;&amp;#33180;&amp;#24212;&amp;#29992;&amp;#20998;&amp;#26512;&lt;/div&gt;  &lt;div&gt;6.5.3&amp;#12288;&amp;#30707;&amp;#22696;&amp;#28911;&amp;#34180;&amp;#33180;&amp;#24066;&amp;#22330;&amp;#21160;&amp;#24577;&lt;/div&gt;  &lt;div&gt;6.5.4&amp;#12288;&amp;#30707;&amp;#22696;&amp;#28911;&amp;#34180;&amp;#33180;&amp;#24066;&amp;#22330;&amp;#26684;&amp;#23616;&lt;/div&gt;  &lt;div&gt;6.6&amp;#12288;&amp;#30707;&amp;#22696;&amp;#28911;&amp;#19979;&amp;#28216;&amp;#24212;&amp;#29992;&amp;#39046;&amp;#22495;&amp;#20998;&amp;#26512;&lt;/div&gt;  &lt;div&gt;6.6.1&amp;#12288;&amp;#30005;&amp;#23376;&amp;#25955;&amp;#28909;&amp;#26448;&amp;#26009;&lt;/div&gt;  &lt;div&gt;6.6.2&amp;#12288;&amp;#26580;&amp;#24615;&amp;#35302;&amp;#25511;&amp;#23631;&amp;#26448;&amp;#26009;&lt;/div&gt;  &lt;div&gt;6.6.3&amp;#12288;&amp;#20256;&amp;#24863;&amp;#22120;&amp;#24212;&amp;#29992;&amp;#26448;&amp;#26009;&lt;/div&gt;  &lt;div&gt;6.6.4&amp;#12288;&amp;#30707;&amp;#22696;&amp;#28911;&amp;#33455;&amp;#29255;&amp;#26448;&amp;#26009;&lt;/div&gt;  &lt;div&gt;&amp;nbsp;&lt;/div&gt;  &lt;div&gt;&amp;#31532;&amp;#19971;&amp;#31456;&amp;#12288;2021-2023&amp;#24180;&amp;#25105;&amp;#22269;&amp;#32435;&amp;#31859;&amp;#26448;&amp;#26009;&amp;#20135;&amp;#19994;&amp;#21457;&amp;#23637;&amp;#20998;&amp;#26512;&lt;/div&gt;  &lt;div&gt;7.1&amp;#12288;&amp;#32435;&amp;#31859;&amp;#26448;&amp;#26009;&amp;#30456;&amp;#20851;&amp;#27010;&amp;#36848;&lt;/div&gt;  &lt;div&gt;7.1.1&amp;#12288;&amp;#32435;&amp;#31859;&amp;#26448;&amp;#26009;&amp;#30340;&amp;#22522;&amp;#26412;&amp;#21547;&amp;#20041;&lt;/div&gt;  &lt;div&gt;7.1.2&amp;#12288;&amp;#32435;&amp;#31859;&amp;#26448;&amp;#26009;&amp;#30340;&amp;#22522;&amp;#26412;&amp;#29305;&amp;#24615;&lt;/div&gt;  &lt;div&gt;7.1.3&amp;#12288;&amp;#32435;&amp;#31859;&amp;#26448;&amp;#26009;&amp;#30340;&amp;#20027;&amp;#35201;&amp;#24212;&amp;#29992;&lt;/div&gt;  &lt;div&gt;7.1.4&amp;#12288;&amp;#20027;&amp;#35201;&amp;#32435;&amp;#31859;&amp;#26448;&amp;#26009;&amp;#20171;&amp;#32461;&lt;/div&gt;  &lt;div&gt;7.2&amp;#12288;2021-2023&amp;#24180;&amp;#25105;&amp;#22269;&amp;#32435;&amp;#31859;&amp;#26448;&amp;#26009;&amp;#20135;&amp;#19994;&amp;#21457;&amp;#23637;&amp;#24773;&amp;#20917;&lt;/div&gt;  &lt;div&gt;7.2.1&amp;#12288;&amp;#32435;&amp;#31859;&amp;#26448;&amp;#26009;&amp;#24066;&amp;#22330;&amp;#25919;&amp;#31574;&amp;#29615;&amp;#22659;&lt;/div&gt;  &lt;div&gt;7.2.2&amp;#12288;&amp;#32435;&amp;#31859;&amp;#26448;&amp;#26009;&amp;#24066;&amp;#22330;&amp;#35268;&amp;#27169;&amp;#20998;&amp;#26512;&lt;/div&gt;  &lt;div&gt;7.2.3&amp;#12288;&amp;#32435;&amp;#31859;&amp;#26448;&amp;#26009;&amp;#32454;&amp;#20998;&amp;#24066;&amp;#22330;&amp;#21457;&amp;#23637;&lt;/div&gt;  &lt;div&gt;7.2.4&amp;#12288;&amp;#32435;&amp;#31859;&amp;#26448;&amp;#26009;&amp;#24066;&amp;#22330;&amp;#31454;&amp;#20105;&amp;#26684;&amp;#23616;&lt;/div&gt;  &lt;div&gt;7.2.5&amp;#12288;&amp;#32435;&amp;#31859;&amp;#26448;&amp;#26009;&amp;#30740;&amp;#31350;&amp;#24635;&amp;#20307;&amp;#24773;&amp;#20917;&lt;/div&gt;  &lt;div&gt;7.2.6&amp;#12288;&amp;#32435;&amp;#31859;&amp;#26448;&amp;#26009;&amp;#30740;&amp;#21457;&amp;#21160;&amp;#24577;&amp;#20998;&amp;#26512;&lt;/div&gt;  &lt;div&gt;7.2.7&amp;#12288;&amp;#32435;&amp;#31859;&amp;#26448;&amp;#26009;&amp;#34892;&amp;#19994;&amp;#24433;&amp;#21709;&amp;#22240;&amp;#32032;&lt;/div&gt;  &lt;div&gt;7.2.8&amp;#12288;&amp;#32435;&amp;#31859;&amp;#26448;&amp;#26009;&amp;#20135;&amp;#19994;&amp;#21457;&amp;#23637;&amp;#24314;&amp;#35758;&lt;/div&gt;  &lt;div&gt;7.3&amp;#12288;&amp;#20013;&amp;#22269;&amp;#32435;&amp;#31859;&amp;#28034;&amp;#26009;&amp;#24066;&amp;#22330;&amp;#20998;&amp;#26512;&lt;/div&gt;  &lt;div&gt;7.3.1&amp;#12288;&amp;#32435;&amp;#31859;&amp;#28034;&amp;#26009;&amp;#30340;&amp;#27010;&amp;#24565;&amp;#21644;&amp;#29305;&amp;#28857;&lt;/div&gt;  &lt;div&gt;7.3.2&amp;#12288;&amp;#32435;&amp;#31859;&amp;#28034;&amp;#26009;&amp;#30340;&amp;#31181;&amp;#31867;&amp;#21450;&amp;#24212;&amp;#29992;&lt;/div&gt;  &lt;div&gt;7.3.3&amp;#12288;&amp;#32435;&amp;#31859;&amp;#38450;&amp;#25252;&amp;#28034;&amp;#26009;&amp;#21457;&amp;#23637;&amp;#21160;&amp;#24577;&lt;/div&gt;  &lt;div&gt;7.3.4&amp;#12288;&amp;#27773;&amp;#36710;&amp;#32435;&amp;#31859;&amp;#28034;&amp;#26009;&amp;#24066;&amp;#22330;&amp;#20998;&amp;#26512;&lt;/div&gt;  &lt;div&gt;7.3.5&amp;#12288;&amp;#36229;&amp;#30095;&amp;#27700;&amp;#32435;&amp;#31859;&amp;#28034;&amp;#23618;&amp;#24066;&amp;#22330;&lt;/div&gt;  &lt;div&gt;7.3.6&amp;#12288;&amp;#32435;&amp;#31859;&amp;#28034;&amp;#26009;&amp;#26410;&amp;#26469;&amp;#30740;&amp;#21457;&amp;#37325;&amp;#28857;&lt;/div&gt;  &lt;div&gt;7.4&amp;#12288;&amp;#20013;&amp;#22269;&amp;#32435;&amp;#31859;&amp;#22797;&amp;#21512;&amp;#26448;&amp;#26009;&amp;#24066;&amp;#22330;&amp;#20998;&amp;#26512;&lt;/div&gt;  &lt;div&gt;7.4.1&amp;#12288;&amp;#32435;&amp;#31859;&amp;#22797;&amp;#21512;&amp;#26448;&amp;#26009;&amp;#30340;&amp;#29305;&amp;#24615;&lt;/div&gt;  &lt;div&gt;7.4.2&amp;#12288;&amp;#32435;&amp;#31859;&amp;#22797;&amp;#21512;&amp;#26448;&amp;#26009;&amp;#30340;&amp;#24212;&amp;#29992;&amp;#39046;&amp;#22495;&lt;/div&gt;  &lt;div&gt;7.4.3&amp;#12288;&amp;#32435;&amp;#31859;&amp;#22797;&amp;#21512;&amp;#26448;&amp;#26009;&amp;#34892;&amp;#19994;&amp;#30740;&amp;#21457;&amp;#21160;&amp;#24577;&lt;/div&gt;  &lt;div&gt;7.4.4&amp;#12288;&amp;#32435;&amp;#31859;&amp;#22797;&amp;#21512;&amp;#26448;&amp;#26009;&amp;#20225;&amp;#19994;&amp;#24067;&amp;#23616;&amp;#21160;&amp;#24577;&lt;/div&gt;  &lt;div&gt;7.4.5&amp;#12288;&amp;#32435;&amp;#31859;&amp;#22797;&amp;#21512;&amp;#26448;&amp;#26009;&amp;#33322;&amp;#31354;&amp;#39046;&amp;#22495;&amp;#24212;&amp;#29992;&lt;/div&gt;  &lt;div&gt;7.4.6&amp;#12288;&amp;#32435;&amp;#31859;&amp;#22797;&amp;#21512;&amp;#26448;&amp;#26009;&amp;#25239;&amp;#33740;&amp;#26041;&amp;#38754;&amp;#24212;&amp;#29992;&lt;/div&gt;  &lt;div&gt;7.4.7&amp;#12288;&amp;#32435;&amp;#31859;&amp;#22797;&amp;#21512;&amp;#21253;&amp;#35013;&amp;#26448;&amp;#26009;&amp;#30340;&amp;#21457;&amp;#23637;&lt;/div&gt;  &lt;div&gt;7.5&amp;#12288;&amp;#32435;&amp;#31859;&amp;#26448;&amp;#26009;&amp;#34892;&amp;#19994;&amp;#21069;&amp;#26223;&amp;#36235;&amp;#21183;&lt;/div&gt;  &lt;div&gt;7.5.1&amp;#12288;&amp;#20840;&amp;#29699;&amp;#32435;&amp;#31859;&amp;#28034;&amp;#26009;&amp;#24066;&amp;#22330;&amp;#35268;&amp;#27169;&amp;#39044;&amp;#27979;&lt;/div&gt;  &lt;div&gt;7.5.2&amp;#12288;&amp;#20013;&amp;#22269;&amp;#32435;&amp;#31859;&amp;#26448;&amp;#26009;&amp;#20135;&amp;#19994;&amp;#21069;&amp;#26223;&amp;#21487;&amp;#26399;&lt;/div&gt;  &lt;div&gt;7.5.3&amp;#12288;&amp;#24314;&amp;#26448;&amp;#24066;&amp;#22330;&amp;#30340;&amp;#32435;&amp;#31859;&amp;#26448;&amp;#26009;&amp;#24212;&amp;#29992;&amp;#21069;&amp;#26223;&lt;/div&gt;  &lt;div&gt;7.5.4&amp;#12288;&amp;#32435;&amp;#31859;&amp;#26448;&amp;#26009;&amp;#26410;&amp;#26469;&amp;#21457;&amp;#23637;&amp;#36235;&amp;#21183;&amp;#20998;&amp;#26512;&lt;/div&gt;  &lt;div&gt;7.5.5&amp;#12288;&amp;#32435;&amp;#31859;&amp;#31185;&amp;#25216;&amp;#24212;&amp;#29992;&amp;#21069;&amp;#26223;&amp;#20998;&amp;#26512;&lt;/div&gt;  &lt;div&gt;&amp;nbsp;&lt;/div&gt;  &lt;div&gt;&amp;#31532;&amp;#20843;&amp;#31456;&amp;#12288;2021-2023&amp;#24180;&amp;#25105;&amp;#22269;&amp;#28082;&amp;#24577;&amp;#37329;&amp;#23646;&amp;#20135;&amp;#19994;&amp;#21457;&amp;#23637;&amp;#20998;&amp;#26512;&lt;/div&gt;  &lt;div&gt;8.1&amp;#12288;&amp;#28082;&amp;#24577;&amp;#37329;&amp;#23646;&amp;#30456;&amp;#20851;&amp;#27010;&amp;#36848;&lt;/div&gt;  &lt;div&gt;8.1.1&amp;#12288;&amp;#28082;&amp;#24577;&amp;#37329;&amp;#23646;&amp;#22522;&amp;#26412;&amp;#21547;&amp;#20041;&lt;/div&gt;  &lt;div&gt;8.1.2&amp;#12288;&amp;#28082;&amp;#24577;&amp;#37329;&amp;#23646;&amp;#21457;&amp;#23637;&amp;#20248;&amp;#21183;&lt;/div&gt;  &lt;div&gt;8.1.3&amp;#12288;&amp;#28082;&amp;#24577;&amp;#37329;&amp;#23646;&amp;#21457;&amp;#23637;&amp;#38454;&amp;#27573;&lt;/div&gt;  &lt;div&gt;8.1.4&amp;#12288;&amp;#28082;&amp;#24577;&amp;#37329;&amp;#23646;&amp;#22269;&amp;#26631;&amp;#39041;&amp;#24067;&lt;/div&gt;  &lt;div&gt;8.2&amp;#12288;2021-2023&amp;#24180;&amp;#25105;&amp;#22269;&amp;#28082;&amp;#24577;&amp;#37329;&amp;#23646;&amp;#20135;&amp;#19994;&amp;#21457;&amp;#23637;&amp;#29366;&amp;#20917;&lt;/div&gt;  &lt;div&gt;8.2.1&amp;#12288;&amp;#28082;&amp;#24577;&amp;#37329;&amp;#23646;&amp;#20135;&amp;#19994;&amp;#38142;&amp;#26465;&lt;/div&gt;  &lt;div&gt;8.2.2&amp;#12288;&amp;#28082;&amp;#24577;&amp;#37329;&amp;#23646;&amp;#21457;&amp;#23637;&amp;#29616;&amp;#29366;&lt;/div&gt;  &lt;div&gt;8.2.3&amp;#12288;&amp;#28082;&amp;#24577;&amp;#37329;&amp;#23646;&amp;#31454;&amp;#20105;&amp;#26684;&amp;#23616;&lt;/div&gt;  &lt;div&gt;8.2.4&amp;#12288;&amp;#28082;&amp;#24577;&amp;#37329;&amp;#23646;&amp;#24212;&amp;#29992;&amp;#39046;&amp;#22495;&lt;/div&gt;  &lt;div&gt;8.2.5&amp;#12288;&amp;#28082;&amp;#24577;&amp;#37329;&amp;#23646;&amp;#30740;&amp;#21457;&amp;#21160;&amp;#24577;&lt;/div&gt;  &lt;div&gt;8.2.6&amp;#12288;&amp;#28082;&amp;#24577;&amp;#37329;&amp;#23646;&amp;#20135;&amp;#19994;&amp;#21270;&amp;#36827;&amp;#23637;&lt;/div&gt;  &lt;div&gt;8.2.7&amp;#12288;&amp;#28082;&amp;#24577;&amp;#37329;&amp;#23646;&amp;#21457;&amp;#23637;&amp;#24314;&amp;#35758;&lt;/div&gt;  &lt;div&gt;8.3&amp;#12288;&amp;#28082;&amp;#24577;&amp;#37329;&amp;#23646;&amp;#34892;&amp;#19994;&amp;#25216;&amp;#26415;&amp;#19987;&amp;#21033;&amp;#30003;&amp;#35831;&amp;#24773;&amp;#20917;&lt;/div&gt;  &lt;div&gt;8.3.1&amp;#12288;&amp;#28082;&amp;#24577;&amp;#37329;&amp;#23646;&amp;#19987;&amp;#21033;&amp;#30003;&amp;#35831;&amp;#25968;&amp;#37327;&lt;/div&gt;  &lt;div&gt;8.3.2&amp;#12288;&amp;#28082;&amp;#24577;&amp;#37329;&amp;#23646;&amp;#19987;&amp;#21033;&amp;#21306;&amp;#22495;&amp;#20998;&amp;#24067;&lt;/div&gt;  &lt;div&gt;8.3.3&amp;#12288;&amp;#28082;&amp;#24577;&amp;#37329;&amp;#23646;&amp;#19987;&amp;#21033;&amp;#31454;&amp;#20105;&amp;#26684;&amp;#23616;&lt;/div&gt;  &lt;div&gt;8.4&amp;#12288;&amp;#28082;&amp;#24577;&amp;#37329;&amp;#23646;&amp;#26448;&amp;#26009;&amp;#21069;&amp;#27839;&amp;#24212;&amp;#29992;&amp;#20998;&amp;#26512;&lt;/div&gt;  &lt;div&gt;8.4.1&amp;#12288;&amp;#28082;&amp;#24577;&amp;#37329;&amp;#23646;&amp;#20808;&amp;#36827;&amp;#28909;&amp;#25511;&amp;#19982;&amp;#33021;&amp;#28304;&amp;#25216;&amp;#26415;&lt;/div&gt;  &lt;div&gt;8.4.2&amp;#12288;&amp;#28082;&amp;#24577;&amp;#37329;&amp;#23646;&amp;#21360;&amp;#21047;&amp;#30005;&amp;#23376;&amp;#19982;3D&amp;#25171;&amp;#21360;&lt;/div&gt;  &lt;div&gt;8.4.3&amp;#12288;&amp;#28082;&amp;#24577;&amp;#37329;&amp;#23646;&amp;#29983;&amp;#29289;&amp;#21307;&amp;#23398;&amp;#19982;&amp;#20581;&amp;#24247;&amp;#25216;&amp;#26415;&lt;/div&gt;  &lt;div&gt;8.4.4&amp;#12288;&amp;#28082;&amp;#24577;&amp;#37329;&amp;#23646;&amp;#26580;&amp;#24615;&amp;#26234;&amp;#33021;&amp;#2642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&amp;#12288;&amp;#28082;&amp;#24577;&amp;#37329;&amp;#23646;&amp;#20856;&amp;#22411;&amp;#20225;&amp;#19994;&amp;#21457;&amp;#23637;&amp;#26696;&amp;#20363;&amp;mdash;&amp;mdash;&amp;#23452;&amp;#23433;&amp;#31185;&amp;#25216;&lt;/div&gt;  &lt;div&gt;8.5.1&amp;#12288;&amp;#20225;&amp;#19994;&amp;#21457;&amp;#23637;&amp;#27010;&amp;#36848;&lt;/div&gt;  &lt;div&gt;8.5.2&amp;#12288;&amp;#28082;&amp;#24577;&amp;#37329;&amp;#23646;&amp;#33829;&amp;#25910;&lt;/div&gt;  &lt;div&gt;8.5.3&amp;#12288;&amp;#28082;&amp;#24577;&amp;#37329;&amp;#23646;&amp;#24212;&amp;#29992;&lt;/div&gt;  &lt;div&gt;8.5.4&amp;#12288;&amp;#28082;&amp;#24577;&amp;#37329;&amp;#23646;&amp;#24067;&amp;#23616;&lt;/div&gt;  &lt;div&gt;8.5.5&amp;#12288;&amp;#28082;&amp;#24577;&amp;#37329;&amp;#23646;&amp;#39033;&amp;#30446;&lt;/div&gt;  &lt;div&gt;8.6&amp;#12288;&amp;#28082;&amp;#24577;&amp;#37329;&amp;#23646;&amp;#34892;&amp;#19994;&amp;#26410;&amp;#26469;&amp;#21457;&amp;#23637;&amp;#21069;&amp;#26223;&amp;#21450;&amp;#36235;&amp;#21183;&lt;/div&gt;  &lt;div&gt;8.6.1&amp;#12288;&amp;#28082;&amp;#24577;&amp;#37329;&amp;#23646;&amp;#21457;&amp;#23637;&amp;#21069;&amp;#26223;&lt;/div&gt;  &lt;div&gt;8.6.2&amp;#12288;&amp;#28082;&amp;#24577;&amp;#37329;&amp;#23646;&amp;#24066;&amp;#22330;&amp;#38656;&amp;#27714;&lt;/div&gt;  &lt;div&gt;8.6.3&amp;#12288;&amp;#28082;&amp;#24577;&amp;#37329;&amp;#23646;&amp;#24066;&amp;#22330;&amp;#39044;&amp;#27979;&lt;/div&gt;  &lt;div&gt;&amp;nbsp;&lt;/div&gt;  &lt;div&gt;&amp;#31532;&amp;#20061;&amp;#31456;&amp;#12288;2021-2023&amp;#24180;&amp;#25105;&amp;#22269;&amp;#36229;&amp;#23548;&amp;#26448;&amp;#26009;&amp;#20135;&amp;#19994;&amp;#21457;&amp;#23637;&amp;#20998;&amp;#26512;&lt;/div&gt;  &lt;div&gt;9.1&amp;#12288;&amp;#36229;&amp;#23548;&amp;#26448;&amp;#26009;&amp;#30456;&amp;#20851;&amp;#27010;&amp;#36848;&lt;/div&gt;  &lt;div&gt;9.1.1&amp;#12288;&amp;#36229;&amp;#23548;&amp;#26448;&amp;#26009;&amp;#20998;&amp;#31867;&amp;#21450;&amp;#29305;&amp;#24615;&lt;/div&gt;  &lt;div&gt;9.1.2&amp;#12288;&amp;#36229;&amp;#23548;&amp;#26448;&amp;#26009;&amp;#34892;&amp;#19994;&amp;#21457;&amp;#23637;&amp;#21382;&amp;#31243;&lt;/div&gt;  &lt;div&gt;9.1.3&amp;#12288;&amp;#36229;&amp;#23548;&amp;#26448;&amp;#26009;&amp;#34892;&amp;#19994;&amp;#25919;&amp;#31574;&amp;#29615;&amp;#22659;&lt;/div&gt;  &lt;div&gt;9.1.4&amp;#12288;&amp;#36229;&amp;#23548;&amp;#26448;&amp;#26009;&amp;#20027;&amp;#35201;&amp;#24212;&amp;#29992;&amp;#39046;&amp;#22495;&lt;/div&gt;  &lt;div&gt;9.2&amp;#12288;2021-2023&amp;#24180;&amp;#25105;&amp;#22269;&amp;#36229;&amp;#23548;&amp;#26448;&amp;#26009;&amp;#20135;&amp;#19994;&amp;#21457;&amp;#23637;&amp;#29366;&amp;#20917;&lt;/div&gt;  &lt;div&gt;9.2.1&amp;#12288;&amp;#36229;&amp;#23548;&amp;#26448;&amp;#26009;&amp;#34892;&amp;#19994;&amp;#20135;&amp;#19994;&amp;#38142;&amp;#26465;&lt;/div&gt;  &lt;div&gt;9.2.2&amp;#12288;&amp;#36229;&amp;#23548;&amp;#26448;&amp;#26009;&amp;#34892;&amp;#19994;&amp;#21457;&amp;#23637;&amp;#29616;&amp;#29366;&lt;/div&gt;  &lt;div&gt;9.2.3&amp;#12288;&amp;#36229;&amp;#23548;&amp;#26448;&amp;#26009;&amp;#24066;&amp;#22330;&amp;#38656;&amp;#27714;&amp;#24773;&amp;#20917;&lt;/div&gt;  &lt;div&gt;9.2.4&amp;#12288;&amp;#36229;&amp;#23548;&amp;#26448;&amp;#26009;&amp;#34892;&amp;#19994;&amp;#31454;&amp;#20105;&amp;#26684;&amp;#23616;&lt;/div&gt;  &lt;div&gt;9.2.5&amp;#12288;&amp;#36229;&amp;#23548;&amp;#26448;&amp;#26009;&amp;#21019;&amp;#26032;&amp;#21457;&amp;#23637;&amp;#25104;&amp;#26524;&lt;/div&gt;  &lt;div&gt;9.2.6&amp;#12288;&amp;#36229;&amp;#23548;&amp;#26448;&amp;#26009;&amp;#20225;&amp;#19994;&amp;#32463;&amp;#33829;&amp;#29366;&amp;#20917;&lt;/div&gt;  &lt;div&gt;9.2.7&amp;#12288;&amp;#36229;&amp;#23548;&amp;#26448;&amp;#26009;&amp;#26410;&amp;#26469;&amp;#21457;&amp;#23637;&amp;#21069;&amp;#26223;&lt;/div&gt;  &lt;div&gt;9.2.8&amp;#12288;&amp;#36229;&amp;#23548;&amp;#26448;&amp;#26009;&amp;#34892;&amp;#19994;&amp;#21457;&amp;#23637;&amp;#36235;&amp;#21183;&lt;/div&gt;  &lt;div&gt;9.3&amp;#12288;&amp;#36229;&amp;#23548;&amp;#26448;&amp;#26009;&amp;#20135;&amp;#19994;&amp;#27874;&amp;#29305;&amp;#20116;&amp;#21147;&amp;#27169;&amp;#22411;&amp;#20998;&amp;#26512;&lt;/div&gt;  &lt;div&gt;9.3.1&amp;#12288;&amp;#20379;&amp;#24212;&amp;#21830;&amp;#30340;&amp;#35758;&amp;#20215;&amp;#33021;&amp;#21147;&lt;/div&gt;  &lt;div&gt;9.3.2&amp;#12288;&amp;#36141;&amp;#20080;&amp;#32773;&amp;#30340;&amp;#35758;&amp;#20215;&amp;#33021;&amp;#21147;&lt;/div&gt;  &lt;div&gt;9.3.3&amp;#12288;&amp;#26032;&amp;#36827;&amp;#20837;&amp;#32773;&amp;#30340;&amp;#23041;&amp;#32961;&lt;/div&gt;  &lt;div&gt;9.3.4&amp;#12288;&amp;#26367;&amp;#20195;&amp;#21697;&amp;#30340;&amp;#23041;&amp;#32961;&lt;/div&gt;  &lt;div&gt;9.3.5&amp;#12288;&amp;#21516;&amp;#19994;&amp;#31454;&amp;#20105;&amp;#32773;&amp;#30340;&amp;#31454;&amp;#20105;&amp;#31243;&amp;#24230;&lt;/div&gt;  &lt;div&gt;9.4&amp;#12288;&amp;#36229;&amp;#23548;&amp;#26448;&amp;#26009;&amp;#20135;&amp;#19994;&amp;#25216;&amp;#26415;&amp;#19987;&amp;#21033;&amp;#30003;&amp;#35831;&amp;#24773;&amp;#20917;&lt;/div&gt;  &lt;div&gt;9.4.1&amp;#12288;&amp;#36229;&amp;#23548;&amp;#26448;&amp;#26009;&amp;#25216;&amp;#26415;&amp;#19987;&amp;#21033;&amp;#30003;&amp;#35831;&amp;#29616;&amp;#29366;&lt;/div&gt;  &lt;div&gt;9.4.2&amp;#12288;&amp;#36229;&amp;#23548;&amp;#26448;&amp;#26009;&amp;#19987;&amp;#21033;&amp;#30003;&amp;#35831;&amp;#21306;&amp;#22495;&amp;#20998;&amp;#24067;&lt;/div&gt;  &lt;div&gt;9.4.3&amp;#12288;&amp;#36229;&amp;#23548;&amp;#26448;&amp;#26009;&amp;#19987;&amp;#21033;&amp;#25216;&amp;#26415;&amp;#20998;&amp;#25903;&amp;#20998;&amp;#24067;&lt;/div&gt;  &lt;div&gt;9.4.4&amp;#12288;&amp;#36229;&amp;#23548;&amp;#26448;&amp;#26009;&amp;#25216;&amp;#26415;&amp;#19987;&amp;#21033;&amp;#30003;&amp;#35831;&amp;#20027;&amp;#20307;&lt;/div&gt;  &lt;div&gt;9.4.5&amp;#12288;&amp;#36229;&amp;#23548;&amp;#26448;&amp;#26009;&amp;#19987;&amp;#21033;&amp;#25216;&amp;#26415;&amp;#21019;&amp;#26032;&amp;#28909;&amp;#28857;&lt;/div&gt;  &lt;div&gt;9.5&amp;#12288;&amp;#36229;&amp;#23548;&amp;#26448;&amp;#26009;&amp;#34892;&amp;#19994;&amp;#24212;&amp;#29992;&amp;#39046;&amp;#22495;&amp;#20998;&amp;#26512;&lt;/div&gt;  &lt;div&gt;9.5.1&amp;#12288;&amp;#36229;&amp;#23548;&amp;#24378;&amp;#30913;&amp;#22330;&amp;#30913;&amp;#20307;&lt;/div&gt;  &lt;div&gt;9.5.2&amp;#12288;&amp;#36229;&amp;#23548;&amp;#30913;&amp;#24748;&amp;#28014;&amp;#21015;&amp;#36710;&lt;/div&gt;  &lt;div&gt;9.5.3&amp;#12288;&amp;#36229;&amp;#23548;&amp;#33021;&amp;#37327;&amp;#23384;&amp;#20648;&amp;#35774;&amp;#22791;&lt;/div&gt;  &lt;div&gt;9.5.4&amp;#12288;&amp;#36229;&amp;#23548;&amp;#30005;&amp;#23376;&amp;#30005;&amp;#36335;&lt;/div&gt;  &lt;div&gt;9.5.5&amp;#12288;&amp;#20854;&amp;#20182;&amp;#39046;&amp;#22495;&amp;#24212;&amp;#29992;&amp;#24773;&amp;#20917;&lt;/div&gt;  &lt;div&gt;&amp;nbsp;&lt;/div&gt;  &lt;div&gt;&amp;#31532;&amp;#21313;&amp;#31456;&amp;#12288;2021-2023&amp;#24180;&amp;#25105;&amp;#22269;&amp;#36229;&amp;#26448;&amp;#26009;&amp;#20135;&amp;#19994;&amp;#21457;&amp;#23637;&amp;#20998;&amp;#26512;&lt;/div&gt;  &lt;div&gt;10.1&amp;#12288;&amp;#36229;&amp;#26448;&amp;#26009;&amp;#22522;&amp;#26412;&amp;#27010;&amp;#36848;&lt;/div&gt;  &lt;div&gt;10.1.1&amp;#12288;&amp;#36229;&amp;#26448;&amp;#26009;&amp;#30340;&amp;#23450;&amp;#20041;&lt;/div&gt;  &lt;div&gt;10.1.2&amp;#12288;&amp;#36229;&amp;#26448;&amp;#26009;&amp;#30340;&amp;#31181;&amp;#31867;&lt;/div&gt;  &lt;div&gt;10.1.3&amp;#12288;&amp;#36229;&amp;#26448;&amp;#26009;&amp;#24212;&amp;#29992;&amp;#39046;&amp;#22495;&lt;/div&gt;  &lt;div&gt;10.2&amp;#12288;&amp;#36229;&amp;#26448;&amp;#26009;&amp;#20027;&amp;#35201;&amp;#31181;&amp;#31867;&amp;#20171;&amp;#32461;&lt;/div&gt;  &lt;div&gt;10.2.1&amp;#12288;&amp;#20809;&amp;#23398;&amp;#36229;&amp;#26448;&amp;#26009;&lt;/div&gt;  &lt;div&gt;10.2.2&amp;#12288;&amp;#22768;&amp;#23398;&amp;#36229;&amp;#26448;&amp;#26009;&lt;/div&gt;  &lt;div&gt;10.2.3&amp;#12288;&amp;#28909;&amp;#23398;&amp;#36229;&amp;#26448;&amp;#26009;&lt;/div&gt;  &lt;div&gt;10.2.4&amp;#12288;&amp;#21147;&amp;#23398;&amp;#36229;&amp;#26448;&amp;#26009;&lt;/div&gt;  &lt;div&gt;10.2.5&amp;#12288;&amp;#36127;&amp;#28909;&amp;#33192;&amp;#32960;&amp;#36229;&amp;#26448;&amp;#26009;&lt;/div&gt;  &lt;div&gt;10.3&amp;#12288;2021-2023&amp;#24180;&amp;#20840;&amp;#29699;&amp;#36229;&amp;#26448;&amp;#26009;&amp;#34892;&amp;#19994;&amp;#21457;&amp;#23637;&amp;#32508;&amp;#36848;&lt;/div&gt;  &lt;div&gt;10.3.1&amp;#12288;&amp;#36229;&amp;#26448;&amp;#26009;&amp;#30123;&amp;#24773;&amp;#24433;&amp;#21709;&amp;#20998;&amp;#26512;&lt;/div&gt;  &lt;div&gt;10.3.2&amp;#12288;&amp;#36229;&amp;#26448;&amp;#26009;&amp;#24066;&amp;#22330;&amp;#21457;&amp;#23637;&amp;#35268;&amp;#27169;&lt;/div&gt;  &lt;div&gt;10.3.3&amp;#12288;&amp;#36229;&amp;#26448;&amp;#26009;&amp;#32454;&amp;#20998;&amp;#24066;&amp;#22330;&amp;#21457;&amp;#23637;&lt;/div&gt;  &lt;div&gt;10.3.4&amp;#12288;&amp;#36229;&amp;#26448;&amp;#26009;&amp;#34892;&amp;#19994;&amp;#21306;&amp;#22495;&amp;#20998;&amp;#24067;&lt;/div&gt;  &lt;div&gt;10.3.5&amp;#12288;&amp;#36229;&amp;#26448;&amp;#26009;&amp;#34892;&amp;#19994;&amp;#31454;&amp;#20105;&amp;#26684;&amp;#23616;&lt;/div&gt;  &lt;div&gt;10.3.6&amp;#12288;&amp;#36229;&amp;#26448;&amp;#26009;&amp;#34892;&amp;#19994;&amp;#24212;&amp;#29992;&amp;#39046;&amp;#22495;&lt;/div&gt;  &lt;div&gt;10.3.7&amp;#12288;&amp;#36229;&amp;#26448;&amp;#26009;&amp;#24066;&amp;#22330;&amp;#21457;&amp;#23637;&amp;#21069;&amp;#26223;&lt;/div&gt;  &lt;div&gt;10.4&amp;#12288;2021-2023&amp;#24180;&amp;#25105;&amp;#22269;&amp;#36229;&amp;#26448;&amp;#26009;&amp;#34892;&amp;#19994;&amp;#21457;&amp;#23637;&amp;#29616;&amp;#29366;&lt;/div&gt;  &lt;div&gt;10.4.1&amp;#12288;&amp;#36229;&amp;#26448;&amp;#26009;&amp;#30340;&amp;#20135;&amp;#19994;&amp;#38142;&lt;/div&gt;  &lt;div&gt;10.4.2&amp;#12288;&amp;#36229;&amp;#26448;&amp;#26009;&amp;#25216;&amp;#26415;&amp;#29616;&amp;#29366;&lt;/div&gt;  &lt;div&gt;10.4.3&amp;#12288;&amp;#36229;&amp;#26448;&amp;#26009;&amp;#21019;&amp;#26032;&amp;#21457;&amp;#23637;&lt;/div&gt;  &lt;div&gt;10.4.4&amp;#12288;&amp;#36229;&amp;#26448;&amp;#26009;&amp;#30740;&amp;#21457;&amp;#36827;&amp;#23637;&lt;/div&gt;  &lt;div&gt;10.4.5&amp;#12288;&amp;#36229;&amp;#26448;&amp;#26009;&amp;#30740;&amp;#21457;&amp;#26041;&amp;#21521;&lt;/div&gt;  &lt;div&gt;10.4.6&amp;#12288;&amp;#36229;&amp;#26448;&amp;#26009;&amp;#21457;&amp;#23637;&amp;#21069;&amp;#26223;&lt;/div&gt;  &lt;div&gt;10.5&amp;#12288;&amp;#36229;&amp;#26448;&amp;#26009;&amp;#34892;&amp;#19994;&amp;#25216;&amp;#26415;&amp;#19987;&amp;#21033;&amp;#30003;&amp;#35831;&amp;#24773;&amp;#20917;&lt;/div&gt;  &lt;div&gt;10.5.1&amp;#12288;&amp;#36229;&amp;#26448;&amp;#26009;&amp;#25216;&amp;#26415;&amp;#19987;&amp;#21033;&amp;#30003;&amp;#35831;&amp;#29616;&amp;#29366;&lt;/div&gt;  &lt;div&gt;10.5.2&amp;#12288;&amp;#36229;&amp;#26448;&amp;#26009;&amp;#19987;&amp;#21033;&amp;#30003;&amp;#35831;&amp;#21306;&amp;#22495;&amp;#20998;&amp;#24067;&lt;/div&gt;  &lt;div&gt;10.5.3&amp;#12288;&amp;#36229;&amp;#26448;&amp;#26009;&amp;#19987;&amp;#21033;&amp;#25216;&amp;#26415;&amp;#20998;&amp;#25903;&amp;#20998;&amp;#24067;&lt;/div&gt;  &lt;div&gt;10.5.4&amp;#12288;&amp;#36229;&amp;#26448;&amp;#26009;&amp;#25216;&amp;#26415;&amp;#19987;&amp;#21033;&amp;#30003;&amp;#35831;&amp;#20027;&amp;#20307;&lt;/div&gt;  &lt;div&gt;10.5.5&amp;#12288;&amp;#36229;&amp;#26448;&amp;#26009;&amp;#19987;&amp;#21033;&amp;#25216;&amp;#26415;&amp;#21019;&amp;#26032;&amp;#28909;&amp;#28857;&lt;/div&gt;  &lt;div&gt;10.6&amp;#12288;&amp;#28082;&amp;#24577;&amp;#37329;&amp;#23646;&amp;#20856;&amp;#22411;&amp;#20225;&amp;#19994;&amp;#21457;&amp;#23637;&amp;#26696;&amp;#20363;&amp;mdash;&amp;mdash;&amp;#20809;&amp;#21551;&amp;#31185;&amp;#25216;&lt;/div&gt;  &lt;div&gt;10.6.1&amp;#12288;&amp;#20225;&amp;#19994;&amp;#21457;&amp;#23637;&amp;#27010;&amp;#20917;&lt;/div&gt;  &lt;div&gt;10.6.2&amp;#12288;&amp;#36229;&amp;#26448;&amp;#26009;&amp;#21457;&amp;#23637;&amp;#29366;&amp;#20917;&lt;/div&gt;  &lt;div&gt;10.6.3&amp;#12288;&amp;#36229;&amp;#26448;&amp;#26009;&amp;#21457;&amp;#23637;&amp;#25104;&amp;#26524;&lt;/div&gt;  &lt;div&gt;10.6.4&amp;#12288;&amp;#36229;&amp;#26448;&amp;#26009;&amp;#33829;&amp;#25910;&amp;#24773;&amp;#20917;&lt;/div&gt;  &lt;div&gt;10.6.5&amp;#12288;&amp;#25512;&amp;#36827;&amp;#34892;&amp;#19994;&amp;#26631;&amp;#20934;&amp;#21270;&lt;/div&gt;  &lt;div&gt;10.6.6&amp;#12288;&amp;#36229;&amp;#26448;&amp;#26009;&amp;#30740;&amp;#21457;&amp;#36827;&amp;#23637;&lt;/div&gt;  &lt;div&gt;10.6.7&amp;#12288;&amp;#36229;&amp;#26448;&amp;#26009;&amp;#38656;&amp;#27714;&amp;#39044;&amp;#27979;&lt;/div&gt;  &lt;div&gt;10.7&amp;#12288;&amp;#36229;&amp;#26448;&amp;#26009;&amp;#30340;&amp;#24212;&amp;#29992;&amp;#28508;&amp;#21147;&amp;#21644;&amp;#21457;&amp;#23637;&amp;#31354;&amp;#38388;&lt;/div&gt;  &lt;div&gt;10.7.1&amp;#12288;&amp;#36229;&amp;#26448;&amp;#26009;&amp;#38544;&amp;#36523;&amp;#26007;&amp;#31735;&lt;/div&gt;  &lt;div&gt;10.7.2&amp;#12288;&amp;#36229;&amp;#26448;&amp;#26009;&amp;#22825;&amp;#32447;&lt;/div&gt;  &lt;div&gt;10.7.3&amp;#12288;&amp;#36229;&amp;#26448;&amp;#26009;&amp;#36879;&amp;#38236;&lt;/div&gt;  &lt;div&gt;&amp;nbsp;&lt;/div&gt;  &lt;div&gt;&amp;#31532;&amp;#21313;&amp;#19968;&amp;#31456;&amp;#12288;2021-2023&amp;#24180;&amp;#25105;&amp;#22269;&amp;#29983;&amp;#29289;&amp;#21307;&amp;#29992;&amp;#26448;&amp;#26009;&amp;#20135;&amp;#19994;&amp;#21457;&amp;#23637;&amp;#20998;&amp;#26512;&lt;/div&gt;  &lt;div&gt;11.1&amp;#12288;&amp;#29983;&amp;#29289;&amp;#21307;&amp;#29992;&amp;#26448;&amp;#26009;&amp;#22522;&amp;#26412;&amp;#27010;&amp;#36848;&lt;/div&gt;  &lt;div&gt;11.1.1&amp;#12288;&amp;#29983;&amp;#29289;&amp;#21307;&amp;#29992;&amp;#26448;&amp;#26009;&amp;#30340;&amp;#23450;&amp;#20041;&lt;/div&gt;  &lt;div&gt;11.1.2&amp;#12288;&amp;#29983;&amp;#29289;&amp;#21307;&amp;#29992;&amp;#26448;&amp;#26009;&amp;#30340;&amp;#20998;&amp;#31867;&lt;/div&gt;  &lt;div&gt;11.1.3&amp;#12288;&amp;#29983;&amp;#29289;&amp;#21307;&amp;#29992;&amp;#26448;&amp;#26009;&amp;#21457;&amp;#23637;&amp;#27169;&amp;#24335;&lt;/div&gt;  &lt;div&gt;11.1.4&amp;#12288;&amp;#29983;&amp;#29289;&amp;#21307;&amp;#29992;&amp;#26448;&amp;#26009;&amp;#24212;&amp;#29992;&amp;#39046;&amp;#22495;&lt;/div&gt;  &lt;div&gt;11.2&amp;#12288;&amp;#29983;&amp;#29289;&amp;#21307;&amp;#29992;&amp;#26448;&amp;#26009;&amp;#20027;&amp;#35201;&amp;#31181;&amp;#31867;&amp;#20171;&amp;#32461;&lt;/div&gt;  &lt;div&gt;11.2.1&amp;#12288;&amp;#37329;&amp;#23646;&amp;#26448;&amp;#26009;&lt;/div&gt;  &lt;div&gt;11.2.2&amp;#12288;&amp;#39640;&amp;#20998;&amp;#23376;&amp;#26448;&amp;#26009;&lt;/div&gt;  &lt;div&gt;11.2.3&amp;#12288;&amp;#21307;&amp;#29992;&amp;#38518;&amp;#29943;&lt;/div&gt;  &lt;div&gt;11.2.4&amp;#12288;&amp;#22797;&amp;#21512;&amp;#26448;&amp;#26009;&lt;/div&gt;  &lt;div&gt;11.2.5&amp;#12288;&amp;#29983;&amp;#29289;&amp;#34893;&amp;#29983;&amp;#26448;&amp;#26009;&lt;/div&gt;  &lt;div&gt;11.3&amp;#12288;2021-2023&amp;#24180;&amp;#25105;&amp;#22269;&amp;#29983;&amp;#29289;&amp;#21307;&amp;#29992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&amp;#12288;&amp;#29983;&amp;#29289;&amp;#21307;&amp;#29992;&amp;#26448;&amp;#26009;&amp;#28436;&amp;#21464;&amp;#21382;&amp;#31243;&lt;/div&gt;  &lt;div&gt;11.3.2&amp;#12288;&amp;#29983;&amp;#29289;&amp;#21307;&amp;#29992;&amp;#26448;&amp;#26009;&amp;#25919;&amp;#31574;&amp;#29615;&amp;#22659;&lt;/div&gt;  &lt;div&gt;11.3.3&amp;#12288;&amp;#29983;&amp;#29289;&amp;#21307;&amp;#29992;&amp;#26448;&amp;#26009;&amp;#20135;&amp;#19994;&amp;#38142;&amp;#26465;&lt;/div&gt;  &lt;div&gt;11.3.4&amp;#12288;&amp;#29983;&amp;#29289;&amp;#21307;&amp;#29992;&amp;#26448;&amp;#26009;&amp;#24066;&amp;#22330;&amp;#35268;&amp;#27169;&lt;/div&gt;  &lt;div&gt;11.3.5&amp;#12288;&amp;#29983;&amp;#29289;&amp;#21307;&amp;#29992;&amp;#26448;&amp;#26009;&amp;#24066;&amp;#22330;&amp;#32467;&amp;#26500;&lt;/div&gt;  &lt;div&gt;11.3.6&amp;#12288;&amp;#29983;&amp;#29289;&amp;#21307;&amp;#29992;&amp;#26448;&amp;#26009;&amp;#24212;&amp;#29992;&amp;#32467;&amp;#26500;&lt;/div&gt;  &lt;div&gt;11.3.7&amp;#12288;&amp;#29983;&amp;#29289;&amp;#21307;&amp;#29992;&amp;#26448;&amp;#26009;&amp;#20986;&amp;#21475;&amp;#24773;&amp;#20917;&lt;/div&gt;  &lt;div&gt;11.3.8&amp;#12288;&amp;#29983;&amp;#29289;&amp;#21307;&amp;#29992;&amp;#26448;&amp;#26009;&amp;#21457;&amp;#23637;&amp;#38382;&amp;#39064;&lt;/div&gt;  &lt;div&gt;11.3.9&amp;#12288;&amp;#29983;&amp;#29289;&amp;#21307;&amp;#29992;&amp;#26448;&amp;#26009;&amp;#21457;&amp;#23637;&amp;#24314;&amp;#35758;&lt;/div&gt;  &lt;div&gt;11.4&amp;#12288;&amp;#29983;&amp;#29289;&amp;#21307;&amp;#29992;&amp;#26448;&amp;#26009;&amp;#20225;&amp;#19994;&amp;#31454;&amp;#20105;&amp;#24577;&amp;#21183;&amp;#20998;&amp;#26512;&lt;/div&gt;  &lt;div&gt;11.4.1&amp;#12288;&amp;#29983;&amp;#29289;&amp;#21307;&amp;#29992;&amp;#26448;&amp;#26009;&amp;#20225;&amp;#19994;&amp;#31454;&amp;#20105;&amp;#26684;&amp;#23616;&lt;/div&gt;  &lt;div&gt;11.4.2&amp;#12288;&amp;#29983;&amp;#29289;&amp;#21307;&amp;#29992;&amp;#26448;&amp;#26009;&amp;#20225;&amp;#19994;&amp;#19978;&amp;#24066;&amp;#24773;&amp;#20917;&lt;/div&gt;  &lt;div&gt;11.4.3&amp;#12288;&amp;#29983;&amp;#29289;&amp;#21307;&amp;#29992;&amp;#26448;&amp;#26009;&amp;#20225;&amp;#19994;&amp;#21306;&amp;#22495;&amp;#20998;&amp;#24067;&lt;/div&gt;  &lt;div&gt;11.4.4&amp;#12288;&amp;#29983;&amp;#29289;&amp;#21307;&amp;#29992;&amp;#26448;&amp;#26009;&amp;#20225;&amp;#19994;&amp;#31867;&amp;#22411;&amp;#20998;&amp;#24067;&lt;/div&gt;  &lt;div&gt;11.4.5&amp;#12288;&amp;#29983;&amp;#29289;&amp;#21307;&amp;#29992;&amp;#26448;&amp;#26009;&amp;#20225;&amp;#19994;&amp;#19987;&amp;#21033;&amp;#30003;&amp;#35831;&lt;/div&gt;  &lt;div&gt;11.4.6&amp;#12288;&amp;#29983;&amp;#29289;&amp;#21307;&amp;#29992;&amp;#26448;&amp;#26009;&amp;#20225;&amp;#19994;&amp;#25237;&amp;#36164;&amp;#24773;&amp;#20917;&lt;/div&gt;  &lt;div&gt;11.4.7&amp;#12288;&amp;#29983;&amp;#29289;&amp;#21307;&amp;#29992;&amp;#26448;&amp;#26009;&amp;#20225;&amp;#19994;&amp;#25237;&amp;#36164;&amp;#28508;&amp;#21147;&lt;/div&gt;  &lt;div&gt;11.5&amp;#12288;&amp;#29983;&amp;#29289;&amp;#21307;&amp;#33647;&amp;#26448;&amp;#26009;&amp;#34892;&amp;#19994;&amp;#26410;&amp;#26469;&amp;#21457;&amp;#23637;&amp;#21069;&amp;#26223;&amp;#21450;&amp;#36235;&amp;#21183;&lt;/div&gt;  &lt;div&gt;11.5.1&amp;#12288;&amp;#29983;&amp;#29289;&amp;#21307;&amp;#33647;&amp;#26448;&amp;#26009;&amp;#34892;&amp;#19994;&amp;#21457;&amp;#23637;&amp;#21069;&amp;#26223;&lt;/div&gt;  &lt;div&gt;11.5.2&amp;#12288;&amp;#29983;&amp;#29289;&amp;#21307;&amp;#29992;&amp;#26448;&amp;#26009;&amp;#34892;&amp;#19994;&amp;#21457;&amp;#23637;&amp;#26041;&amp;#21521;&lt;/div&gt;  &lt;div&gt;11.5.3&amp;#12288;&amp;#29983;&amp;#29289;&amp;#21307;&amp;#29992;&amp;#26448;&amp;#26009;&amp;#26410;&amp;#26469;&amp;#21457;&amp;#23637;&amp;#36235;&amp;#21183;&lt;/div&gt;  &lt;div&gt;11.5.4&amp;#12288;&amp;#29983;&amp;#29289;&amp;#21307;&amp;#29992;&amp;#26448;&amp;#26009;&amp;#26410;&amp;#26469;&amp;#36187;&amp;#36947;&amp;#36873;&amp;#25321;&lt;/div&gt;  &lt;div&gt;&amp;nbsp;&lt;/div&gt;  &lt;div&gt;&amp;#31532;&amp;#21313;&amp;#20108;&amp;#31456;&amp;#12288;2021-2023&amp;#24180;&amp;#21069;&amp;#27839;&amp;#26032;&amp;#26448;&amp;#26009;&amp;#20854;&amp;#20182;&amp;#32454;&amp;#20998;&amp;#24066;&amp;#22330;&amp;#21457;&amp;#23637;&amp;#20998;&amp;#26512;&lt;/div&gt;  &lt;div&gt;12.1&amp;#12288;&amp;#36229;&amp;#30095;&amp;#27700;&amp;#26448;&amp;#26009;&lt;/div&gt;  &lt;div&gt;12.1.1&amp;#12288;&amp;#36229;&amp;#30095;&amp;#27700;&amp;#26448;&amp;#26009;&amp;#22522;&amp;#26412;&amp;#27010;&amp;#36848;&lt;/div&gt;  &lt;div&gt;12.1.2&amp;#12288;&amp;#36229;&amp;#30095;&amp;#27700;&amp;#26448;&amp;#26009;&amp;#21046;&amp;#22791;&amp;#26041;&amp;#27861;&lt;/div&gt;  &lt;div&gt;12.1.3&amp;#12288;&amp;#36229;&amp;#30095;&amp;#27700;&amp;#26448;&amp;#26009;&amp;#30740;&amp;#31350;&amp;#36827;&amp;#23637;&lt;/div&gt;  &lt;div&gt;12.1.4&amp;#12288;&amp;#36229;&amp;#30095;&amp;#27700;&amp;#26448;&amp;#26009;&amp;#24212;&amp;#29992;&amp;#39046;&amp;#22495;&lt;/div&gt;  &lt;div&gt;12.1.5&amp;#12288;&amp;#36229;&amp;#30095;&amp;#27700;&amp;#26448;&amp;#26009;&amp;#21457;&amp;#23637;&amp;#21069;&amp;#26223;&lt;/div&gt;  &lt;div&gt;12.2&amp;#12288;&amp;#27668;&amp;#20957;&amp;#33014;&lt;/div&gt;  &lt;div&gt;12.2.1&amp;#12288;&amp;#27668;&amp;#20957;&amp;#33014;&amp;#22522;&amp;#26412;&amp;#27010;&amp;#36848;&lt;/div&gt;  &lt;div&gt;12.2.2&amp;#12288;&amp;#27668;&amp;#20957;&amp;#33014;&amp;#34892;&amp;#19994;&amp;#26631;&amp;#20934;&lt;/div&gt;  &lt;div&gt;12.2.3&amp;#12288;&amp;#27668;&amp;#20957;&amp;#33014;&amp;#24066;&amp;#22330;&amp;#35268;&amp;#27169;&lt;/div&gt;  &lt;div&gt;12.2.4&amp;#12288;&amp;#27668;&amp;#20957;&amp;#33014;&amp;#31454;&amp;#20105;&amp;#26684;&amp;#23616;&lt;/div&gt;  &lt;div&gt;12.2.5&amp;#12288;&amp;#27668;&amp;#20957;&amp;#33014;&amp;#20225;&amp;#19994;&amp;#25968;&amp;#37327;&lt;/div&gt;  &lt;div&gt;12.2.6&amp;#12288;&amp;#27668;&amp;#20957;&amp;#33014;&amp;#19987;&amp;#21033;&amp;#30003;&amp;#35831;&lt;/div&gt;  &lt;div&gt;12.2.7&amp;#12288;&amp;#27668;&amp;#20957;&amp;#33014;&amp;#24212;&amp;#29992;&amp;#39046;&amp;#22495;&lt;/div&gt;  &lt;div&gt;12.2.8&amp;#12288;&amp;#27668;&amp;#20957;&amp;#33014;&amp;#39033;&amp;#30446;&amp;#21160;&amp;#24577;&lt;/div&gt;  &lt;div&gt;12.2.9&amp;#12288;&amp;#27668;&amp;#20957;&amp;#33014;&amp;#24066;&amp;#22330;&amp;#36235;&amp;#21183;&lt;/div&gt;  &lt;div&gt;12.3&amp;#12288;&amp;#31163;&amp;#23376;&amp;#28082;&amp;#20307;&lt;/div&gt;  &lt;div&gt;12.3.1&amp;#12288;&amp;#31163;&amp;#23376;&amp;#28082;&amp;#20307;&amp;#22522;&amp;#26412;&amp;#27010;&amp;#36848;&lt;/div&gt;  &lt;div&gt;12.3.2&amp;#12288;&amp;#31163;&amp;#23376;&amp;#28082;&amp;#20307;&amp;#21457;&amp;#23637;&amp;#21382;&amp;#31243;&lt;/div&gt;  &lt;div&gt;12.3.3&amp;#12288;&amp;#31163;&amp;#23376;&amp;#28082;&amp;#20307;&amp;#24066;&amp;#22330;&amp;#35268;&amp;#27169;&lt;/div&gt;  &lt;div&gt;12.3.4&amp;#12288;&amp;#31163;&amp;#23376;&amp;#28082;&amp;#20307;&amp;#31454;&amp;#20105;&amp;#26684;&amp;#23616;&lt;/div&gt;  &lt;div&gt;12.3.5&amp;#12288;&amp;#31163;&amp;#23376;&amp;#28082;&amp;#20307;&amp;#24212;&amp;#29992;&amp;#39046;&amp;#22495;&lt;/div&gt;  &lt;div&gt;12.3.6&amp;#12288;&amp;#31163;&amp;#23376;&amp;#28082;&amp;#20307;&amp;#24066;&amp;#22330;&amp;#21069;&amp;#26223;&lt;/div&gt;  &lt;div&gt;12.4&amp;#12288;&amp;#37327;&amp;#23376;&amp;#28857;&lt;/div&gt;  &lt;div&gt;12.4.1&amp;#12288;&amp;#37327;&amp;#23376;&amp;#28857;&amp;#22522;&amp;#26412;&amp;#27010;&amp;#36848;&lt;/div&gt;  &lt;div&gt;12.4.2&amp;#12288;&amp;#37327;&amp;#23376;&amp;#28857;&amp;#31454;&amp;#20105;&amp;#26684;&amp;#23616;&lt;/div&gt;  &lt;div&gt;12.4.3&amp;#12288;&amp;#37327;&amp;#23376;&amp;#28857;&amp;#21457;&amp;#23637;&amp;#38382;&amp;#39064;&lt;/div&gt;  &lt;div&gt;12.4.4&amp;#12288;&amp;#37327;&amp;#23376;&amp;#28857;&amp;#36827;&amp;#20837;&amp;#22721;&amp;#22418;&lt;/div&gt;  &lt;div&gt;12.4.5&amp;#12288;&amp;#37327;&amp;#23376;&amp;#28857;&amp;#24212;&amp;#29992;&amp;#21069;&amp;#26223;&lt;/div&gt;  &lt;div&gt;12.5&amp;#12288;&amp;#23500;&amp;#21202;&amp;#28911;&lt;/div&gt;  &lt;div&gt;12.5.1&amp;#12288;&amp;#23500;&amp;#21202;&amp;#28911;&amp;#22522;&amp;#26412;&amp;#27010;&amp;#36848;&lt;/div&gt;  &lt;div&gt;12.5.2&amp;#12288;&amp;#23500;&amp;#21202;&amp;#28911;&amp;#31454;&amp;#20105;&amp;#26684;&amp;#23616;&lt;/div&gt;  &lt;div&gt;12.5.3&amp;#12288;&amp;#23500;&amp;#21202;&amp;#28911;&amp;#24212;&amp;#29992;&amp;#24773;&amp;#20917;&lt;/div&gt;  &lt;div&gt;12.5.4&amp;#12288;&amp;#23500;&amp;#21202;&amp;#28911;&amp;#21457;&amp;#23637;&amp;#38382;&amp;#39064;&lt;/div&gt;  &lt;div&gt;12.5.5&amp;#12288;&amp;#23500;&amp;#21202;&amp;#28911;&amp;#21457;&amp;#23637;&amp;#23545;&amp;#31574;&lt;/div&gt;  &lt;div&gt;&amp;nbsp;&lt;/div&gt;  &lt;div&gt;&amp;#31532;&amp;#21313;&amp;#19977;&amp;#31456;&amp;#12288;2020-2023&amp;#24180;&amp;#21069;&amp;#27839;&amp;#26032;&amp;#26448;&amp;#26009;&amp;#20135;&amp;#19994;&amp;#19978;&amp;#24066;&amp;#20844;&amp;#21496;&amp;#36816;&amp;#33829;&amp;#29366;&amp;#20917;&amp;#20998;&amp;#26512;&lt;/div&gt;  &lt;div&gt;13.1&amp;#12288;&amp;#21326;&amp;#29081;&amp;#29983;&amp;#29289;&amp;#31185;&amp;#25216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19978;&amp;#28023;&amp;#26122;&amp;#28023;&amp;#29983;&amp;#29289;&amp;#31185;&amp;#25216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27743;&amp;#33487;&amp;#22825;&amp;#22856;&amp;#31185;&amp;#25216;&amp;#32929;&amp;#20221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28145;&amp;#22323;&amp;#29790;&amp;#21326;&amp;#27888;&amp;#34180;&amp;#33180;&amp;#31185;&amp;#25216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27743;&amp;#33487;&amp;#27867;&amp;#20122;&amp;#24494;&amp;#36879;&amp;#31185;&amp;#25216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&amp;nbsp;&lt;/div&gt;  &lt;div&gt;&amp;#31532;&amp;#21313;&amp;#22235;&amp;#31456;&amp;#12288;&amp;#23545;2023-2027&amp;#24180;&amp;#21069;&amp;#27839;&amp;#26032;&amp;#26448;&amp;#26009;&amp;#34892;&amp;#19994;&amp;#21069;&amp;#26223;&amp;#39044;&amp;#27979;&lt;/div&gt;  &lt;div&gt;14.1&amp;#12288;&amp;#25105;&amp;#22269;&amp;#21069;&amp;#27839;&amp;#26032;&amp;#26448;&amp;#26009;&amp;#34892;&amp;#19994;&amp;#21457;&amp;#23637;&amp;#36235;&amp;#21183;&amp;#20998;&amp;#26512;&lt;/div&gt;  &lt;div&gt;14.1.1&amp;#12288;&amp;#24635;&amp;#20307;&amp;#21457;&amp;#23637;&amp;#30446;&amp;#26631;&lt;/div&gt;  &lt;div&gt;14.1.2&amp;#12288;&amp;#20135;&amp;#19994;&amp;#21457;&amp;#23637;&amp;#26041;&amp;#21521;&lt;/div&gt;  &lt;div&gt;14.1.3&amp;#12288;&amp;#25216;&amp;#26415;&amp;#21457;&amp;#23637;&amp;#21069;&amp;#26223;&lt;/div&gt;  &lt;div&gt;14.1.4&amp;#12288;&amp;#20135;&amp;#19994;&amp;#25216;&amp;#26415;&amp;#36335;&amp;#32447;&amp;#22270;&lt;/div&gt;  &lt;div&gt;14.1.5&amp;#12288;&amp;#32454;&amp;#20998;&amp;#39046;&amp;#2249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&amp;#12288;&amp;#23545;2024-2030&amp;#24180;&amp;#20013;&amp;#22269;&amp;#21069;&amp;#27839;&amp;#26032;&amp;#26448;&amp;#26009;&amp;#34892;&amp;#19994;&amp;#39044;&amp;#27979;&amp;#20998;&amp;#26512;&lt;/div&gt;  &lt;div&gt;14.2.1&amp;#12288;2024-2030&amp;#24180;&amp;#20013;&amp;#22269;&amp;#21069;&amp;#27839;&amp;#26032;&amp;#26448;&amp;#26009;&amp;#34892;&amp;#19994;&amp;#24433;&amp;#21709;&amp;#22240;&amp;#32032;&amp;#20998;&amp;#26512;&lt;/div&gt;  &lt;div&gt;14.2.2&amp;#12288;2024-2030&amp;#24180;&amp;#20013;&amp;#22269;&amp;#26032;&amp;#26448;&amp;#26009;&amp;#34892;&amp;#19994;&amp;#24066;&amp;#22330;&amp;#35268;&amp;#27169;&amp;#39044;&amp;#27979;&lt;/div&gt;  &lt;div&gt;&amp;nbsp;&lt;/div&gt;  &lt;div&gt;&amp;#22270;&amp;#34920;&amp;#30446;&amp;#24405;&lt;/div&gt;  &lt;div&gt;&amp;#22270;&amp;#34920;1&amp;#12288;&amp;#26032;&amp;#26448;&amp;#26009;&amp;#20135;&amp;#19994;&amp;#22522;&amp;#26412;&amp;#20998;&amp;#31867;&lt;/div&gt;  &lt;div&gt;&amp;#22270;&amp;#34920;2&amp;#12288;&amp;#21069;&amp;#27839;&amp;#26032;&amp;#26448;&amp;#26009;&amp;#20998;&amp;#31867;&lt;/div&gt;  &lt;div&gt;&amp;#22270;&amp;#34920;3&amp;#12288;&amp;#20013;&amp;#22269;&amp;#21069;&amp;#27839;&amp;#26032;&amp;#26448;&amp;#26009;&amp;#20840;&amp;#26223;&amp;#20135;&amp;#19994;&amp;#38142;&amp;#22270;&lt;/div&gt;  &lt;div&gt;&amp;#22270;&amp;#34920;4&amp;#12288;2017-2022&amp;#24180;&amp;#20013;&amp;#22269;&amp;#21313;&amp;#31181;&amp;#26377;&amp;#33394;&amp;#37329;&amp;#23646;&amp;#20135;&amp;#37327;&amp;#21450;&amp;#22686;&amp;#38271;&amp;#24773;&amp;#20917;&lt;/div&gt;  &lt;div&gt;&amp;#22270;&amp;#34920;5&amp;#12288;2015-2022&amp;#24180;&amp;#20840;&amp;#22269;&amp;#21270;&amp;#23398;&amp;#32420;&amp;#32500;&amp;#20135;&amp;#37327;&amp;#21450;&amp;#22686;&amp;#36895;&amp;#32479;&amp;#35745;&amp;#22270;&lt;/div&gt;  &lt;div&gt;&amp;#22270;&amp;#34920;6&amp;#12288;2017-2021&amp;#24180;&amp;#20013;&amp;#22269;&amp;#22825;&amp;#28982;&amp;#30707;&amp;#22696;&amp;#20135;&amp;#37327;&amp;#21450;&amp;#38656;&amp;#27714;&amp;#37327;&lt;/div&gt;  &lt;div&gt;&amp;#22270;&amp;#34920;7&amp;#12288;2020-2022&amp;#24180;&amp;#26032;&amp;#33021;&amp;#28304;&amp;#27773;&amp;#36710;&amp;#26376;&amp;#24230;&amp;#38144;&amp;#37327;&lt;/div&gt;  &lt;div&gt;&amp;#22270;&amp;#34920;8&amp;#12288;2021-2022&amp;#24180;&amp;#32431;&amp;#30005;&amp;#21160;&amp;#27773;&amp;#36710;&amp;#26376;&amp;#24230;&amp;#38144;&amp;#37327;&amp;#21644;&amp;#22686;&amp;#36895;&amp;#22686;&amp;#36895;&amp;#21464;&amp;#21270;&lt;/div&gt;  &lt;div&gt;&amp;#22270;&amp;#34920;9&amp;#12288;2013-2025&amp;#24180;&amp;#20013;&amp;#22269;&amp;#21307;&amp;#30103;&amp;#22120;&amp;#26800;&amp;#24066;&amp;#22330;&amp;#35268;&amp;#27169;&amp;#21450;&amp;#21516;&amp;#27604;&amp;#22686;&amp;#36895;&lt;/div&gt;  &lt;div&gt;&amp;#22270;&amp;#34920;10&amp;#12288;2021-2022&amp;#24180;&amp;#30005;&amp;#23376;&amp;#20449;&amp;#24687;&amp;#21046;&amp;#36896;&amp;#19994;&amp;#21644;&amp;#24037;&amp;#19994;&amp;#22686;&amp;#21152;&amp;#20540;&amp;#32047;&amp;#35745;&amp;#22686;&amp;#36895;&lt;/div&gt;  &lt;div&gt;&amp;#22270;&amp;#34920;11&amp;#12288;2021-2022&amp;#24180;&amp;#30005;&amp;#23376;&amp;#20449;&amp;#24687;&amp;#21046;&amp;#36896;&amp;#19994;&amp;#21644;&amp;#24037;&amp;#19994;&amp;#20986;&amp;#21475;&amp;#20132;&amp;#36135;&amp;#20540;&amp;#32047;&amp;#35745;&amp;#22686;&amp;#36895;&lt;/div&gt;  &lt;div&gt;&amp;#22270;&amp;#34920;12&amp;#12288;2021-2022&amp;#24180;&amp;#30005;&amp;#23376;&amp;#20449;&amp;#24687;&amp;#21046;&amp;#36896;&amp;#19994;&amp;#33829;&amp;#19994;&amp;#25910;&amp;#20837;&amp;#12289;&amp;#21033;&amp;#28070;&amp;#24635;&amp;#39069;&amp;#32047;&amp;#35745;&amp;#22686;&amp;#36895;&lt;/div&gt;  &lt;div&gt;&amp;#22270;&amp;#34920;13&amp;#12288;2021-2022&amp;#24180;&amp;#30005;&amp;#23376;&amp;#20449;&amp;#24687;&amp;#21046;&amp;#36896;&amp;#19994;&amp;#21644;&amp;#24037;&amp;#19994;&amp;#22266;&amp;#23450;&amp;#36164;&amp;#20135;&amp;#25237;&amp;#36164;&amp;#32047;&amp;#35745;&amp;#22686;&amp;#36895;&lt;/div&gt;  &lt;div&gt;&amp;#22270;&amp;#34920;14&amp;#12288;2020&amp;#24180;GDP&amp;#26368;&amp;#32456;&amp;#26680;&amp;#23454;&amp;#25968;&amp;#19982;&amp;#21021;&amp;#27493;&amp;#26680;&amp;#31639;&amp;#25968;&amp;#23545;&amp;#27604;&lt;/div&gt;  &lt;div&gt;&amp;#22270;&amp;#34920;15&amp;#12288;2021&amp;#24180;GDP&amp;#21021;&amp;#27493;&amp;#26680;&amp;#31639;&amp;#25968;&amp;#25454;&lt;/div&gt;  &lt;div&gt;&amp;#22270;&amp;#34920;16&amp;#12288;2022&amp;#24180;&amp;#25105;&amp;#22269;GDP&amp;#21021;&amp;#27493;&amp;#26680;&amp;#31639;&amp;#25968;&amp;#25454;&lt;/div&gt;  &lt;div&gt;&amp;#22270;&amp;#34920;17&amp;#12288;2016-2020&amp;#24180;&amp;#20840;&amp;#37096;&amp;#24037;&amp;#19994;&amp;#22686;&amp;#21152;&amp;#20540;&amp;#21450;&amp;#20854;&amp;#22686;&amp;#38271;&amp;#36895;&amp;#24230;&lt;/div&gt;  &lt;div&gt;&amp;#22270;&amp;#34920;18&amp;#12288;2020-2021&amp;#24180;&amp;#35268;&amp;#27169;&amp;#20197;&amp;#19978;&amp;#24037;&amp;#19994;&amp;#22686;&amp;#21152;&amp;#20540;&amp;#21516;&amp;#27604;&amp;#22686;&amp;#38271;&amp;#36895;&amp;#24230;&lt;/div&gt;  &lt;div&gt;&amp;#22270;&amp;#34920;19&amp;#12288;2021&amp;#24180;&amp;#35268;&amp;#27169;&amp;#20197;&amp;#19978;&amp;#24037;&amp;#19994;&amp;#29983;&amp;#20135;&amp;#20027;&amp;#35201;&amp;#25968;&amp;#25454;&lt;/div&gt;  &lt;div&gt;&amp;#22270;&amp;#34920;20&amp;#12288;2021-2022&amp;#24180;&amp;#35268;&amp;#27169;&amp;#20197;&amp;#19978;&amp;#24037;&amp;#19994;&amp;#22686;&amp;#21152;&amp;#20540;&amp;#21516;&amp;#27604;&amp;#22686;&amp;#38271;&amp;#36895;&amp;#24230;&lt;/div&gt;  &lt;div&gt;&amp;#22270;&amp;#34920;21&amp;#12288;2022&amp;#24180;&amp;#35268;&amp;#27169;&amp;#20197;&amp;#19978;&amp;#24037;&amp;#19994;&amp;#29983;&amp;#20135;&amp;#20027;&amp;#35201;&amp;#25968;&amp;#25454;&lt;/div&gt;  &lt;div&gt;&amp;#22270;&amp;#34920;22&amp;#12288;2016-2020&amp;#24180;&amp;#36135;&amp;#29289;&amp;#36827;&amp;#20986;&amp;#21475;&amp;#24635;&amp;#39069;&lt;/div&gt;  &lt;div&gt;&amp;#22270;&amp;#34920;23&amp;#12288;2020&amp;#24180;&amp;#36135;&amp;#29289;&amp;#36827;&amp;#20986;&amp;#21475;&amp;#24635;&amp;#39069;&amp;#21450;&amp;#20854;&amp;#22686;&amp;#38271;&amp;#36895;&amp;#24230;&lt;/div&gt;  &lt;div&gt;&amp;#22270;&amp;#34920;24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25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26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7&amp;#12288;2020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28&amp;#12288;2020&amp;#24180;&amp;#23545;&amp;#22806;&amp;#38750;&amp;#37329;&amp;#34701;&amp;#31867;&amp;#30452;&amp;#25509;&amp;#25237;&amp;#36164;&amp;#39069;&amp;#21450;&amp;#20854;&amp;#22686;&amp;#38271;&amp;#36895;&amp;#24230;&lt;/div&gt;  &lt;div&gt;&amp;#22270;&amp;#34920;29&amp;#12288;2019-2020&amp;#24180;&amp;#22266;&amp;#23450;&amp;#36164;&amp;#20135;&amp;#25237;&amp;#36164;&amp;#65288;&amp;#19981;&amp;#21547;&amp;#20892;&amp;#25143;&amp;#65289;&amp;#21516;&amp;#27604;&amp;#22686;&amp;#36895;&lt;/div&gt;  &lt;div&gt;&amp;#22270;&amp;#34920;30&amp;#12288;2020&amp;#24180;&amp;#22266;&amp;#23450;&amp;#36164;&amp;#20135;&amp;#25237;&amp;#36164;&amp;#65288;&amp;#19981;&amp;#21547;&amp;#20892;&amp;#25143;&amp;#65289;&amp;#20027;&amp;#3520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05.html"&gt;http://www.cction.com/report/202310/414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