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5554;&amp;#30005;&amp;#24335;&amp;#28151;&amp;#21512;&amp;#21160;&amp;#21147;&amp;#23458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5554;&amp;#30005;&amp;#24335;&amp;#28151;&amp;#21512;&amp;#21160;&amp;#21147;&amp;#23458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5554;&amp;#30005;&amp;#24335;&amp;#28151;&amp;#21512;&amp;#21160;&amp;#21147;&amp;#23458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0.html"&gt;http://www.cction.com/report/202408/46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25554;&amp;#30005;&amp;#24335;&amp;#28151;&amp;#21512;&amp;#21160;&amp;#21147;&amp;#23458;&amp;#36710;&amp;#34892;&amp;#19994;&amp;#21457;&amp;#23637;&amp;#36235;&amp;#21183;&amp;#19982;&amp;#24066;&amp;#22330;&amp;#38656;&amp;#27714;&amp;#39044;&amp;#27979;&amp;#25253;&amp;#21578;&amp;#12299;&amp;#20849;&amp;#20116;&amp;#31456;&amp;#12290;&amp;#39318;&amp;#20808;&amp;#20171;&amp;#32461;&amp;#20102;&amp;#38750;&amp;#25554;&amp;#30005;&amp;#24335;&amp;#28151;&amp;#21512;&amp;#21160;&amp;#21147;&amp;#23458;&amp;#36710;&amp;#34892;&amp;#19994;&amp;#24066;&amp;#22330;&amp;#21457;&amp;#23637;&amp;#29615;&amp;#22659;&amp;#12289;&amp;#38750;&amp;#25554;&amp;#30005;&amp;#24335;&amp;#28151;&amp;#21512;&amp;#21160;&amp;#21147;&amp;#23458;&amp;#36710;&amp;#25972;&amp;#20307;&amp;#36816;&amp;#34892;&amp;#24577;&amp;#21183;&amp;#31561;&amp;#65292;&amp;#25509;&amp;#30528;&amp;#20998;&amp;#26512;&amp;#20102;&amp;#38750;&amp;#25554;&amp;#30005;&amp;#24335;&amp;#28151;&amp;#21512;&amp;#21160;&amp;#21147;&amp;#23458;&amp;#36710;&amp;#34892;&amp;#19994;&amp;#24066;&amp;#22330;&amp;#36816;&amp;#34892;&amp;#30340;&amp;#29616;&amp;#29366;&amp;#65292;&amp;#28982;&amp;#21518;&amp;#20171;&amp;#32461;&amp;#20102;&amp;#38750;&amp;#25554;&amp;#30005;&amp;#24335;&amp;#28151;&amp;#21512;&amp;#21160;&amp;#21147;&amp;#23458;&amp;#36710;&amp;#24066;&amp;#22330;&amp;#31454;&amp;#20105;&amp;#26684;&amp;#23616;&amp;#12290;&amp;#38543;&amp;#21518;&amp;#65292;&amp;#25253;&amp;#21578;&amp;#23545;&amp;#38750;&amp;#25554;&amp;#30005;&amp;#24335;&amp;#28151;&amp;#21512;&amp;#21160;&amp;#21147;&amp;#23458;&amp;#36710;&amp;#20570;&amp;#20102;&amp;#37325;&amp;#28857;&amp;#20225;&amp;#19994;&amp;#32463;&amp;#33829;&amp;#29366;&amp;#20917;&amp;#20998;&amp;#26512;&amp;#65292;&amp;#26368;&amp;#21518;&amp;#20998;&amp;#26512;&amp;#20102;&amp;#38750;&amp;#25554;&amp;#30005;&amp;#24335;&amp;#28151;&amp;#21512;&amp;#21160;&amp;#21147;&amp;#23458;&amp;#36710;&amp;#34892;&amp;#19994;&amp;#21457;&amp;#23637;&amp;#36235;&amp;#21183;&amp;#19982;&amp;#25237;&amp;#36164;&amp;#39044;&amp;#27979;&amp;#12290;&amp;#24744;&amp;#33509;&amp;#24819;&amp;#23545;&amp;#38750;&amp;#25554;&amp;#30005;&amp;#24335;&amp;#28151;&amp;#21512;&amp;#21160;&amp;#21147;&amp;#23458;&amp;#36710;&amp;#20135;&amp;#19994;&amp;#26377;&amp;#20010;&amp;#31995;&amp;#32479;&amp;#30340;&amp;#20102;&amp;#35299;&amp;#25110;&amp;#32773;&amp;#24819;&amp;#25237;&amp;#36164;&amp;#38750;&amp;#25554;&amp;#30005;&amp;#24335;&amp;#28151;&amp;#21512;&amp;#21160;&amp;#21147;&amp;#23458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6032;&amp;#33021;&amp;#28304;&amp;#27773;&amp;#36710;&amp;#34892;&amp;#19994;&amp;#21457;&amp;#23637;&amp;#32508;&amp;#36848;&lt;/div&gt;&lt;div&gt;&amp;#31532;&amp;#19968;&amp;#33410; 2022&amp;#24180;&amp;#26032;&amp;#33021;&amp;#28304;&amp;#27773;&amp;#36710;&amp;#20135;&amp;#38144;&amp;#20998;&amp;#26512;&lt;/div&gt;&lt;div&gt;&amp;#19968;&amp;#12289;&amp;#32431;&amp;#30005;&amp;#21160;&amp;#23458;&amp;#36710;&lt;/div&gt;&lt;div&gt;&amp;#20108;&amp;#12289;&amp;#32431;&amp;#30005;&amp;#21160;&amp;#20056;&amp;#29992;&amp;#36710;&lt;/div&gt;&lt;div&gt;&amp;#19977;&amp;#12289;&amp;#32431;&amp;#30005;&amp;#21160;&amp;#19987;&amp;#29992;&amp;#36710;&lt;/div&gt;&lt;div&gt;&amp;#22235;&amp;#12289;&amp;#25554;&amp;#30005;&amp;#24335;&amp;#28151;&amp;#21512;&amp;#21160;&amp;#21147;&amp;#23458;&amp;#36710;&lt;/div&gt;&lt;div&gt;&amp;#20116;&amp;#12289;&amp;#25554;&amp;#30005;&amp;#24335;&amp;#28151;&amp;#21512;&amp;#21160;&amp;#21147;&amp;#20056;&amp;#29992;&amp;#36710;&lt;/div&gt;&lt;div&gt;&amp;#20845;&amp;#12289;&amp;#38750;&amp;#25554;&amp;#30005;&amp;#24335;&amp;#28151;&amp;#21512;&amp;#21160;&amp;#21147;&amp;#23458;&amp;#36710;&lt;/div&gt;&lt;div&gt;&amp;#19971;&amp;#12289;&amp;#38750;&amp;#25554;&amp;#30005;&amp;#24335;&amp;#28151;&amp;#21512;&amp;#21160;&amp;#21147;&amp;#20056;&amp;#29992;&amp;#36710;&lt;/div&gt;&lt;div&gt;&amp;#31532;&amp;#20108;&amp;#33410; &amp;#26032;&amp;#33021;&amp;#28304;&amp;#27773;&amp;#36710;&amp;#20135;&amp;#19994;&amp;#38142;&amp;#37325;&amp;#28857;&amp;#29615;&amp;#33410; &amp;#20998;&amp;#26512;&lt;/div&gt;&lt;div&gt;&amp;#19968;&amp;#12289;&amp;#21160;&amp;#21147;&amp;#30005;&amp;#27744;&lt;/div&gt;&lt;div&gt;&amp;#20108;&amp;#12289;&amp;#39537;&amp;#21160;&amp;#30005;&amp;#26426;&lt;/div&gt;&lt;div&gt;&amp;#19977;&amp;#12289;&amp;#30005;&amp;#25511;&amp;#31995;&amp;#32479;&lt;/div&gt;&lt;div&gt;&amp;#22235;&amp;#12289;&amp;#22522;&amp;#30784;&amp;#35774;&amp;#26045;&lt;/div&gt;&lt;div&gt;&amp;#20116;&amp;#12289;&amp;#21830;&amp;#19994;&amp;#27169;&amp;#24335;&lt;/div&gt;&lt;div&gt;&amp;#31532;&amp;#19977;&amp;#33410; &amp;#26032;&amp;#33021;&amp;#28304;&amp;#27773;&amp;#36710;&amp;#20135;&amp;#19994;&amp;#21457;&amp;#23637;&amp;#26680;&amp;#24515;&amp;#38382;&amp;#39064;&amp;#20998;&amp;#26512;&lt;/div&gt;&lt;div&gt;&amp;#19968;&amp;#12289;&amp;#20851;&amp;#38190;&amp;#25216;&amp;#26415;&lt;/div&gt;&lt;div&gt;&amp;#20108;&amp;#12289;&amp;#28040;&amp;#36153;&amp;#24066;&amp;#22330;&lt;/div&gt;&lt;div&gt;&amp;#19977;&amp;#12289;&amp;#21830;&amp;#19994;&amp;#27169;&amp;#24335;&lt;/div&gt;&lt;div&gt;&amp;#22235;&amp;#12289;&amp;#37197;&amp;#22871;&amp;#20135;&amp;#19994;&lt;/div&gt;&lt;div&gt;&amp;nbsp;&lt;/div&gt;&lt;div&gt;&amp;#31532;&amp;#20108;&amp;#31456; &amp;#38750;&amp;#25554;&amp;#30005;&amp;#24335;&amp;#28151;&amp;#21512;&amp;#21160;&amp;#21147;&amp;#23458;&amp;#36710;&amp;#20648;&amp;#33021;&amp;#35013;&amp;#32622;&amp;#37197;&amp;#22871;&amp;#20225;&amp;#19994;&amp;#35843;&amp;#30740;&lt;/div&gt;&lt;div&gt;&amp;#31532;&amp;#19968;&amp;#33410; &amp;#38750;&amp;#25554;&amp;#30005;&amp;#24335;&amp;#28151;&amp;#21512;&amp;#21160;&amp;#21147;&amp;#23458;&amp;#36710;&amp;#20648;&amp;#23384;&amp;#35013;&amp;#32622;&amp;#21333;&amp;#20307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20648;&amp;#23384;&amp;#35013;&amp;#32622;&amp;#31181;&amp;#31867;&lt;/div&gt;&lt;div&gt;3&amp;#12289;&amp;#20648;&amp;#33021;&amp;#35013;&amp;#32622;&amp;#21333;&amp;#20307;&amp;#22411;&amp;#21495;&lt;/div&gt;&lt;div&gt;4&amp;#12289;&amp;#20648;&amp;#33021;&amp;#35013;&amp;#32622;&amp;#24635;&amp;#20648;&amp;#30005;&amp;#37327;&amp;#65288;kW.h&amp;#65289;&lt;/div&gt;&lt;div&gt;5&amp;#12289;&amp;#20648;&amp;#33021;&amp;#35013;&amp;#32622;&amp;#24635;&amp;#25104;&amp;#36136;&amp;#37327;&amp;#65288;kg&amp;#65289;&lt;/div&gt;&lt;div&gt;6&amp;#12289;&amp;#21160;&amp;#21147;&amp;#33988;&amp;#30005;&amp;#27744;&amp;#31665;&amp;#26159;&amp;#21542;&amp;#20855;&amp;#26377;&amp;#24555;&amp;#25442;&amp;#35013;&amp;#32622;&lt;/div&gt;&lt;div&gt;7&amp;#12289;&amp;#36710;&amp;#36733;&amp;#33021;&amp;#28304;&amp;#31649;&amp;#29702;&amp;#31995;&amp;#32479;&amp;#29983;&amp;#20135;&amp;#20225;&amp;#19994;&lt;/div&gt;&lt;div&gt;8&amp;#12289;&amp;#30005;&amp;#21160;&amp;#27773;&amp;#36710;30&amp;#20998;&amp;#38047;&amp;#26368;&amp;#39640;&amp;#36710;&amp;#36895;&amp;#65288;km/h&amp;#65289;&lt;/div&gt;&lt;div&gt;9&amp;#12289;&amp;#29983;&amp;#20135;&amp;#32463;&amp;#33829;&amp;#29366;&amp;#20917;&amp;#20998;&amp;#26512;&lt;/div&gt;&lt;div&gt;&amp;#31532;&amp;#20108;&amp;#33410; &amp;#38750;&amp;#25554;&amp;#30005;&amp;#24335;&amp;#28151;&amp;#21512;&amp;#21160;&amp;#21147;&amp;#23458;&amp;#36710;&amp;#20648;&amp;#23384;&amp;#35013;&amp;#32622;&amp;#21333;&amp;#20307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20648;&amp;#23384;&amp;#35013;&amp;#32622;&amp;#31181;&amp;#31867;&lt;/div&gt;&lt;div&gt;3&amp;#12289;&amp;#20648;&amp;#33021;&amp;#35013;&amp;#32622;&amp;#21333;&amp;#20307;&amp;#22411;&amp;#21495;&lt;/div&gt;&lt;div&gt;4&amp;#12289;&amp;#20648;&amp;#33021;&amp;#35013;&amp;#32622;&amp;#24635;&amp;#20648;&amp;#30005;&amp;#37327;&amp;#65288;kW.h&amp;#65289;&lt;/div&gt;&lt;div&gt;5&amp;#12289;&amp;#20648;&amp;#33021;&amp;#35013;&amp;#32622;&amp;#24635;&amp;#25104;&amp;#36136;&amp;#37327;&amp;#65288;kg&amp;#65289;&lt;/div&gt;&lt;div&gt;6&amp;#12289;&amp;#21160;&amp;#21147;&amp;#33988;&amp;#30005;&amp;#27744;&amp;#31665;&amp;#26159;&amp;#21542;&amp;#20855;&amp;#26377;&amp;#24555;&amp;#25442;&amp;#35013;&amp;#32622;&lt;/div&gt;&lt;div&gt;7&amp;#12289;&amp;#36710;&amp;#36733;&amp;#33021;&amp;#28304;&amp;#31649;&amp;#29702;&amp;#31995;&amp;#32479;&amp;#29983;&amp;#20135;&amp;#20225;&amp;#19994;&lt;/div&gt;&lt;div&gt;8&amp;#12289;&amp;#30005;&amp;#21160;&amp;#27773;&amp;#36710;30&amp;#20998;&amp;#38047;&amp;#26368;&amp;#39640;&amp;#36710;&amp;#36895;&amp;#65288;km/h&amp;#65289;&lt;/div&gt;&lt;div&gt;9&amp;#12289;&amp;#29983;&amp;#20135;&amp;#32463;&amp;#33829;&amp;#29366;&amp;#20917;&amp;#20998;&amp;#26512;&lt;/div&gt;&lt;div&gt;&amp;#31532;&amp;#19977;&amp;#33410; &amp;#38750;&amp;#25554;&amp;#30005;&amp;#24335;&amp;#28151;&amp;#21512;&amp;#21160;&amp;#21147;&amp;#23458;&amp;#36710;&amp;#20648;&amp;#23384;&amp;#35013;&amp;#32622;&amp;#21333;&amp;#20307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20648;&amp;#23384;&amp;#35013;&amp;#32622;&amp;#31181;&amp;#31867;&lt;/div&gt;&lt;div&gt;3&amp;#12289;&amp;#20648;&amp;#33021;&amp;#35013;&amp;#32622;&amp;#21333;&amp;#20307;&amp;#22411;&amp;#21495;&lt;/div&gt;&lt;div&gt;4&amp;#12289;&amp;#20648;&amp;#33021;&amp;#35013;&amp;#32622;&amp;#24635;&amp;#20648;&amp;#30005;&amp;#37327;&amp;#65288;kW.h&amp;#65289;&lt;/div&gt;&lt;div&gt;5&amp;#12289;&amp;#20648;&amp;#33021;&amp;#35013;&amp;#32622;&amp;#24635;&amp;#25104;&amp;#36136;&amp;#37327;&amp;#65288;kg&amp;#65289;&lt;/div&gt;&lt;div&gt;6&amp;#12289;&amp;#21160;&amp;#21147;&amp;#33988;&amp;#30005;&amp;#27744;&amp;#31665;&amp;#26159;&amp;#21542;&amp;#20855;&amp;#26377;&amp;#24555;&amp;#25442;&amp;#35013;&amp;#32622;&lt;/div&gt;&lt;div&gt;7&amp;#12289;&amp;#36710;&amp;#36733;&amp;#33021;&amp;#28304;&amp;#31649;&amp;#29702;&amp;#31995;&amp;#32479;&amp;#29983;&amp;#20135;&amp;#20225;&amp;#19994;&lt;/div&gt;&lt;div&gt;8&amp;#12289;&amp;#30005;&amp;#21160;&amp;#27773;&amp;#36710;30&amp;#20998;&amp;#38047;&amp;#26368;&amp;#39640;&amp;#36710;&amp;#36895;&amp;#65288;km/h&amp;#65289;&lt;/div&gt;&lt;div&gt;9&amp;#12289;&amp;#29983;&amp;#20135;&amp;#32463;&amp;#33829;&amp;#29366;&amp;#20917;&amp;#20998;&amp;#26512;&lt;/div&gt;&lt;div&gt;&amp;#31532;&amp;#22235;&amp;#33410; &amp;#38750;&amp;#25554;&amp;#30005;&amp;#24335;&amp;#28151;&amp;#21512;&amp;#21160;&amp;#21147;&amp;#23458;&amp;#36710;&amp;#20648;&amp;#23384;&amp;#35013;&amp;#32622;&amp;#21333;&amp;#20307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20648;&amp;#23384;&amp;#35013;&amp;#32622;&amp;#31181;&amp;#31867;&lt;/div&gt;&lt;div&gt;3&amp;#12289;&amp;#20648;&amp;#33021;&amp;#35013;&amp;#32622;&amp;#21333;&amp;#20307;&amp;#22411;&amp;#21495;&lt;/div&gt;&lt;div&gt;4&amp;#12289;&amp;#20648;&amp;#33021;&amp;#35013;&amp;#32622;&amp;#24635;&amp;#20648;&amp;#30005;&amp;#37327;&amp;#65288;kW.h&amp;#65289;&lt;/div&gt;&lt;div&gt;5&amp;#12289;&amp;#20648;&amp;#33021;&amp;#35013;&amp;#32622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6136;&amp;#37327;&amp;#65288;kg&amp;#65289;&lt;/div&gt;&lt;div&gt;6&amp;#12289;&amp;#21160;&amp;#21147;&amp;#33988;&amp;#30005;&amp;#27744;&amp;#31665;&amp;#26159;&amp;#21542;&amp;#20855;&amp;#26377;&amp;#24555;&amp;#25442;&amp;#35013;&amp;#32622;&lt;/div&gt;&lt;div&gt;7&amp;#12289;&amp;#36710;&amp;#36733;&amp;#33021;&amp;#28304;&amp;#31649;&amp;#29702;&amp;#31995;&amp;#32479;&amp;#29983;&amp;#20135;&amp;#20225;&amp;#19994;&lt;/div&gt;&lt;div&gt;8&amp;#12289;&amp;#30005;&amp;#21160;&amp;#27773;&amp;#36710;30&amp;#20998;&amp;#38047;&amp;#26368;&amp;#39640;&amp;#36710;&amp;#36895;&amp;#65288;km/h&amp;#65289;&lt;/div&gt;&lt;div&gt;9&amp;#12289;&amp;#29983;&amp;#20135;&amp;#32463;&amp;#33829;&amp;#29366;&amp;#20917;&amp;#20998;&amp;#26512;&lt;/div&gt;&lt;div&gt;&amp;#31532;&amp;#20116;&amp;#33410; &amp;#38750;&amp;#25554;&amp;#30005;&amp;#24335;&amp;#28151;&amp;#21512;&amp;#21160;&amp;#21147;&amp;#23458;&amp;#36710;&amp;#20648;&amp;#23384;&amp;#35013;&amp;#32622;&amp;#21333;&amp;#20307;&amp;#29983;&amp;#20135;&amp;#20225;&amp;#19994;&amp;#20116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20648;&amp;#23384;&amp;#35013;&amp;#32622;&amp;#31181;&amp;#31867;&lt;/div&gt;&lt;div&gt;3&amp;#12289;&amp;#20648;&amp;#33021;&amp;#35013;&amp;#32622;&amp;#21333;&amp;#20307;&amp;#22411;&amp;#21495;&lt;/div&gt;&lt;div&gt;4&amp;#12289;&amp;#20648;&amp;#33021;&amp;#35013;&amp;#32622;&amp;#24635;&amp;#20648;&amp;#30005;&amp;#37327;&amp;#65288;kW.h&amp;#65289;&lt;/div&gt;&lt;div&gt;5&amp;#12289;&amp;#20648;&amp;#33021;&amp;#35013;&amp;#32622;&amp;#24635;&amp;#25104;&amp;#36136;&amp;#37327;&amp;#65288;kg&amp;#65289;&lt;/div&gt;&lt;div&gt;6&amp;#12289;&amp;#21160;&amp;#21147;&amp;#33988;&amp;#30005;&amp;#27744;&amp;#31665;&amp;#26159;&amp;#21542;&amp;#20855;&amp;#26377;&amp;#24555;&amp;#25442;&amp;#35013;&amp;#32622;&lt;/div&gt;&lt;div&gt;7&amp;#12289;&amp;#36710;&amp;#36733;&amp;#33021;&amp;#28304;&amp;#31649;&amp;#29702;&amp;#31995;&amp;#32479;&amp;#29983;&amp;#20135;&amp;#20225;&amp;#19994;&lt;/div&gt;&lt;div&gt;8&amp;#12289;&amp;#30005;&amp;#21160;&amp;#27773;&amp;#36710;30&amp;#20998;&amp;#38047;&amp;#26368;&amp;#39640;&amp;#36710;&amp;#36895;&amp;#65288;km/h&amp;#65289;&lt;/div&gt;&lt;div&gt;9&amp;#12289;&amp;#29983;&amp;#20135;&amp;#32463;&amp;#33829;&amp;#29366;&amp;#20917;&amp;#20998;&amp;#26512;&lt;/div&gt;&lt;div&gt;&amp;nbsp;&lt;/div&gt;&lt;div&gt;&amp;#31532;&amp;#19977;&amp;#31456; &amp;#38750;&amp;#25554;&amp;#30005;&amp;#24335;&amp;#28151;&amp;#21512;&amp;#21160;&amp;#21147;&amp;#23458;&amp;#36710;&amp;#39537;&amp;#21160;&amp;#30005;&amp;#26426;&amp;#37197;&amp;#22871;&amp;#20225;&amp;#19994;&amp;#35843;&amp;#30740;&lt;/div&gt;&lt;div&gt;&amp;#31532;&amp;#19968;&amp;#33410; &amp;#38750;&amp;#25554;&amp;#30005;&amp;#24335;&amp;#28151;&amp;#21512;&amp;#21160;&amp;#21147;&amp;#23458;&amp;#36710;&amp;#39537;&amp;#21160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39537;&amp;#21160;&amp;#30005;&amp;#26426;&amp;#31867;&amp;#22411;&lt;/div&gt;&lt;div&gt;3&amp;#12289;&amp;#30005;&amp;#21160;&amp;#27773;&amp;#36710;&amp;#39537;&amp;#21160;&amp;#30005;&amp;#26426;&amp;#22411;&amp;#21495;&lt;/div&gt;&lt;div&gt;4&amp;#12289;&amp;#30005;&amp;#21160;&amp;#27773;&amp;#36710;&amp;#39537;&amp;#21160;&amp;#30005;&amp;#26426;&amp;#39069;&amp;#23450;&amp;#21151;&amp;#29575;/&amp;#36716;&amp;#36895;/&amp;#36716;&amp;#30697;&amp;#65288;kW/r/min/N.m&amp;#65289;&lt;/div&gt;&lt;div&gt;5&amp;#12289;&amp;#30005;&amp;#21160;&amp;#27773;&amp;#36710;&amp;#39537;&amp;#21160;&amp;#30005;&amp;#26426;&amp;#23792;&amp;#20540;&amp;#21151;&amp;#29575;/&amp;#36716;&amp;#36895;/&amp;#36716;&amp;#30697;&amp;#65288;kW/r/min/N.m&amp;#65289;&lt;/div&gt;&lt;div&gt;6&amp;#12289;&amp;#30005;&amp;#21160;&amp;#27773;&amp;#36710;&amp;#32493;&amp;#39542;&amp;#37324;&amp;#31243;&amp;#65288;&amp;#24037;&amp;#20917;&amp;#27861;&amp;#65292;km&amp;#65289;&lt;/div&gt;&lt;div&gt;&amp;#31532;&amp;#20108;&amp;#33410; &amp;#38750;&amp;#25554;&amp;#30005;&amp;#24335;&amp;#28151;&amp;#21512;&amp;#21160;&amp;#21147;&amp;#23458;&amp;#36710;&amp;#39537;&amp;#21160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39537;&amp;#21160;&amp;#30005;&amp;#26426;&amp;#31867;&amp;#22411;&lt;/div&gt;&lt;div&gt;3&amp;#12289;&amp;#30005;&amp;#21160;&amp;#27773;&amp;#36710;&amp;#39537;&amp;#21160;&amp;#30005;&amp;#26426;&amp;#22411;&amp;#21495;&lt;/div&gt;&lt;div&gt;4&amp;#12289;&amp;#30005;&amp;#21160;&amp;#27773;&amp;#36710;&amp;#39537;&amp;#21160;&amp;#30005;&amp;#26426;&amp;#39069;&amp;#23450;&amp;#21151;&amp;#29575;/&amp;#36716;&amp;#36895;/&amp;#36716;&amp;#30697;&amp;#65288;kW/r/min/N.m&amp;#65289;&lt;/div&gt;&lt;div&gt;5&amp;#12289;&amp;#30005;&amp;#21160;&amp;#27773;&amp;#36710;&amp;#39537;&amp;#21160;&amp;#30005;&amp;#26426;&amp;#23792;&amp;#20540;&amp;#21151;&amp;#29575;/&amp;#36716;&amp;#36895;/&amp;#36716;&amp;#30697;&amp;#65288;kW/r/min/N.m&amp;#65289;&lt;/div&gt;&lt;div&gt;6&amp;#12289;&amp;#30005;&amp;#21160;&amp;#27773;&amp;#36710;&amp;#32493;&amp;#39542;&amp;#37324;&amp;#31243;&amp;#65288;&amp;#24037;&amp;#20917;&amp;#27861;&amp;#65292;km&amp;#65289;&lt;/div&gt;&lt;div&gt;&amp;#31532;&amp;#19977;&amp;#33410; &amp;#38750;&amp;#25554;&amp;#30005;&amp;#24335;&amp;#28151;&amp;#21512;&amp;#21160;&amp;#21147;&amp;#23458;&amp;#36710;&amp;#39537;&amp;#21160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39537;&amp;#21160;&amp;#30005;&amp;#26426;&amp;#31867;&amp;#22411;&lt;/div&gt;&lt;div&gt;3&amp;#12289;&amp;#30005;&amp;#21160;&amp;#27773;&amp;#36710;&amp;#39537;&amp;#21160;&amp;#30005;&amp;#26426;&amp;#22411;&amp;#21495;&lt;/div&gt;&lt;div&gt;4&amp;#12289;&amp;#30005;&amp;#21160;&amp;#27773;&amp;#36710;&amp;#39537;&amp;#21160;&amp;#30005;&amp;#26426;&amp;#39069;&amp;#23450;&amp;#21151;&amp;#29575;/&amp;#36716;&amp;#36895;/&amp;#36716;&amp;#30697;&amp;#65288;kW/r/min/N.m&amp;#65289;&lt;/div&gt;&lt;div&gt;5&amp;#12289;&amp;#30005;&amp;#21160;&amp;#27773;&amp;#36710;&amp;#39537;&amp;#21160;&amp;#30005;&amp;#26426;&amp;#23792;&amp;#20540;&amp;#21151;&amp;#29575;/&amp;#36716;&amp;#36895;/&amp;#36716;&amp;#30697;&amp;#65288;kW/r/min/N.m&amp;#65289;&lt;/div&gt;&lt;div&gt;6&amp;#12289;&amp;#30005;&amp;#21160;&amp;#27773;&amp;#36710;&amp;#32493;&amp;#39542;&amp;#37324;&amp;#31243;&amp;#65288;&amp;#24037;&amp;#20917;&amp;#27861;&amp;#65292;km&amp;#65289;&lt;/div&gt;&lt;div&gt;&amp;#31532;&amp;#22235;&amp;#33410; &amp;#38750;&amp;#25554;&amp;#30005;&amp;#24335;&amp;#28151;&amp;#21512;&amp;#21160;&amp;#21147;&amp;#23458;&amp;#36710;&amp;#39537;&amp;#21160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39537;&amp;#21160;&amp;#30005;&amp;#26426;&amp;#31867;&amp;#22411;&lt;/div&gt;&lt;div&gt;3&amp;#12289;&amp;#30005;&amp;#21160;&amp;#27773;&amp;#36710;&amp;#39537;&amp;#21160;&amp;#30005;&amp;#26426;&amp;#22411;&amp;#21495;&lt;/div&gt;&lt;div&gt;4&amp;#12289;&amp;#30005;&amp;#21160;&amp;#27773;&amp;#36710;&amp;#39537;&amp;#21160;&amp;#30005;&amp;#26426;&amp;#39069;&amp;#23450;&amp;#21151;&amp;#29575;/&amp;#36716;&amp;#36895;/&amp;#36716;&amp;#30697;&amp;#65288;kW/r/min/N.m&amp;#65289;&lt;/div&gt;&lt;div&gt;5&amp;#12289;&amp;#30005;&amp;#21160;&amp;#27773;&amp;#36710;&amp;#39537;&amp;#21160;&amp;#30005;&amp;#26426;&amp;#23792;&amp;#20540;&amp;#21151;&amp;#29575;/&amp;#36716;&amp;#36895;/&amp;#36716;&amp;#30697;&amp;#65288;kW/r/min/N.m&amp;#65289;&lt;/div&gt;&lt;div&gt;6&amp;#12289;&amp;#30005;&amp;#21160;&amp;#27773;&amp;#36710;&amp;#32493;&amp;#39542;&amp;#37324;&amp;#31243;&amp;#65288;&amp;#24037;&amp;#20917;&amp;#27861;&amp;#65292;km&amp;#65289;&lt;/div&gt;&lt;div&gt;&amp;#31532;&amp;#20116;&amp;#33410; &amp;#38750;&amp;#25554;&amp;#30005;&amp;#24335;&amp;#28151;&amp;#21512;&amp;#21160;&amp;#21147;&amp;#23458;&amp;#36710;&amp;#39537;&amp;#21160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30005;&amp;#21160;&amp;#27773;&amp;#36710;&amp;#39537;&amp;#21160;&amp;#30005;&amp;#26426;&amp;#31867;&amp;#22411;&lt;/div&gt;&lt;div&gt;3&amp;#12289;&amp;#30005;&amp;#21160;&amp;#27773;&amp;#36710;&amp;#39537;&amp;#21160;&amp;#30005;&amp;#26426;&amp;#22411;&amp;#21495;&lt;/div&gt;&lt;div&gt;4&amp;#12289;&amp;#30005;&amp;#21160;&amp;#27773;&amp;#36710;&amp;#39537;&amp;#21160;&amp;#30005;&amp;#26426;&amp;#39069;&amp;#23450;&amp;#21151;&amp;#29575;/&amp;#36716;&amp;#36895;/&amp;#36716;&amp;#30697;&amp;#65288;kW/r/min/N.m&amp;#65289;&lt;/div&gt;&lt;div&gt;5&amp;#12289;&amp;#30005;&amp;#21160;&amp;#27773;&amp;#36710;&amp;#39537;&amp;#21160;&amp;#30005;&amp;#26426;&amp;#23792;&amp;#20540;&amp;#21151;&amp;#29575;/&amp;#36716;&amp;#36895;/&amp;#36716;&amp;#30697;&amp;#65288;kW/r/min/N.m&amp;#65289;&lt;/div&gt;&lt;div&gt;6&amp;#12289;&amp;#30005;&amp;#21160;&amp;#27773;&amp;#36710;&amp;#32493;&amp;#39542;&amp;#37324;&amp;#31243;&amp;#65288;&amp;#24037;&amp;#20917;&amp;#27861;&amp;#65292;km&amp;#65289;&lt;/div&gt;&lt;div&gt;&amp;nbsp;&lt;/div&gt;&lt;div&gt;&amp;#31532;&amp;#22235;&amp;#31456; &amp;#38750;&amp;#25554;&amp;#30005;&amp;#24335;&amp;#28151;&amp;#21512;&amp;#21160;&amp;#21147;&amp;#23458;&amp;#36710;&amp;#36710;&amp;#36733;&amp;#20805;&amp;#30005;&amp;#26426;&amp;#37197;&amp;#22871;&amp;#20225;&amp;#19994;&amp;#35843;&amp;#30740;&lt;/div&gt;&lt;div&gt;&amp;#31532;&amp;#19968;&amp;#33410; &amp;#27773;&amp;#36710;&amp;#36710;&amp;#36733;&amp;#20805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27773;&amp;#36710;&amp;#36710;&amp;#25130;&amp;#20805;&amp;#30005;&amp;#26426;&amp;#22411;&amp;#21495;&lt;/div&gt;&lt;div&gt;3&amp;#12289;&amp;#20805;&amp;#30005;&amp;#26041;&amp;#24335;&lt;/div&gt;&lt;div&gt;4&amp;#12289;&amp;#36710;&amp;#36733;&amp;#20805;&amp;#30005;&amp;#26426;&amp;#39069;&amp;#23450;&amp;#36755;&amp;#20837;&amp;#30005;&amp;#21387;&amp;#12289;&amp;#30005;&amp;#27969;&amp;#21644;&amp;#39057;&amp;#29575;&lt;/div&gt;&lt;div&gt;5&amp;#12289;&amp;#27773;&amp;#36710;&amp;#32493;&amp;#39542;&amp;#37324;&amp;#31243;&lt;/div&gt;&lt;div&gt;6&amp;#12289;&amp;#27773;&amp;#36710;30&amp;#20998;&amp;#38047;&amp;#26368;&amp;#39640;&amp;#36895;&amp;#24230;&amp;#65288;km/h&amp;#65289;&lt;/div&gt;&lt;div&gt;&amp;#31532;&amp;#20108;&amp;#33410; &amp;#27773;&amp;#36710;&amp;#36710;&amp;#36733;&amp;#20805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27773;&amp;#36710;&amp;#36710;&amp;#25130;&amp;#20805;&amp;#30005;&amp;#26426;&amp;#22411;&amp;#21495;&lt;/div&gt;&lt;div&gt;3&amp;#12289;&amp;#20805;&amp;#30005;&amp;#26041;&amp;#24335;&lt;/div&gt;&lt;div&gt;4&amp;#12289;&amp;#36710;&amp;#36733;&amp;#20805;&amp;#30005;&amp;#26426;&amp;#39069;&amp;#23450;&amp;#36755;&amp;#20837;&amp;#30005;&amp;#21387;&amp;#12289;&amp;#30005;&amp;#27969;&amp;#21644;&amp;#39057;&amp;#29575;&lt;/div&gt;&lt;div&gt;5&amp;#12289;&amp;#27773;&amp;#36710;&amp;#32493;&amp;#39542;&amp;#37324;&amp;#31243;&lt;/div&gt;&lt;div&gt;6&amp;#12289;&amp;#27773;&amp;#36710;30&amp;#20998;&amp;#38047;&amp;#26368;&amp;#39640;&amp;#36895;&amp;#24230;&amp;#65288;km/h&amp;#6528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6710;&amp;#36733;&amp;#20805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27773;&amp;#36710;&amp;#36710;&amp;#25130;&amp;#20805;&amp;#30005;&amp;#26426;&amp;#22411;&amp;#21495;&lt;/div&gt;&lt;div&gt;3&amp;#12289;&amp;#20805;&amp;#30005;&amp;#26041;&amp;#24335;&lt;/div&gt;&lt;div&gt;4&amp;#12289;&amp;#36710;&amp;#36733;&amp;#20805;&amp;#30005;&amp;#26426;&amp;#39069;&amp;#23450;&amp;#36755;&amp;#20837;&amp;#30005;&amp;#21387;&amp;#12289;&amp;#30005;&amp;#27969;&amp;#21644;&amp;#39057;&amp;#29575;&lt;/div&gt;&lt;div&gt;5&amp;#12289;&amp;#27773;&amp;#36710;&amp;#32493;&amp;#39542;&amp;#37324;&amp;#31243;&lt;/div&gt;&lt;div&gt;6&amp;#12289;&amp;#27773;&amp;#36710;30&amp;#20998;&amp;#38047;&amp;#26368;&amp;#39640;&amp;#36895;&amp;#24230;&amp;#65288;km/h&amp;#65289;&lt;/div&gt;&lt;div&gt;&amp;#31532;&amp;#22235;&amp;#33410; &amp;#27773;&amp;#36710;&amp;#36710;&amp;#36733;&amp;#20805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27773;&amp;#36710;&amp;#36710;&amp;#25130;&amp;#20805;&amp;#30005;&amp;#26426;&amp;#22411;&amp;#21495;&lt;/div&gt;&lt;div&gt;3&amp;#12289;&amp;#20805;&amp;#30005;&amp;#26041;&amp;#24335;&lt;/div&gt;&lt;div&gt;4&amp;#12289;&amp;#36710;&amp;#36733;&amp;#20805;&amp;#30005;&amp;#26426;&amp;#39069;&amp;#23450;&amp;#36755;&amp;#20837;&amp;#30005;&amp;#21387;&amp;#12289;&amp;#30005;&amp;#27969;&amp;#21644;&amp;#39057;&amp;#29575;&lt;/div&gt;&lt;div&gt;5&amp;#12289;&amp;#27773;&amp;#36710;&amp;#32493;&amp;#39542;&amp;#37324;&amp;#31243;&lt;/div&gt;&lt;div&gt;6&amp;#12289;&amp;#27773;&amp;#36710;30&amp;#20998;&amp;#38047;&amp;#26368;&amp;#39640;&amp;#36895;&amp;#24230;&amp;#65288;km/h&amp;#65289;&lt;/div&gt;&lt;div&gt;&amp;#31532;&amp;#20116;&amp;#33410; &amp;#27773;&amp;#36710;&amp;#36710;&amp;#36733;&amp;#20805;&amp;#30005;&amp;#26426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7197;&amp;#22871;&amp;#36710;&amp;#22411;&lt;/div&gt;&lt;div&gt;2&amp;#12289;&amp;#27773;&amp;#36710;&amp;#36710;&amp;#25130;&amp;#20805;&amp;#30005;&amp;#26426;&amp;#22411;&amp;#21495;&lt;/div&gt;&lt;div&gt;3&amp;#12289;&amp;#20805;&amp;#30005;&amp;#26041;&amp;#24335;&lt;/div&gt;&lt;div&gt;4&amp;#12289;&amp;#36710;&amp;#36733;&amp;#20805;&amp;#30005;&amp;#26426;&amp;#39069;&amp;#23450;&amp;#36755;&amp;#20837;&amp;#30005;&amp;#21387;&amp;#12289;&amp;#30005;&amp;#27969;&amp;#21644;&amp;#39057;&amp;#29575;&lt;/div&gt;&lt;div&gt;5&amp;#12289;&amp;#27773;&amp;#36710;&amp;#32493;&amp;#39542;&amp;#37324;&amp;#31243;&lt;/div&gt;&lt;div&gt;6&amp;#12289;&amp;#27773;&amp;#36710;30&amp;#20998;&amp;#38047;&amp;#26368;&amp;#39640;&amp;#36895;&amp;#24230;&amp;#65288;km/h&amp;#65289;&lt;/div&gt;&lt;div&gt;&amp;nbsp;&lt;/div&gt;&lt;div&gt;&amp;#31532;&amp;#20116;&amp;#31456; &amp;#38750;&amp;#25554;&amp;#30005;&amp;#24335;&amp;#28151;&amp;#21512;&amp;#21160;&amp;#21147;&amp;#23458;&amp;#36710;&amp;#29983;&amp;#20135;&amp;#20225;&amp;#19994;&amp;#32463;&amp;#33829;&amp;#24773;&amp;#20917;&amp;#35843;&amp;#30740;&lt;/div&gt;&lt;div&gt;&amp;#31532;&amp;#19968;&amp;#33410; &amp;#38750;&amp;#25554;&amp;#30005;&amp;#24335;&amp;#28151;&amp;#21512;&amp;#21160;&amp;#21147;&amp;#23458;&amp;#36710;&amp;#29983;&amp;#20135;&amp;#20225;&amp;#19994;&amp;#65288;&amp;#65289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6710;&amp;#36742;&amp;#21697;&amp;#29260;&amp;#21450;&amp;#36710;&amp;#36742;&amp;#21517;&amp;#31216;&lt;/div&gt;&lt;div&gt;2&amp;#12289;&amp;#36710;&amp;#36742;&amp;#21450;&amp;#24213;&amp;#30424;&amp;#22411;&amp;#21495;&lt;/div&gt;&lt;div&gt;3&amp;#12289;&amp;#22806;&amp;#22411;&amp;#23610;&amp;#23544;&lt;/div&gt;&lt;div&gt;4&amp;#12289;&amp;#36724;&amp;#36317;&amp;#21450;&amp;#24635;&amp;#36136;&amp;#37327;&lt;/div&gt;&lt;div&gt;5&amp;#12289;&amp;#29983;&amp;#20135;&amp;#32463;&amp;#33829;&amp;#24773;&amp;#20917;&amp;#21450;&amp;#38144;&amp;#21806;&amp;#27969;&amp;#21521;&lt;/div&gt;&lt;div&gt;&amp;#31532;&amp;#20108;&amp;#33410; &amp;#38750;&amp;#25554;&amp;#30005;&amp;#24335;&amp;#28151;&amp;#21512;&amp;#21160;&amp;#21147;&amp;#23458;&amp;#36710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6710;&amp;#36742;&amp;#21697;&amp;#29260;&amp;#21450;&amp;#36710;&amp;#36742;&amp;#21517;&amp;#31216;&lt;/div&gt;&lt;div&gt;2&amp;#12289;&amp;#36710;&amp;#36742;&amp;#21450;&amp;#24213;&amp;#30424;&amp;#22411;&amp;#21495;&lt;/div&gt;&lt;div&gt;3&amp;#12289;&amp;#22806;&amp;#22411;&amp;#23610;&amp;#23544;&lt;/div&gt;&lt;div&gt;4&amp;#12289;&amp;#36724;&amp;#36317;&amp;#21450;&amp;#24635;&amp;#36136;&amp;#37327;&lt;/div&gt;&lt;div&gt;5&amp;#12289;&amp;#29983;&amp;#20135;&amp;#32463;&amp;#33829;&amp;#24773;&amp;#20917;&amp;#21450;&amp;#38144;&amp;#21806;&amp;#27969;&amp;#21521;&lt;/div&gt;&lt;div&gt;&amp;#31532;&amp;#19977;&amp;#33410; &amp;#38750;&amp;#25554;&amp;#30005;&amp;#24335;&amp;#28151;&amp;#21512;&amp;#21160;&amp;#21147;&amp;#23458;&amp;#36710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6710;&amp;#36742;&amp;#21697;&amp;#29260;&amp;#21450;&amp;#36710;&amp;#36742;&amp;#21517;&amp;#31216;&lt;/div&gt;&lt;div&gt;2&amp;#12289;&amp;#36710;&amp;#36742;&amp;#21450;&amp;#24213;&amp;#30424;&amp;#22411;&amp;#21495;&lt;/div&gt;&lt;div&gt;3&amp;#12289;&amp;#22806;&amp;#22411;&amp;#23610;&amp;#23544;&lt;/div&gt;&lt;div&gt;4&amp;#12289;&amp;#36724;&amp;#36317;&amp;#21450;&amp;#24635;&amp;#36136;&amp;#37327;&lt;/div&gt;&lt;div&gt;5&amp;#12289;&amp;#29983;&amp;#20135;&amp;#32463;&amp;#33829;&amp;#24773;&amp;#20917;&amp;#21450;&amp;#38144;&amp;#21806;&amp;#27969;&amp;#21521;&lt;/div&gt;&lt;div&gt;&amp;#31532;&amp;#22235;&amp;#33410; &amp;#38750;&amp;#25554;&amp;#30005;&amp;#24335;&amp;#28151;&amp;#21512;&amp;#21160;&amp;#21147;&amp;#23458;&amp;#36710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6710;&amp;#36742;&amp;#21697;&amp;#29260;&amp;#21450;&amp;#36710;&amp;#36742;&amp;#21517;&amp;#31216;&lt;/div&gt;&lt;div&gt;2&amp;#12289;&amp;#36710;&amp;#36742;&amp;#21450;&amp;#24213;&amp;#30424;&amp;#22411;&amp;#21495;&lt;/div&gt;&lt;div&gt;3&amp;#12289;&amp;#22806;&amp;#22411;&amp;#23610;&amp;#23544;&lt;/div&gt;&lt;div&gt;4&amp;#12289;&amp;#36724;&amp;#36317;&amp;#21450;&amp;#24635;&amp;#36136;&amp;#37327;&lt;/div&gt;&lt;div&gt;5&amp;#12289;&amp;#29983;&amp;#20135;&amp;#32463;&amp;#33829;&amp;#24773;&amp;#20917;&amp;#21450;&amp;#38144;&amp;#21806;&amp;#27969;&amp;#21521;&lt;/div&gt;&lt;div&gt;&amp;#31532;&amp;#20116;&amp;#33410;&amp;#38750;&amp;#25554;&amp;#30005;&amp;#24335;&amp;#28151;&amp;#21512;&amp;#21160;&amp;#21147;&amp;#23458;&amp;#36710;&amp;#29983;&amp;#20135;&amp;#20225;&amp;#19994;&lt;/div&gt;&lt;div&gt;&amp;#19968;&amp;#12289;&amp;#20225;&amp;#19994;&amp;#22522;&amp;#26412;&amp;#20449;&amp;#24687;&amp;#65288;&amp;#27880;&amp;#20876;&amp;#21450;&amp;#32929;&amp;#19996;&amp;#20449;&amp;#24687;&amp;#65289;&lt;/div&gt;&lt;div&gt;&amp;#20108;&amp;#12289;&amp;#20135;&amp;#21697;&amp;#21450;&amp;#32463;&amp;#33829;&amp;#29366;&amp;#20917;&amp;#20998;&amp;#26512;&lt;/div&gt;&lt;div&gt;1&amp;#12289;&amp;#36710;&amp;#36742;&amp;#21697;&amp;#29260;&amp;#21450;&amp;#36710;&amp;#36742;&amp;#21517;&amp;#31216;&lt;/div&gt;&lt;div&gt;2&amp;#12289;&amp;#36710;&amp;#36742;&amp;#21450;&amp;#24213;&amp;#30424;&amp;#22411;&amp;#21495;&lt;/div&gt;&lt;div&gt;3&amp;#12289;&amp;#22806;&amp;#22411;&amp;#23610;&amp;#23544;&lt;/div&gt;&lt;div&gt;4&amp;#12289;&amp;#36724;&amp;#36317;&amp;#21450;&amp;#24635;&amp;#36136;&amp;#37327;&lt;/div&gt;&lt;div&gt;5&amp;#12289;&amp;#29983;&amp;#20135;&amp;#32463;&amp;#33829;&amp;#24773;&amp;#20917;&amp;#21450;&amp;#38144;&amp;#21806;&amp;#27969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0.html"&gt;http://www.cction.com/report/202408/46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