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4120;&amp;#35268;&amp;#27833;&amp;#2766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4120;&amp;#35268;&amp;#27833;&amp;#2766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4120;&amp;#35268;&amp;#27833;&amp;#2766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7.html"&gt;http://www.cction.com/report/202310/41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2019&amp;#24180;&amp;#65292;&amp;#39029;&amp;#23721;&amp;#27668;&amp;#26032;&amp;#22686;&amp;#25506;&amp;#26126;&amp;#22320;&amp;#36136;&amp;#20648;&amp;#37327;7644.24&amp;#20159;&amp;#31435;&amp;#26041;&amp;#31859;&amp;#65292;&amp;#21516;&amp;#27604;&amp;#22686;&amp;#38271;513.1%&amp;#65292;&amp;#20840;&amp;#22269;&amp;#39029;&amp;#23721;&amp;#27668;&amp;#20135;&amp;#37327;153.84&amp;#20159;&amp;#31435;&amp;#26041;&amp;#31859;&amp;#65292;&amp;#21516;&amp;#27604;&amp;#22686;&amp;#38271;41.4%&amp;#12290;2020&amp;#24180;&amp;#65292;&amp;#22269;&amp;#20869;&amp;#28023;&amp;#19978;&amp;#27833;&amp;#27668;&amp;#20135;&amp;#37327;&amp;#39318;&amp;#27425;&amp;#31361;&amp;#30772;6500&amp;#19975;&amp;#21544;&amp;#65292;&amp;#21407;&amp;#27833;&amp;#21516;&amp;#27604;&amp;#22686;&amp;#20135;240&amp;#19975;&amp;#21544;&amp;#65292;&amp;#22686;&amp;#24133;&amp;#21344;&amp;#20840;&amp;#22269;80%&amp;#20197;&amp;#19978;&amp;#12290;&amp;#22312;&amp;#21152;&amp;#22823;&amp;#22269;&amp;#20869;&amp;#28023;&amp;#19978;&amp;#27833;&amp;#27668;&amp;#21208;&amp;#25506;&amp;#24320;&amp;#21457;&amp;#21147;&amp;#24230;&amp;#30340;&amp;#21516;&amp;#26102;&amp;#65292;&amp;#31215;&amp;#26497;&amp;#21457;&amp;#21147;&amp;#38470;&amp;#19978;&amp;#38750;&amp;#24120;&amp;#35268;&amp;#27833;&amp;#27668;&amp;#19994;&amp;#21153;&amp;#65292;2020&amp;#24180;&amp;#38470;&amp;#19978;&amp;#38750;&amp;#24120;&amp;#35268;&amp;#22825;&amp;#28982;&amp;#27668;&amp;#20135;&amp;#37327;&amp;#36798;&amp;#21040;22.7&amp;#20159;&amp;#26041;&amp;#12290;&amp;#38750;&amp;#24120;&amp;#35268;&amp;#27833;&amp;#27668;&amp;#36164;&amp;#28304;&amp;#21069;&amp;#26223;&amp;#24191;&amp;#38420;&amp;#65292;2021&amp;#24180;&amp;#65292;&amp;#39029;&amp;#23721;&amp;#27833;&amp;#20135;&amp;#37327;240&amp;#19975;&amp;#21544;&amp;#65292;&amp;#39029;&amp;#23721;&amp;#27668;&amp;#20135;&amp;#37327;230&amp;#20159;&amp;#31435;&amp;#26041;&amp;#31859;&amp;#65292;&amp;#29028;&amp;#23618;&amp;#27668;&amp;#21033;&amp;#29992;&amp;#37327;77&amp;#20159;&amp;#31435;&amp;#26041;&amp;#31859;&amp;#12290;&lt;/p&gt;&lt;div&gt;&amp;#20826;&amp;#30340;&amp;#21313;&amp;#20843;&amp;#22823;&amp;#25552;&amp;#20986;&amp;#20102;&amp;#23558;&amp;ldquo;&amp;#25512;&amp;#21160;&amp;#33021;&amp;#28304;&amp;#29983;&amp;#20135;&amp;#21644;&amp;#28040;&amp;#36153;&amp;#38761;&amp;#21629;&amp;rdquo;&amp;#65292;&amp;#21453;&amp;#26144;&amp;#20986;&amp;#22269;&amp;#23478;&amp;#36716;&amp;#21464;&amp;#33021;&amp;#28304;&amp;#21457;&amp;#23637;&amp;#26041;&amp;#24335;&amp;#30340;&amp;#37325;&amp;#35201;&amp;#24615;&amp;#21644;&amp;#24613;&amp;#36843;&amp;#24615;&amp;#65292;&amp;#20197;&amp;#39029;&amp;#23721;&amp;#27668;&amp;#12289;&amp;#33268;&amp;#23494;&amp;#27668;&amp;#12289;&amp;#29028;&amp;#23618;&amp;#27668;&amp;#12289;&amp;#33268;&amp;#23494;&amp;#27833;&amp;#31561;&amp;#20026;&amp;#20195;&amp;#34920;&amp;#30340;&amp;#38750;&amp;#24120;&amp;#35268;&amp;#27833;&amp;#27668;&amp;#36164;&amp;#28304;&amp;#24320;&amp;#21457;&amp;#36814;&amp;#26469;&amp;#21382;&amp;#21490;&amp;#24615;&amp;#26426;&amp;#36935;&amp;#12290;&amp;#38750;&amp;#24120;&amp;#35268;&amp;#27833;&amp;#27668;&amp;#26159;&amp;#25351;&amp;#29992;&amp;#20256;&amp;#32479;&amp;#25216;&amp;#26415;&amp;#26080;&amp;#27861;&amp;#33719;&amp;#24471;&amp;#33258;&amp;#28982;&amp;#24037;&amp;#19994;&amp;#20135;&amp;#37327;&amp;#12289;&amp;#38656;&amp;#29992;&amp;#26032;&amp;#25216;&amp;#26415;&amp;#25913;&amp;#21464;&amp;#20648;&amp;#38598;&amp;#23618;&amp;#28183;&amp;#36879;&amp;#29575;&amp;#25110;&amp;#27969;&amp;#20307;&amp;#40655;&amp;#24230;&amp;#31561;&amp;#25165;&amp;#33021;&amp;#32463;&amp;#27982;&amp;#24320;&amp;#37319;&amp;#30340;&amp;#36830;&amp;#32493;&amp;#25110;&amp;#20934;&amp;#36830;&amp;#32493;&amp;#22411;&amp;#32858;&amp;#38598;&amp;#30340;&amp;#27833;&amp;#27668;&amp;#36164;&amp;#28304;&amp;#65292;&amp;#20027;&amp;#35201;&amp;#21253;&amp;#25324;&amp;#39029;&amp;#23721;&amp;#27833;&amp;#27668;&amp;#12289;&amp;#33268;&amp;#23494;&amp;#27833;&amp;#27668;&amp;#12289;&amp;#29028;&amp;#23618;&amp;#27668;&amp;#12289;&amp;#27833;&amp;#30722;&amp;#21644;&amp;#37325;&amp;#27833;&amp;#31561;&amp;#12290;&amp;#25105;&amp;#22269;&amp;#38750;&amp;#24120;&amp;#35268;&amp;#27833;&amp;#27668;&amp;#36164;&amp;#28304;&amp;#20016;&amp;#23500;&amp;#65292;&amp;#21152;&amp;#24555;&amp;#38750;&amp;#24120;&amp;#35268;&amp;#27833;&amp;#27668;&amp;#36164;&amp;#28304;&amp;#30340;&amp;#24320;&amp;#21457;&amp;#21033;&amp;#29992;&amp;#65292;&amp;#23545;&amp;#25552;&amp;#39640;&amp;#25105;&amp;#22269;&amp;#36817;&amp;#26399;&amp;#21644;&amp;#20013;&amp;#38271;&amp;#26399;&amp;#27833;&amp;#27668;&amp;#36164;&amp;#28304;&amp;#20445;&amp;#38556;&amp;#20855;&amp;#26377;&amp;#37325;&amp;#35201;&amp;#30340;&amp;#29616;&amp;#23454;&amp;#24847;&amp;#20041;&amp;#21644;&amp;#25112;&amp;#30053;&amp;#24847;&amp;#20041;&amp;#12290;2022&amp;#24180;7&amp;#26376;24&amp;#26085;&amp;#65292;&amp;#22269;&amp;#23478;&amp;#33021;&amp;#28304;&amp;#23616;&amp;#22312;&amp;#21271;&amp;#20140;&amp;#32452;&amp;#32455;&amp;#21484;&amp;#24320;2022&amp;#24180;&amp;#22823;&amp;#21147;&amp;#25552;&amp;#21319;&amp;#27833;&amp;#27668;&amp;#21208;&amp;#25506;&amp;#24320;&amp;#21457;&amp;#21147;&amp;#24230;&amp;#24037;&amp;#20316;&amp;#25512;&amp;#36827;&amp;#20250;&amp;#65292;&amp;#20250;&amp;#35758;&amp;#25552;&amp;#21040;&amp;#65292;&amp;#35201;&amp;#22823;&amp;#21147;&amp;#25512;&amp;#21160;&amp;#27833;&amp;#27668;&amp;#30456;&amp;#20851;&amp;#35268;&amp;#21010;&amp;#33853;&amp;#22320;&amp;#23454;&amp;#26045;&amp;#65292;&amp;#20197;&amp;#26356;&amp;#22823;&amp;#21147;&amp;#24230;&amp;#22686;&amp;#21152;&amp;#19978;&amp;#28216;&amp;#25237;&amp;#36164;&amp;#65292;&amp;#21161;&amp;#21147;&amp;#20445;&amp;#38556;&amp;#32463;&amp;#27982;&amp;#36816;&amp;#34892;&amp;#21644;&amp;#27665;&amp;#29983;&amp;#38656;&amp;#27714;&amp;#65307;&amp;#22823;&amp;#21147;&amp;#25512;&amp;#21160;&amp;#28023;&amp;#27915;&amp;#27833;&amp;#27668;&amp;#21208;&amp;#25506;&amp;#24320;&amp;#21457;&amp;#21462;&amp;#24471;&amp;#26032;&amp;#30340;&amp;#31361;&amp;#30772;&amp;#24615;&amp;#36827;&amp;#23637;&amp;#65292;&amp;#25552;&amp;#39640;&amp;#28023;&amp;#27915;&amp;#27833;&amp;#27668;&amp;#36164;&amp;#28304;&amp;#25506;&amp;#26126;&amp;#31243;&amp;#24230;&amp;#65307;&amp;#22823;&amp;#21147;&amp;#25512;&amp;#21160;&amp;#39029;&amp;#23721;&amp;#27833;&amp;#12289;&amp;#39029;&amp;#23721;&amp;#27668;&amp;#25104;&amp;#20026;&amp;#25112;&amp;#30053;&amp;#25509;&amp;#32493;&amp;#39046;&amp;#22495;&amp;#65292;&amp;#22362;&amp;#23450;&amp;#38750;&amp;#24120;&amp;#35268;&amp;#27833;&amp;#27668;&amp;#21457;&amp;#23637;&amp;#26041;&amp;#21521;&amp;#65292;&amp;#21152;&amp;#24555;&amp;#38750;&amp;#24120;&amp;#35268;&amp;#36164;&amp;#28304;&amp;#24320;&amp;#21457;&amp;#12290;&lt;/div&gt;  &lt;div&gt;&amp;#20013;&amp;#20225;&amp;#39038;&amp;#38382;&amp;#32593;&amp;#21457;&amp;#24067;&amp;#30340;&amp;#12298;2024-2030&amp;#24180;&amp;#20013;&amp;#22269;&amp;#38750;&amp;#24120;&amp;#35268;&amp;#27833;&amp;#27668;&amp;#24066;&amp;#22330;&amp;#28145;&amp;#24230;&amp;#35780;&amp;#20272;&amp;#19982;&amp;#25237;&amp;#36164;&amp;#25112;&amp;#30053;&amp;#21672;&amp;#3581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8750;&amp;#24120;&amp;#35268;&amp;#27833;&amp;#27668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8750;&amp;#24120;&amp;#35268;&amp;#27833;&amp;#27668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8750;&amp;#24120;&amp;#35268;&amp;#27833;&amp;#27668;&amp;#34892;&amp;#19994;&amp;#30340;&amp;#25237;&amp;#36164;&amp;#39118;&amp;#38505;&amp;#20570;&amp;#20986;&amp;#39044;&amp;#35686;&amp;#12290;&lt;/div&gt;  &lt;div&gt;&amp;#26412;&amp;#25253;&amp;#21578;&amp;#23558;&amp;#24110;&amp;#21161;&amp;#23545;&amp;#38750;&amp;#24120;&amp;#35268;&amp;#27833;&amp;#27668;&amp;#34892;&amp;#19994;&amp;#26377;&amp;#25237;&amp;#36164;&amp;#24847;&amp;#21521;&amp;#30340;&amp;#26426;&amp;#26500;&amp;#25110;&amp;#20010;&amp;#20154;&amp;#65292;&amp;#20840;&amp;#38754;&amp;#20102;&amp;#35299;&amp;#38750;&amp;#24120;&amp;#35268;&amp;#27833;&amp;#27668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8750;&amp;#24120;&amp;#35268;&amp;#27833;&amp;#27668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8750;&amp;#24120;&amp;#35268;&amp;#27833;&amp;#27668;&amp;#34892;&amp;#19994;&amp;#27010;&amp;#24565;&amp;#30028;&amp;#23450;&amp;#21450;&amp;#20135;&amp;#19994;&amp;#38142;&amp;#20998;&amp;#26512;&lt;/div&gt;  &lt;div&gt;2.1&amp;#12288;&amp;#38750;&amp;#24120;&amp;#35268;&amp;#27833;&amp;#27668;&amp;#34892;&amp;#19994;&amp;#23450;&amp;#20041;&amp;#21450;&amp;#20998;&amp;#31867;&lt;/div&gt;  &lt;div&gt;2.1.1&amp;#12288;&amp;#38750;&amp;#24120;&amp;#35268;&amp;#27833;&amp;#27668;&amp;#34892;&amp;#19994;&amp;#23450;&amp;#20041;&lt;/div&gt;  &lt;div&gt;2.1.2&amp;#12288;&amp;#38750;&amp;#24120;&amp;#35268;&amp;#27833;&amp;#27668;&amp;#34892;&amp;#19994;&amp;#20998;&amp;#31867;&lt;/div&gt;  &lt;div&gt;2.2&amp;#12288;&amp;#38750;&amp;#24120;&amp;#35268;&amp;#27833;&amp;#27668;&amp;#34892;&amp;#19994;&amp;#29305;&amp;#28857;&amp;#21450;&amp;#27169;&amp;#24335;&lt;/div&gt;  &lt;div&gt;2.2.1&amp;#12288;&amp;#38750;&amp;#24120;&amp;#35268;&amp;#27833;&amp;#27668;&amp;#34892;&amp;#19994;&amp;#22320;&amp;#20301;&amp;#21450;&amp;#24433;&amp;#21709;&lt;/div&gt;  &lt;div&gt;2.2.2&amp;#12288;&amp;#38750;&amp;#24120;&amp;#35268;&amp;#27833;&amp;#27668;&amp;#34892;&amp;#19994;&amp;#21457;&amp;#23637;&amp;#29305;&amp;#24449;&lt;/div&gt;  &lt;div&gt;2.2.3&amp;#12288;&amp;#38750;&amp;#24120;&amp;#35268;&amp;#27833;&amp;#27668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8750;&amp;#24120;&amp;#35268;&amp;#27833;&amp;#27668;&amp;#34892;&amp;#19994;&amp;#21457;&amp;#23637;&amp;#29366;&amp;#20917;&amp;#20998;&amp;#26512;&lt;/div&gt;  &lt;div&gt;3.1&amp;#12288;&amp;#22269;&amp;#22806;&amp;#38750;&amp;#24120;&amp;#35268;&amp;#27833;&amp;#27668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12288;&amp;#20013;&amp;#22269;&amp;#38750;&amp;#24120;&amp;#35268;&amp;#27833;&amp;#27668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8750;&amp;#24120;&amp;#35268;&amp;#27833;&amp;#27668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8750;&amp;#24120;&amp;#35268;&amp;#27833;&amp;#27668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38750;&amp;#24120;&amp;#35268;&amp;#27833;&amp;#27668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38750;&amp;#24120;&amp;#35268;&amp;#27833;&amp;#27668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38750;&amp;#24120;&amp;#35268;&amp;#27833;&amp;#27668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8750;&amp;#24120;&amp;#35268;&amp;#27833;&amp;#27668;&amp;#34892;&amp;#19994;&amp;#30830;&amp;#23450;&amp;#22411;&amp;#25237;&amp;#36164;&amp;#26426;&amp;#20250;&amp;#35780;&amp;#20272;&lt;/div&gt;  &lt;div&gt;5.1&amp;#12288;&amp;#29028;&amp;#23618;&amp;#27668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9028;&amp;#21046;&amp;#27833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9028;&amp;#21046;&amp;#22825;&amp;#28982;&amp;#27668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8750;&amp;#24120;&amp;#35268;&amp;#27833;&amp;#27668;&amp;#34892;&amp;#19994;&amp;#39118;&amp;#38505;&amp;#22411;&amp;#25237;&amp;#36164;&amp;#26426;&amp;#20250;&amp;#35780;&amp;#20272;&lt;/div&gt;  &lt;div&gt;6.1&amp;#12288;&amp;#39029;&amp;#23721;&amp;#27668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33268;&amp;#23494;&amp;#27668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33268;&amp;#23494;&amp;#27833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8750;&amp;#24120;&amp;#35268;&amp;#27833;&amp;#27668;&amp;#34892;&amp;#19994;&amp;#26410;&amp;#26469;&amp;#22411;&amp;#25237;&amp;#36164;&amp;#26426;&amp;#20250;&amp;#35780;&amp;#20272;&lt;/div&gt;  &lt;div&gt;7.1&amp;#12288;&amp;#39029;&amp;#23721;&amp;#27833;&lt;/div&gt;  &lt;div&gt;7.1.1&amp;#12288;&amp;#24066;&amp;#22330;&amp;#21457;&amp;#23637;&amp;#29366;&amp;#20917;&lt;/div&gt;  &lt;div&gt;7.1.2&amp;#12288;&amp;#40857;&amp;#22836;&amp;#20225;&amp;#19994;&amp;#20998;&amp;#26512;&lt;/div&gt;  &lt;div&gt;7.1.3&amp;#12288;&amp;#34892;&amp;#19994;&amp;#30408;&amp;#21033;&amp;#24615;&amp;#20998;&amp;#26512;&lt;/div&gt;  &lt;div&gt;7.1.4&amp;#12288;&amp;#24066;&amp;#22330;&amp;#31354;&amp;#38388;&amp;#20998;&amp;#26512;&lt;/div&gt;  &lt;div&gt;7.1.5&amp;#12288;&amp;#25237;&amp;#36164;&amp;#39118;&amp;#38505;&amp;#20998;&amp;#26512;&lt;/div&gt;  &lt;div&gt;7.1.6&amp;#12288;&amp;#25237;&amp;#36164;&amp;#31574;&amp;#30053;&amp;#24314;&amp;#35758;&lt;/div&gt;  &lt;div&gt;7.2&amp;#12288;&amp;#27833;&amp;#30722;&lt;/div&gt;  &lt;div&gt;7.2.1&amp;#12288;&amp;#24066;&amp;#22330;&amp;#21457;&amp;#23637;&amp;#29366;&amp;#20917;&lt;/div&gt;  &lt;div&gt;7.2.2&amp;#12288;&amp;#40857;&amp;#22836;&amp;#20225;&amp;#19994;&amp;#20998;&amp;#26512;&lt;/div&gt;  &lt;div&gt;7.2.3&amp;#12288;&amp;#34892;&amp;#19994;&amp;#30408;&amp;#21033;&amp;#24615;&amp;#20998;&amp;#26512;&lt;/div&gt;  &lt;div&gt;7.2.4&amp;#12288;&amp;#24066;&amp;#22330;&amp;#31354;&amp;#38388;&amp;#20998;&amp;#26512;&lt;/div&gt;  &lt;div&gt;7.2.5&amp;#12288;&amp;#25237;&amp;#36164;&amp;#39118;&amp;#38505;&amp;#20998;&amp;#26512;&lt;/div&gt;  &lt;div&gt;7.2.6&amp;#12288;&amp;#25237;&amp;#36164;&amp;#31574;&amp;#30053;&amp;#24314;&amp;#35758;&lt;/div&gt;  &lt;div&gt;7.3&amp;#12288;&amp;#21487;&amp;#29123;&amp;#20912;&lt;/div&gt;  &lt;div&gt;7.3.1&amp;#12288;&amp;#24066;&amp;#22330;&amp;#21457;&amp;#23637;&amp;#29366;&amp;#20917;&lt;/div&gt;  &lt;div&gt;7.3.2&amp;#12288;&amp;#40857;&amp;#22836;&amp;#20225;&amp;#19994;&amp;#20998;&amp;#26512;&lt;/div&gt;  &lt;div&gt;7.3.3&amp;#12288;&amp;#34892;&amp;#19994;&amp;#30408;&amp;#21033;&amp;#24615;&amp;#20998;&amp;#26512;&lt;/div&gt;  &lt;div&gt;7.3.4&amp;#12288;&amp;#24066;&amp;#22330;&amp;#31354;&amp;#38388;&amp;#20998;&amp;#26512;&lt;/div&gt;  &lt;div&gt;7.3.5&amp;#12288;&amp;#25237;&amp;#36164;&amp;#39118;&amp;#38505;&amp;#20998;&amp;#26512;&lt;/div&gt;  &lt;div&gt;7.3.6&amp;#12288;&amp;#25237;&amp;#36164;&amp;#31574;&amp;#30053;&amp;#24314;&amp;#35758;&lt;/div&gt;  &lt;div&gt;&amp;nbsp;&lt;/div&gt;  &lt;div&gt;&amp;#31532;&amp;#20843;&amp;#31456;&amp;#12288;&amp;#20013;&amp;#22269;&amp;#38750;&amp;#24120;&amp;#35268;&amp;#27833;&amp;#27668;&amp;#34892;&amp;#19994;&amp;#25237;&amp;#36164;&amp;#22721;&amp;#22418;&amp;#21450;&amp;#39118;&amp;#38505;&amp;#39044;&amp;#35686;&lt;/div&gt;  &lt;div&gt;8.1.1&amp;#12288;&amp;#38750;&amp;#24120;&amp;#35268;&amp;#27833;&amp;#27668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38750;&amp;#24120;&amp;#35268;&amp;#27833;&amp;#27668;&amp;#34892;&amp;#19994;&amp;#25237;&amp;#36164;&amp;#30340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8750;&amp;#24120;&amp;#35268;&amp;#27833;&amp;#27668;&amp;#34892;&amp;#19994;&amp;#34892;&amp;#19994;&amp;#25237;&amp;#36164;&amp;#30340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6&amp;#12288;&amp;#36829;&amp;#32422;&amp;#39118;&amp;#38505;&lt;/div&gt;  &lt;div&gt;8.4&amp;#12288;&amp;#38750;&amp;#24120;&amp;#35268;&amp;#27833;&amp;#27668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7.html"&gt;http://www.cction.com/report/202310/41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