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24037;&amp;#1999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24037;&amp;#1999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24037;&amp;#1999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5.html"&gt;http://www.cction.com/report/202310/41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31958;&amp;#19994;&amp;#26159;&amp;#21033;&amp;#29992;&amp;#29976;&amp;#34071;&amp;#25110;&amp;#29980;&amp;#33756;&amp;#31561;&amp;#20892;&amp;#20316;&amp;#29289;&amp;#20026;&amp;#21407;&amp;#26009;&amp;#65292;&amp;#29983;&amp;#20135;&amp;#21407;&amp;#31958;&amp;#21644;&amp;#25104;&amp;#21697;&amp;#39135;&amp;#31958;&amp;#21450;&amp;#23545;&amp;#39135;&amp;#31958;&amp;#36827;&amp;#34892;&amp;#31934;&amp;#21152;&amp;#24037;&amp;#30340;&amp;#24037;&amp;#19994;&amp;#34892;&amp;#19994;&amp;#12290;&amp;#25105;&amp;#22269;&amp;#29976;&amp;#34071;&amp;#31958;&amp;#30340;&amp;#20027;&amp;#20135;&amp;#21306;&amp;#38598;&amp;#20013;&amp;#22312;&amp;#21335;&amp;#26041;&amp;#30340;&amp;#24191;&amp;#35199;&amp;#12289;&amp;#20113;&amp;#21335;&amp;#12289;&amp;#24191;&amp;#19996;&amp;#28251;&amp;#27743;&amp;#31561;&amp;#22320;&amp;#65292;&amp;#29980;&amp;#33756;&amp;#31958;&amp;#20027;&amp;#20135;&amp;#21306;&amp;#20027;&amp;#35201;&amp;#38598;&amp;#20013;&amp;#22312;&amp;#21271;&amp;#26041;&amp;#30340;&amp;#26032;&amp;#30086;&amp;#12289;&amp;#40657;&amp;#40857;&amp;#27743;&amp;#12289;&amp;#20869;&amp;#33945;&amp;#31561;&amp;#22320;&amp;#12290;&lt;/p&gt;&lt;div&gt;2016-2021&amp;#24180;&amp;#65292;&amp;#25105;&amp;#22269;&amp;#31958;&amp;#26009;&amp;#31181;&amp;#26893;&amp;#38754;&amp;#31215;&amp;#25972;&amp;#20307;&amp;#32500;&amp;#25345;&amp;#22312;150&amp;#19975;&amp;#20844;&amp;#39031;&amp;#19978;&amp;#19979;&amp;#28014;&amp;#21160;&amp;#12290;&amp;#20854;&amp;#20013;&amp;#65292;2021&amp;#24180;&amp;#65292;146&amp;#19975;&amp;#20844;&amp;#39031;&amp;#65292;&amp;#20943;&amp;#23569;11&amp;#19975;&amp;#20844;&amp;#39031;&amp;#12290;2016-2021&amp;#24180;&amp;#65292;&amp;#25105;&amp;#22269;&amp;#31958;&amp;#26009;&amp;#20135;&amp;#37327;&amp;#25972;&amp;#20307;&amp;#21576;&amp;#29616;&amp;#27874;&amp;#21160;&amp;#22686;&amp;#38271;&amp;#30340;&amp;#24577;&amp;#21183;&amp;#12290;&amp;#20854;&amp;#20013;&amp;#65292;2021&amp;#24180;&amp;#20840;&amp;#24180;&amp;#65292;&amp;#25105;&amp;#22269;&amp;#31958;&amp;#26009;&amp;#20135;&amp;#37327;&amp;#36798;&amp;#21040;11451&amp;#19975;&amp;#21544;&amp;#65292;&amp;#20943;&amp;#20135;4.7%&amp;#12290;&amp;#12290;&lt;/div&gt;  &lt;div&gt;&amp;#36817;&amp;#24180;&amp;#26469;&amp;#25105;&amp;#22269;&amp;#37325;&amp;#28857;&amp;#21046;&amp;#31958;&amp;#20225;&amp;#19994;&amp;#25104;&amp;#21697;&amp;#31958;&amp;#38144;&amp;#21806;&amp;#22343;&amp;#20215;&amp;#25972;&amp;#20307;&amp;#21576;&amp;#29616;&amp;#20808;&amp;#21319;&amp;#21518;&amp;#38477;&amp;#30340;&amp;#24577;&amp;#21183;&amp;#12290;&amp;#22312;2017&amp;#24180;&amp;#25105;&amp;#22269;&amp;#39135;&amp;#31958;&amp;#20215;&amp;#26684;&amp;#36798;&amp;#21040;&amp;#36817;&amp;#24180;&amp;#26469;&amp;#26368;&amp;#39640;&amp;#65292;&amp;#38144;&amp;#21806;&amp;#20215;&amp;#26684;&amp;#26368;&amp;#39640;&amp;#20026;6799&amp;#20803;/&amp;#21544;&amp;#12290;&amp;#21463;&amp;#22269;&amp;#22806;&amp;#20302;&amp;#20215;&amp;#31958;&amp;#36827;&amp;#21475;&amp;#37327;&amp;#22686;&amp;#38271;&amp;#20197;&amp;#21450;&amp;#22269;&amp;#20869;&amp;#28040;&amp;#36153;&amp;#32773;&amp;#20943;&amp;#31958;&amp;#24847;&amp;#35782;&amp;#25552;&amp;#39640;&amp;#23548;&amp;#33268;&amp;#39135;&amp;#31958;&amp;#28040;&amp;#36153;&amp;#38477;&amp;#20302;&amp;#30340;&amp;#20914;&amp;#20987;&amp;#65292;2017&amp;#24180;&amp;#20197;&amp;#21518;&amp;#65292;&amp;#22269;&amp;#20869;&amp;#39135;&amp;#31958;&amp;#20215;&amp;#26684;&amp;#38519;&amp;#20837;&amp;#20302;&amp;#36855;&amp;#12290;2020&amp;#24180;&amp;#26032;&amp;#20896;&amp;#30123;&amp;#24773;&amp;#23548;&amp;#33268;&amp;#38656;&amp;#27714;&amp;#19979;&amp;#38477;&amp;#65292;&amp;#23548;&amp;#33268;&amp;#31958;&amp;#20215;&amp;#19978;&amp;#28072;&amp;#21160;&amp;#21147;&amp;#19981;&amp;#36275;&amp;#12290;&amp;#25130;&amp;#33267;2021&amp;#24180;&amp;#24213;&amp;#65292;&amp;#25105;&amp;#22269;&amp;#39135;&amp;#31958;&amp;#20215;&amp;#26684;&amp;#38477;&amp;#33267;5642&amp;#20803;/&amp;#21544;&amp;#12290;&lt;/div&gt;  &lt;div&gt;&amp;#25105;&amp;#22269;&amp;#20135;&amp;#31958;&amp;#37327;&amp;#21069;&amp;#20116;&amp;#21313;&amp;#31958;&amp;#21378;&amp;#20013;&amp;#65292;&amp;#21322;&amp;#25968;&amp;#20197;&amp;#19978;&amp;#30340;&amp;#31958;&amp;#21378;&amp;#26469;&amp;#33258;&amp;#24191;&amp;#35199;&amp;#65292;&amp;#24191;&amp;#35199;&amp;#20026;&amp;#25105;&amp;#22269;&amp;#20027;&amp;#35201;&amp;#20135;&amp;#31958;&amp;#21306;&amp;#12290;2021&amp;#24180;1-12&amp;#26376;&amp;#20840;&amp;#22269;&amp;#21069;&amp;#21313;&amp;#30465;&amp;#24066;&amp;#25104;&amp;#21697;&amp;#31958;&amp;#20135;&amp;#37327;&amp;#25490;&amp;#21517;&amp;#20998;&amp;#21035;&amp;#26159;&amp;#24191;&amp;#35199;&amp;#12289;&amp;#20113;&amp;#21335;&amp;#30465;&amp;#12289;&amp;#23665;&amp;#19996;&amp;#30465;&amp;#12289;&amp;#24191;&amp;#19996;&amp;#30465;&amp;#12289;&amp;#20869;&amp;#33945;&amp;#21476;&amp;#12289;&amp;#27827;&amp;#21271;&amp;#30465;&amp;#12289;&amp;#26032;&amp;#30086;&amp;#12289;&amp;#31119;&amp;#24314;&amp;#30465;&amp;#12289;&amp;#40657;&amp;#40857;&amp;#27743;&amp;#30465;&amp;#12289;&amp;#27743;&amp;#33487;&amp;#30465;&amp;#12290;&amp;#20854;&amp;#20013;&amp;#65292;&amp;#24191;&amp;#35199;&amp;#25490;&amp;#21517;&amp;#31532;&amp;#19968;&amp;#20301;&amp;#65292;2021&amp;#24180;&amp;#20135;&amp;#37327;&amp;#20026;692.74&amp;#19975;&amp;#21544;&amp;#65292;&amp;#20301;&amp;#23621;&amp;#20840;&amp;#22269;&amp;#27036;&amp;#39318;&amp;#12290;2021&amp;#24180;&amp;#25104;&amp;#21697;&amp;#31958;&amp;#20135;&amp;#37327;&amp;#36229;100&amp;#19975;&amp;#21544;&amp;#26377;&amp;#22235;&amp;#20010;&amp;#30465;&amp;#24066;&amp;#65292;&amp;#20998;&amp;#21035;&amp;#26159;&amp;#24191;&amp;#35199;&amp;#12289;&amp;#20113;&amp;#21335;&amp;#30465;&amp;#12289;&amp;#23665;&amp;#19996;&amp;#30465;&amp;#12289;&amp;#24191;&amp;#19996;&amp;#30465;&amp;#12290;&lt;/div&gt;  &lt;div&gt;&amp;ldquo;&amp;#21313;&amp;#22235;&amp;#20116;&amp;rdquo;&amp;#26102;&amp;#26399;&amp;#65292;&amp;#38543;&amp;#30528;&amp;#31185;&amp;#25216;&amp;#30340;&amp;#21457;&amp;#23637;&amp;#65292;&amp;#25105;&amp;#22269;&amp;#31958;&amp;#19994;&amp;#38754;&amp;#20020;&amp;#36716;&amp;#22411;&amp;#21319;&amp;#32423;&amp;#12290;&amp;#22312;&amp;#19978;&amp;#28216;&amp;#31958;&amp;#26009;&amp;#31181;&amp;#26893;&amp;#39046;&amp;#22495;&amp;#65292;&amp;#31958;&amp;#26009;&amp;#31181;&amp;#26893;&amp;#33391;&amp;#31181;&amp;#21270;&amp;#12289;&amp;#26426;&amp;#26800;&amp;#21270;&amp;#12289;&amp;#27700;&amp;#21033;&amp;#21270;&amp;#31561;&amp;#31243;&amp;#24230;&amp;#23558;&amp;#36827;&amp;#19968;&amp;#27493;&amp;#21152;&amp;#28145;&amp;#65292;&amp;#31958;&amp;#19994;&amp;#29983;&amp;#20135;&amp;#25104;&amp;#26412;&amp;#33021;&amp;#22815;&amp;#26377;&amp;#25928;&amp;#38477;&amp;#20302;;&amp;#22312;&amp;#21046;&amp;#31958;&amp;#24037;&amp;#19994;&amp;#39046;&amp;#22495;&amp;#65292;&amp;#25105;&amp;#22269;&amp;#21046;&amp;#31958;&amp;#24037;&amp;#19994;&amp;#21152;&amp;#24037;&amp;#20135;&amp;#19994;&amp;#38142;&amp;#23558;&amp;#36827;&amp;#19968;&amp;#27493;&amp;#24310;&amp;#20280;&amp;#65292;5G&amp;#12289;&amp;#29289;&amp;#32852;&amp;#32593;&amp;#31561;&amp;#25216;&amp;#26415;&amp;#23558;&amp;#26377;&amp;#21161;&amp;#20110;&amp;#20135;&amp;#19994;&amp;#26234;&amp;#24935;&amp;#21270;&amp;#12289;&amp;#25968;&amp;#23383;&amp;#21270;&amp;#21319;&amp;#32423;&amp;#65292;&amp;#31958;&amp;#19994;&amp;#36716;&amp;#22411;&amp;#21319;&amp;#32423;&amp;#27493;&amp;#20240;&amp;#36827;&amp;#19968;&amp;#27493;&amp;#21152;&amp;#24555;&amp;#12290;&amp;#25105;&amp;#22269;&amp;#39135;&amp;#21697;&amp;#24037;&amp;#19994;&amp;#12289;&amp;#39278;&amp;#26009;&amp;#19994;&amp;#12289;&amp;#39278;&amp;#39135;&amp;#19994;&amp;#31561;&amp;#29992;&amp;#31958;&amp;#34892;&amp;#19994;&amp;#30340;&amp;#24555;&amp;#36895;&amp;#21457;&amp;#23637;&amp;#65292;&amp;#20063;&amp;#25512;&amp;#21160;&amp;#20102;&amp;#25105;&amp;#22269;&amp;#39135;&amp;#31958;&amp;#24037;&amp;#19994;&amp;#28040;&amp;#36153;&amp;#30340;&amp;#31283;&amp;#27493;&amp;#19978;&amp;#21319;&amp;#12290;&amp;#21463;&amp;#29983;&amp;#27963;&amp;#27700;&amp;#24179;&amp;#25552;&amp;#39640;&amp;#12289;&amp;#39278;&amp;#39135;&amp;#20064;&amp;#24815;&amp;#25913;&amp;#21464;&amp;#21644;&amp;#39135;&amp;#21697;&amp;#24037;&amp;#19994;&amp;#24555;&amp;#36895;&amp;#21457;&amp;#23637;&amp;#31561;&amp;#22240;&amp;#32032;&amp;#24433;&amp;#21709;&amp;#65292;&amp;#26410;&amp;#26469;&amp;#20013;&amp;#22269;&amp;#30340;&amp;#39135;&amp;#31958;&amp;#28040;&amp;#36153;&amp;#36824;&amp;#23558;&amp;#20855;&amp;#26377;&amp;#36739;&amp;#22823;&amp;#30340;&amp;#22686;&amp;#38271;&amp;#31354;&amp;#38388;&amp;#12290;&lt;/div&gt;  &lt;div&gt;&amp;#20013;&amp;#20225;&amp;#39038;&amp;#38382;&amp;#32593;&amp;#21457;&amp;#24067;&amp;#30340;&amp;#12298;2024-2030&amp;#24180;&amp;#20013;&amp;#22269;&amp;#21046;&amp;#31958;&amp;#24037;&amp;#19994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1046;&amp;#31958;&amp;#30340;&amp;#23450;&amp;#20041;&amp;#12289;&amp;#21046;&amp;#31958;&amp;#24037;&amp;#33402;&amp;#21450;&amp;#20854;&amp;#23545;&amp;#31038;&amp;#20250;&amp;#29983;&amp;#27963;&amp;#30340;&amp;#24433;&amp;#21709;&amp;#65292;&amp;#25509;&amp;#30528;&amp;#20998;&amp;#26512;&amp;#20102;&amp;#22269;&amp;#38469;&amp;#22269;&amp;#20869;&amp;#21046;&amp;#31958;&amp;#24037;&amp;#19994;&amp;#24635;&amp;#20307;&amp;#29366;&amp;#20917;&amp;#65292;&amp;#28982;&amp;#21518;&amp;#20171;&amp;#32461;&amp;#20102;&amp;#31958;&amp;#19994;&amp;#24066;&amp;#22330;&amp;#20197;&amp;#21450;&amp;#22269;&amp;#20869;&amp;#29976;&amp;#34071;&amp;#21046;&amp;#31958;&amp;#21644;&amp;#29980;&amp;#33756;&amp;#21046;&amp;#31958;&amp;#30340;&amp;#21457;&amp;#23637;&amp;#29366;&amp;#20917;&amp;#12290;&amp;#38543;&amp;#21518;&amp;#65292;&amp;#25253;&amp;#21578;&amp;#23545;&amp;#22269;&amp;#20869;&amp;#21046;&amp;#31958;&amp;#24037;&amp;#19994;&amp;#20570;&amp;#20102;&amp;#21306;&amp;#22495;&amp;#21457;&amp;#23637;&amp;#20998;&amp;#26512;&amp;#12289;&amp;#36827;&amp;#20986;&amp;#21475;&amp;#20998;&amp;#26512;&amp;#21644;&amp;#37325;&amp;#28857;&amp;#20225;&amp;#19994;&amp;#36816;&amp;#33829;&amp;#29366;&amp;#20917;&amp;#20998;&amp;#26512;&amp;#65292;&amp;#26368;&amp;#21518;&amp;#20998;&amp;#26512;&amp;#20102;&amp;#21046;&amp;#31958;&amp;#24037;&amp;#19994;&amp;#30340;&amp;#21457;&amp;#23637;&amp;#21069;&amp;#26223;&amp;#12290;&amp;#24744;&amp;#33509;&amp;#24819;&amp;#23545;&amp;#21046;&amp;#31958;&amp;#24037;&amp;#19994;&amp;#26377;&amp;#20010;&amp;#31995;&amp;#32479;&amp;#30340;&amp;#20102;&amp;#35299;&amp;#25110;&amp;#32773;&amp;#24819;&amp;#25237;&amp;#36164;&amp;#21046;&amp;#31958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1958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046;&amp;#31958;&amp;#24037;&amp;#19994;&amp;#26377;&amp;#20010;&amp;#31995;&amp;#32479;&amp;#28145;&amp;#20837;&amp;#30340;&amp;#20102;&amp;#35299;&amp;#12289;&amp;#25110;&amp;#32773;&amp;#24819;&amp;#25237;&amp;#36164;&amp;#21046;&amp;#31958;&amp;#240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046;&amp;#31958;&amp;#34892;&amp;#19994;&amp;#30456;&amp;#20851;&amp;#27010;&amp;#36848;&lt;/div&gt;  &lt;div&gt;1.1&amp;#12288;&amp;#21046;&amp;#31958;&amp;#24037;&amp;#19994;&amp;#31616;&amp;#20171;&lt;/div&gt;  &lt;div&gt;1.1.1&amp;#12288;&amp;#21046;&amp;#31958;&amp;#30340;&amp;#27010;&amp;#24565;&lt;/div&gt;  &lt;div&gt;1.1.2&amp;#12288;&amp;#39135;&amp;#31958;&amp;#30340;&amp;#20998;&amp;#31867;&lt;/div&gt;  &lt;div&gt;1.1.3&amp;#12288;&amp;#21046;&amp;#31958;&amp;#24037;&amp;#19994;&amp;#29305;&amp;#28857;&lt;/div&gt;  &lt;div&gt;1.1.4&amp;#12288;&amp;#20013;&amp;#22269;&amp;#21046;&amp;#31958;&amp;#21382;&amp;#21490;&lt;/div&gt;  &lt;div&gt;1.2&amp;#12288;&amp;#21046;&amp;#31958;&amp;#24037;&amp;#33402;&amp;#20171;&amp;#32461;&lt;/div&gt;  &lt;div&gt;1.2.1&amp;#12288;&amp;#21046;&amp;#31958;&amp;#20027;&amp;#35201;&amp;#24037;&amp;#33402;&amp;#20171;&amp;#32461;&lt;/div&gt;  &lt;div&gt;1.2.2&amp;#12288;&amp;#29976;&amp;#34071;&amp;#21046;&amp;#31958;&amp;#24037;&amp;#33402;&lt;/div&gt;  &lt;div&gt;1.2.3&amp;#12288;&amp;#29980;&amp;#33756;&amp;#21046;&amp;#31958;&amp;#24037;&amp;#33402;&lt;/div&gt;  &lt;div&gt;1.3&amp;#12288;&amp;#21046;&amp;#31958;&amp;#34892;&amp;#19994;&amp;#23545;&amp;#31038;&amp;#20250;&amp;#29983;&amp;#27963;&amp;#30340;&amp;#24433;&amp;#21709;&lt;/div&gt;  &lt;div&gt;1.3.1&amp;#12288;&amp;#23545;&amp;#31038;&amp;#20250;&amp;#32463;&amp;#27982;&amp;#26041;&amp;#38754;&lt;/div&gt;  &lt;div&gt;1.3.2&amp;#12288;&amp;#23545;&amp;#27665;&amp;#20247;&amp;#39278;&amp;#39135;&amp;#26041;&amp;#38754;&lt;/div&gt;  &lt;div&gt;1.3.3&amp;#12288;&amp;#23545;&amp;#21307;&amp;#3010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3545;&amp;#27665;&amp;#38388;&amp;#24847;&amp;#35782;&amp;#24418;&amp;#24577;&amp;#26041;&amp;#38754;&lt;/div&gt;  &lt;div&gt;&amp;nbsp;&lt;/div&gt;  &lt;div&gt;&amp;#31532;&amp;#20108;&amp;#31456;&amp;#12288;2021-2023&amp;#24180;&amp;#22269;&amp;#38469;&amp;#21046;&amp;#31958;&amp;#24037;&amp;#19994;&amp;#21450;&amp;#24066;&amp;#22330;&amp;#20998;&amp;#26512;&lt;/div&gt;  &lt;div&gt;2.1&amp;#12288;&amp;#24052;&amp;#35199;&lt;/div&gt;  &lt;div&gt;2.1.1&amp;#12288;&amp;#24052;&amp;#35199;&amp;#39135;&amp;#31958;&amp;#21697;&amp;#31181;&amp;#21450;&amp;#36136;&amp;#37327;&amp;#26631;&amp;#20934;&lt;/div&gt;  &lt;div&gt;2.1.2&amp;#12288;&amp;#24052;&amp;#35199;&amp;#21046;&amp;#31958;&amp;#24037;&amp;#19994;&amp;#19981;&amp;#21033;&amp;#24433;&amp;#21709;&lt;/div&gt;  &lt;div&gt;2.1.3&amp;#12288;&amp;#24052;&amp;#35199;&amp;#21046;&amp;#31958;&amp;#24037;&amp;#19994;&amp;#22522;&amp;#26412;&amp;#27010;&amp;#36848;&lt;/div&gt;  &lt;div&gt;2.1.4&amp;#12288;&amp;#24052;&amp;#35199;&amp;#21046;&amp;#31958;&amp;#21407;&amp;#26009;&amp;#20135;&amp;#37327;&amp;#20998;&amp;#26512;&lt;/div&gt;  &lt;div&gt;2.1.5&amp;#12288;&amp;#24052;&amp;#35199;&amp;#21046;&amp;#31958;&amp;#24037;&amp;#19994;&amp;#20135;&amp;#37327;&amp;#32479;&amp;#35745;&lt;/div&gt;  &lt;div&gt;2.1.6&amp;#12288;&amp;#24052;&amp;#35199;&amp;#39135;&amp;#31958;&amp;#20986;&amp;#21475;&amp;#36152;&amp;#26131;&amp;#20998;&amp;#26512;&lt;/div&gt;  &lt;div&gt;2.2&amp;#12288;&amp;#21360;&amp;#24230;&lt;/div&gt;  &lt;div&gt;2.2.1&amp;#12288;&amp;#21360;&amp;#24230;&amp;#21046;&amp;#31958;&amp;#34892;&amp;#19994;&amp;#27010;&amp;#36848;&lt;/div&gt;  &lt;div&gt;2.2.2&amp;#12288;&amp;#21360;&amp;#24230;&amp;#21046;&amp;#31958;&amp;#24037;&amp;#19994;&amp;#25919;&amp;#31574;&lt;/div&gt;  &lt;div&gt;2.2.3&amp;#12288;&amp;#21360;&amp;#24230;&amp;#31958;&amp;#19994;&amp;#20135;&amp;#37327;&amp;#35268;&amp;#27169;&lt;/div&gt;  &lt;div&gt;2.2.4&amp;#12288;&amp;#21360;&amp;#24230;&amp;#39135;&amp;#31958;&amp;#28040;&amp;#36153;&amp;#29616;&amp;#29366;&lt;/div&gt;  &lt;div&gt;2.2.5&amp;#12288;&amp;#21360;&amp;#24230;&amp;#21046;&amp;#31958;&amp;#21069;&amp;#26223;&amp;#23637;&amp;#26395;&lt;/div&gt;  &lt;div&gt;2.3&amp;#12288;&amp;#27431;&amp;#30431;&lt;/div&gt;  &lt;div&gt;2.3.1&amp;#12288;&amp;#27431;&amp;#30431;&amp;#21046;&amp;#31958;&amp;#34892;&amp;#19994;&amp;#27010;&amp;#36848;&lt;/div&gt;  &lt;div&gt;2.3.2&amp;#12288;&amp;#27431;&amp;#30431;&amp;#31958;&amp;#19994;&amp;#25919;&amp;#31574;&amp;#21464;&amp;#21270;&lt;/div&gt;  &lt;div&gt;2.3.3&amp;#12288;&amp;#27431;&amp;#30431;&amp;#39135;&amp;#31958;&amp;#20135;&amp;#37327;&amp;#35268;&amp;#27169;&lt;/div&gt;  &lt;div&gt;2.3.4&amp;#12288;&amp;#27431;&amp;#30431;&amp;#39135;&amp;#31958;&amp;#28040;&amp;#36153;&amp;#35268;&amp;#27169;&lt;/div&gt;  &lt;div&gt;2.3.5&amp;#12288;&amp;#27431;&amp;#30431;&amp;#39135;&amp;#31958;&amp;#20986;&amp;#21475;&amp;#20998;&amp;#26512;&lt;/div&gt;  &lt;div&gt;2.3.6&amp;#12288;&amp;#39135;&amp;#31958;&amp;#20135;&amp;#37327;&amp;#28040;&amp;#36153;&amp;#39044;&amp;#27979;&lt;/div&gt;  &lt;div&gt;2.3.7&amp;#12288;&amp;#27431;&amp;#30431;&amp;#31958;&amp;#19994;&amp;#21457;&amp;#23637;&amp;#25361;&amp;#25112;&lt;/div&gt;  &lt;div&gt;2.4&amp;#12288;&amp;#28595;&amp;#22823;&amp;#21033;&amp;#20122;&lt;/div&gt;  &lt;div&gt;2.4.1&amp;#12288;&amp;#28595;&amp;#22823;&amp;#21033;&amp;#20122;&amp;#21046;&amp;#31958;&amp;#24037;&amp;#19994;&amp;#29616;&amp;#29366;&lt;/div&gt;  &lt;div&gt;2.4.2&amp;#12288;&amp;#28595;&amp;#22823;&amp;#21033;&amp;#20122;&amp;#34071;&amp;#31958;&amp;#20135;&amp;#19994;&amp;#38142;&amp;#26465;&lt;/div&gt;  &lt;div&gt;2.4.3&amp;#12288;&amp;#28595;&amp;#22823;&amp;#21033;&amp;#20122;&amp;#29976;&amp;#34071;&amp;#22788;&amp;#29702;&amp;#20998;&amp;#26512;&lt;/div&gt;  &lt;div&gt;2.4.4&amp;#12288;&amp;#28595;&amp;#22823;&amp;#21033;&amp;#20122;&amp;#39135;&amp;#31958;&amp;#24066;&amp;#22330;&amp;#32479;&amp;#35745;&lt;/div&gt;  &lt;div&gt;2.5&amp;#12288;&amp;#27888;&amp;#22269;&lt;/div&gt;  &lt;div&gt;2.5.1&amp;#12288;&amp;#27888;&amp;#22269;&amp;#21046;&amp;#31958;&amp;#34892;&amp;#19994;&amp;#21033;&amp;#22909;&lt;/div&gt;  &lt;div&gt;2.5.2&amp;#12288;&amp;#27888;&amp;#22269;&amp;#21046;&amp;#31958;&amp;#20135;&amp;#37327;&amp;#35268;&amp;#27169;&lt;/div&gt;  &lt;div&gt;2.5.3&amp;#12288;&amp;#27888;&amp;#22269;&amp;#39135;&amp;#31958;&amp;#20986;&amp;#21475;&amp;#29366;&amp;#20917;&lt;/div&gt;  &lt;div&gt;2.5.4&amp;#12288;&amp;#27888;&amp;#22269;&amp;#21046;&amp;#31958;&amp;#35268;&amp;#27169;&amp;#39044;&amp;#27979;&lt;/div&gt;  &lt;div&gt;2.6&amp;#12288;&amp;#20420;&amp;#32599;&amp;#26031;&lt;/div&gt;  &lt;div&gt;2.6.1&amp;#12288;&amp;#20420;&amp;#32599;&amp;#26031;&amp;#21046;&amp;#31958;&amp;#34892;&amp;#19994;&amp;#27010;&amp;#36848;&lt;/div&gt;  &lt;div&gt;2.6.2&amp;#12288;&amp;#20420;&amp;#32599;&amp;#26031;&amp;#31958;&amp;#19994;&amp;#21457;&amp;#23637;&amp;#20998;&amp;#26512;&lt;/div&gt;  &lt;div&gt;2.6.3&amp;#12288;&amp;#20420;&amp;#32599;&amp;#26031;&amp;#29980;&amp;#33756;&amp;#20135;&amp;#31958;&amp;#35268;&amp;#27169;&lt;/div&gt;  &lt;div&gt;2.7&amp;#12288;&amp;#20854;&amp;#23427;&amp;#22269;&amp;#23478;&lt;/div&gt;  &lt;div&gt;2.7.1&amp;#12288;&amp;#32654;&amp;#22269;&amp;#39135;&amp;#31958;&amp;#34892;&amp;#19994;&amp;#39044;&amp;#27979;&lt;/div&gt;  &lt;div&gt;2.7.2&amp;#12288;&amp;#21476;&amp;#24052;&amp;#39135;&amp;#31958;&amp;#24066;&amp;#22330;&amp;#29616;&amp;#29366;&lt;/div&gt;  &lt;div&gt;2.7.3&amp;#12288;&amp;#33778;&amp;#24459;&amp;#23486;&amp;#21046;&amp;#31958;&amp;#20135;&amp;#37327;&lt;/div&gt;  &lt;div&gt;2.7.4&amp;#12288;&amp;#22696;&amp;#35199;&amp;#21733;&amp;#39135;&amp;#31958;&amp;#20135;&amp;#37327;&lt;/div&gt;  &lt;div&gt;2.7.5&amp;#12288;&amp;#36234;&amp;#21335;&amp;#39135;&amp;#31958;&amp;#20135;&amp;#37327;&amp;#20998;&amp;#26512;&lt;/div&gt;  &lt;div&gt;&amp;nbsp;&lt;/div&gt;  &lt;div&gt;&amp;#31532;&amp;#19977;&amp;#31456;&amp;#12288;2021-2023&amp;#24180;&amp;#20013;&amp;#22269;&amp;#21046;&amp;#31958;&amp;#34892;&amp;#19994;&amp;#21457;&amp;#23637;&amp;#20998;&amp;#26512;&lt;/div&gt;  &lt;div&gt;3.1&amp;#12288;&amp;#20013;&amp;#22269;&amp;#21046;&amp;#31958;&amp;#19994;&amp;#25919;&amp;#31574;&amp;#20998;&amp;#26512;&lt;/div&gt;  &lt;div&gt;3.1.1&amp;#12288;&amp;#31958;&amp;#19994;&amp;#21407;&amp;#26009;&amp;#25910;&amp;#36141;&amp;#25919;&amp;#31574;&lt;/div&gt;  &lt;div&gt;3.1.2&amp;#12288;&amp;#20013;&amp;#22830;&amp;#20648;&amp;#22791;&amp;#31958;&amp;#31649;&amp;#29702;&amp;#21150;&amp;#27861;&lt;/div&gt;  &lt;div&gt;3.1.3&amp;#12288;&amp;#39135;&amp;#31958;&amp;#20851;&amp;#31246;&amp;#25919;&amp;#31574;&amp;#21464;&amp;#21270;&lt;/div&gt;  &lt;div&gt;3.2&amp;#12288;2021-2023&amp;#24180;&amp;#20013;&amp;#22269;&amp;#21046;&amp;#31958;&amp;#34892;&amp;#19994;&amp;#21457;&amp;#23637;&amp;#27010;&amp;#20917;&lt;/div&gt;  &lt;div&gt;3.2.1&amp;#12288;&amp;#21046;&amp;#31958;&amp;#24037;&amp;#19994;&amp;#22522;&amp;#26412;&amp;#29305;&amp;#24449;&lt;/div&gt;  &lt;div&gt;3.2.2&amp;#12288;&amp;#21046;&amp;#31958;&amp;#24037;&amp;#19994;&amp;#20135;&amp;#19994;&amp;#38142;&amp;#26465;&lt;/div&gt;  &lt;div&gt;3.2.3&amp;#12288;&amp;#31958;&amp;#26009;&amp;#20135;&amp;#37327;&amp;#35268;&amp;#27169;&amp;#32479;&amp;#35745;&lt;/div&gt;  &lt;div&gt;3.2.4&amp;#12288;&amp;#21046;&amp;#31958;&amp;#24037;&amp;#19994;&amp;#21306;&amp;#22495;&amp;#20998;&amp;#24067;&lt;/div&gt;  &lt;div&gt;3.2.5&amp;#12288;&amp;#21046;&amp;#31958;&amp;#24037;&amp;#19994;&amp;#36716;&amp;#22411;&amp;#24577;&amp;#21183;&lt;/div&gt;  &lt;div&gt;3.2.6&amp;#12288;&amp;#21046;&amp;#31958;&amp;#24037;&amp;#19994;&amp;#27745;&amp;#27700;&amp;#22788;&amp;#29702;&lt;/div&gt;  &lt;div&gt;3.3&amp;#12288;2021-2023&amp;#24180;&amp;#20840;&amp;#22269;&amp;#25104;&amp;#21697;&amp;#31958;&amp;#20135;&amp;#37327;&amp;#20998;&amp;#26512;&lt;/div&gt;  &lt;div&gt;3.3.1&amp;#12288;2021-2023&amp;#24180;&amp;#20840;&amp;#22269;&amp;#25104;&amp;#21697;&amp;#31958;&amp;#20135;&amp;#37327;&amp;#36235;&amp;#21183;&lt;/div&gt;  &lt;div&gt;3.3.2&amp;#12288;2019&amp;#24180;&amp;#20840;&amp;#22269;&amp;#25104;&amp;#21697;&amp;#31958;&amp;#20135;&amp;#37327;&amp;#24773;&amp;#20917;&lt;/div&gt;  &lt;div&gt;3.3.3&amp;#12288;2020&amp;#24180;&amp;#20840;&amp;#22269;&amp;#25104;&amp;#21697;&amp;#31958;&amp;#20135;&amp;#37327;&amp;#24773;&amp;#20917;&lt;/div&gt;  &lt;div&gt;3.3.4&amp;#12288;2021&amp;#24180;&amp;#20840;&amp;#22269;&amp;#25104;&amp;#21697;&amp;#31958;&amp;#20135;&amp;#37327;&amp;#24773;&amp;#20917;&lt;/div&gt;  &lt;div&gt;3.3.5&amp;#12288;&amp;#25104;&amp;#21697;&amp;#31958;&amp;#20135;&amp;#37327;&amp;#20998;&amp;#24067;&amp;#24773;&amp;#20917;&lt;/div&gt;  &lt;div&gt;3.4&amp;#12288;&amp;#20013;&amp;#22269;&amp;#21046;&amp;#31958;&amp;#34892;&amp;#19994;&amp;#31454;&amp;#20105;&amp;#20998;&amp;#26512;&lt;/div&gt;  &lt;div&gt;3.4.1&amp;#12288;&amp;#21046;&amp;#31958;&amp;#34892;&amp;#19994;&amp;#28508;&amp;#22312;&amp;#36827;&amp;#20837;&amp;#32773;&lt;/div&gt;  &lt;div&gt;3.4.2&amp;#12288;&amp;#21046;&amp;#31958;&amp;#34892;&amp;#19994;&amp;#29616;&amp;#26377;&amp;#31454;&amp;#20105;&amp;#32773;&lt;/div&gt;  &lt;div&gt;3.4.3&amp;#12288;&amp;#20379;&amp;#24212;&amp;#21830;&amp;#35752;&amp;#20215;&amp;#36824;&amp;#20215;&amp;#33021;&amp;#21147;&lt;/div&gt;  &lt;div&gt;3.4.4&amp;#12288;&amp;#36141;&amp;#20080;&amp;#32773;&amp;#35752;&amp;#20215;&amp;#36824;&amp;#20215;&amp;#33021;&amp;#21147;&lt;/div&gt;  &lt;div&gt;3.4.5&amp;#12288;&amp;#20013;&amp;#22269;&amp;#31958;&amp;#19994;&amp;#26367;&amp;#20195;&amp;#21697;&amp;#23041;&amp;#32961;&lt;/div&gt;  &lt;div&gt;3.5&amp;#12288;&amp;#21046;&amp;#31958;&amp;#24037;&amp;#19994;&amp;#30899;&amp;#25490;&amp;#25918;&amp;#32489;&amp;#25928;&amp;#35780;&amp;#20215;&amp;#26041;&amp;#27861;&amp;#30740;&amp;#31350;&lt;/div&gt;  &lt;div&gt;3.5.1&amp;#12288;&amp;#21046;&amp;#31958;&amp;#24037;&amp;#19994;&amp;#30899;&amp;#32489;&amp;#25928;&amp;#27010;&amp;#36848;&lt;/div&gt;  &lt;div&gt;3.5.2&amp;#12288;&amp;#21046;&amp;#31958;&amp;#24037;&amp;#19994;&amp;#25490;&amp;#30899;&amp;#32489;&amp;#25928;&amp;#35780;&amp;#20215;&lt;/div&gt;  &lt;div&gt;3.5.3&amp;#12288;&amp;#25490;&amp;#30899;&amp;#32489;&amp;#25928;&amp;#35780;&amp;#20215;&amp;#25351;&amp;#26631;&amp;#20307;&amp;#31995;&lt;/div&gt;  &lt;div&gt;3.6&amp;#12288;&amp;#20013;&amp;#22269;&amp;#21046;&amp;#31958;&amp;#34892;&amp;#19994;&amp;#21457;&amp;#23637;&amp;#23384;&amp;#22312;&amp;#30340;&amp;#38382;&amp;#39064;&lt;/div&gt;  &lt;div&gt;3.6.1&amp;#12288;&amp;#20013;&amp;#22269;&amp;#31958;&amp;#19994;&amp;#21457;&amp;#23637;&amp;#20027;&amp;#35201;&amp;#38754;&amp;#20020;&amp;#38382;&amp;#39064;&lt;/div&gt;  &lt;div&gt;3.6.2&amp;#12288;&amp;#20013;&amp;#22269;&amp;#21046;&amp;#31958;&amp;#34892;&amp;#19994;&amp;#20307;&amp;#21046;&amp;#23384;&amp;#22312;&amp;#19981;&amp;#36275;&lt;/div&gt;  &lt;div&gt;3.6.3&amp;#12288;&amp;#20013;&amp;#22269;&amp;#21046;&amp;#31958;&amp;#24037;&amp;#21378;&amp;#21457;&amp;#23637;&amp;#38382;&amp;#39064;&amp;#20998;&amp;#26512;&lt;/div&gt;  &lt;div&gt;3.6.4&amp;#12288;&amp;#20013;&amp;#22269;&amp;#31958;&amp;#26009;&amp;#20316;&amp;#29289;&amp;#21457;&amp;#23637;&amp;#22256;&amp;#22659;&amp;#20998;&amp;#26512;&lt;/div&gt;  &lt;div&gt;3.6.5&amp;#12288;&amp;#21046;&amp;#31958;&amp;#19994;&amp;#21487;&amp;#25345;&amp;#32493;&amp;#21457;&amp;#23637;&amp;#38754;&amp;#20020;&amp;#25361;&amp;#25112;&lt;/div&gt;  &lt;div&gt;3.7&amp;#12288;&amp;#20013;&amp;#22269;&amp;#21046;&amp;#31958;&amp;#34892;&amp;#19994;&amp;#21457;&amp;#23637;&amp;#25514;&amp;#26045;&amp;#24314;&amp;#35758;&lt;/div&gt;  &lt;div&gt;3.7.1&amp;#12288;&amp;#20419;&amp;#36827;&amp;#21046;&amp;#31958;&amp;#34892;&amp;#19994;&amp;#21457;&amp;#23637;&amp;#20027;&amp;#35201;&amp;#25514;&amp;#26045;&lt;/div&gt;  &lt;div&gt;3.7.2&amp;#12288;&amp;#20013;&amp;#22269;&amp;#31958;&amp;#19994;&amp;#21457;&amp;#23637;&amp;#30340;&amp;#25919;&amp;#31574;&amp;#24314;&amp;#35758;&lt;/div&gt;  &lt;div&gt;3.7.3&amp;#12288;&amp;#21046;&amp;#31958;&amp;#24037;&amp;#21378;&amp;#25216;&amp;#26415;&amp;#21457;&amp;#23637;&amp;#23454;&amp;#29616;&amp;#36335;&amp;#24452;&lt;/div&gt;  &lt;div&gt;3.7.4&amp;#12288;&amp;#20511;&amp;#37492;&amp;#22269;&amp;#22806;&amp;#31958;&amp;#26009;&amp;#20316;&amp;#29289;&amp;#21457;&amp;#23637;&amp;#20511;&amp;#37492;&lt;/div&gt;  &lt;div&gt;3.7.5&amp;#12288;&amp;#21046;&amp;#31958;&amp;#24037;&amp;#19994;&amp;#32511;&amp;#33394;&amp;#21457;&amp;#23637;&amp;#26426;&amp;#21046;&amp;#23545;&amp;#31574;&lt;/div&gt;  &lt;div&gt;3.7.6&amp;#12288;&amp;#25105;&amp;#22269;&amp;#21046;&amp;#31958;&amp;#20135;&amp;#19994;&amp;#21487;&amp;#25345;&amp;#32493;&amp;#21457;&amp;#23637;&amp;#30340;&amp;#24314;&amp;#35758;&lt;/div&gt;  &lt;div&gt;&amp;nbsp;&lt;/div&gt;  &lt;div&gt;&amp;#31532;&amp;#22235;&amp;#31456;&amp;#12288;2021-2023&amp;#24180;&amp;#20013;&amp;#22269;&amp;#31958;&amp;#19994;&amp;#24066;&amp;#22330;&amp;#20998;&amp;#26512;&lt;/div&gt;  &lt;div&gt;4.1&amp;#12288;2021-2023&amp;#24180;&amp;#20013;&amp;#22269;&amp;#31958;&amp;#19994;&amp;#24066;&amp;#22330;&amp;#36816;&amp;#34892;&amp;#32508;&amp;#20917;&lt;/div&gt;  &lt;div&gt;4.1.1&amp;#12288;&amp;#20013;&amp;#22269;&amp;#39135;&amp;#31958;&amp;#24066;&amp;#22330;&amp;#32467;&amp;#26500;&lt;/div&gt;  &lt;div&gt;4.1.2&amp;#12288;&amp;#31958;&amp;#19994;&amp;#24066;&amp;#22330;&amp;#21457;&amp;#23637;&amp;#29616;&amp;#29366;&lt;/div&gt;  &lt;div&gt;4.1.3&amp;#12288;&amp;#39135;&amp;#31958;&amp;#24066;&amp;#22330;&amp;#28040;&amp;#36153;&amp;#35268;&amp;#27169;&lt;/div&gt;  &lt;div&gt;4.1.4&amp;#12288;&amp;#36827;&amp;#21475;&amp;#39135;&amp;#31958;&amp;#28040;&amp;#36153;&amp;#21344;&amp;#27604;&lt;/div&gt;  &lt;div&gt;4.1.5&amp;#12288;&amp;#31958;&amp;#19994;&amp;#24066;&amp;#22330;&amp;#21457;&amp;#23637;&amp;#24314;&amp;#35758;&lt;/div&gt;  &lt;div&gt;4.2&amp;#12288;2021-2023&amp;#24180;&amp;#20013;&amp;#22269;&amp;#31958;&amp;#19994;&amp;#24066;&amp;#22330;&amp;#30417;&amp;#27979;&amp;#20998;&amp;#26512;&lt;/div&gt;  &lt;div&gt;4.2.1&amp;#12288;&amp;#39135;&amp;#31958;&amp;#20215;&amp;#26684;&amp;#36208;&amp;#21183;&lt;/div&gt;  &lt;div&gt;4.2.2&amp;#12288;2020/2021&amp;#24180;&amp;#39135;&amp;#31958;&amp;#20135;&amp;#37327;&lt;/div&gt;  &lt;div&gt;4.2.3&amp;#12288;2020/2021&amp;#24180;&amp;#39135;&amp;#31958;&amp;#38144;&amp;#37327;&lt;/div&gt;  &lt;div&gt;4.3&amp;#12288;&amp;#20013;&amp;#22269;&amp;#31958;&amp;#19994;&amp;ldquo;&amp;#36208;&amp;#20986;&amp;#21435;&amp;rdquo;&amp;#21457;&amp;#23637;&amp;#20998;&amp;#26512;&lt;/div&gt;  &lt;div&gt;4.3.1&amp;#12288;&amp;#31958;&amp;#19994;&amp;ldquo;&amp;#36208;&amp;#20986;&amp;#21435;&amp;rdquo;&amp;#21457;&amp;#23637;&amp;#32972;&amp;#26223;&lt;/div&gt;  &lt;div&gt;4.3.2&amp;#12288;&amp;#31958;&amp;#19994;&amp;ldquo;&amp;#36208;&amp;#20986;&amp;#21435;&amp;rdquo;&amp;#24517;&amp;#35201;&amp;#24615;&lt;/div&gt;  &lt;div&gt;4.3.3&amp;#12288;&amp;#31958;&amp;#19994;&amp;ldquo;&amp;#36208;&amp;#20986;&amp;#21435;&amp;rdquo;&amp;#31215;&amp;#26497;&amp;#25506;&amp;#32034;&lt;/div&gt;  &lt;div&gt;4.3.4&amp;#12288;&amp;#31958;&amp;#19994;&amp;ldquo;&amp;#36208;&amp;#20986;&amp;#21435;&amp;rdquo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31958;&amp;#19994;&amp;ldquo;&amp;#36208;&amp;#20986;&amp;#21435;&amp;rdquo;&amp;#27169;&amp;#24335;&amp;#25506;&amp;#35752;&lt;/div&gt;  &lt;div&gt;4.3.6&amp;#12288;&amp;#31958;&amp;#19994;&amp;ldquo;&amp;#36208;&amp;#20986;&amp;#21435;&amp;rdquo;&amp;#25919;&amp;#31574;&amp;#24314;&amp;#35758;&lt;/div&gt;  &lt;div&gt;4.4&amp;#12288;&amp;#20013;&amp;#22269;&amp;#31958;&amp;#19994;&amp;#24066;&amp;#22330;&amp;#27969;&amp;#36890;&amp;#28192;&amp;#36947;&amp;#21464;&amp;#21270;&amp;#21450;&amp;#25209;&amp;#21457;&amp;#21830;&amp;#36716;&amp;#22411;&amp;#20998;&amp;#26512;&lt;/div&gt;  &lt;div&gt;4.4.1&amp;#12288;&amp;#39135;&amp;#31958;&amp;#27969;&amp;#36890;&amp;#24066;&amp;#22330;&amp;#22522;&amp;#26412;&amp;#27010;&amp;#24565;&lt;/div&gt;  &lt;div&gt;4.4.2&amp;#12288;&amp;#20013;&amp;#22269;&amp;#31958;&amp;#19994;&amp;#24066;&amp;#22330;&amp;#27969;&amp;#36890;&amp;#28192;&amp;#36947;&amp;#36879;&amp;#26512;&lt;/div&gt;  &lt;div&gt;4.4.3&amp;#12288;&amp;#20013;&amp;#22269;&amp;#20256;&amp;#32479;&amp;#39135;&amp;#31958;&amp;#25209;&amp;#21457;&amp;#21830;&amp;#38754;&amp;#20020;&amp;#22256;&amp;#38590;&lt;/div&gt;  &lt;div&gt;4.4.4&amp;#12288;&amp;#20013;&amp;#22269;&amp;#31958;&amp;#19994;&amp;#24066;&amp;#22330;&amp;#25209;&amp;#21457;&amp;#20225;&amp;#19994;&amp;#30340;&amp;#36716;&amp;#22411;&amp;#21644;&amp;#21457;&amp;#23637;&lt;/div&gt;  &lt;div&gt;&amp;nbsp;&lt;/div&gt;  &lt;div&gt;&amp;#31532;&amp;#20116;&amp;#31456;&amp;#12288;2021-2023&amp;#24180;&amp;#29976;&amp;#34071;&amp;#21450;&amp;#29980;&amp;#33756;&amp;#21046;&amp;#31958;&amp;#21457;&amp;#23637;&amp;#20998;&amp;#26512;&lt;/div&gt;  &lt;div&gt;5.1&amp;#12288;&amp;#29976;&amp;#34071;&lt;/div&gt;  &lt;div&gt;5.1.1&amp;#12288;&amp;#29976;&amp;#34071;&amp;#30456;&amp;#20851;&amp;#27010;&amp;#36848;&lt;/div&gt;  &lt;div&gt;5.1.2&amp;#12288;&amp;#29976;&amp;#34071;&amp;#25773;&amp;#31181;&amp;#38754;&amp;#31215;&lt;/div&gt;  &lt;div&gt;5.1.3&amp;#12288;&amp;#29976;&amp;#34071;&amp;#20135;&amp;#37327;&amp;#29366;&amp;#20917;&lt;/div&gt;  &lt;div&gt;5.1.4&amp;#12288;&amp;#29976;&amp;#34071;&amp;#20135;&amp;#37327;&amp;#20998;&amp;#24067;&lt;/div&gt;  &lt;div&gt;5.1.5&amp;#12288;&amp;#29976;&amp;#34071;&amp;#38656;&amp;#27714;&amp;#35268;&amp;#27169;&lt;/div&gt;  &lt;div&gt;5.1.6&amp;#12288;&amp;#29976;&amp;#34071;&amp;#36827;&amp;#21475;&amp;#29616;&amp;#29366;&lt;/div&gt;  &lt;div&gt;5.2&amp;#12288;&amp;#29976;&amp;#34071;&amp;#21046;&amp;#31958;&lt;/div&gt;  &lt;div&gt;5.2.1&amp;#12288;&amp;#34071;&amp;#31958;&amp;#30340;&amp;#32467;&amp;#26500;&amp;#19982;&amp;#24615;&amp;#36136;&lt;/div&gt;  &lt;div&gt;5.2.2&amp;#12288;&amp;#29976;&amp;#34071;&amp;#31958;&amp;#20135;&amp;#37327;&amp;#35268;&amp;#27169;&lt;/div&gt;  &lt;div&gt;5.2.3&amp;#12288;&amp;#29976;&amp;#34071;&amp;#31958;&amp;#38144;&amp;#37327;&amp;#35268;&amp;#27169;&lt;/div&gt;  &lt;div&gt;5.2.4&amp;#12288;&amp;#29976;&amp;#34071;&amp;#31958;&amp;#38144;&amp;#21806;&amp;#20215;&amp;#26684;&lt;/div&gt;  &lt;div&gt;5.2.5&amp;#12288;&amp;#29976;&amp;#34071;&amp;#31958;&amp;#20135;&amp;#38144;&amp;#29575;&amp;#29366;&amp;#20917;&lt;/div&gt;  &lt;div&gt;5.3&amp;#12288;&amp;#29980;&amp;#33756;&lt;/div&gt;  &lt;div&gt;5.3.1&amp;#12288;&amp;#29980;&amp;#33756;&amp;#30340;&amp;#27010;&amp;#24565;&lt;/div&gt;  &lt;div&gt;5.3.2&amp;#12288;&amp;#29980;&amp;#33756;&amp;#30340;&amp;#31181;&amp;#31867;&lt;/div&gt;  &lt;div&gt;5.3.3&amp;#12288;&amp;#29980;&amp;#33756;&amp;#25773;&amp;#31181;&amp;#29366;&amp;#20917;&lt;/div&gt;  &lt;div&gt;5.3.4&amp;#12288;&amp;#29980;&amp;#33756;&amp;#20135;&amp;#37327;&amp;#35268;&amp;#27169;&lt;/div&gt;  &lt;div&gt;5.3.5&amp;#12288;&amp;#29980;&amp;#33756;&amp;#38656;&amp;#27714;&amp;#29366;&amp;#20917;&lt;/div&gt;  &lt;div&gt;5.3.6&amp;#12288;&amp;#29980;&amp;#33756;&amp;#20135;&amp;#37327;&amp;#20998;&amp;#24067;&lt;/div&gt;  &lt;div&gt;5.3.7&amp;#12288;&amp;#29980;&amp;#33756;&amp;#20986;&amp;#21475;&amp;#29366;&amp;#20917;&lt;/div&gt;  &lt;div&gt;5.4&amp;#12288;&amp;#29980;&amp;#33756;&amp;#21046;&amp;#31958;&lt;/div&gt;  &lt;div&gt;5.4.1&amp;#12288;&amp;#29980;&amp;#33756;&amp;#31958;&amp;#20135;&amp;#37327;&amp;#35268;&amp;#27169;&lt;/div&gt;  &lt;div&gt;5.4.2&amp;#12288;&amp;#29980;&amp;#33756;&amp;#31958;&amp;#38144;&amp;#37327;&amp;#29366;&amp;#20917;&lt;/div&gt;  &lt;div&gt;5.4.3&amp;#12288;&amp;#29980;&amp;#33756;&amp;#31958;&amp;#20135;&amp;#37327;&amp;#20998;&amp;#24067;&lt;/div&gt;  &lt;div&gt;5.4.4&amp;#12288;&amp;#29980;&amp;#33756;&amp;#21046;&amp;#31958;&amp;#20135;&amp;#19994;&amp;#29616;&amp;#23384;&amp;#38382;&amp;#39064;&lt;/div&gt;  &lt;div&gt;5.4.5&amp;#12288;&amp;#29980;&amp;#33756;&amp;#21046;&amp;#31958;&amp;#20135;&amp;#19994;&amp;#21457;&amp;#23637;&amp;#24314;&amp;#35758;&lt;/div&gt;  &lt;div&gt;&amp;nbsp;&lt;/div&gt;  &lt;div&gt;&amp;#31532;&amp;#20845;&amp;#31456;&amp;#12288;2021-2023&amp;#24180;&amp;#24191;&amp;#35199;&amp;#21046;&amp;#31958;&amp;#19994;&amp;#21457;&amp;#23637;&amp;#20998;&amp;#26512;&lt;/div&gt;  &lt;div&gt;6.1&amp;#12288;2021-2023&amp;#24180;&amp;#24191;&amp;#35199;&amp;#21046;&amp;#31958;&amp;#34892;&amp;#19994;&amp;#21457;&amp;#23637;&amp;#27010;&amp;#20917;&lt;/div&gt;  &lt;div&gt;6.1.1&amp;#12288;&amp;#25104;&amp;#21697;&amp;#31958;&amp;#20135;&amp;#37327;&amp;#35268;&amp;#27169;&lt;/div&gt;  &lt;div&gt;6.1.2&amp;#12288;&amp;#20135;&amp;#19994;&amp;#21457;&amp;#23637;&amp;#25104;&amp;#25928;&amp;#20998;&amp;#26512;&lt;/div&gt;  &lt;div&gt;6.1.3&amp;#12288;&amp;#21046;&amp;#31958;&amp;#34892;&amp;#19994;&amp;#21457;&amp;#23637;&amp;#21160;&amp;#24577;&lt;/div&gt;  &lt;div&gt;6.1.4&amp;#12288;&amp;#34892;&amp;#19994;&amp;#37329;&amp;#34701;&amp;#21457;&amp;#23637;&amp;#21160;&amp;#24577;&lt;/div&gt;  &lt;div&gt;6.2&amp;#12288;2021-2023&amp;#24180;&amp;#24191;&amp;#35199;&amp;#21046;&amp;#31958;&amp;#34892;&amp;#19994;&amp;#21306;&amp;#22495;&amp;#21457;&amp;#23637;&amp;#20998;&amp;#26512;&lt;/div&gt;  &lt;div&gt;6.2.1&amp;#12288;&amp;#23815;&amp;#24038;&amp;#21046;&amp;#31958;&amp;#34892;&amp;#19994;&amp;#21457;&amp;#23637;&amp;#29616;&amp;#29366;&lt;/div&gt;  &lt;div&gt;6.2.2&amp;#12288;&amp;#26469;&amp;#23486;&amp;#21046;&amp;#31958;&amp;#34892;&amp;#19994;&amp;#21457;&amp;#23637;&amp;#29366;&amp;#20917;&lt;/div&gt;  &lt;div&gt;6.2.3&amp;#12288;&amp;#26611;&amp;#24030;&amp;#21046;&amp;#31958;&amp;#34892;&amp;#19994;&amp;#21457;&amp;#23637;&amp;#21160;&amp;#24577;&lt;/div&gt;  &lt;div&gt;6.3&amp;#12288;&amp;#24191;&amp;#35199;&amp;#21046;&amp;#31958;&amp;#20225;&amp;#19994;&amp;#25112;&amp;#30053;&amp;#37325;&amp;#32452;&amp;#20998;&amp;#26512;&lt;/div&gt;  &lt;div&gt;6.3.1&amp;#12288;&amp;#31958;&amp;#20225;&amp;#23454;&amp;#26045;&amp;#25112;&amp;#30053;&amp;#37325;&amp;#32452;&amp;#32972;&amp;#26223;&lt;/div&gt;  &lt;div&gt;6.3.2&amp;#12288;&amp;#21046;&amp;#31958;&amp;#20225;&amp;#19994;&amp;#25112;&amp;#30053;&amp;#37325;&amp;#32452;&amp;#25104;&amp;#25928;&lt;/div&gt;  &lt;div&gt;6.3.3&amp;#12288;&amp;#31958;&amp;#20225;&amp;#25112;&amp;#30053;&amp;#37325;&amp;#32452;&amp;#21457;&amp;#23637;&amp;#26041;&amp;#21521;&lt;/div&gt;  &lt;div&gt;6.3.4&amp;#12288;&amp;#31958;&amp;#20225;&amp;#25112;&amp;#30053;&amp;#37325;&amp;#32452;&amp;#25919;&amp;#31574;&amp;#24314;&amp;#35758;&lt;/div&gt;  &lt;div&gt;6.4&amp;#12288;&amp;#24191;&amp;#35199;&amp;#21046;&amp;#31958;&amp;#34892;&amp;#19994;&amp;#21457;&amp;#23637;&amp;#29616;&amp;#23384;&amp;#38382;&amp;#39064;&lt;/div&gt;  &lt;div&gt;6.4.1&amp;#12288;&amp;#20135;&amp;#19994;&amp;#21019;&amp;#26032;&amp;#21457;&amp;#23637;&amp;#38382;&amp;#39064;&lt;/div&gt;  &lt;div&gt;6.4.2&amp;#12288;&amp;#39135;&amp;#31958;&amp;#24066;&amp;#22330;&amp;#36880;&amp;#28176;&amp;#20302;&amp;#36855;&lt;/div&gt;  &lt;div&gt;6.4.3&amp;#12288;&amp;#21046;&amp;#31958;&amp;#25104;&amp;#26412;&amp;#19981;&amp;#26029;&amp;#22686;&amp;#21152;&lt;/div&gt;  &lt;div&gt;6.4.4&amp;#12288;&amp;#29615;&amp;#20445;&amp;#21387;&amp;#21147;&amp;#26085;&amp;#28176;&amp;#22686;&amp;#22823;&lt;/div&gt;  &lt;div&gt;6.5&amp;#12288;&amp;#24191;&amp;#35199;&amp;#21046;&amp;#31958;&amp;#34892;&amp;#19994;&amp;#21457;&amp;#23637;&amp;#24314;&amp;#35758;&amp;#23545;&amp;#31574;&lt;/div&gt;  &lt;div&gt;6.5.1&amp;#12288;&amp;#20135;&amp;#19994;&amp;#21457;&amp;#23637;&amp;#26041;&amp;#21521;&amp;#20998;&amp;#26512;&lt;/div&gt;  &lt;div&gt;6.5.2&amp;#12288;&amp;#20135;&amp;#19994;&amp;#21019;&amp;#26032;&amp;#21457;&amp;#23637;&amp;#24314;&amp;#35758;&lt;/div&gt;  &lt;div&gt;6.5.3&amp;#12288;&amp;#20135;&amp;#19994;&amp;#36716;&amp;#22411;&amp;#36335;&amp;#24452;&amp;#36873;&amp;#25321;&lt;/div&gt;  &lt;div&gt;6.5.4&amp;#12288;&amp;#20135;&amp;#19994;&amp;#21457;&amp;#23637;&amp;#23545;&amp;#31574;&amp;#24314;&amp;#35758;&lt;/div&gt;  &lt;div&gt;&amp;nbsp;&lt;/div&gt;  &lt;div&gt;&amp;#31532;&amp;#19971;&amp;#31456;&amp;#12288;2021-2023&amp;#24180;&amp;#20113;&amp;#21335;&amp;#21046;&amp;#31958;&amp;#19994;&amp;#21457;&amp;#23637;&amp;#20998;&amp;#26512;&lt;/div&gt;  &lt;div&gt;7.1&amp;#12288;2021-2023&amp;#24180;&amp;#20113;&amp;#21335;&amp;#21046;&amp;#31958;&amp;#34892;&amp;#19994;&amp;#21457;&amp;#23637;&amp;#27010;&amp;#20917;&lt;/div&gt;  &lt;div&gt;7.1.1&amp;#12288;&amp;#20113;&amp;#21335;&amp;#21046;&amp;#31958;&amp;#19994;&amp;#21457;&amp;#23637;&amp;#21382;&amp;#31243;&lt;/div&gt;  &lt;div&gt;7.1.2&amp;#12288;&amp;#20113;&amp;#21335;&amp;#21046;&amp;#31958;&amp;#19994;&amp;#36164;&amp;#28304;&amp;#20248;&amp;#21183;&lt;/div&gt;  &lt;div&gt;7.1.3&amp;#12288;&amp;#20113;&amp;#21335;&amp;#21046;&amp;#31958;&amp;#19994;&amp;#25919;&amp;#31574;&amp;#25903;&amp;#25345;&lt;/div&gt;  &lt;div&gt;7.1.4&amp;#12288;&amp;#20113;&amp;#21335;&amp;#21046;&amp;#31958;&amp;#19994;&amp;#21019;&amp;#26032;&amp;#25104;&amp;#26524;&lt;/div&gt;  &lt;div&gt;7.1.5&amp;#12288;&amp;#20113;&amp;#21335;&amp;#31958;&amp;#20225;&amp;#28023;&amp;#22806;&amp;#21457;&amp;#23637;&amp;#28508;&amp;#21147;&lt;/div&gt;  &lt;div&gt;7.1.6&amp;#12288;&amp;#20113;&amp;#21335;&amp;#31958;&amp;#19994;&amp;#21457;&amp;#23637;&amp;#23384;&amp;#22312;&amp;#38382;&amp;#39064;&lt;/div&gt;  &lt;div&gt;7.1.7&amp;#12288;&amp;#20113;&amp;#21335;&amp;#31958;&amp;#19994;&amp;#21457;&amp;#23637;&amp;#23545;&amp;#31574;&amp;#24314;&amp;#35758;&lt;/div&gt;  &lt;div&gt;7.2&amp;#12288;2021-2023&amp;#24180;&amp;#20113;&amp;#21335;&amp;#31958;&amp;#19994;&amp;#24066;&amp;#22330;&amp;#20998;&amp;#26512;&lt;/div&gt;  &lt;div&gt;7.2.1&amp;#12288;2020&amp;#24180;&amp;#20113;&amp;#21335;&amp;#31958;&amp;#19994;&amp;#24066;&amp;#22330;&amp;#21457;&amp;#23637;&amp;#20998;&amp;#26512;&lt;/div&gt;  &lt;div&gt;7.2.2&amp;#12288;2021&amp;#24180;&amp;#20113;&amp;#21335;&amp;#31958;&amp;#19994;&amp;#24066;&amp;#22330;&amp;#36816;&amp;#34892;&amp;#24577;&amp;#21183;&lt;/div&gt;  &lt;div&gt;7.2.3&amp;#12288;2022&amp;#24180;&amp;#20113;&amp;#21335;&amp;#31958;&amp;#19994;&amp;#24066;&amp;#22330;&amp;#36816;&amp;#34892;&amp;#39044;&amp;#27979;&lt;/div&gt;  &lt;div&gt;7.3&amp;#12288;2021-2023&amp;#24180;&amp;#20113;&amp;#21335;&amp;#30465;&amp;#39135;&amp;#31958;&amp;#38081;&amp;#36335;&amp;#22806;&amp;#36816;&amp;#29366;&amp;#20917;&amp;#20998;&amp;#26512;&lt;/div&gt;  &lt;div&gt;7.3.1&amp;#12288;&amp;#20113;&amp;#21335;&amp;#30465;&amp;#39135;&amp;#31958;&amp;#27773;&amp;#36710;&amp;#22806;&amp;#36816;&amp;#24773;&amp;#20917;&lt;/div&gt;  &lt;div&gt;7.3.2&amp;#12288;&amp;#20113;&amp;#21335;&amp;#30465;&amp;#39135;&amp;#31958;&amp;#38081;&amp;#36335;&amp;#22806;&amp;#36816;&amp;#24577;&amp;#21183;&lt;/div&gt;  &lt;div&gt;7.3.3&amp;#12288;&amp;#20113;&amp;#21335;&amp;#30465;&amp;#39135;&amp;#31958;&amp;#22806;&amp;#36816;&amp;#24635;&amp;#20307;&amp;#24418;&amp;#21183;&lt;/div&gt;  &lt;div&gt;7.4&amp;#12288;2021-2023&amp;#24180;&amp;#20113;&amp;#21335;&amp;#21046;&amp;#31958;&amp;#34892;&amp;#19994;&amp;#21306;&amp;#22495;&amp;#20998;&amp;#26512;&lt;/div&gt;  &lt;div&gt;7.4.1&amp;#12288;&amp;#20020;&amp;#27815;&amp;#24066;&lt;/div&gt;  &lt;div&gt;7.4.2&amp;#12288;&amp;#32831;&amp;#39532;&amp;#21439;&lt;/div&gt;  &lt;div&gt;7.4.3&amp;#12288;&amp;#38471;&amp;#24029;&amp;#21439;&lt;/div&gt;  &lt;div&gt;7.4.4&amp;#12288;&amp;#28572;&amp;#27815;&amp;#21439;&lt;/div&gt;  &lt;div&gt;7.4.5&amp;#12288;&amp;#32418;&amp;#27827;&amp;#24030;&lt;/div&gt;  &lt;div&gt;&amp;nbsp;&lt;/div&gt;  &lt;div&gt;&amp;#31532;&amp;#20843;&amp;#31456;&amp;#12288;2021-2023&amp;#24180;&amp;#20013;&amp;#22269;&amp;#20854;&amp;#20182;&amp;#21306;&amp;#22495;&amp;#21046;&amp;#31958;&amp;#19994;&amp;#20998;&amp;#26512;&lt;/div&gt;  &lt;div&gt;8.1&amp;#12288;&amp;#24191;&amp;#19996;&lt;/div&gt;  &lt;div&gt;8.1.1&amp;#12288;&amp;#24191;&amp;#19996;&amp;#21046;&amp;#31958;&amp;#34892;&amp;#19994;&amp;#27010;&amp;#36848;&lt;/div&gt;  &lt;div&gt;8.1.2&amp;#12288;&amp;#24191;&amp;#19996;&amp;#30465;&amp;#31958;&amp;#19994;&amp;#30340;&amp;#20248;&amp;#21183;&lt;/div&gt;  &lt;div&gt;8.1.3&amp;#12288;&amp;#24191;&amp;#19996;&amp;#31958;&amp;#19994;&amp;#36816;&amp;#34892;&amp;#29616;&amp;#29366;&lt;/div&gt;  &lt;div&gt;8.1.4&amp;#12288;&amp;#28251;&amp;#27743;&amp;#31958;&amp;#19994;&amp;#21457;&amp;#23637;&amp;#24773;&amp;#20917;&lt;/div&gt;  &lt;div&gt;8.1.5&amp;#12288;&amp;#24191;&amp;#19996;&amp;#31958;&amp;#19994;&amp;#21457;&amp;#23637;&amp;#32463;&amp;#39564;&lt;/div&gt;  &lt;div&gt;8.2&amp;#12288;&amp;#26032;&amp;#30086;&lt;/div&gt;  &lt;div&gt;8.2.1&amp;#12288;&amp;#26032;&amp;#30086;&amp;#29980;&amp;#33756;&amp;#31181;&amp;#26893;&amp;#24773;&amp;#20917;&lt;/div&gt;  &lt;div&gt;8.2.2&amp;#12288;&amp;#26032;&amp;#30086;&amp;#39135;&amp;#31958;&amp;#20135;&amp;#37327;&amp;#20998;&amp;#26512;&lt;/div&gt;  &lt;div&gt;8.2.3&amp;#12288;&amp;#26032;&amp;#30086;&amp;#21046;&amp;#31958;&amp;#20135;&amp;#19994;&amp;#25361;&amp;#25112;&lt;/div&gt;  &lt;div&gt;8.3&amp;#12288;&amp;#20869;&amp;#33945;&amp;#21476;&lt;/div&gt;  &lt;div&gt;8.3.1&amp;#12288;&amp;#20869;&amp;#33945;&amp;#21476;&amp;#29980;&amp;#33756;&amp;#31181;&amp;#26893;&amp;#20998;&amp;#26512;&lt;/div&gt;  &lt;div&gt;8.3.2&amp;#12288;&amp;#20869;&amp;#33945;&amp;#21476;&amp;#31958;&amp;#19994;&amp;#29983;&amp;#20135;&amp;#20998;&amp;#26512;&lt;/div&gt;  &lt;div&gt;8.3.3&amp;#12288;&amp;#20869;&amp;#33945;&amp;#21476;&amp;#31958;&amp;#19994;&amp;#25919;&amp;#31574;&amp;#25903;&amp;#25345;&lt;/div&gt;  &lt;div&gt;8.3.4&amp;#12288;&amp;#20869;&amp;#33945;&amp;#21476;&amp;#31958;&amp;#19994;&amp;#21457;&amp;#23637;&amp;#39044;&amp;#27979;&lt;/div&gt;  &lt;div&gt;8.4&amp;#12288;&amp;#28023;&amp;#21335;&lt;/div&gt;  &lt;div&gt;8.4.1&amp;#12288;&amp;#28023;&amp;#21335;&amp;#34071;&amp;#31958;&amp;#20135;&amp;#19994;&amp;#21457;&amp;#23637;&amp;#32972;&amp;#26223;&lt;/div&gt;  &lt;div&gt;8.4.2&amp;#12288;&amp;#28023;&amp;#21335;&amp;#34071;&amp;#31958;&amp;#20135;&amp;#19994;&amp;#21457;&amp;#23637;&amp;#22238;&amp;#39038;&lt;/div&gt;  &lt;div&gt;8.4.3&amp;#12288;&amp;#28023;&amp;#21335;&amp;#34071;&amp;#31958;&amp;#20135;&amp;#19994;&amp;#21457;&amp;#23637;&amp;#29616;&amp;#29366;&lt;/div&gt;  &lt;div&gt;8.4.4&amp;#12288;&amp;#28023;&amp;#21335;&amp;#34071;&amp;#31958;&amp;#20135;&amp;#19994;&amp;#21457;&amp;#23637;&amp;#32463;&amp;#39564;&lt;/div&gt;  &lt;div&gt;8.4.5&amp;#12288;&amp;#28023;&amp;#21335;&amp;#34071;&amp;#31958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2021-2023&amp;#24180;&amp;#20013;&amp;#22269;&amp;#31958;&amp;#21450;&amp;#31958;&amp;#39135;&amp;#36827;&amp;#20986;&amp;#21475;&amp;#25968;&amp;#25454;&amp;#20998;&amp;#26512;&lt;/div&gt;  &lt;div&gt;9.1&amp;#12288;&amp;#36827;&amp;#20986;&amp;#21475;&amp;#24635;&amp;#37327;&amp;#25968;&amp;#25454;&amp;#20998;&amp;#26512;&lt;/div&gt;  &lt;div&gt;9.1.1&amp;#12288;&amp;#36827;&amp;#20986;&amp;#21475;&amp;#35268;&amp;#27169;&amp;#20998;&amp;#26512;&lt;/div&gt;  &lt;div&gt;9.1.2&amp;#12288;&amp;#36827;&amp;#20986;&amp;#21475;&amp;#32467;&amp;#26500;&amp;#20998;&amp;#26512;&lt;/div&gt;  &lt;div&gt;9.1.3&amp;#12288;&amp;#36152;&amp;#26131;&amp;#39034;&amp;#36870;&amp;#24046;&amp;#20998;&amp;#26512;&lt;/div&gt;  &lt;div&gt;9.2&amp;#12288;&amp;#20027;&amp;#35201;&amp;#36152;&amp;#26131;&amp;#22269;&amp;#36827;&amp;#20986;&amp;#21475;&amp;#24773;&amp;#20917;&amp;#20998;&amp;#26512;&lt;/div&gt;  &lt;div&gt;9.2.1&amp;#12288;&amp;#36827;&amp;#21475;&amp;#24066;&amp;#22330;&amp;#20998;&amp;#26512;&lt;/div&gt;  &lt;div&gt;9.2.2&amp;#12288;&amp;#20986;&amp;#21475;&amp;#24066;&amp;#22330;&amp;#20998;&amp;#26512;&lt;/div&gt;  &lt;div&gt;9.3&amp;#12288;&amp;#20027;&amp;#35201;&amp;#30465;&amp;#24066;&amp;#36827;&amp;#20986;&amp;#21475;&amp;#24773;&amp;#20917;&amp;#20998;&amp;#26512;&lt;/div&gt;  &lt;div&gt;9.3.1&amp;#12288;&amp;#36827;&amp;#21475;&amp;#24066;&amp;#22330;&amp;#20998;&amp;#26512;&lt;/div&gt;  &lt;div&gt;9.3.2&amp;#12288;&amp;#20986;&amp;#21475;&amp;#24066;&amp;#22330;&amp;#20998;&amp;#26512;&lt;/div&gt;  &lt;div&gt;&amp;nbsp;&lt;/div&gt;  &lt;div&gt;&amp;#31532;&amp;#21313;&amp;#31456;&amp;#12288;2020-2023&amp;#24180;&amp;#20013;&amp;#22269;&amp;#21046;&amp;#31958;&amp;#34892;&amp;#19994;&amp;#37325;&amp;#28857;&amp;#19978;&amp;#24066;&amp;#20844;&amp;#21496;&amp;#20998;&amp;#26512;&lt;/div&gt;  &lt;div&gt;10.1&amp;#12288;&amp;#21046;&amp;#31958;&amp;#34892;&amp;#19994;&amp;#19978;&amp;#24066;&amp;#20844;&amp;#21496;&amp;#36816;&amp;#34892;&amp;#29366;&amp;#20917;&amp;#20998;&amp;#26512;&lt;/div&gt;  &lt;div&gt;10.1.1&amp;#12288;&amp;#21046;&amp;#31958;&amp;#34892;&amp;#19994;&amp;#19978;&amp;#24066;&amp;#20844;&amp;#21496;&amp;#35268;&amp;#27169;&lt;/div&gt;  &lt;div&gt;10.1.2&amp;#12288;&amp;#21046;&amp;#31958;&amp;#34892;&amp;#19994;&amp;#19978;&amp;#24066;&amp;#20844;&amp;#21496;&amp;#20998;&amp;#24067;&lt;/div&gt;  &lt;div&gt;10.2&amp;#12288;&amp;#21046;&amp;#31958;&amp;#34892;&amp;#19994;&amp;#19978;&amp;#24066;&amp;#20844;&amp;#21496;&amp;#36816;&amp;#34892;&amp;#29366;&amp;#20917;&amp;#20998;&amp;#26512;&lt;/div&gt;  &lt;div&gt;10.2.1&amp;#12288;&amp;#21046;&amp;#31958;&amp;#34892;&amp;#19994;&amp;#19978;&amp;#24066;&amp;#20844;&amp;#21496;&amp;#35268;&amp;#27169;&lt;/div&gt;  &lt;div&gt;10.2.2&amp;#12288;&amp;#21046;&amp;#31958;&amp;#34892;&amp;#19994;&amp;#19978;&amp;#24066;&amp;#20844;&amp;#21496;&amp;#20998;&amp;#24067;&lt;/div&gt;  &lt;div&gt;10.2.3&amp;#12288;&amp;#32463;&amp;#33829;&amp;#29366;&amp;#20917;&amp;#20998;&amp;#26512;&lt;/div&gt;  &lt;div&gt;10.2.4&amp;#12288;&amp;#30408;&amp;#21033;&amp;#33021;&amp;#21147;&amp;#20998;&amp;#26512;&lt;/div&gt;  &lt;div&gt;10.2.5&amp;#12288;&amp;#33829;&amp;#36816;&amp;#33021;&amp;#21147;&amp;#20998;&amp;#26512;&lt;/div&gt;  &lt;div&gt;10.2.6&amp;#12288;&amp;#25104;&amp;#38271;&amp;#33021;&amp;#21147;&amp;#20998;&amp;#26512;&lt;/div&gt;  &lt;div&gt;10.2.7&amp;#12288;&amp;#29616;&amp;#37329;&amp;#27969;&amp;#37327;&amp;#20998;&amp;#26512;&lt;/div&gt;  &lt;div&gt;10.3&amp;#12288;&amp;#21335;&amp;#23425;&amp;#31958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4&amp;#12288;&amp;#24191;&amp;#35199;&amp;#31908;&amp;#26690;&amp;#24191;&amp;#19994;&amp;#25511;&amp;#32929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5&amp;#12288;&amp;#24191;&amp;#19996;&amp;#29976;&amp;#21270;&amp;#31185;&amp;#24037;&amp;#32929;&amp;#20221;&amp;#26377;&amp;#38480;&amp;#20844;&amp;#21496;&lt;/div&gt;  &lt;div&gt;10.5.1&amp;#12288;&amp;#20225;&amp;#19994;&amp;#21457;&amp;#23637;&amp;#27010;&amp;#20917;&lt;/div&gt;  &lt;div&gt;10.5.2&amp;#12288;&amp;#20225;&amp;#19994;&amp;#21046;&amp;#31958;&amp;#19994;&amp;#21153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1253;&amp;#22836;&amp;#21326;&amp;#36164;&amp;#23454;&amp;#19994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0844;&amp;#21496;&amp;#21457;&amp;#23637;&amp;#25112;&amp;#30053;&lt;/div&gt;  &lt;div&gt;10.6.6&amp;#12288;&amp;#26410;&amp;#26469;&amp;#21069;&amp;#26223;&amp;#23637;&amp;#26395;&lt;/div&gt;  &lt;div&gt;10.7&amp;#12288;&amp;#20013;&amp;#31918;&amp;#31958;&amp;#19994;&amp;#25511;&amp;#32929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4-2030&amp;#24180;&amp;#21046;&amp;#31958;&amp;#19994;&amp;#25237;&amp;#36164;&amp;#20998;&amp;#26512;&amp;#21450;&amp;#26410;&amp;#26469;&amp;#21457;&amp;#23637;&amp;#39044;&amp;#27979;&lt;/div&gt;  &lt;div&gt;11.1&amp;#12288;2024-2030&amp;#24180;&amp;#19990;&amp;#30028;&amp;#21046;&amp;#31958;&amp;#34892;&amp;#19994;&amp;#25237;&amp;#36164;&amp;#20215;&amp;#20540;&amp;#21450;&amp;#26410;&amp;#26469;&amp;#21457;&amp;#23637;&amp;#20998;&amp;#26512;&lt;/div&gt;  &lt;div&gt;11.1.1&amp;#12288;&amp;#26410;&amp;#26469;&amp;#31958;&amp;#19994;&amp;#25237;&amp;#36164;&amp;#20215;&amp;#20540;&amp;#20998;&amp;#26512;&lt;/div&gt;  &lt;div&gt;11.1.2&amp;#12288;&amp;#19990;&amp;#30028;&amp;#31958;&amp;#19994;&amp;#20379;&amp;#32473;&amp;#24418;&amp;#21183;&amp;#23637;&amp;#26395;&lt;/div&gt;  &lt;div&gt;11.1.3&amp;#12288;&amp;#19990;&amp;#30028;&amp;#39135;&amp;#31958;&amp;#28040;&amp;#36153;&amp;#37327;&amp;#39044;&amp;#35745;&lt;/div&gt;  &lt;div&gt;11.2&amp;#12288;2024-2030&amp;#24180;&amp;#20013;&amp;#22269;&amp;#21046;&amp;#31958;&amp;#34892;&amp;#19994;&amp;#26410;&amp;#26469;&amp;#21457;&amp;#23637;&amp;#20998;&amp;#26512;&lt;/div&gt;  &lt;div&gt;11.2.1&amp;#12288;&amp;#25105;&amp;#22269;&amp;#39135;&amp;#31958;&amp;#28040;&amp;#36153;&amp;#36235;&amp;#21183;&amp;#20998;&amp;#26512;&lt;/div&gt;  &lt;div&gt;11.2.2&amp;#12288;&amp;#20013;&amp;#22269;&amp;#31958;&amp;#19994;&amp;#26410;&amp;#26469;&amp;#21457;&amp;#23637;&amp;#26041;&amp;#21521;&lt;/div&gt;  &lt;div&gt;11.3&amp;#12288;&amp;#23545;2024-2030&amp;#24180;&amp;#20013;&amp;#22269;&amp;#21046;&amp;#31958;&amp;#34892;&amp;#19994;&amp;#39044;&amp;#27979;&amp;#20998;&amp;#26512;&lt;/div&gt;  &lt;div&gt;11.3.1&amp;#12288;2024-2030&amp;#24180;&amp;#20013;&amp;#22269;&amp;#21046;&amp;#31958;&amp;#34892;&amp;#19994;&amp;#24433;&amp;#21709;&amp;#22240;&amp;#32032;&amp;#20998;&amp;#26512;&lt;/div&gt;  &lt;div&gt;11.3.2&amp;#12288;2024-2030&amp;#24180;&amp;#20013;&amp;#22269;&amp;#25104;&amp;#21697;&amp;#31958;&amp;#20135;&amp;#37327;&amp;#39044;&amp;#27979;&lt;/div&gt;  &lt;div&gt;11.3.3&amp;#12288;2024-2030&amp;#24180;&amp;#20013;&amp;#22269;&amp;#39135;&amp;#31958;&amp;#28040;&amp;#36153;&amp;#37327;&amp;#39044;&amp;#27979;&lt;/div&gt;  &lt;div&gt;&amp;#38468;&amp;#24405;&lt;/div&gt;  &lt;div&gt;&amp;#38468;&amp;#24405;&amp;#19968;&amp;#65306;&amp;#20013;&amp;#22830;&amp;#20648;&amp;#22791;&amp;#31958;&amp;#31649;&amp;#29702;&amp;#21150;&amp;#27861;&lt;/div&gt;  &lt;div&gt;&amp;#38468;&amp;#24405;&amp;#20108;&amp;#65306;&amp;#31958;&amp;#26009;&amp;#29976;&amp;#34071;&amp;#26631;&amp;#20934;&lt;/div&gt;  &lt;div&gt;&amp;nbsp;&lt;/div&gt;  &lt;div&gt;&amp;#22270;&amp;#34920;&amp;#30446;&amp;#24405;&lt;/div&gt;  &lt;div&gt;&amp;#22270;&amp;#34920;1&amp;#12288;&amp;#24052;&amp;#35199;&amp;#39135;&amp;#31958;&amp;#21697;&amp;#31181;&amp;#26631;&amp;#20934;&lt;/div&gt;  &lt;div&gt;&amp;#22270;&amp;#34920;2&amp;#12288;&amp;#24052;&amp;#35199;&amp;#29976;&amp;#34071;&amp;#20027;&amp;#20135;&amp;#21306;&lt;/div&gt;  &lt;div&gt;&amp;#22270;&amp;#34920;3&amp;#12288;2021-2022&amp;#24180;&amp;#24052;&amp;#35199;&amp;#29976;&amp;#34071;&amp;#21387;&amp;#27048;&amp;#37327;&lt;/div&gt;  &lt;div&gt;&amp;#22270;&amp;#34920;4&amp;#12288;2021-2022&amp;#24180;&amp;#24052;&amp;#35199;&amp;#21046;&amp;#31958;&amp;#27604;&lt;/div&gt;  &lt;div&gt;&amp;#22270;&amp;#34920;5&amp;#12288;&amp;#21360;&amp;#24230;&amp;#29976;&amp;#34071;&amp;#21046;&amp;#31958;&amp;#31181;&amp;#31867;&lt;/div&gt;  &lt;div&gt;&amp;#22270;&amp;#34920;6&amp;#12288;&amp;#21360;&amp;#24230;&amp;#29976;&amp;#34071;&amp;#31181;&amp;#26893;&amp;#21306;&amp;#22495;&amp;#20998;&amp;#24067;&amp;#24773;&amp;#20917;&lt;/div&gt;  &lt;div&gt;&amp;#22270;&amp;#34920;7&amp;#12288;2000-2020&amp;#24180;&amp;#21360;&amp;#24230;&amp;#39135;&amp;#31958;&amp;#20135;&amp;#37327;&amp;#36208;&amp;#21183;&amp;#22270;&lt;/div&gt;  &lt;div&gt;&amp;#22270;&amp;#34920;8&amp;#12288;&amp;#21360;&amp;#24230;&amp;#21508;&amp;#21306;&amp;#22495;&amp;#39135;&amp;#31958;&amp;#20135;&amp;#37327;&amp;#23545;&amp;#29031;&amp;#34920;&lt;/div&gt;  &lt;div&gt;&amp;#22270;&amp;#34920;9&amp;#12288;2019/20&amp;#27048;&amp;#23395;&amp;#27431;&amp;#30431;&amp;#39135;&amp;#31958;&amp;#20135;&amp;#37327;&amp;#19982;&amp;#20854;&amp;#20182;&amp;#20027;&amp;#20135;&amp;#22269;&amp;#20135;&amp;#37327;&amp;#23545;&amp;#27604;&lt;/div&gt;  &lt;div&gt;&amp;#22270;&amp;#34920;10&amp;#12288;2019/20&amp;#27048;&amp;#23395;&amp;#27431;&amp;#30431;&amp;#21344;&amp;#20840;&amp;#29699;&amp;#39135;&amp;#31958;&amp;#20027;&amp;#20135;&amp;#22269;&amp;#20135;&amp;#37327;&amp;#27604;&amp;#37325;&lt;/div&gt;  &lt;div&gt;&amp;#22270;&amp;#34920;11&amp;#12288;&amp;#27431;&amp;#30431;&amp;#22320;&amp;#21306;&amp;#39135;&amp;#31958;&amp;#28040;&amp;#36153;&amp;#37327;&amp;#32479;&amp;#35745;&amp;#21450;&amp;#39044;&amp;#27979;&lt;/div&gt;  &lt;div&gt;&amp;#22270;&amp;#34920;12&amp;#12288;&amp;#28595;&amp;#22823;&amp;#21033;&amp;#20122;&amp;#34071;&amp;#31958;&amp;#20135;&amp;#19994;&amp;#38142;&amp;#26465;&lt;/div&gt;  &lt;div&gt;&amp;#22270;&amp;#34920;13&amp;#12288;2014-2020&amp;#24180;&amp;#27048;&amp;#23395;&amp;#27888;&amp;#22269;&amp;#39135;&amp;#31958;&amp;#29983;&amp;#20135;&amp;#36827;&amp;#24230;&lt;/div&gt;  &lt;div&gt;&amp;#22270;&amp;#34920;14&amp;#12288;2016-2022&amp;#27048;&amp;#23395;&amp;#20420;&amp;#32599;&amp;#26031;&amp;#39135;&amp;#31958;&amp;#24066;&amp;#22330;&amp;#25968;&amp;#25454;&amp;#32479;&amp;#35745;&lt;/div&gt;  &lt;div&gt;&amp;#22270;&amp;#34920;15&amp;#12288;2016-2021&amp;#24180;&amp;#27048;&amp;#23395;&amp;#20420;&amp;#32599;&amp;#26031;&amp;#29980;&amp;#33756;&amp;#20135;&amp;#31958;&amp;#37327;&amp;#32479;&amp;#35745;&lt;/div&gt;  &lt;div&gt;&amp;#22270;&amp;#34920;16&amp;#12288;&amp;#20013;&amp;#22269;&amp;#21046;&amp;#31958;&amp;#34892;&amp;#19994;&amp;#20135;&amp;#19994;&amp;#38142;&amp;#31034;&amp;#24847;&amp;#22270;&lt;/div&gt;  &lt;div&gt;&amp;#22270;&amp;#34920;17&amp;#12288;&amp;#20013;&amp;#22269;&amp;#21046;&amp;#31958;&amp;#20135;&amp;#19994;&amp;#20840;&amp;#26223;&amp;#22270;&amp;#35889;&lt;/div&gt;  &lt;div&gt;&amp;#22270;&amp;#34920;18&amp;#12288;2017-2021&amp;#24180;&amp;#20013;&amp;#22269;&amp;#31958;&amp;#26009;&amp;#31181;&amp;#26893;&amp;#38754;&amp;#31215;&amp;#19982;&amp;#20135;&amp;#37327;&lt;/div&gt;  &lt;div&gt;&amp;#22270;&amp;#34920;19&amp;#12288;2020&amp;#24180;&amp;#20013;&amp;#22269;&amp;#25104;&amp;#21697;&amp;#31958;&amp;#20135;&amp;#37327;&amp;#21306;&amp;#22495;&amp;#32467;&amp;#26500;&amp;#20998;&amp;#24067;&lt;/div&gt;  &lt;div&gt;&amp;#22270;&amp;#34920;20&amp;#12288;&amp;#20013;&amp;#22269;&amp;#21046;&amp;#31958;&amp;#34892;&amp;#19994;&amp;#20135;&amp;#19994;&amp;#38142;&amp;#29983;&amp;#20135;&amp;#20225;&amp;#19994;&amp;#20998;&amp;#24067;&amp;#28909;&amp;#21147;&amp;#22320;&amp;#22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21&amp;#12288;2020-2022&amp;#24180;&amp;#20013;&amp;#22269;&amp;#25104;&amp;#21697;&amp;#31958;&amp;#20135;&amp;#37327;&amp;#36235;&amp;#21183;&amp;#22270;&lt;/div&gt;  &lt;div&gt;&amp;#22270;&amp;#34920;22&amp;#12288;2020&amp;#24180;&amp;#20840;&amp;#22269;&amp;#25104;&amp;#21697;&amp;#31958;&amp;#20135;&amp;#37327;&amp;#25968;&amp;#25454;&lt;/div&gt;  &lt;div&gt;&amp;#22270;&amp;#34920;23&amp;#12288;2020&amp;#24180;&amp;#20027;&amp;#35201;&amp;#30465;&amp;#20221;&amp;#25104;&amp;#21697;&amp;#31958;&amp;#20135;&amp;#37327;&amp;#21344;&amp;#20840;&amp;#22269;&amp;#20135;&amp;#37327;&amp;#27604;&amp;#37325;&amp;#24773;&amp;#20917;&lt;/div&gt;  &lt;div&gt;&amp;#22270;&amp;#34920;24&amp;#12288;2021&amp;#24180;&amp;#20840;&amp;#22269;&amp;#25104;&amp;#21697;&amp;#31958;&amp;#20135;&amp;#37327;&amp;#25968;&amp;#25454;&lt;/div&gt;  &lt;div&gt;&amp;#22270;&amp;#34920;25&amp;#12288;2021&amp;#24180;&amp;#20027;&amp;#35201;&amp;#30465;&amp;#20221;&amp;#25104;&amp;#21697;&amp;#31958;&amp;#20135;&amp;#37327;&amp;#21344;&amp;#20840;&amp;#22269;&amp;#20135;&amp;#37327;&amp;#27604;&amp;#37325;&amp;#24773;&amp;#20917;&lt;/div&gt;  &lt;div&gt;&amp;#22270;&amp;#34920;26&amp;#12288;2022&amp;#24180;&amp;#20840;&amp;#22269;&amp;#25104;&amp;#21697;&amp;#31958;&amp;#20135;&amp;#37327;&amp;#25968;&amp;#25454;&lt;/div&gt;  &lt;div&gt;&amp;#22270;&amp;#34920;27&amp;#12288;2022&amp;#24180;&amp;#20027;&amp;#35201;&amp;#30465;&amp;#20221;&amp;#25104;&amp;#21697;&amp;#31958;&amp;#20135;&amp;#37327;&amp;#21344;&amp;#20840;&amp;#22269;&amp;#20135;&amp;#37327;&amp;#27604;&amp;#37325;&amp;#24773;&amp;#20917;&lt;/div&gt;  &lt;div&gt;&amp;#22270;&amp;#34920;28&amp;#12288;2021&amp;#24180;&amp;#25104;&amp;#21697;&amp;#31958;&amp;#20135;&amp;#37327;&amp;#38598;&amp;#20013;&amp;#31243;&amp;#24230;&amp;#31034;&amp;#24847;&amp;#22270;&lt;/div&gt;  &lt;div&gt;&amp;#22270;&amp;#34920;29&amp;#12288;&amp;#27874;&amp;#29305;&amp;#20116;&amp;#21147;&amp;#27169;&amp;#22411;&amp;#22270;&lt;/div&gt;  &lt;div&gt;&amp;#22270;&amp;#34920;30&amp;#12288;2019/2020&amp;#24180;&amp;#21046;&amp;#31958;&amp;#26399;&amp;#25105;&amp;#22269;&amp;#20135;&amp;#31958;&amp;#37327;top10&amp;#21046;&amp;#31958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5.html"&gt;http://www.cction.com/report/202310/41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