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92;&amp;#19994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92;&amp;#19994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92;&amp;#19994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2.html"&gt;http://www.cction.com/report/202404/45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234;&amp;#24935;&amp;#20892;&amp;#19994;&amp;#26159;&amp;#20892;&amp;#19994;&amp;#29983;&amp;#20135;&amp;#30340;&amp;#39640;&amp;#32423;&amp;#38454;&amp;#27573;&amp;#65292;&amp;#26159;&amp;#38598;&amp;#26032;&amp;#20852;&amp;#30340;&amp;#20114;&amp;#32852;&amp;#32593;&amp;#12289;&amp;#31227;&amp;#21160;&amp;#20114;&amp;#32852;&amp;#32593;&amp;#12289;&amp;#20113;&amp;#35745;&amp;#31639;&amp;#21644;&amp;#29289;&amp;#32852;&amp;#32593;&amp;#25216;&amp;#26415;&amp;#20026;&amp;#19968;&amp;#20307;&amp;#65292;&amp;#20381;&amp;#25176;&amp;#37096;&amp;#32626;&amp;#22312;&amp;#20892;&amp;#19994;&amp;#29983;&amp;#20135;&amp;#29616;&amp;#22330;&amp;#30340;&amp;#21508;&amp;#31181;&amp;#20256;&amp;#24863;&amp;#33410;&amp;#28857;&amp;#65288;&amp;#29615;&amp;#22659;&amp;#28201;&amp;#28287;&amp;#24230;&amp;#12289;&amp;#22303;&amp;#22756;&amp;#27700;&amp;#20998;&amp;#12289;&amp;#20108;&amp;#27687;&amp;#21270;&amp;#30899;&amp;#12289;&amp;#22270;&amp;#20687;&amp;#31561;&amp;#65289;&amp;#21644;&amp;#26080;&amp;#32447;&amp;#36890;&amp;#20449;&amp;#32593;&amp;#32476;&amp;#23454;&amp;#29616;&amp;#20892;&amp;#19994;&amp;#29983;&amp;#20135;&amp;#29615;&amp;#22659;&amp;#30340;&amp;#26234;&amp;#33021;&amp;#24863;&amp;#30693;&amp;#12289;&amp;#26234;&amp;#33021;&amp;#39044;&amp;#35686;&amp;#12289;&amp;#26234;&amp;#33021;&amp;#20915;&amp;#31574;&amp;#12289;&amp;#26234;&amp;#33021;&amp;#20998;&amp;#26512;&amp;#12289;&amp;#19987;&amp;#23478;&amp;#22312;&amp;#32447;&amp;#25351;&amp;#23548;&amp;#65292;&amp;#20026;&amp;#20892;&amp;#19994;&amp;#29983;&amp;#20135;&amp;#25552;&amp;#20379;&amp;#31934;&amp;#20934;&amp;#21270;&amp;#31181;&amp;#26893;&amp;#12289;&amp;#21487;&amp;#35270;&amp;#21270;&amp;#31649;&amp;#29702;&amp;#12289;&amp;#26234;&amp;#33021;&amp;#21270;&amp;#20915;&amp;#31574;&amp;#12290;&lt;/p&gt;&lt;div&gt;&amp;#31185;&amp;#25216;&amp;#23545;&amp;#29983;&amp;#20135;&amp;#30340;&amp;#25903;&amp;#25745;&amp;#20316;&amp;#29992;&amp;#19981;&amp;#26029;&amp;#22686;&amp;#24378;&amp;#65292;&amp;#20892;&amp;#19994;&amp;#29289;&amp;#36136;&amp;#35013;&amp;#22791;&amp;#27700;&amp;#24179;&amp;#31283;&amp;#27493;&amp;#25552;&amp;#39640;&amp;#65292;&amp;#26032;&amp;#22411;&amp;#32463;&amp;#33829;&amp;#20307;&amp;#31995;&amp;#21462;&amp;#24471;&amp;#38271;&amp;#36275;&amp;#36827;&amp;#27493;&amp;#12290;&amp;ldquo;&amp;#21313;&amp;#22235;&amp;#20116;&amp;rdquo;&amp;#26102;&amp;#26399;&amp;#65292;&amp;ldquo;&amp;#19977;&amp;#20892;&amp;rdquo;&amp;#24037;&amp;#20316;&amp;#37325;&amp;#24515;&amp;#23558;&amp;#36716;&amp;#21521;&amp;#20840;&amp;#38754;&amp;#25512;&amp;#36827;&amp;#20065;&amp;#26449;&amp;#25391;&amp;#20852;&amp;#12289;&amp;#21152;&amp;#24555;&amp;#20892;&amp;#19994;&amp;#20892;&amp;#26449;&amp;#29616;&amp;#20195;&amp;#21270;&amp;#12290;&amp;#36890;&amp;#36807;&amp;#23454;&amp;#26045;&amp;#20892;&amp;#26426;&amp;#36141;&amp;#32622;&amp;#34917;&amp;#36148;&amp;#25919;&amp;#31574;&amp;#65292;&amp;#21152;&amp;#24555;&amp;#26234;&amp;#33021;&amp;#20892;&amp;#26426;&amp;#35013;&amp;#22791;&amp;#25512;&amp;#24191;&amp;#24212;&amp;#29992;&amp;#12290;&amp;#25130;&amp;#33267;2021&amp;#24180;12&amp;#26376;&amp;#65292;&amp;#20849;&amp;#26377;1094&amp;#23478;&amp;#21512;&amp;#20316;&amp;#31038;&amp;#12289;1734&amp;#23478;&amp;#20892;&amp;#19994;&amp;#32463;&amp;#33829;&amp;#20027;&amp;#20307;&amp;#21644;1425&amp;#23478;&amp;#20892;&amp;#25143;&amp;#19978;&amp;#32447;&amp;#31995;&amp;#32479;&amp;#24179;&amp;#21488;&amp;#65292;&amp;#24314;&amp;#26377;300&amp;#20137;MAP beside&amp;#31034;&amp;#33539;&amp;#20892;&amp;#22330;&amp;#12290;2021&amp;#24180;&amp;#65292;&amp;#20840;&amp;#22269;&amp;#20892;&amp;#19994;&amp;#31185;&amp;#25945;&amp;#31995;&amp;#32479;&amp;#22823;&amp;#21147;&amp;#25512;&amp;#36827;&amp;#20892;&amp;#19994;&amp;#31185;&amp;#25216;&amp;#21019;&amp;#26032;&amp;#21644;&amp;#25104;&amp;#26524;&amp;#25512;&amp;#24191;&amp;#24212;&amp;#29992;&amp;#65292;&amp;#21462;&amp;#24471;&amp;#20102;&amp;#19968;&amp;#22823;&amp;#25209;&amp;#26631;&amp;#24535;&amp;#24615;&amp;#37325;&amp;#22823;&amp;#25104;&amp;#26524;&amp;#65292;&amp;#20892;&amp;#19994;&amp;#31185;&amp;#25216;&amp;#36827;&amp;#27493;&amp;#36129;&amp;#29486;&amp;#29575;&amp;#31361;&amp;#30772;60%&amp;#65292;&amp;#39640;&amp;#32032;&amp;#36136;&amp;#20892;&amp;#27665;&amp;#25968;&amp;#37327;&amp;#24050;&amp;#36798;1700&amp;#19975;&amp;#20154;&amp;#65292;&amp;#23545;&amp;#25903;&amp;#25745;&amp;#24341;&amp;#39046;&amp;#20892;&amp;#19994;&amp;#20892;&amp;#26449;&amp;#21457;&amp;#23637;&amp;#21457;&amp;#25381;&amp;#37325;&amp;#35201;&amp;#20316;&amp;#29992;&amp;#12290;&lt;/div&gt;  &lt;div&gt;&amp;#38543;&amp;#30528;&amp;#31038;&amp;#20250;&amp;#30340;&amp;#21457;&amp;#23637;&amp;#65292;&amp;#20256;&amp;#32479;&amp;#20892;&amp;#19994;&amp;#20197;&amp;#23427;&amp;#30340;&amp;#28147;&amp;#26420;&amp;#21402;&amp;#24503;&amp;#36814;&amp;#25509;&amp;#29983;&amp;#29289;&amp;#25216;&amp;#26415;&amp;#12289;&amp;#20114;&amp;#32852;&amp;#32593;&amp;#20449;&amp;#24687;&amp;#25216;&amp;#26415;&amp;#12289;&amp;#26234;&amp;#33021;&amp;#25216;&amp;#26415;&amp;#31561;&amp;#20808;&amp;#36827;&amp;#30340;&amp;#31185;&amp;#25216;&amp;#21644;&amp;#29983;&amp;#20135;&amp;#26041;&amp;#24335;&amp;#65292;&amp;#24182;&amp;#19981;&amp;#26029;&amp;#21019;&amp;#26032;&amp;#34581;&amp;#21464;&amp;#65292;&amp;#36814;&amp;#26469;&amp;#26234;&amp;#24935;&amp;#20892;&amp;#19994;&amp;#21457;&amp;#23637;&amp;#26032;&amp;#26102;&amp;#26399;&amp;#12290;2021&amp;#24180;5&amp;#26376;8&amp;#26085;&amp;#65292;&amp;#20892;&amp;#19994;&amp;#20892;&amp;#26449;&amp;#37096;&amp;#21150;&amp;#20844;&amp;#21381;&amp;#22269;&amp;#23478;&amp;#20065;&amp;#26449;&amp;#25391;&amp;#20852;&amp;#23616;&amp;#32508;&amp;#21512;&amp;#21496;&amp;#21360;&amp;#21457;&amp;#12298;&amp;#31038;&amp;#20250;&amp;#36164;&amp;#26412;&amp;#25237;&amp;#36164;&amp;#20892;&amp;#19994;&amp;#20892;&amp;#26449;&amp;#25351;&amp;#24341;&amp;#65288;2021&amp;#24180;&amp;#65289;&amp;#12299;&amp;#36890;&amp;#30693;&amp;#65292;&amp;#40723;&amp;#21169;&amp;#31038;&amp;#20250;&amp;#36164;&amp;#26412;&amp;#21442;&amp;#19982;&amp;#24314;&amp;#35774;&amp;#26234;&amp;#24935;&amp;#20892;&amp;#19994;&amp;#65292;&amp;#25512;&amp;#36827;&amp;#20892;&amp;#19994;&amp;#36965;&amp;#24863;&amp;#12289;&amp;#29289;&amp;#32852;&amp;#32593;&amp;#12289;5G&amp;#12289;&amp;#20154;&amp;#24037;&amp;#26234;&amp;#33021;&amp;#12289;&amp;#21306;&amp;#22359;&amp;#38142;&amp;#31561;&amp;#24212;&amp;#29992;&amp;#65292;&amp;#25512;&amp;#21160;&amp;#26032;&amp;#19968;&amp;#20195;&amp;#20449;&amp;#24687;&amp;#25216;&amp;#26415;&amp;#19982;&amp;#20892;&amp;#19994;&amp;#29983;&amp;#20135;&amp;#32463;&amp;#33829;&amp;#12289;&amp;#36136;&amp;#37327;&amp;#23433;&amp;#20840;&amp;#31649;&amp;#25511;&amp;#28145;&amp;#24230;&amp;#34701;&amp;#21512;&amp;#12290;2022&amp;#24180;1&amp;#26376;6&amp;#26085;&amp;#65292;&amp;#20892;&amp;#19994;&amp;#20892;&amp;#26449;&amp;#37096;&amp;#21360;&amp;#21457;&amp;#20851;&amp;#20110;&amp;#12298;&amp;ldquo;&amp;#21313;&amp;#22235;&amp;#20116;&amp;rdquo;&amp;#20840;&amp;#22269;&amp;#20892;&amp;#19994;&amp;#20892;&amp;#26449;&amp;#31185;&amp;#25216;&amp;#21457;&amp;#23637;&amp;#35268;&amp;#21010;&amp;#12299;&amp;#30340;&amp;#36890;&amp;#30693;&amp;#65292;&amp;#25552;&amp;#20986;&amp;#21040;2025&amp;#24180;&amp;#65292;&amp;#20892;&amp;#19994;&amp;#39046;&amp;#22495;&amp;#21407;&amp;#22987;&amp;#21019;&amp;#26032;&amp;#33021;&amp;#21147;&amp;#22823;&amp;#24133;&amp;#25552;&amp;#21319;&amp;#65292;&amp;#20135;&amp;#19994;&amp;#31454;&amp;#20105;&amp;#21147;&amp;#26174;&amp;#33879;&amp;#22686;&amp;#24378;&amp;#65292;&amp;#31185;&amp;#25216;&amp;#21019;&amp;#26032;&amp;#20307;&amp;#31995;&amp;#22522;&amp;#26412;&amp;#23436;&amp;#21892;&amp;#65292;&amp;#31185;&amp;#25216;&amp;#25512;&amp;#24191;&amp;#26381;&amp;#21153;&amp;#26356;&amp;#21152;&amp;#39640;&amp;#25928;&amp;#65292;&amp;#39640;&amp;#32032;&amp;#36136;&amp;#20892;&amp;#27665;&amp;#38431;&amp;#20237;&amp;#26356;&amp;#21152;&amp;#22766;&amp;#22823;&amp;#65292;&amp;#20892;&amp;#19994;&amp;#31185;&amp;#25216;&amp;#25972;&amp;#20307;&amp;#23454;&amp;#21147;&amp;#31283;&amp;#23621;&amp;#19990;&amp;#30028;&amp;#31532;&amp;#19968;&amp;#26041;&amp;#38453;&amp;#65307;&amp;#21040;2035&amp;#24180;&amp;#65292;&amp;#19968;&amp;#25209;&amp;#19990;&amp;#30028;&amp;#20892;&amp;#19994;&amp;#31185;&amp;#23398;&amp;#25216;&amp;#26415;&amp;#20013;&amp;#24515;&amp;#22522;&amp;#26412;&amp;#24418;&amp;#25104;&amp;#65292;&amp;#20197;&amp;#39640;&amp;#31471;&amp;#21270;&amp;#26234;&amp;#33021;&amp;#21270;&amp;#32511;&amp;#33394;&amp;#21270;&amp;#20026;&amp;#26631;&amp;#24535;&amp;#30340;&amp;#20892;&amp;#19994;&amp;#31185;&amp;#25216;&amp;#29616;&amp;#20195;&amp;#21270;&amp;#22522;&amp;#26412;&amp;#23454;&amp;#29616;&amp;#65292;&amp;#22522;&amp;#26412;&amp;#24314;&amp;#25104;&amp;#20892;&amp;#19994;&amp;#31185;&amp;#25216;&amp;#24378;&amp;#22269;&amp;#12290;2022&amp;#24180;1&amp;#26376;12&amp;#26085;&amp;#65292;&amp;#22269;&amp;#21153;&amp;#38498;&amp;#21360;&amp;#21457;&amp;#20851;&amp;#20110;&amp;#12298;&amp;ldquo;&amp;#21313;&amp;#22235;&amp;#20116;&amp;rdquo;&amp;#25968;&amp;#23383;&amp;#32463;&amp;#27982;&amp;#21457;&amp;#23637;&amp;#35268;&amp;#21010;&amp;#12299;&amp;#30340;&amp;#36890;&amp;#30693;&amp;#65292;&amp;#25552;&amp;#20986;&amp;#35201;&amp;#21457;&amp;#23637;&amp;#26234;&amp;#24935;&amp;#20892;&amp;#19994;&amp;#65292;&amp;#21152;&amp;#24555;&amp;#25512;&amp;#21160;&amp;#31181;&amp;#26893;&amp;#19994;&amp;#12289;&amp;#30044;&amp;#29287;&amp;#19994;&amp;#12289;&amp;#28180;&amp;#19994;&amp;#31561;&amp;#39046;&amp;#22495;&amp;#25968;&amp;#23383;&amp;#21270;&amp;#36716;&amp;#22411;&amp;#65292;&amp;#21152;&amp;#24378;&amp;#22823;&amp;#25968;&amp;#25454;&amp;#12289;&amp;#29289;&amp;#32852;&amp;#32593;&amp;#12289;&amp;#20154;&amp;#24037;&amp;#26234;&amp;#33021;&amp;#31561;&amp;#25216;&amp;#26415;&amp;#28145;&amp;#24230;&amp;#24212;&amp;#29992;&amp;#65292;&amp;#25552;&amp;#21319;&amp;#20892;&amp;#19994;&amp;#29983;&amp;#20135;&amp;#32463;&amp;#33829;&amp;#25968;&amp;#23383;&amp;#21270;&amp;#27700;&amp;#24179;&amp;#12290;2022&amp;#24180;2&amp;#26376;22&amp;#26085;&amp;#65292;&amp;#20892;&amp;#19994;&amp;#20892;&amp;#26449;&amp;#37096;&amp;#20026;&amp;#25512;&amp;#36827;&amp;ldquo;&amp;#21313;&amp;#22235;&amp;#20116;&amp;rdquo;&amp;#26102;&amp;#26399;&amp;#20892;&amp;#19994;&amp;#20892;&amp;#26449;&amp;#20449;&amp;#24687;&amp;#21270;&amp;#21152;&amp;#24555;&amp;#21457;&amp;#23637;&amp;#65292;&amp;#26356;&amp;#22909;&amp;#25903;&amp;#25745;&amp;#20892;&amp;#19994;&amp;#20892;&amp;#26449;&amp;#29616;&amp;#20195;&amp;#21270;&amp;#21644;&amp;#20065;&amp;#26449;&amp;#20840;&amp;#38754;&amp;#25391;&amp;#20852;&amp;#65292;&amp;#20892;&amp;#19994;&amp;#20892;&amp;#26449;&amp;#37096;&amp;#32452;&amp;#32455;&amp;#32534;&amp;#21046;&amp;#20102;&amp;#12298;&amp;ldquo;&amp;#21313;&amp;#22235;&amp;#20116;&amp;rdquo;&amp;#20840;&amp;#22269;&amp;#20892;&amp;#19994;&amp;#20892;&amp;#26449;&amp;#20449;&amp;#24687;&amp;#21270;&amp;#21457;&amp;#23637;&amp;#35268;&amp;#21010;&amp;#12299;&amp;#12290;&amp;#26126;&amp;#30830;&amp;#21040;2025&amp;#24180;&amp;#65292;&amp;#20892;&amp;#19994;&amp;#20892;&amp;#26449;&amp;#20449;&amp;#24687;&amp;#21270;&amp;#21457;&amp;#23637;&amp;#27700;&amp;#24179;&amp;#26126;&amp;#26174;&amp;#25552;&amp;#21319;&amp;#65292;&amp;#29616;&amp;#20195;&amp;#20449;&amp;#24687;&amp;#25216;&amp;#26415;&amp;#19982;&amp;#20892;&amp;#19994;&amp;#20892;&amp;#26449;&amp;#21508;&amp;#39046;&amp;#22495;&amp;#21508;&amp;#29615;&amp;#33410;&amp;#28145;&amp;#24230;&amp;#34701;&amp;#21512;&amp;#65292;&amp;#25903;&amp;#25745;&amp;#20892;&amp;#19994;&amp;#20892;&amp;#26449;&amp;#29616;&amp;#20195;&amp;#21270;&amp;#30340;&amp;#33021;&amp;#21147;&amp;#26174;&amp;#33879;&amp;#22686;&amp;#24378;&amp;#12290;2022&amp;#24180;9&amp;#26376;&amp;#65292;&amp;#20892;&amp;#19994;&amp;#20892;&amp;#26449;&amp;#37096;&amp;#21150;&amp;#20844;&amp;#21381;&amp;#21457;&amp;#24067;&amp;#20851;&amp;#20110;&amp;#21360;&amp;#21457;&amp;#12298;&amp;#20892;&amp;#19994;&amp;#29616;&amp;#20195;&amp;#21270;&amp;#31034;&amp;#33539;&amp;#21306;&amp;#25968;&amp;#23383;&amp;#21270;&amp;#24314;&amp;#35774;&amp;#25351;&amp;#21335;&amp;#12299;&amp;#65288;&amp;#20197;&amp;#19979;&amp;#31616;&amp;#31216;&amp;#12298;&amp;#24314;&amp;#35774;&amp;#25351;&amp;#21335;&amp;#12299;&amp;#65289;&amp;#30340;&amp;#36890;&amp;#30693;&amp;#12290;&amp;#12298;&amp;#24314;&amp;#35774;&amp;#25351;&amp;#21335;&amp;#12299;&amp;#25552;&amp;#20986;&amp;#65292;&amp;#21147;&amp;#20105;&amp;#29992;3&amp;#21040;5&amp;#24180;&amp;#65292;&amp;#31034;&amp;#33539;&amp;#21306;&amp;#25968;&amp;#23383;&amp;#21270;&amp;#21457;&amp;#23637;&amp;#21462;&amp;#24471;&amp;#26174;&amp;#33879;&amp;#25104;&amp;#25928;&amp;#65292;&amp;#22823;&amp;#25968;&amp;#25454;&amp;#24212;&amp;#29992;&amp;#22330;&amp;#26223;&amp;#20016;&amp;#23500;&amp;#25299;&amp;#23637;&amp;#65292;&amp;#24314;&amp;#25104;&amp;#19968;&amp;#25209;&amp;#26234;&amp;#24935;&amp;#20892;&amp;#19994;&amp;#20808;&amp;#34892;&amp;#26679;&amp;#26495;&amp;#12290;&lt;/div&gt;  &lt;div&gt;&amp;#30446;&amp;#21069;&amp;#65292;&amp;#26234;&amp;#24935;&amp;#20892;&amp;#19994;&amp;#25216;&amp;#26415;&amp;#24050;&amp;#32463;&amp;#24212;&amp;#29992;&amp;#21040;&amp;#29983;&amp;#20135;&amp;#30417;&amp;#27979;&amp;#12289;&amp;#28201;&amp;#23460;&amp;#26893;&amp;#29289;&amp;#31181;&amp;#26893;&amp;#12289;&amp;#31934;&amp;#20934;&amp;#28748;&amp;#28297;&amp;#12289;&amp;#20892;&amp;#20135;&amp;#21697;&amp;#36136;&amp;#37327;&amp;#23433;&amp;#20840;&amp;#36861;&amp;#28335;&amp;#31561;&amp;#35832;&amp;#22810;&amp;#39046;&amp;#22495;&amp;#65292;&amp;#24182;&amp;#24418;&amp;#25104;&amp;#29420;&amp;#29305;&amp;#20248;&amp;#21183;&amp;#12290;&amp;#22312;&amp;#22269;&amp;#23478;&amp;#25919;&amp;#31574;&amp;#30340;&amp;#22823;&amp;#21147;&amp;#25903;&amp;#25345;&amp;#19979;&amp;#65292;&amp;#26234;&amp;#24935;&amp;#20892;&amp;#19994;&amp;#23558;&amp;#20855;&amp;#26377;&amp;#24191;&amp;#38420;&amp;#30340;&amp;#21457;&amp;#23637;&amp;#21069;&amp;#26223;&amp;#12290;&lt;/div&gt;  &lt;div&gt;&amp;#20013;&amp;#20225;&amp;#39038;&amp;#38382;&amp;#32593;&amp;#21457;&amp;#24067;&amp;#30340;&amp;#12298;2024-2030&amp;#24180;&amp;#20013;&amp;#22269;&amp;#26234;&amp;#24935;&amp;#20892;&amp;#19994;&amp;#34892;&amp;#19994;&amp;#21069;&amp;#26223;&amp;#23637;&amp;#26395;&amp;#19982;&amp;#24066;&amp;#22330;&amp;#21069;&amp;#26223;&amp;#39044;&amp;#27979;&amp;#25253;&amp;#21578;&amp;#12299;&amp;#20849;&amp;#21313;&amp;#20116;&amp;#31456;&amp;#65292;&amp;#39318;&amp;#20808;&amp;#20171;&amp;#32461;&amp;#20102;&amp;#29616;&amp;#20195;&amp;#20892;&amp;#19994;&amp;#30340;&amp;#23450;&amp;#20041;&amp;#29305;&amp;#28857;&amp;#21450;&amp;#21457;&amp;#23637;&amp;#21382;&amp;#31243;&amp;#65292;&amp;#25509;&amp;#30528;&amp;#23545;&amp;#22269;&amp;#20869;&amp;#22806;&amp;#21457;&amp;#23637;&amp;#29615;&amp;#22659;&amp;#12289;&amp;#25919;&amp;#3157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35;&amp;#19994;&amp;#21457;&amp;#23637;&amp;#29616;&amp;#29366;&amp;#36827;&amp;#34892;&amp;#20102;&amp;#32454;&amp;#33268;&amp;#30340;&amp;#21078;&amp;#26512;&amp;#12290;&amp;#28982;&amp;#21518;&amp;#25253;&amp;#21578;&amp;#20840;&amp;#38754;&amp;#20998;&amp;#26512;&amp;#20102;&amp;#26234;&amp;#24935;&amp;#20892;&amp;#19994;&amp;#29289;&amp;#32852;&amp;#32593;&amp;#12289;&amp;#25968;&amp;#23383;&amp;#20892;&amp;#19994;&amp;#12289;&amp;#31934;&amp;#20934;&amp;#20892;&amp;#19994;&amp;#12289;&amp;#26234;&amp;#24935;&amp;#20892;&amp;#19994;&amp;#20449;&amp;#24687;&amp;#21270;&amp;#21450;&amp;#20892;&amp;#19994;&amp;#26426;&amp;#26800;&amp;#26234;&amp;#33021;&amp;#21270;&amp;#31561;&amp;#37325;&amp;#28857;&amp;#30456;&amp;#20851;&amp;#39046;&amp;#22495;&amp;#65292;&amp;#24182;&amp;#23545;&amp;#26234;&amp;#24935;&amp;#20892;&amp;#19994;&amp;#37325;&amp;#28857;&amp;#21306;&amp;#22495;&amp;#21450;&amp;#29983;&amp;#20135;&amp;#29615;&amp;#33410;&amp;#24212;&amp;#29992;&amp;#22330;&amp;#26223;&amp;#36827;&amp;#34892;&amp;#20102;&amp;#35814;&amp;#23613;&amp;#30340;&amp;#20998;&amp;#26512;&amp;#12290;&amp;#38543;&amp;#21518;&amp;#65292;&amp;#25253;&amp;#21578;&amp;#23545;&amp;#26234;&amp;#24935;&amp;#20892;&amp;#19994;&amp;#21457;&amp;#23637;&amp;#27169;&amp;#24335;&amp;#21450;&amp;#37325;&amp;#28857;&amp;#20225;&amp;#19994;&amp;#20570;&amp;#20102;&amp;#35814;&amp;#23613;&amp;#36879;&amp;#26512;&amp;#12290;&amp;#26368;&amp;#21518;&amp;#65292;&amp;#25253;&amp;#21578;&amp;#23545;&amp;#25105;&amp;#22269;&amp;#26234;&amp;#24935;&amp;#20892;&amp;#19994;&amp;#36827;&amp;#34892;&amp;#20102;&amp;#25237;&amp;#36164;&amp;#20998;&amp;#26512;&amp;#21450;&amp;#21069;&amp;#26223;&amp;#36235;&amp;#2118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0892;&amp;#19994;&amp;#26377;&amp;#20010;&amp;#31995;&amp;#32479;&amp;#28145;&amp;#20837;&amp;#30340;&amp;#20102;&amp;#35299;&amp;#12289;&amp;#25110;&amp;#32773;&amp;#24819;&amp;#25237;&amp;#36164;&amp;#26234;&amp;#24935;&amp;#20892;&amp;#1999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0892;&amp;#19994;&amp;#30456;&amp;#20851;&amp;#27010;&amp;#36848;&lt;/div&gt;  &lt;div&gt;1.1&amp;#12288;&amp;#26234;&amp;#24935;&amp;#20892;&amp;#19994;&amp;#24635;&amp;#20307;&amp;#20171;&amp;#32461;&lt;/div&gt;  &lt;div&gt;1.1.1&amp;#12288;&amp;#34892;&amp;#19994;&amp;#22522;&amp;#26412;&amp;#27010;&amp;#24565;&lt;/div&gt;  &lt;div&gt;1.1.2&amp;#12288;&amp;#26234;&amp;#24935;&amp;#20892;&amp;#19994;&amp;#29305;&amp;#28857;&lt;/div&gt;  &lt;div&gt;1.1.3&amp;#12288;&amp;#26234;&amp;#24935;&amp;#20892;&amp;#19994;&amp;#20869;&amp;#23481;&lt;/div&gt;  &lt;div&gt;1.1.4&amp;#12288;&amp;#34892;&amp;#19994;&amp;#31995;&amp;#32479;&amp;#36816;&amp;#34892;&lt;/div&gt;  &lt;div&gt;1.1.5&amp;#12288;&amp;#34892;&amp;#19994;&amp;#21457;&amp;#23637;&amp;#24847;&amp;#20041;&lt;/div&gt;  &lt;div&gt;1.2&amp;#12288;&amp;#26234;&amp;#24935;&amp;#20892;&amp;#19994;&amp;#30340;&amp;#21457;&amp;#23637;&amp;#21382;&amp;#31243;&lt;/div&gt;  &lt;div&gt;1.2.1&amp;#12288;&amp;#33804;&amp;#33469;&amp;#21457;&amp;#23637;&amp;#38454;&amp;#27573;&lt;/div&gt;  &lt;div&gt;1.2.2&amp;#12288;&amp;#24555;&amp;#36895;&amp;#21457;&amp;#23637;&amp;#38454;&amp;#27573;&lt;/div&gt;  &lt;div&gt;1.2.3&amp;#12288;&amp;#35268;&amp;#27169;&amp;#24212;&amp;#29992;&amp;#38454;&amp;#27573;&lt;/div&gt;  &lt;div&gt;&amp;nbsp;&lt;/div&gt;  &lt;div&gt;&amp;#31532;&amp;#20108;&amp;#31456;&amp;#12288;2021-2023&amp;#24180;&amp;#22269;&amp;#38469;&amp;#26234;&amp;#24935;&amp;#20892;&amp;#19994;&amp;#21457;&amp;#23637;&amp;#20998;&amp;#26512;&lt;/div&gt;  &lt;div&gt;2.1&amp;#12288;&amp;#20840;&amp;#29699;&amp;#26234;&amp;#24935;&amp;#20892;&amp;#19994;&amp;#21457;&amp;#36798;&amp;#22269;&amp;#23478;&amp;#21457;&amp;#23637;&amp;#32508;&amp;#36848;&lt;/div&gt;  &lt;div&gt;2.1.1&amp;#12288;&amp;#26234;&amp;#24935;&amp;#20892;&amp;#19994;&amp;#20195;&amp;#34920;&amp;#22269;&amp;#23478;&lt;/div&gt;  &lt;div&gt;2.1.2&amp;#12288;&amp;#21508;&amp;#22269;&amp;#25919;&amp;#31574;&amp;#27861;&amp;#35268;&amp;#25903;&amp;#25345;&lt;/div&gt;  &lt;div&gt;2.1.3&amp;#12288;&amp;#26234;&amp;#24935;&amp;#20892;&amp;#19994;&amp;#24314;&amp;#35774;&amp;#20849;&amp;#24615;&lt;/div&gt;  &lt;div&gt;2.1.4&amp;#12288;&amp;#20892;&amp;#19994;&amp;#31185;&amp;#25216;&amp;#30740;&amp;#21457;&amp;#24067;&amp;#23616;&lt;/div&gt;  &lt;div&gt;2.1.5&amp;#12288;&amp;#31185;&amp;#25216;&amp;#21019;&amp;#26032;&amp;#24212;&amp;#29992;&amp;#21457;&amp;#23637;&lt;/div&gt;  &lt;div&gt;2.1.6&amp;#12288;&amp;#21508;&amp;#22269;&amp;#34892;&amp;#19994;&amp;#21457;&amp;#23637;&amp;#25514;&amp;#26045;&lt;/div&gt;  &lt;div&gt;2.1.7&amp;#12288;&amp;#26234;&amp;#24935;&amp;#20892;&amp;#19994;&amp;#30740;&amp;#31350;&amp;#24577;&amp;#21183;&lt;/div&gt;  &lt;div&gt;2.2&amp;#12288;2021-2023&amp;#24180;&amp;#32654;&amp;#22269;&amp;#26234;&amp;#24935;&amp;#20892;&amp;#19994;&amp;#21457;&amp;#23637;&amp;#20998;&amp;#26512;&lt;/div&gt;  &lt;div&gt;2.2.1&amp;#12288;&amp;#26234;&amp;#24935;&amp;#20892;&amp;#19994;&amp;#29305;&amp;#28857;&amp;#20998;&amp;#26512;&lt;/div&gt;  &lt;div&gt;2.2.2&amp;#12288;&amp;#26234;&amp;#24935;&amp;#20892;&amp;#19994;&amp;#27169;&amp;#24335;&amp;#27010;&amp;#20917;&lt;/div&gt;  &lt;div&gt;2.2.3&amp;#12288;&amp;#26234;&amp;#24935;&amp;#20892;&amp;#19994;&amp;#20135;&amp;#19994;&amp;#38142;&amp;#26465;&lt;/div&gt;  &lt;div&gt;2.2.4&amp;#12288;&amp;#20892;&amp;#19994;&amp;#20449;&amp;#24687;&amp;#21270;&amp;#30340;&amp;#24314;&amp;#35774;&lt;/div&gt;  &lt;div&gt;2.2.5&amp;#12288;&amp;#20225;&amp;#19994;&amp;#21457;&amp;#23637;&amp;#29366;&amp;#20917;&amp;#20998;&amp;#26512;&lt;/div&gt;  &lt;div&gt;2.2.6&amp;#12288;&amp;#20013;&amp;#32654;&amp;#26234;&amp;#24935;&amp;#20892;&amp;#19994;&amp;#23545;&amp;#27604;&lt;/div&gt;  &lt;div&gt;2.2.7&amp;#12288;&amp;#23545;&amp;#20013;&amp;#22269;&amp;#21457;&amp;#23637;&amp;#30340;&amp;#21551;&amp;#31034;&lt;/div&gt;  &lt;div&gt;2.3&amp;#12288;2021-2023&amp;#24180;&amp;#26085;&amp;#26412;&amp;#26234;&amp;#24935;&amp;#20892;&amp;#19994;&amp;#21457;&amp;#23637;&amp;#20998;&amp;#26512;&lt;/div&gt;  &lt;div&gt;2.3.1&amp;#12288;&amp;#20892;&amp;#19994;&amp;#21457;&amp;#23637;&amp;#30446;&amp;#26631;&lt;/div&gt;  &lt;div&gt;2.3.2&amp;#12288;&amp;#26234;&amp;#24935;&amp;#20892;&amp;#19994;&amp;#32972;&amp;#26223;&lt;/div&gt;  &lt;div&gt;2.3.3&amp;#12288;&amp;#26234;&amp;#24935;&amp;#20892;&amp;#19994;&amp;#29305;&amp;#28857;&lt;/div&gt;  &lt;div&gt;2.3.4&amp;#12288;&amp;#26234;&amp;#24935;&amp;#20892;&amp;#19994;&amp;#29616;&amp;#29366;&lt;/div&gt;  &lt;div&gt;2.3.5&amp;#12288;&amp;#26234;&amp;#24935;&amp;#20892;&amp;#19994;&amp;#30446;&amp;#26631;&lt;/div&gt;  &lt;div&gt;2.3.6&amp;#12288;&amp;#26234;&amp;#24935;&amp;#20892;&amp;#19994;&amp;#23454;&amp;#36341;&lt;/div&gt;  &lt;div&gt;2.3.7&amp;#12288;&amp;#23545;&amp;#20013;&amp;#22269;&amp;#21457;&amp;#23637;&amp;#21551;&amp;#31034;&lt;/div&gt;  &lt;div&gt;2.3.8&amp;#12288;&amp;#26410;&amp;#26469;&amp;#21457;&amp;#23637;&amp;#21069;&amp;#26223;&lt;/div&gt;  &lt;div&gt;2.4&amp;#12288;2021-2023&amp;#24180;&amp;#20197;&amp;#33394;&amp;#21015;&amp;#26234;&amp;#24935;&amp;#20892;&amp;#19994;&amp;#21457;&amp;#23637;&amp;#20998;&amp;#26512;&lt;/div&gt;  &lt;div&gt;2.4.1&amp;#12288;&amp;#26234;&amp;#24935;&amp;#20892;&amp;#19994;&amp;#21457;&amp;#23637;&amp;#35201;&amp;#32032;&lt;/div&gt;  &lt;div&gt;2.4.2&amp;#12288;&amp;#26234;&amp;#24935;&amp;#20892;&amp;#19994;&amp;#21457;&amp;#23637;&amp;#29616;&amp;#29366;&lt;/div&gt;  &lt;div&gt;2.4.3&amp;#12288;&amp;#26234;&amp;#24935;&amp;#20892;&amp;#19994;&amp;#21457;&amp;#23637;&amp;#25104;&amp;#23601;&lt;/div&gt;  &lt;div&gt;2.4.4&amp;#12288;&amp;#26234;&amp;#24935;&amp;#20892;&amp;#19994;&amp;#31185;&amp;#25216;&amp;#20307;&amp;#31995;&lt;/div&gt;  &lt;div&gt;2.4.5&amp;#12288;&amp;#20892;&amp;#19994;&amp;#29289;&amp;#32852;&amp;#32593;&amp;#20998;&amp;#26512;&lt;/div&gt;  &lt;div&gt;2.4.6&amp;#12288;&amp;#26234;&amp;#24935;&amp;#20892;&amp;#19994;&amp;#20013;&amp;#20197;&amp;#21512;&amp;#20316;&lt;/div&gt;  &lt;div&gt;2.5&amp;#12288;&amp;#20854;&amp;#20182;&amp;#22269;&amp;#23478;&amp;#26234;&amp;#24935;&amp;#20892;&amp;#19994;&amp;#21457;&amp;#23637;&amp;#20998;&amp;#26512;&lt;/div&gt;  &lt;div&gt;2.5.1&amp;#12288;&amp;#33521;&amp;#22269;&lt;/div&gt;  &lt;div&gt;2.5.2&amp;#12288;&amp;#27861;&amp;#22269;&lt;/div&gt;  &lt;div&gt;2.5.3&amp;#12288;&amp;#24503;&amp;#22269;&lt;/div&gt;  &lt;div&gt;2.5.4&amp;#12288;&amp;#33655;&amp;#20848;&lt;/div&gt;  &lt;div&gt;2.5.5&amp;#12288;&amp;#28595;&amp;#22823;&amp;#21033;&amp;#20122;&lt;/div&gt;  &lt;div&gt;2.6&amp;#12288;&amp;#22269;&amp;#22806;&amp;#26234;&amp;#24935;&amp;#20892;&amp;#19994;&amp;#23545;&amp;#20013;&amp;#22269;&amp;#30340;&amp;#20511;&amp;#37492;&amp;#24847;&amp;#20041;&lt;/div&gt;  &lt;div&gt;2.6.1&amp;#12288;&amp;#21457;&amp;#25381;&amp;#25919;&amp;#24220;&amp;#20316;&amp;#29992;&lt;/div&gt;  &lt;div&gt;2.6.2&amp;#12288;&amp;#32858;&amp;#28966;&amp;#25216;&amp;#26415;&amp;#30740;&amp;#21457;&lt;/div&gt;  &lt;div&gt;2.6.3&amp;#12288;&amp;#25512;&amp;#36827;&amp;#25216;&amp;#26415;&amp;#24212;&amp;#29992;&lt;/div&gt;  &lt;div&gt;2.6.4&amp;#12288;&amp;#29983;&amp;#20135;&amp;#32463;&amp;#33829;&amp;#31995;&amp;#32479;&amp;#21270;&lt;/div&gt;  &lt;div&gt;2.6.5&amp;#12288;&amp;#27880;&amp;#37325;&amp;#20154;&amp;#25165;&amp;#22521;&amp;#20859;&lt;/div&gt;  &lt;div&gt;&amp;nbsp;&lt;/div&gt;  &lt;div&gt;&amp;#31532;&amp;#19977;&amp;#31456;&amp;#12288;2021-2023&amp;#24180;&amp;#20013;&amp;#22269;&amp;#26234;&amp;#24935;&amp;#20892;&amp;#19994;&amp;#21457;&amp;#23637;&amp;#29615;&amp;#22659;&amp;#20998;&amp;#26512;&lt;/div&gt;  &lt;div&gt;3.1&amp;#12288;&amp;#32463;&amp;#27982;&amp;#29615;&amp;#22659;&lt;/div&gt;  &lt;div&gt;3.1.1&amp;#12288;&amp;#20840;&amp;#29699;&amp;#23439;&amp;#35266;&amp;#32463;&amp;#27982;&lt;/div&gt;  &lt;div&gt;3.1.2&amp;#12288;&amp;#23439;&amp;#35266;&amp;#32463;&amp;#27982;&amp;#27010;&amp;#20917;&lt;/div&gt;  &lt;div&gt;3.1.3&amp;#12288;&amp;#20892;&amp;#19994;&amp;#32463;&amp;#27982;&amp;#21457;&amp;#23637;&lt;/div&gt;  &lt;div&gt;3.1.4&amp;#12288;&amp;#23439;&amp;#35266;&amp;#32463;&amp;#27982;&amp;#23637;&amp;#26395;&lt;/div&gt;  &lt;div&gt;3.2&amp;#12288;&amp;#31038;&amp;#20250;&amp;#29615;&amp;#22659;&lt;/div&gt;  &lt;div&gt;3.2.1&amp;#12288;&amp;#20154;&amp;#21475;&amp;#32467;&amp;#26500;&amp;#20998;&amp;#26512;&lt;/div&gt;  &lt;div&gt;3.2.2&amp;#12288;&amp;#22303;&amp;#22320;&amp;#21033;&amp;#29992;&amp;#29366;&amp;#20917;&lt;/div&gt;  &lt;div&gt;3.2.3&amp;#12288;&amp;#37325;&amp;#35270;&amp;#31918;&amp;#39135;&amp;#23433;&amp;#20840;&lt;/div&gt;  &lt;div&gt;3.2.4&amp;#12288;&amp;#20892;&amp;#26449;&amp;#29615;&amp;#22659;&amp;#25972;&amp;#27835;&lt;/div&gt;  &lt;div&gt;3.2.5&amp;#12288;&amp;#20892;&amp;#19994;&amp;#31185;&amp;#25216;&amp;#36129;&amp;#29486;&lt;/div&gt;  &lt;div&gt;3.3&amp;#12288;&amp;#25216;&amp;#26415;&amp;#29615;&amp;#22659;&lt;/div&gt;  &lt;div&gt;3.3.1&amp;#12288;&amp;#20154;&amp;#24037;&amp;#26234;&amp;#33021;&amp;#25216;&amp;#26415;&amp;#20892;&amp;#19994;&amp;#24212;&amp;#29992;&amp;#20998;&amp;#26512;&lt;/div&gt;  &lt;div&gt;3.3.2&amp;#12288;&amp;#22522;&amp;#20110;&amp;#29289;&amp;#32852;&amp;#32593;&amp;#30340;&amp;#20892;&amp;#19994;&amp;#24863;&amp;#30693;&amp;#25216;&amp;#26415;&lt;/div&gt;  &lt;div&gt;3.3.3&amp;#12288;&amp;#22522;&amp;#20110;&amp;#22823;&amp;#25968;&amp;#25454;&amp;#30340;&amp;#20892;&amp;#19994;&amp;#20998;&amp;#26512;&amp;#25216;&amp;#26415;&lt;/div&gt;  &lt;div&gt;3.3.4&amp;#12288;&amp;#22522;&amp;#20110;&amp;#20113;&amp;#35745;&amp;#31639;&amp;#30340;&amp;#25968;&amp;#25454;&amp;#22788;&amp;#29702;&amp;#25216;&amp;#26415;&lt;/div&gt;  &lt;div&gt;3.3.5&amp;#12288;&amp;#26080;&amp;#20154;&amp;#26426;&amp;#25216;&amp;#26415;&amp;#22312;&amp;#20892;&amp;#19994;&amp;#26041;&amp;#38754;&amp;#24212;&amp;#29992;&lt;/div&gt;  &lt;div&gt;3.3.6&amp;#12288;3S&amp;#25216;&amp;#26415;&amp;#19982;&amp;#26234;&amp;#24935;&amp;#20892;&amp;#19994;&amp;#38598;&amp;#25104;&amp;#24212;&amp;#29992;&lt;/div&gt;  &lt;div&gt;&amp;nbsp;&lt;/div&gt;  &lt;div&gt;&amp;#31532;&amp;#22235;&amp;#31456;&amp;#12288;2021-2023&amp;#24180;&amp;#20013;&amp;#22269;&amp;#26234;&amp;#24935;&amp;#20892;&amp;#19994;&amp;#21457;&amp;#23637;&amp;#25919;&amp;#31574;&amp;#20998;&amp;#26512;&lt;/div&gt;  &lt;div&gt;4.1&amp;#12288;&amp;#26234;&amp;#24935;&amp;#20892;&amp;#19994;&amp;#21457;&amp;#23637;&amp;#30456;&amp;#20851;&amp;#25112;&amp;#30053;&amp;#35268;&amp;#21010;&amp;#35299;&amp;#35835;&lt;/div&gt;  &lt;div&gt;4.1.1&amp;#12288;&amp;#20065;&amp;#26449;&amp;#20135;&amp;#19994;&amp;#21457;&amp;#23637;&amp;#35268;&amp;#21010;&lt;/div&gt;  &lt;div&gt;4.1.2&amp;#12288;&amp;#20892;&amp;#19994;&amp;#31185;&amp;#25216;&amp;#22253;&amp;#21306;&amp;#35268;&amp;#21010;&lt;/div&gt;  &lt;div&gt;4.1.3&amp;#12288;&amp;#20065;&amp;#26449;&amp;#25391;&amp;#20852;&amp;#25112;&amp;#30053;&amp;#35268;&amp;#21010;&lt;/div&gt;  &lt;div&gt;4.1.4&amp;#12288;&amp;#25968;&amp;#23383;&amp;#20065;&amp;#26449;&amp;#21457;&amp;#23637;&amp;#25112;&amp;#30053;&lt;/div&gt;  &lt;div&gt;4.1.5&amp;#12288;&amp;#25968;&amp;#23383;&amp;#20892;&amp;#19994;&amp;#20892;&amp;#26449;&amp;#35268;&amp;#21010;&lt;/div&gt;  &lt;div&gt;4.1.6&amp;#12288;&amp;#20892;&amp;#19994;&amp;#20892;&amp;#26449;&amp;#29616;&amp;#201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7&amp;#12288;&amp;#20892;&amp;#19994;&amp;#20892;&amp;#26449;&amp;#20449;&amp;#24687;&amp;#35268;&amp;#21010;&lt;/div&gt;  &lt;div&gt;4.2&amp;#12288;&amp;#22269;&amp;#23478;&amp;#23618;&amp;#38754;&amp;#20419;&amp;#36827;&amp;#26234;&amp;#24935;&amp;#20892;&amp;#19994;&amp;#21457;&amp;#23637;&amp;#25351;&amp;#23548;&amp;#24847;&amp;#35265;&lt;/div&gt;  &lt;div&gt;4.2.1&amp;#12288;&amp;#20013;&amp;#22830;&amp;#19968;&amp;#21495;&amp;#25991;&amp;#20214;&amp;#25552;&amp;#21450;&amp;#26234;&amp;#24935;&amp;#20892;&amp;#19994;&lt;/div&gt;  &lt;div&gt;4.2.2&amp;#12288;&amp;#31038;&amp;#20250;&amp;#36164;&amp;#26412;&amp;#25237;&amp;#36164;&amp;#20892;&amp;#19994;&amp;#20892;&amp;#26449;&amp;#25351;&amp;#24341;&lt;/div&gt;  &lt;div&gt;4.2.3&amp;#12288;&amp;ldquo;&amp;#20114;&amp;#32852;&amp;#32593;+&amp;rdquo;&amp;#20892;&amp;#20135;&amp;#21697;&amp;#20986;&amp;#26449;&amp;#26041;&amp;#26696;&lt;/div&gt;  &lt;div&gt;4.2.4&amp;#12288;&amp;#26234;&amp;#24935;&amp;#20892;&amp;#19994;&amp;#39046;&amp;#22495;&amp;#34917;&amp;#30701;&amp;#26495;&amp;#24847;&amp;#35265;&lt;/div&gt;  &lt;div&gt;4.2.5&amp;#12288;&amp;#20065;&amp;#26449;&amp;#20135;&amp;#19994;&amp;#21457;&amp;#23637;&amp;#25351;&amp;#23548;&amp;#24847;&amp;#35265;&lt;/div&gt;  &lt;div&gt;4.2.6&amp;#12288;&amp;#26234;&amp;#24935;&amp;#20892;&amp;#19994;&amp;#24179;&amp;#21488;&amp;#32463;&amp;#27982;&amp;#25206;&amp;#25345;&lt;/div&gt;  &lt;div&gt;4.2.7&amp;#12288;&amp;#20065;&amp;#26449;&amp;#25391;&amp;#20852;&amp;#37096;&amp;#32626;&amp;#24037;&amp;#20316;&amp;#24847;&amp;#35265;&lt;/div&gt;  &lt;div&gt;4.3&amp;#12288;&amp;#20013;&amp;#22269;&amp;#20892;&amp;#19994;&amp;#31185;&amp;#25216;&amp;#21019;&amp;#26032;&amp;#25919;&amp;#31574;&amp;#35299;&amp;#35835;&lt;/div&gt;  &lt;div&gt;4.3.1&amp;#12288;&amp;#31185;&amp;#25216;&amp;#21019;&amp;#26032;&amp;#32852;&amp;#30431;&amp;#24314;&amp;#35774;&amp;#25351;&amp;#23548;&lt;/div&gt;  &lt;div&gt;4.3.2&amp;#12288;&amp;#20892;&amp;#26449;&amp;#21452;&amp;#21019;&amp;#24102;&amp;#22836;&amp;#20154;&amp;#22521;&amp;#32946;&lt;/div&gt;  &lt;div&gt;4.3.3&amp;#12288;&amp;#31185;&amp;#25216;&amp;#21019;&amp;#26032;&amp;#33021;&amp;#21147;&amp;#26465;&amp;#20214;&amp;#24314;&amp;#35774;&lt;/div&gt;  &lt;div&gt;4.3.4&amp;#12288;&amp;#20892;&amp;#19994;&amp;#20892;&amp;#26449;&amp;#31185;&amp;#25216;&amp;#21457;&amp;#23637;&amp;#35268;&amp;#21010;&lt;/div&gt;  &lt;div&gt;4.4&amp;#12288;&amp;ldquo;&amp;#21313;&amp;#22235;&amp;#20116;&amp;rdquo;&amp;#26234;&amp;#24935;&amp;#20892;&amp;#19994;&amp;#23398;&amp;#31185;&amp;#21457;&amp;#23637;&amp;#30446;&amp;#26631;&amp;#24314;&amp;#35758;&lt;/div&gt;  &lt;div&gt;4.4.1&amp;#12288;&amp;#25112;&amp;#30053;&amp;#30446;&amp;#26631;&lt;/div&gt;  &lt;div&gt;4.4.2&amp;#12288;&amp;#37325;&amp;#28857;&amp;#20219;&amp;#21153;&lt;/div&gt;  &lt;div&gt;&amp;nbsp;&lt;/div&gt;  &lt;div&gt;&amp;#31532;&amp;#20116;&amp;#31456;&amp;#12288;2021-2023&amp;#24180;&amp;#20013;&amp;#22269;&amp;#26234;&amp;#24935;&amp;#20892;&amp;#19994;&amp;#21457;&amp;#23637;&amp;#20998;&amp;#26512;&lt;/div&gt;  &lt;div&gt;5.1&amp;#12288;&amp;#20013;&amp;#22269;&amp;#26234;&amp;#24935;&amp;#20892;&amp;#19994;&amp;#20135;&amp;#19994;&amp;#21457;&amp;#23637;&amp;#29305;&amp;#24449;&lt;/div&gt;  &lt;div&gt;5.1.1&amp;#12288;&amp;#26234;&amp;#33021;&amp;#21270;&amp;#29983;&amp;#20135;&amp;#25216;&amp;#26415;&lt;/div&gt;  &lt;div&gt;5.1.2&amp;#12288;&amp;#26234;&amp;#24935;&amp;#21270;&amp;#29983;&amp;#20135;&amp;#36807;&amp;#31243;&lt;/div&gt;  &lt;div&gt;5.1.3&amp;#12288;&amp;#26234;&amp;#24935;&amp;#32463;&amp;#33829;&amp;#19982;&amp;#26381;&amp;#21153;&lt;/div&gt;  &lt;div&gt;5.2&amp;#12288;2021-2023&amp;#24180;&amp;#20013;&amp;#22269;&amp;#26234;&amp;#24935;&amp;#20892;&amp;#19994;&amp;#34892;&amp;#19994;&amp;#21457;&amp;#23637;&amp;#32508;&amp;#36848;&lt;/div&gt;  &lt;div&gt;5.2.1&amp;#12288;&amp;#34892;&amp;#19994;&amp;#21457;&amp;#23637;&amp;#26426;&amp;#36935;&lt;/div&gt;  &lt;div&gt;5.2.2&amp;#12288;&amp;#34892;&amp;#19994;&amp;#21457;&amp;#23637;&amp;#38454;&amp;#27573;&lt;/div&gt;  &lt;div&gt;5.2.3&amp;#12288;&amp;#34892;&amp;#19994;&amp;#21457;&amp;#23637;&amp;#20248;&amp;#21183;&lt;/div&gt;  &lt;div&gt;5.2.4&amp;#12288;&amp;#24066;&amp;#22330;&amp;#21457;&amp;#23637;&amp;#35268;&amp;#27169;&lt;/div&gt;  &lt;div&gt;5.2.5&amp;#12288;&amp;#20225;&amp;#19994;&amp;#25968;&amp;#37327;&amp;#35268;&amp;#27169;&lt;/div&gt;  &lt;div&gt;5.2.6&amp;#12288;&amp;#25237;&amp;#36164;&amp;#35268;&amp;#27169;&amp;#32479;&amp;#35745;&lt;/div&gt;  &lt;div&gt;5.2.7&amp;#12288;&amp;#34892;&amp;#19994;&amp;#21152;&amp;#36895;&amp;#36716;&amp;#22411;&lt;/div&gt;  &lt;div&gt;5.3&amp;#12288;&amp;#20013;&amp;#22269;&amp;#26234;&amp;#24935;&amp;#20892;&amp;#19994;&amp;#20840;&amp;#20135;&amp;#19994;&amp;#38142;&amp;#27169;&amp;#24335;&amp;#21457;&amp;#23637;&amp;#20998;&amp;#26512;&lt;/div&gt;  &lt;div&gt;5.3.1&amp;#12288;&amp;#28151;&amp;#21512;&amp;#32437;&amp;#21521;&amp;#19968;&amp;#20307;&amp;#21270;&amp;#27169;&amp;#24335;&lt;/div&gt;  &lt;div&gt;5.3.2&amp;#12288;&amp;#24066;&amp;#22330;+&amp;#20225;&amp;#19994;&amp;#22522;&amp;#22320;+&amp;#20892;&amp;#25143;&lt;/div&gt;  &lt;div&gt;5.3.3&amp;#12288;&amp;#21697;&amp;#29260;+&amp;#26631;&amp;#20934;+&amp;#35268;&amp;#27169;&lt;/div&gt;  &lt;div&gt;5.3.4&amp;#12288;&amp;#20840;&amp;#20135;&amp;#19994;&amp;#38142;&amp;#20419;&amp;#36827;&amp;#31574;&amp;#30053;&lt;/div&gt;  &lt;div&gt;5.4&amp;#12288;&amp;#20013;&amp;#22269;&amp;#26234;&amp;#24935;&amp;#20892;&amp;#19994;&amp;#21457;&amp;#23637;&amp;#20013;&amp;#23384;&amp;#22312;&amp;#30340;&amp;#38382;&amp;#39064;&lt;/div&gt;  &lt;div&gt;5.4.1&amp;#12288;&amp;#34892;&amp;#19994;&amp;#21457;&amp;#23637;&amp;#22256;&amp;#22659;&lt;/div&gt;  &lt;div&gt;5.4.2&amp;#12288;&amp;#34892;&amp;#19994;&amp;#21046;&amp;#32422;&amp;#22240;&amp;#32032;&lt;/div&gt;  &lt;div&gt;5.4.3&amp;#12288;&amp;#34892;&amp;#19994;&amp;#31185;&amp;#21019;&amp;#21155;&amp;#21183;&lt;/div&gt;  &lt;div&gt;5.4.4&amp;#12288;&amp;#34892;&amp;#19994;&amp;#36716;&amp;#22411;&amp;#38382;&amp;#39064;&lt;/div&gt;  &lt;div&gt;5.5&amp;#12288;&amp;#20013;&amp;#22269;&amp;#21457;&amp;#23637;&amp;#26234;&amp;#24935;&amp;#20892;&amp;#19994;&amp;#30340;&amp;#25514;&amp;#26045;&amp;#24314;&amp;#35758;&lt;/div&gt;  &lt;div&gt;5.5.1&amp;#12288;&amp;#34892;&amp;#19994;&amp;#21457;&amp;#23637;&amp;#24605;&amp;#36335;&lt;/div&gt;  &lt;div&gt;5.5.2&amp;#12288;&amp;#34892;&amp;#19994;&amp;#21457;&amp;#23637;&amp;#23545;&amp;#31574;&lt;/div&gt;  &lt;div&gt;5.5.3&amp;#12288;&amp;#34892;&amp;#19994;&amp;#36716;&amp;#22411;&amp;#23545;&amp;#31574;&lt;/div&gt;  &lt;div&gt;5.5.4&amp;#12288;&amp;#34892;&amp;#19994;&amp;#25112;&amp;#30053;&amp;#24314;&amp;#35758;&lt;/div&gt;  &lt;div&gt;5.5.5&amp;#12288;&amp;#20892;&amp;#31185;&amp;#24314;&amp;#35774;&amp;#23545;&amp;#31574;&lt;/div&gt;  &lt;div&gt;&amp;nbsp;&lt;/div&gt;  &lt;div&gt;&amp;#31532;&amp;#20845;&amp;#31456;&amp;#12288;2021-2023&amp;#24180;&amp;#26234;&amp;#24935;&amp;#20892;&amp;#19994;&amp;#29289;&amp;#32852;&amp;#32593;&amp;#21457;&amp;#23637;&amp;#20998;&amp;#26512;&lt;/div&gt;  &lt;div&gt;6.1&amp;#12288;2021-2023&amp;#24180;&amp;#29289;&amp;#32852;&amp;#32593;&amp;#20135;&amp;#19994;&amp;#21457;&amp;#23637;&amp;#32508;&amp;#36848;&lt;/div&gt;  &lt;div&gt;6.1.1&amp;#12288;&amp;#29289;&amp;#32852;&amp;#32593;&amp;#20135;&amp;#19994;&amp;#38142;&lt;/div&gt;  &lt;div&gt;6.1.2&amp;#12288;&amp;#21830;&amp;#19994;&amp;#27169;&amp;#24335;&amp;#20998;&amp;#26512;&lt;/div&gt;  &lt;div&gt;6.1.3&amp;#12288;&amp;#20135;&amp;#19994;&amp;#21457;&amp;#23637;&amp;#35268;&amp;#27169;&lt;/div&gt;  &lt;div&gt;6.1.4&amp;#12288;&amp;#34892;&amp;#19994;&amp;#21457;&amp;#23637;&amp;#29305;&amp;#24449;&lt;/div&gt;  &lt;div&gt;6.1.5&amp;#12288;&amp;#20135;&amp;#19994;&amp;#20851;&amp;#38190;&amp;#25216;&amp;#26415;&lt;/div&gt;  &lt;div&gt;6.1.6&amp;#12288;&amp;#20892;&amp;#19994;&amp;#24212;&amp;#29992;&amp;#20215;&amp;#20540;&lt;/div&gt;  &lt;div&gt;6.1.7&amp;#12288;&amp;#20892;&amp;#19994;&amp;#24212;&amp;#29992;&amp;#20998;&amp;#26512;&lt;/div&gt;  &lt;div&gt;6.1.8&amp;#12288;&amp;#20135;&amp;#19994;&amp;#21457;&amp;#23637;&amp;#21069;&amp;#26223;&lt;/div&gt;  &lt;div&gt;6.2&amp;#12288;&amp;#26234;&amp;#24935;&amp;#20892;&amp;#19994;&amp;#29289;&amp;#32852;&amp;#32593;&amp;#25216;&amp;#26415;&amp;#24212;&amp;#29992;&lt;/div&gt;  &lt;div&gt;6.2.1&amp;#12288;&amp;#25216;&amp;#26415;&amp;#24212;&amp;#29992;&amp;#29616;&amp;#29366;&amp;#20998;&amp;#26512;&lt;/div&gt;  &lt;div&gt;6.2.2&amp;#12288;&amp;#31995;&amp;#32479;&amp;#35774;&amp;#35745;&amp;#29615;&amp;#33410;&amp;#24212;&amp;#29992;&lt;/div&gt;  &lt;div&gt;6.2.3&amp;#12288;&amp;#30417;&amp;#25511;&amp;#31995;&amp;#32479;&amp;#23454;&amp;#38469;&amp;#24212;&amp;#29992;&lt;/div&gt;  &lt;div&gt;6.2.4&amp;#12288;&amp;#29289;&amp;#32852;&amp;#20256;&amp;#24863;&amp;#31995;&amp;#32479;&amp;#24212;&amp;#29992;&lt;/div&gt;  &lt;div&gt;6.2.5&amp;#12288;&amp;#26080;&amp;#32447;&amp;#20256;&amp;#24863;&amp;#32593;&amp;#32476;&amp;#24212;&amp;#29992;&lt;/div&gt;  &lt;div&gt;6.3&amp;#12288;&amp;#26234;&amp;#24935;&amp;#20892;&amp;#19994;&amp;#22823;&amp;#26842;&amp;#35774;&amp;#35745;&amp;#19982;&amp;#24212;&amp;#29992;&lt;/div&gt;  &lt;div&gt;6.3.1&amp;#12288;&amp;#26234;&amp;#24935;&amp;#22823;&amp;#26842;&amp;#20171;&amp;#32461;&lt;/div&gt;  &lt;div&gt;6.3.2&amp;#12288;&amp;#29983;&amp;#20135;&amp;#24212;&amp;#29992;&amp;#20998;&amp;#26512;&lt;/div&gt;  &lt;div&gt;6.3.3&amp;#12288;&amp;#31995;&amp;#32479;&amp;#24635;&amp;#20307;&amp;#35774;&amp;#35745;&lt;/div&gt;  &lt;div&gt;6.3.4&amp;#12288;&amp;#31995;&amp;#32479;&amp;#23454;&amp;#29616;&amp;#26041;&amp;#27861;&lt;/div&gt;  &lt;div&gt;6.3.5&amp;#12288;&amp;#23454;&amp;#38469;&amp;#37096;&amp;#32626;&amp;#24212;&amp;#29992;&lt;/div&gt;  &lt;div&gt;6.3.6&amp;#12288;&amp;#34892;&amp;#19994;&amp;#21457;&amp;#23637;&amp;#26041;&amp;#21521;&lt;/div&gt;  &lt;div&gt;6.4&amp;#12288;&amp;#26234;&amp;#24935;&amp;#20892;&amp;#19994;&amp;#20013;&amp;#20256;&amp;#24863;&amp;#22120;&amp;#30340;&amp;#24212;&amp;#29992;&amp;#21457;&amp;#23637;&lt;/div&gt;  &lt;div&gt;6.4.1&amp;#12288;&amp;#26234;&amp;#24935;&amp;#20892;&amp;#19994;&amp;#24120;&amp;#29992;&amp;#20256;&amp;#24863;&amp;#22120;&lt;/div&gt;  &lt;div&gt;6.4.2&amp;#12288;&amp;#20892;&amp;#19994;&amp;#26234;&amp;#33021;&amp;#20256;&amp;#24863;&amp;#22120;&amp;#24212;&amp;#29992;&lt;/div&gt;  &lt;div&gt;6.4.3&amp;#12288;&amp;#26080;&amp;#32447;&amp;#20256;&amp;#24863;&amp;#22120;&amp;#32593;&amp;#32476;&amp;#24212;&amp;#29992;&lt;/div&gt;  &lt;div&gt;6.4.4&amp;#12288;&amp;#20135;&amp;#19994;&amp;#25216;&amp;#26415;&amp;#23384;&amp;#22312;&amp;#30340;&amp;#38382;&amp;#39064;&lt;/div&gt;  &lt;div&gt;6.4.5&amp;#12288;&amp;#26234;&amp;#24935;&amp;#20892;&amp;#19994;&amp;#20256;&amp;#24863;&amp;#22120;&amp;#23637;&amp;#26395;&lt;/div&gt;  &lt;div&gt;6.5&amp;#12288;&amp;#26234;&amp;#24935;&amp;#20892;&amp;#19994;&amp;#29289;&amp;#32852;&amp;#32593;&amp;#24212;&amp;#29992;&amp;#20013;&amp;#23384;&amp;#22312;&amp;#30340;&amp;#38382;&amp;#39064;&lt;/div&gt;  &lt;div&gt;6.5.1&amp;#12288;&amp;#32570;&amp;#20047;&amp;#25026;&amp;#25216;&amp;#26415;&amp;#26032;&amp;#22411;&amp;#20892;&amp;#19994;&amp;#20154;&amp;#25165;&lt;/div&gt;  &lt;div&gt;6.5.2&amp;#12288;&amp;#32570;&amp;#20047;&amp;#26234;&amp;#24935;&amp;#20892;&amp;#19994;&amp;#26032;&amp;#22411;&amp;#35774;&amp;#22791;&amp;#31995;&amp;#32479;&lt;/div&gt;  &lt;div&gt;6.5.3&amp;#12288;&amp;#26234;&amp;#24935;&amp;#20892;&amp;#19994;&amp;#29289;&amp;#32852;&amp;#32593;&amp;#25216;&amp;#26415;&amp;#24212;&amp;#29992;&amp;#19981;&amp;#36275;&lt;/div&gt;  &lt;div&gt;6.6&amp;#12288;&amp;#25552;&amp;#39640;&amp;#26234;&amp;#24935;&amp;#20892;&amp;#19994;&amp;#29289;&amp;#32852;&amp;#32593;&amp;#24212;&amp;#29992;&amp;#27700;&amp;#24179;&amp;#30340;&amp;#23545;&amp;#31574;&lt;/div&gt;  &lt;div&gt;6.6.1&amp;#12288;&amp;#21152;&amp;#24378;&amp;#22521;&amp;#32946;&amp;#20892;&amp;#19994;&amp;#20174;&amp;#19994;&amp;#32773;&amp;#25216;&amp;#26415;&amp;#32032;&amp;#36136;&lt;/div&gt;  &lt;div&gt;6.6.2&amp;#12288;&amp;#25972;&amp;#21512;&amp;#36164;&amp;#28304;&amp;#21152;&amp;#24378;&amp;#26234;&amp;#24935;&amp;#20892;&amp;#19994;&amp;#35797;&amp;#28857;&amp;#24314;&amp;#35774;&lt;/div&gt;  &lt;div&gt;6.6.3&amp;#12288;&amp;#21152;&amp;#24555;&amp;#26234;&amp;#24935;&amp;#20892;&amp;#19994;&amp;#29289;&amp;#32852;&amp;#32593;&amp;#24212;&amp;#29992;&amp;#33539;&amp;#22260;&lt;/div&gt;  &lt;div&gt;&amp;nbsp;&lt;/div&gt;  &lt;div&gt;&amp;#31532;&amp;#19971;&amp;#31456;&amp;#12288;2021-2023&amp;#24180;&amp;#25968;&amp;#23383;&amp;#20892;&amp;#19994;&amp;#24066;&amp;#22330;&amp;#21457;&amp;#23637;&amp;#20998;&amp;#26512;&lt;/div&gt;  &lt;div&gt;7.1&amp;#12288;&amp;#25968;&amp;#23383;&amp;#20892;&amp;#19994;&amp;#21457;&amp;#23637;&amp;#32508;&amp;#36848;&lt;/div&gt;  &lt;div&gt;7.1.1&amp;#12288;&amp;#25968;&amp;#23383;&amp;#20892;&amp;#19994;&amp;#27010;&amp;#24565;&amp;#30028;&amp;#23450;&lt;/div&gt;  &lt;div&gt;7.1.2&amp;#12288;&amp;#25968;&amp;#23383;&amp;#20892;&amp;#19994;&amp;#29305;&amp;#24449;&amp;#20998;&amp;#26512;&lt;/div&gt;  &lt;div&gt;7.1.3&amp;#12288;&amp;#25968;&amp;#23383;&amp;#20892;&amp;#19994;&amp;#21457;&amp;#23637;&amp;#21382;&amp;#31243;&lt;/div&gt;  &lt;div&gt;7.1.4&amp;#12288;&amp;#20065;&amp;#26449;&amp;#25968;&amp;#23383;&amp;#24314;&amp;#35774;&amp;#29616;&amp;#29366;&lt;/div&gt;  &lt;div&gt;7.1.5&amp;#12288;&amp;#25968;&amp;#23383;&amp;#20892;&amp;#19994;&amp;#38382;&amp;#39064;&amp;#21407;&amp;#22240;&lt;/div&gt;  &lt;div&gt;7.1.6&amp;#12288;&amp;#25968;&amp;#23383;&amp;#20892;&amp;#19994;&amp;#21457;&amp;#23637;&amp;#23545;&amp;#31574;&lt;/div&gt;  &lt;div&gt;7.2&amp;#12288;&amp;#25968;&amp;#23383;&amp;#20892;&amp;#19994;&amp;#35774;&amp;#35745;&amp;#25216;&amp;#26415;&amp;#20307;&amp;#31995;&lt;/div&gt;  &lt;div&gt;7.2.1&amp;#12288;&amp;#20840;&amp;#29699;&amp;#23450;&amp;#20301;&amp;#25216;&amp;#26415;&lt;/div&gt;  &lt;div&gt;7.2.2&amp;#12288;&amp;#22320;&amp;#29702;&amp;#20449;&amp;#24687;&amp;#25216;&amp;#26415;&lt;/div&gt;  &lt;div&gt;7.2.3&amp;#12288;&amp;#34394;&amp;#25311;&amp;#29616;&amp;#23454;&amp;#25216;&amp;#26415;&lt;/div&gt;  &lt;div&gt;7.2.4&amp;#12288;&amp;#36965;&amp;#24863;&amp;#25216;&amp;#26415;&amp;#24212;&amp;#29992;&lt;/div&gt;  &lt;div&gt;7.3&amp;#12288;&amp;#25968;&amp;#23383;&amp;#20892;&amp;#19994;&amp;#21830;&amp;#19994;&amp;#27169;&amp;#24335;&amp;#20998;&amp;#26512;&lt;/div&gt;  &lt;div&gt;7.3.1&amp;#12288;&amp;#20892;&amp;#19994;&amp;#26234;&amp;#24935;&amp;#22253;&lt;/div&gt;  &lt;div&gt;7.3.2&amp;#12288;&amp;#21306;&amp;#22359;&amp;#38142;&amp;#20892;&amp;#19994;&lt;/div&gt;  &lt;div&gt;7.3.3&amp;#12288;&amp;#26893;&amp;#20445;&amp;#26080;&amp;#20154;&amp;#26426;&lt;/div&gt;  &lt;div&gt;7.3.4&amp;#12288;&amp;#20892;&amp;#19994;&amp;#27668;&amp;#35937;&amp;#31449;&lt;/div&gt;  &lt;div&gt;7.3.5&amp;#12288;&amp;#25968;&amp;#23383;&amp;#20892;&amp;#36151;&lt;/div&gt;  &lt;div&gt;7.3.6&amp;#12288;&amp;#31934;&amp;#20934;&amp;#20892;&amp;#19994;&lt;/div&gt;  &lt;div&gt;7.4&amp;#12288;&amp;#20013;&amp;#22269;&amp;#25968;&amp;#23383;&amp;#20892;&amp;#19994;&amp;#32454;&amp;#20998;&amp;#39046;&amp;#22495;&amp;#24314;&amp;#3577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1&amp;#12288;&amp;#22823;&amp;#30000;&amp;#31181;&amp;#26893;&amp;#25968;&amp;#23383;&amp;#20892;&amp;#19994;&amp;#24314;&amp;#35774;&amp;#35797;&amp;#28857;&lt;/div&gt;  &lt;div&gt;7.4.2&amp;#12288;&amp;#35774;&amp;#26045;&amp;#22253;&amp;#33402;&amp;#25968;&amp;#23383;&amp;#20892;&amp;#19994;&amp;#24314;&amp;#35774;&amp;#35797;&amp;#28857;&lt;/div&gt;  &lt;div&gt;7.4.3&amp;#12288;&amp;#30044;&amp;#31165;&amp;#20859;&amp;#27542;&amp;#25968;&amp;#23383;&amp;#20892;&amp;#19994;&amp;#24314;&amp;#35774;&amp;#35797;&amp;#28857;&lt;/div&gt;  &lt;div&gt;7.4.4&amp;#12288;&amp;#27700;&amp;#20135;&amp;#20859;&amp;#27542;&amp;#25968;&amp;#23383;&amp;#20892;&amp;#19994;&amp;#24314;&amp;#35774;&amp;#35797;&amp;#28857;&lt;/div&gt;  &lt;div&gt;&amp;nbsp;&lt;/div&gt;  &lt;div&gt;&amp;#31532;&amp;#20843;&amp;#31456;&amp;#12288;2021-2023&amp;#24180;&amp;#31934;&amp;#20934;&amp;#20892;&amp;#19994;&amp;#24066;&amp;#22330;&amp;#21457;&amp;#23637;&amp;#20998;&amp;#26512;&lt;/div&gt;  &lt;div&gt;8.1&amp;#12288;2021-2023&amp;#24180;&amp;#20013;&amp;#22269;&amp;#31934;&amp;#20934;&amp;#20892;&amp;#19994;&amp;#21457;&amp;#23637;&amp;#29616;&amp;#29366;&lt;/div&gt;  &lt;div&gt;8.1.1&amp;#12288;&amp;#31934;&amp;#20934;&amp;#20892;&amp;#19994;&amp;#23450;&amp;#20041;&lt;/div&gt;  &lt;div&gt;8.1.2&amp;#12288;&amp;#34892;&amp;#19994;&amp;#21457;&amp;#23637;&amp;#24847;&amp;#20041;&lt;/div&gt;  &lt;div&gt;8.1.3&amp;#12288;&amp;#20851;&amp;#38190;&amp;#22522;&amp;#30784;&amp;#26465;&amp;#20214;&lt;/div&gt;  &lt;div&gt;8.1.4&amp;#12288;&amp;#34892;&amp;#19994;&amp;#36816;&amp;#34892;&amp;#29366;&amp;#20917;&lt;/div&gt;  &lt;div&gt;8.1.5&amp;#12288;&amp;#32454;&amp;#20998;&amp;#24066;&amp;#22330;&amp;#23637;&amp;#26395;&lt;/div&gt;  &lt;div&gt;8.1.6&amp;#12288;&amp;#21457;&amp;#23637;&amp;#26426;&amp;#36935;&amp;#20998;&amp;#26512;&lt;/div&gt;  &lt;div&gt;8.2&amp;#12288;&amp;#31934;&amp;#20934;&amp;#20892;&amp;#19994;&amp;#34892;&amp;#19994;&amp;#21457;&amp;#23637;&amp;#30340;&amp;#25216;&amp;#26415;&amp;#32452;&amp;#25104;&lt;/div&gt;  &lt;div&gt;8.2.1&amp;#12288;&amp;#21355;&amp;#26143;&amp;#23450;&amp;#20301;&amp;#31995;&amp;#32479;&lt;/div&gt;  &lt;div&gt;8.2.2&amp;#12288;&amp;#22320;&amp;#29702;&amp;#20449;&amp;#24687;&amp;#31995;&amp;#32479;&lt;/div&gt;  &lt;div&gt;8.2.3&amp;#12288;&amp;#36965;&amp;#24863;&amp;#25216;&amp;#26415;&amp;#21457;&amp;#23637;&lt;/div&gt;  &lt;div&gt;8.2.4&amp;#12288;&amp;#21464;&amp;#29575;&amp;#22788;&amp;#29702;&amp;#25216;&amp;#26415;&lt;/div&gt;  &lt;div&gt;8.2.5&amp;#12288;&amp;#20915;&amp;#31574;&amp;#25903;&amp;#25345;&amp;#31995;&amp;#32479;&lt;/div&gt;  &lt;div&gt;8.2.6&amp;#12288;&amp;#29616;&amp;#20195;&amp;#29983;&amp;#29289;&amp;#25216;&amp;#26415;&lt;/div&gt;  &lt;div&gt;8.2.7&amp;#12288;&amp;#24037;&amp;#31243;&amp;#35013;&amp;#22791;&amp;#25216;&amp;#26415;&lt;/div&gt;  &lt;div&gt;8.3&amp;#12288;&amp;#20013;&amp;#22269;&amp;#20892;&amp;#26449;&amp;#31934;&amp;#20934;&amp;#20892;&amp;#19994;&amp;#30340;&amp;#32463;&amp;#33829;&amp;#27169;&amp;#24335;&lt;/div&gt;  &lt;div&gt;8.3.1&amp;#12288;&amp;#32463;&amp;#33829;&amp;#27169;&amp;#24335;&amp;#30340;&amp;#24517;&amp;#35201;&amp;#24615;&lt;/div&gt;  &lt;div&gt;8.3.2&amp;#12288;&amp;#32463;&amp;#33829;&amp;#27169;&amp;#24335;&amp;#21457;&amp;#23637;&amp;#24418;&amp;#21183;&lt;/div&gt;  &lt;div&gt;8.3.3&amp;#12288;&amp;#32463;&amp;#33829;&amp;#27169;&amp;#24335;&amp;#23384;&amp;#22312;&amp;#38382;&amp;#39064;&lt;/div&gt;  &lt;div&gt;8.3.4&amp;#12288;&amp;#32463;&amp;#33829;&amp;#27169;&amp;#24335;&amp;#21457;&amp;#23637;&amp;#24314;&amp;#35758;&lt;/div&gt;  &lt;div&gt;8.4&amp;#12288;&amp;#20013;&amp;#22269;&amp;#31934;&amp;#20934;&amp;#20892;&amp;#19994;&amp;#30340;&amp;#25512;&amp;#24191;&amp;#26041;&amp;#24335;&lt;/div&gt;  &lt;div&gt;8.4.1&amp;#12288;&amp;#20381;&amp;#38752;&amp;#25919;&amp;#24220;&amp;#21147;&amp;#37327;&amp;#25512;&amp;#21160;&lt;/div&gt;  &lt;div&gt;8.4.2&amp;#12288;&amp;#21152;&amp;#24378;&amp;#20449;&amp;#24687;&amp;#22522;&amp;#30784;&amp;#24314;&amp;#35774;&lt;/div&gt;  &lt;div&gt;8.4.3&amp;#12288;&amp;#21152;&amp;#22823;&amp;#31185;&amp;#30740;&amp;#38498;&amp;#26657;&amp;#25903;&amp;#25745;&lt;/div&gt;  &lt;div&gt;8.4.4&amp;#12288;&amp;#31934;&amp;#20934;&amp;#20892;&amp;#19994;&amp;#22320;&amp;#22495;&amp;#36873;&amp;#25321;&lt;/div&gt;  &lt;div&gt;8.5&amp;#12288;&amp;#20013;&amp;#22269;&amp;#31934;&amp;#20934;&amp;#20892;&amp;#19994;&amp;#30340;&amp;#37325;&amp;#28857;&amp;#21457;&amp;#23637;&amp;#26041;&amp;#21521;&lt;/div&gt;  &lt;div&gt;8.5.1&amp;#12288;&amp;#39640;&amp;#24230;&amp;#20449;&amp;#24687;&amp;#21270;&lt;/div&gt;  &lt;div&gt;8.5.2&amp;#12288;&amp;#33410;&amp;#27700;&amp;#22411;&amp;#20892;&amp;#19994;&lt;/div&gt;  &lt;div&gt;8.5.3&amp;#12288;&amp;#33410;&amp;#32933;&amp;#22411;&amp;#20892;&amp;#19994;&lt;/div&gt;  &lt;div&gt;8.6&amp;#12288;&amp;#20013;&amp;#22269;&amp;#31934;&amp;#20934;&amp;#20892;&amp;#19994;&amp;#34892;&amp;#19994;&amp;#21457;&amp;#23637;&amp;#24314;&amp;#35758;&lt;/div&gt;  &lt;div&gt;8.6.1&amp;#12288;&amp;#21319;&amp;#32423;&amp;#31934;&amp;#20934;&amp;#20892;&amp;#19994;&amp;#26041;&amp;#24335;&lt;/div&gt;  &lt;div&gt;8.6.2&amp;#12288;&amp;#21152;&amp;#24378;&amp;#20892;&amp;#19994;&amp;#29983;&amp;#20135;&amp;#30417;&amp;#25511;&lt;/div&gt;  &lt;div&gt;8.6.3&amp;#12288;&amp;#38477;&amp;#20302;&amp;#20892;&amp;#19994;&amp;#29983;&amp;#20135;&amp;#25104;&amp;#26412;&lt;/div&gt;  &lt;div&gt;8.6.4&amp;#12288;&amp;#21152;&amp;#24378;&amp;#20892;&amp;#19994;&amp;#22522;&amp;#30784;&amp;#35774;&amp;#26045;&amp;#24314;&amp;#35774;&lt;/div&gt;  &lt;div&gt;8.6.5&amp;#12288;&amp;#25552;&amp;#39640;&amp;#20892;&amp;#19994;&amp;#20174;&amp;#19994;&amp;#20154;&amp;#21592;&amp;#30340;&amp;#32032;&amp;#36136;&lt;/div&gt;  &lt;div&gt;8.6.6&amp;#12288;&amp;#25299;&amp;#23485;&amp;#29616;&amp;#20195;&amp;#20449;&amp;#24687;&amp;#25216;&amp;#26415;&amp;#24212;&amp;#29992;&amp;#38754;&lt;/div&gt;  &lt;div&gt;8.6.7&amp;#12288;&amp;#24212;&amp;#29992;&amp;#31185;&amp;#23398;&amp;#30340;&amp;#20892;&amp;#19994;&amp;#25216;&amp;#26415;&amp;#31995;&amp;#32479;&lt;/div&gt;  &lt;div&gt;&amp;nbsp;&lt;/div&gt;  &lt;div&gt;&amp;#31532;&amp;#20061;&amp;#31456;&amp;#12288;2021-2023&amp;#24180;&amp;#26234;&amp;#24935;&amp;#20892;&amp;#19994;&amp;#20449;&amp;#24687;&amp;#21270;&amp;#21457;&amp;#23637;&amp;#20998;&amp;#26512;&lt;/div&gt;  &lt;div&gt;9.1&amp;#12288;&amp;#20892;&amp;#19994;&amp;#20449;&amp;#24687;&amp;#21270;&amp;#22522;&amp;#26412;&amp;#20171;&amp;#32461;&lt;/div&gt;  &lt;div&gt;9.1.1&amp;#12288;&amp;#20892;&amp;#19994;&amp;#20449;&amp;#24687;&amp;#21270;&amp;#20869;&amp;#28085;&lt;/div&gt;  &lt;div&gt;9.1.2&amp;#12288;&amp;#20892;&amp;#19994;&amp;#20449;&amp;#24687;&amp;#21270;&amp;#24847;&amp;#20041;&lt;/div&gt;  &lt;div&gt;9.1.3&amp;#12288;&amp;#20892;&amp;#19994;&amp;#20449;&amp;#24687;&amp;#21270;&amp;#25216;&amp;#26415;&lt;/div&gt;  &lt;div&gt;9.1.4&amp;#12288;&amp;#20892;&amp;#19994;&amp;#20449;&amp;#24687;&amp;#21270;&amp;#25361;&amp;#25112;&lt;/div&gt;  &lt;div&gt;9.1.5&amp;#12288;&amp;#20892;&amp;#19994;&amp;#20449;&amp;#24687;&amp;#21270;&amp;#23545;&amp;#31574;&lt;/div&gt;  &lt;div&gt;9.2&amp;#12288;&amp;#20013;&amp;#22269;&amp;#26234;&amp;#24935;&amp;#20892;&amp;#19994;&amp;#22823;&amp;#25968;&amp;#25454;&amp;#20135;&amp;#19994;&amp;#21457;&amp;#23637;&lt;/div&gt;  &lt;div&gt;9.2.1&amp;#12288;&amp;#22823;&amp;#25968;&amp;#25454;&amp;#20135;&amp;#19994;&amp;#35268;&amp;#27169;&lt;/div&gt;  &lt;div&gt;9.2.2&amp;#12288;&amp;#20892;&amp;#19994;&amp;#22823;&amp;#25968;&amp;#25454;&amp;#33719;&amp;#21462;&lt;/div&gt;  &lt;div&gt;9.2.3&amp;#12288;&amp;#20892;&amp;#19994;&amp;#22823;&amp;#25968;&amp;#25454;&amp;#24212;&amp;#29992;&lt;/div&gt;  &lt;div&gt;9.2.4&amp;#12288;&amp;#22823;&amp;#25968;&amp;#25454;&amp;#26426;&amp;#36935;&amp;#25361;&amp;#25112;&lt;/div&gt;  &lt;div&gt;9.3&amp;#12288;&amp;#20013;&amp;#22269;&amp;#26234;&amp;#24935;&amp;#20892;&amp;#19994;&amp;#20113;&amp;#24179;&amp;#21488;&amp;#21078;&amp;#26512;&lt;/div&gt;  &lt;div&gt;9.3.1&amp;#12288;&amp;#20027;&amp;#35201;&amp;#20113;&amp;#24179;&amp;#21488;&amp;#31995;&amp;#32479;&lt;/div&gt;  &lt;div&gt;9.3.2&amp;#12288;&amp;#20113;&amp;#24179;&amp;#21488;&amp;#20307;&amp;#31995;&amp;#32467;&amp;#26500;&lt;/div&gt;  &lt;div&gt;9.3.3&amp;#12288;&amp;#20113;&amp;#24179;&amp;#21488;&amp;#21151;&amp;#33021;&amp;#24212;&amp;#29992;&lt;/div&gt;  &lt;div&gt;9.3.4&amp;#12288;&amp;#20113;&amp;#24179;&amp;#21488;&amp;#22522;&amp;#30784;&amp;#26381;&amp;#21153;&lt;/div&gt;  &lt;div&gt;9.4&amp;#12288;&amp;#20013;&amp;#22269;&amp;#20892;&amp;#26449;&amp;#30005;&amp;#21830;&amp;#24066;&amp;#22330;&amp;#36816;&amp;#34892;&amp;#29366;&amp;#20917;&lt;/div&gt;  &lt;div&gt;9.4.1&amp;#12288;&amp;#20892;&amp;#19994;&amp;#30005;&amp;#21830;&amp;#20135;&amp;#19994;&amp;#22270;&amp;#35889;&lt;/div&gt;  &lt;div&gt;9.4.2&amp;#12288;&amp;#20892;&amp;#26449;&amp;#30005;&amp;#21830;&amp;#25919;&amp;#31574;&amp;#20307;&amp;#31995;&lt;/div&gt;  &lt;div&gt;9.4.3&amp;#12288;&amp;#20892;&amp;#26449;&amp;#30005;&amp;#21830;&amp;#21457;&amp;#23637;&amp;#22522;&amp;#30784;&lt;/div&gt;  &lt;div&gt;9.4.4&amp;#12288;&amp;#20892;&amp;#20135;&amp;#21697;&amp;#32593;&amp;#32476;&amp;#38646;&amp;#21806;&amp;#39069;&lt;/div&gt;  &lt;div&gt;9.4.5&amp;#12288;&amp;#20892;&amp;#26449;&amp;#30005;&amp;#21830;&amp;#21457;&amp;#23637;&amp;#29305;&amp;#28857;&lt;/div&gt;  &lt;div&gt;9.4.6&amp;#12288;&amp;#20892;&amp;#26449;&amp;#30005;&amp;#21830;&amp;#34701;&amp;#36164;&amp;#29366;&amp;#20917;&lt;/div&gt;  &lt;div&gt;9.4.7&amp;#12288;&amp;#20892;&amp;#26449;&amp;#30005;&amp;#21830;&amp;#38382;&amp;#39064;&amp;#24314;&amp;#35758;&lt;/div&gt;  &lt;div&gt;9.4.8&amp;#12288;&amp;#20892;&amp;#26449;&amp;#30005;&amp;#21830;&amp;#21457;&amp;#23637;&amp;#36235;&amp;#21183;&lt;/div&gt;  &lt;div&gt;&amp;nbsp;&lt;/div&gt;  &lt;div&gt;&amp;#31532;&amp;#21313;&amp;#31456;&amp;#12288;2021-2023&amp;#24180;&amp;#20013;&amp;#22269;&amp;#20892;&amp;#19994;&amp;#26426;&amp;#26800;&amp;#26234;&amp;#33021;&amp;#21270;&amp;#21457;&amp;#23637;&amp;#20998;&amp;#26512;&lt;/div&gt;  &lt;div&gt;10.1&amp;#12288;2021-2023&amp;#24180;&amp;#20013;&amp;#22269;&amp;#20892;&amp;#19994;&amp;#26426;&amp;#26800;&amp;#26234;&amp;#33021;&amp;#21270;&amp;#21457;&amp;#23637;&amp;#32972;&amp;#26223;&amp;#29615;&amp;#22659;&lt;/div&gt;  &lt;div&gt;10.1.1&amp;#12288;&amp;#20892;&amp;#26426;&amp;#24037;&amp;#19994;&amp;#36816;&amp;#34892;&amp;#29366;&amp;#20917;&lt;/div&gt;  &lt;div&gt;10.1.2&amp;#12288;&amp;#20892;&amp;#19994;&amp;#26426;&amp;#26800;&amp;#21457;&amp;#23637;&amp;#24773;&amp;#20917;&lt;/div&gt;  &lt;div&gt;10.1.3&amp;#12288;&amp;#20892;&amp;#26426;&amp;#21457;&amp;#23637;&amp;#25903;&amp;#25345;&amp;#25919;&amp;#31574;&lt;/div&gt;  &lt;div&gt;10.1.4&amp;#12288;&amp;#20892;&amp;#26426;&amp;#36141;&amp;#32622;&amp;#34917;&amp;#36148;&amp;#24773;&amp;#20917;&lt;/div&gt;  &lt;div&gt;10.1.5&amp;#12288;&amp;#20892;&amp;#26426;&amp;#25253;&amp;#24223;&amp;#34917;&amp;#36148;&amp;#25919;&amp;#31574;&lt;/div&gt;  &lt;div&gt;10.2&amp;#12288;2021-2023&amp;#24180;&amp;#26234;&amp;#33021;&amp;#21270;&amp;#20892;&amp;#19994;&amp;#26426;&amp;#26800;&amp;#21457;&amp;#23637;&amp;#29366;&amp;#20917;&lt;/div&gt;  &lt;div&gt;10.2.1&amp;#12288;&amp;#26234;&amp;#33021;&amp;#20892;&amp;#19994;&amp;#26426;&amp;#26800;&amp;#31995;&amp;#32479;&amp;#32452;&amp;#25104;&amp;#20869;&amp;#23481;&lt;/div&gt;  &lt;div&gt;10.2.2&amp;#12288;&amp;#26234;&amp;#33021;&amp;#21270;&amp;#20892;&amp;#26426;&amp;#35013;&amp;#22791;&amp;#21457;&amp;#23637;&amp;#30340;&amp;#24847;&amp;#20041;&lt;/div&gt;  &lt;div&gt;10.2.3&amp;#12288;&amp;#26234;&amp;#33021;&amp;#21270;&amp;#25216;&amp;#26415;&amp;#22312;&amp;#20892;&amp;#26426;&amp;#20013;&amp;#30340;&amp;#24212;&amp;#29992;&lt;/div&gt;  &lt;div&gt;10.2.4&amp;#12288;&amp;#26234;&amp;#33021;&amp;#21270;&amp;#20892;&amp;#26426;&amp;#21457;&amp;#23637;&amp;#29616;&amp;#29366;&amp;#19982;&amp;#19981;&amp;#36275;&lt;/div&gt;  &lt;div&gt;10.2.5&amp;#12288;&amp;#26234;&amp;#33021;&amp;#21270;&amp;#20892;&amp;#26426;&amp;#21457;&amp;#23637;&amp;#21069;&amp;#26223;&amp;#21644;&amp;#26041;&amp;#21521;&lt;/div&gt;  &lt;div&gt;10.3&amp;#12288;&amp;#26234;&amp;#33021;&amp;#21270;&amp;#20892;&amp;#19994;&amp;#26426;&amp;#26800;&amp;#22312;&amp;#29616;&amp;#20195;&amp;#20892;&amp;#19994;&amp;#20013;&amp;#30340;&amp;#24212;&amp;#29992;&lt;/div&gt;  &lt;div&gt;10.3.1&amp;#12288;&amp;#26234;&amp;#33021;&amp;#21270;&amp;#21160;&amp;#21147;&amp;#26426;&amp;#26800;&lt;/div&gt;  &lt;div&gt;10.3.2&amp;#12288;&amp;#26234;&amp;#33021;&amp;#21270;&amp;#20316;&amp;#19994;&amp;#26426;&amp;#26800;&lt;/div&gt;  &lt;div&gt;10.3.3&amp;#12288;&amp;#26234;&amp;#33021;&amp;#21270;&amp;#20892;&amp;#26426;&amp;#31649;&amp;#29702;&lt;/div&gt;  &lt;div&gt;10.4&amp;#12288;2021-2023&amp;#24180;&amp;#20013;&amp;#22269;&amp;#20892;&amp;#19994;&amp;#26426;&amp;#22120;&amp;#20154;&amp;#20135;&amp;#19994;&amp;#21457;&amp;#23637;&amp;#20998;&amp;#26512;&lt;/div&gt;  &lt;div&gt;10.4.1&amp;#12288;&amp;#20135;&amp;#21697;&amp;#22522;&amp;#26412;&amp;#27010;&amp;#36848;&lt;/div&gt;  &lt;div&gt;10.4.2&amp;#12288;&amp;#21457;&amp;#23637;&amp;#29305;&amp;#28857;&amp;#20998;&amp;#26512;&lt;/div&gt;  &lt;div&gt;10.4.3&amp;#12288;&amp;#20135;&amp;#19994;&amp;#24212;&amp;#29992;&amp;#29616;&amp;#29366;&lt;/div&gt;  &lt;div&gt;10.4.4&amp;#12288;&amp;#20851;&amp;#38190;&amp;#25216;&amp;#26415;&amp;#20171;&amp;#32461;&lt;/div&gt;  &lt;div&gt;10.4.5&amp;#12288;&amp;#24212;&amp;#29992;&amp;#27169;&amp;#24335;&amp;#30740;&amp;#31350;&lt;/div&gt;  &lt;div&gt;10.4.6&amp;#12288;&amp;#20135;&amp;#19994;&amp;#38382;&amp;#39064;&amp;#20998;&amp;#26512;&lt;/div&gt;  &lt;div&gt;10.4.7&amp;#12288;&amp;#20135;&amp;#19994;&amp;#26041;&amp;#21521;&amp;#23637;&amp;#26395;&lt;/div&gt;  &lt;div&gt;10.5&amp;#12288;&amp;#20892;&amp;#19994;&amp;#26426;&amp;#26800;&amp;#26234;&amp;#33021;&amp;#21270;&amp;#21457;&amp;#23637;&amp;#36235;&amp;#21183;&lt;/div&gt;  &lt;div&gt;10.5.1&amp;#12288;&amp;#20892;&amp;#26426;&amp;#22823;&amp;#25968;&amp;#25454;&amp;#24179;&amp;#21488;&amp;#24314;&amp;#31435;&lt;/div&gt;  &lt;div&gt;10.5.2&amp;#12288;&amp;#22810;&amp;#26426;&amp;#29289;&amp;#36830;&amp;#19982;&amp;#21327;&amp;#21516;&amp;#20316;&amp;#19994;&lt;/div&gt;  &lt;div&gt;10.5.3&amp;#12288;&amp;#20892;&amp;#19994;&amp;#26426;&amp;#22120;&amp;#20154;&amp;#25216;&amp;#26415;&amp;#25552;&amp;#21319;&lt;/div&gt;  &lt;div&gt;10.5.4&amp;#12288;&amp;#20892;&amp;#26426;&amp;#21407;&amp;#21019;&amp;#24615;&amp;#25216;&amp;#26415;&amp;#24320;&amp;#21457;&lt;/div&gt;  &lt;div&gt;&amp;nbsp;&lt;/div&gt;  &lt;div&gt;&amp;#31532;&amp;#21313;&amp;#19968;&amp;#31456;&amp;#12288;2021-2023&amp;#24180;&amp;#20013;&amp;#22269;&amp;#26234;&amp;#24935;&amp;#20892;&amp;#19994;&amp;#37325;&amp;#28857;&amp;#21306;&amp;#22495;&amp;#21457;&amp;#23637;&amp;#20998;&amp;#26512;&lt;/div&gt;  &lt;div&gt;11.1&amp;#12288;&amp;#26032;&amp;#30086;&amp;#33258;&amp;#27835;&amp;#21306;&lt;/div&gt;  &lt;div&gt;11.1.1&amp;#12288;&amp;#20892;&amp;#19994;&amp;#26426;&amp;#26800;&amp;#21270;&amp;#35268;&amp;#21010;&lt;/div&gt;  &lt;div&gt;11.1.2&amp;#12288;&amp;#26234;&amp;#24935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3&amp;#12288;&amp;#26032;&amp;#30086;&amp;#26234;&amp;#24935;&amp;#26825;&amp;#33457;&amp;#21457;&amp;#23637;&lt;/div&gt;  &lt;div&gt;11.1.4&amp;#12288;&amp;#30005;&amp;#20449;&amp;#36171;&amp;#33021;&amp;#26234;&amp;#24935;&amp;#20892;&amp;#19994;&lt;/div&gt;  &lt;div&gt;11.1.5&amp;#12288;&amp;#26124;&amp;#21513;&amp;#26234;&amp;#24935;&amp;#20892;&amp;#19994;&amp;#22253;&amp;#21306;&lt;/div&gt;  &lt;div&gt;11.2&amp;#12288;&amp;#40657;&amp;#40857;&amp;#27743;&amp;#30465;&lt;/div&gt;  &lt;div&gt;11.2.1&amp;#12288;&amp;#40657;&amp;#40857;&amp;#27743;&amp;#26234;&amp;#24935;&amp;#20892;&amp;#19994;&amp;#21457;&amp;#23637;&lt;/div&gt;  &lt;div&gt;11.2.2&amp;#12288;&amp;#40657;&amp;#40857;&amp;#27743;&amp;#20892;&amp;#19994;&amp;#20027;&amp;#25512;&amp;#25216;&amp;#26415;&lt;/div&gt;  &lt;div&gt;11.2.3&amp;#12288;&amp;#40657;&amp;#40857;&amp;#27743;&amp;#22791;&amp;#32789;&amp;#36151;&amp;#27454;&amp;#36164;&amp;#37329;&lt;/div&gt;  &lt;div&gt;11.2.4&amp;#12288;&amp;#40657;&amp;#40857;&amp;#27743;&amp;#26234;&amp;#24935;&amp;#20892;&amp;#19994;&amp;#39033;&amp;#30446;&amp;#24314;&amp;#35774;&lt;/div&gt;  &lt;div&gt;11.2.5&amp;#12288;&amp;#40657;&amp;#40857;&amp;#27743;&amp;#26234;&amp;#24935;&amp;#20892;&amp;#19994;&amp;#20419;&amp;#36827;&amp;#25919;&amp;#31574;&lt;/div&gt;  &lt;div&gt;11.2.6&amp;#12288;&amp;#26234;&amp;#24935;&amp;#20892;&amp;#19994;&amp;#27668;&amp;#35937;&amp;#26381;&amp;#21153;&amp;#20307;&amp;#31995;&lt;/div&gt;  &lt;div&gt;11.2.7&amp;#12288;&amp;#40657;&amp;#40857;&amp;#27743;&amp;#30465;5G&amp;#21161;&amp;#21147;&amp;#26234;&amp;#24935;&amp;#20892;&amp;#19994;&lt;/div&gt;  &lt;div&gt;11.2.8&amp;#12288;&amp;#40657;&amp;#40857;&amp;#27743;&amp;#26234;&amp;#24935;&amp;#20892;&amp;#19994;&amp;#21457;&amp;#23637;&amp;#25514;&amp;#26045;&lt;/div&gt;  &lt;div&gt;11.3&amp;#12288;&amp;#23665;&amp;#19996;&amp;#30465;&lt;/div&gt;  &lt;div&gt;11.3.1&amp;#12288;&amp;#26234;&amp;#24935;&amp;#20892;&amp;#19994;&amp;#22522;&amp;#22320;&amp;#35748;&amp;#35777;&lt;/div&gt;  &lt;div&gt;11.3.2&amp;#12288;&amp;#23665;&amp;#19996;&amp;#25512;&amp;#36827;&amp;#25968;&amp;#23383;&amp;#20892;&amp;#19994;&lt;/div&gt;  &lt;div&gt;11.3.3&amp;#12288;&amp;#23665;&amp;#19996;&amp;#26234;&amp;#24935;&amp;#20892;&amp;#19994;&amp;#29616;&amp;#29366;&lt;/div&gt;  &lt;div&gt;11.3.4&amp;#12288;&amp;#38738;&amp;#23707;&amp;#21457;&amp;#23637;&amp;#26234;&amp;#24935;&amp;#20892;&amp;#19994;&lt;/div&gt;  &lt;div&gt;11.3.5&amp;#12288;&amp;#26234;&amp;#24935;&amp;#20892;&amp;#19994;&amp;#20154;&amp;#25165;&amp;#22521;&amp;#20859;&lt;/div&gt;  &lt;div&gt;11.3.6&amp;#12288;&amp;#26234;&amp;#24935;&amp;#20892;&amp;#19994;&amp;#38382;&amp;#39064;&amp;#23545;&amp;#31574;&lt;/div&gt;  &lt;div&gt;11.4&amp;#12288;&amp;#36149;&amp;#24030;&amp;#30465;&lt;/div&gt;  &lt;div&gt;11.4.1&amp;#12288;&amp;#26234;&amp;#24935;&amp;#20892;&amp;#19994;&amp;#21457;&amp;#23637;&amp;#30340;&amp;#32972;&amp;#26223;&lt;/div&gt;  &lt;div&gt;11.4.2&amp;#12288;5G&amp;#21161;&amp;#21147;&amp;#20065;&amp;#26449;&amp;#25391;&amp;#20852;&amp;#29616;&amp;#29366;&lt;/div&gt;  &lt;div&gt;11.4.3&amp;#12288;&amp;#22823;&amp;#25968;&amp;#25454;&amp;#25512;&amp;#21160;&amp;#26234;&amp;#24935;&amp;#20892;&amp;#19994;&lt;/div&gt;  &lt;div&gt;11.4.4&amp;#12288;&amp;#25512;&amp;#36827;&amp;#20892;&amp;#19994;&amp;#29616;&amp;#20195;&amp;#21270;&amp;#21457;&amp;#23637;&lt;/div&gt;  &lt;div&gt;11.4.5&amp;#12288;&amp;#20892;&amp;#19994;&amp;#29616;&amp;#20195;&amp;#21270;&amp;#24037;&amp;#20316;&amp;#37325;&amp;#28857;&lt;/div&gt;  &lt;div&gt;11.4.6&amp;#12288;&amp;#36149;&amp;#23433;&amp;#26032;&amp;#21306;&amp;#26234;&amp;#24935;&amp;#20892;&amp;#19994;&amp;#21457;&amp;#23637;&lt;/div&gt;  &lt;div&gt;11.5&amp;#12288;&amp;#28246;&amp;#21335;&amp;#30465;&lt;/div&gt;  &lt;div&gt;11.5.1&amp;#12288;&amp;#26234;&amp;#33021;&amp;#20892;&amp;#26426;&amp;#21457;&amp;#23637;&amp;#35268;&amp;#21010;&lt;/div&gt;  &lt;div&gt;11.5.2&amp;#12288;&amp;#26234;&amp;#24935;&amp;#20892;&amp;#19994;&amp;#21457;&amp;#23637;&amp;#29616;&amp;#29366;&lt;/div&gt;  &lt;div&gt;11.5.3&amp;#12288;&amp;#26234;&amp;#24935;&amp;#20892;&amp;#19994;&amp;#31034;&amp;#33539;&amp;#22522;&amp;#22320;&lt;/div&gt;  &lt;div&gt;11.5.4&amp;#12288;&amp;#24320;&amp;#35774;&amp;#26234;&amp;#24935;&amp;#20892;&amp;#19994;&amp;#19987;&amp;#19994;&lt;/div&gt;  &lt;div&gt;11.5.5&amp;#12288;&amp;#26234;&amp;#24935;&amp;#20892;&amp;#19994;&amp;#35843;&amp;#26597;&amp;#20998;&amp;#26512;&lt;/div&gt;  &lt;div&gt;11.6&amp;#12288;&amp;#27743;&amp;#35199;&amp;#30465;&lt;/div&gt;  &lt;div&gt;11.6.1&amp;#12288;&amp;#26234;&amp;#24935;&amp;#20892;&amp;#19994;&amp;#24314;&amp;#35774;&amp;#35201;&amp;#27714;&lt;/div&gt;  &lt;div&gt;11.6.2&amp;#12288;&amp;#26234;&amp;#24935;&amp;#20892;&amp;#19994;&amp;#20445;&amp;#38556;&amp;#25514;&amp;#26045;&lt;/div&gt;  &lt;div&gt;11.6.3&amp;#12288;&amp;#26234;&amp;#24935;&amp;#20892;&amp;#19994;&amp;#24314;&amp;#35774;&amp;#20998;&amp;#26512;&lt;/div&gt;  &lt;div&gt;11.6.4&amp;#12288;&amp;#26234;&amp;#24935;&amp;#20892;&amp;#19994;&amp;#21161;&amp;#21147;&amp;#33073;&amp;#36139;&lt;/div&gt;  &lt;div&gt;11.6.5&amp;#12288;&amp;#21335;&amp;#26124;&amp;#26234;&amp;#24935;&amp;#20892;&amp;#19994;&amp;#21457;&amp;#23637;&lt;/div&gt;  &lt;div&gt;11.6.6&amp;#12288;&amp;#26234;&amp;#24935;&amp;#20892;&amp;#19994;&amp;#21457;&amp;#23637;&amp;#36235;&amp;#21183;&lt;/div&gt;  &lt;div&gt;11.7&amp;#12288;&amp;#27993;&amp;#27743;&amp;#30465;&lt;/div&gt;  &lt;div&gt;11.7.1&amp;#12288;&amp;#26234;&amp;#24935;&amp;#20892;&amp;#19994;&amp;#21457;&amp;#23637;&amp;#29366;&amp;#20917;&lt;/div&gt;  &lt;div&gt;11.7.2&amp;#12288;&amp;#26477;&amp;#24030;&amp;#26234;&amp;#24935;&amp;#20892;&amp;#19994;&amp;#21457;&amp;#23637;&lt;/div&gt;  &lt;div&gt;11.7.3&amp;#12288;&amp;#26234;&amp;#24935;&amp;#20892;&amp;#19994;&amp;#20856;&amp;#22411;&amp;#26696;&amp;#20363;&lt;/div&gt;  &lt;div&gt;11.7.4&amp;#12288;&amp;#27993;&amp;#27743;&amp;#26234;&amp;#24935;&amp;#20892;&amp;#19994;&amp;#24179;&amp;#21488;&lt;/div&gt;  &lt;div&gt;11.7.5&amp;#12288;&amp;#27993;&amp;#27743;5G&amp;#26234;&amp;#24935;&amp;#20892;&amp;#19994;&amp;#39033;&amp;#30446;&lt;/div&gt;  &lt;div&gt;11.7.6&amp;#12288;&amp;#27993;&amp;#27743;&amp;#26234;&amp;#24935;&amp;#20892;&amp;#19994;&amp;#20248;&amp;#32570;&amp;#28857;&lt;/div&gt;  &lt;div&gt;11.7.7&amp;#12288;&amp;#27993;&amp;#27743;&amp;#30465;&amp;#26234;&amp;#24935;&amp;#20892;&amp;#19994;&amp;#23545;&amp;#31574;&lt;/div&gt;  &lt;div&gt;11.8&amp;#12288;&amp;#27743;&amp;#33487;&amp;#30465;&lt;/div&gt;  &lt;div&gt;11.8.1&amp;#12288;&amp;#20892;&amp;#19994;&amp;#25968;&amp;#23383;&amp;#21270;&amp;#24314;&amp;#35774;&amp;#26041;&amp;#26696;&lt;/div&gt;  &lt;div&gt;11.8.2&amp;#12288;&amp;#26234;&amp;#24935;&amp;#20892;&amp;#19994;&amp;#21457;&amp;#23637;&amp;#29616;&amp;#29366;&lt;/div&gt;  &lt;div&gt;11.8.3&amp;#12288;&amp;#30416;&amp;#22478;&amp;#26234;&amp;#24935;&amp;#20892;&amp;#19994;&amp;#21457;&amp;#23637;&lt;/div&gt;  &lt;div&gt;11.8.4&amp;#12288;&amp;#27743;&amp;#38452;&amp;#26234;&amp;#24935;&amp;#20892;&amp;#19994;&amp;#21457;&amp;#23637;&lt;/div&gt;  &lt;div&gt;11.8.5&amp;#12288;&amp;#33487;&amp;#24030;&amp;#26234;&amp;#24935;&amp;#20892;&amp;#19994;&amp;#35797;&amp;#28857;&lt;/div&gt;  &lt;div&gt;11.8.6&amp;#12288;&amp;#27743;&amp;#33487;&amp;#26234;&amp;#24935;&amp;#20892;&amp;#19994;&amp;#24314;&amp;#35758;&lt;/div&gt;  &lt;div&gt;11.9&amp;#12288;&amp;#20854;&amp;#20182;&amp;#22320;&amp;#21306;&lt;/div&gt;  &lt;div&gt;11.9.1&amp;#12288;&amp;#22825;&amp;#27941;&amp;#24066;&lt;/div&gt;  &lt;div&gt;11.9.2&amp;#12288;&amp;#37325;&amp;#24198;&amp;#24066;&lt;/div&gt;  &lt;div&gt;11.9.3&amp;#12288;&amp;#27827;&amp;#21271;&amp;#30465;&lt;/div&gt;  &lt;div&gt;11.9.4&amp;#12288;&amp;#24191;&amp;#35199;&amp;#30465;&lt;/div&gt;  &lt;div&gt;&amp;nbsp;&lt;/div&gt;  &lt;div&gt;&amp;#31532;&amp;#21313;&amp;#20108;&amp;#31456;&amp;#12288;2021-2023&amp;#24180;&amp;#26234;&amp;#24935;&amp;#20892;&amp;#19994;&amp;#29983;&amp;#20135;&amp;#29615;&amp;#33410;&amp;#24212;&amp;#29992;&amp;#39046;&amp;#22495;&amp;#20998;&amp;#26512;&lt;/div&gt;  &lt;div&gt;12.1&amp;#12288;&amp;#26234;&amp;#24935;&amp;#20892;&amp;#19994;&amp;#29983;&amp;#20135;&amp;#29615;&amp;#33410;&amp;#24212;&amp;#29992;&amp;#39046;&amp;#22495;&amp;#32508;&amp;#36848;&lt;/div&gt;  &lt;div&gt;12.1.1&amp;#12288;&amp;#24212;&amp;#29992;&amp;#39046;&amp;#22495;&amp;#27010;&amp;#36848;&lt;/div&gt;  &lt;div&gt;12.1.2&amp;#12288;&amp;#30456;&amp;#20851;&amp;#20225;&amp;#19994;&amp;#22270;&amp;#35889;&lt;/div&gt;  &lt;div&gt;12.1.3&amp;#12288;&amp;#34892;&amp;#19994;&amp;#34701;&amp;#36164;&amp;#24773;&amp;#20917;&lt;/div&gt;  &lt;div&gt;12.2&amp;#12288;&amp;#26234;&amp;#24935;&amp;#20892;&amp;#19994;&amp;#25968;&amp;#25454;&amp;#24179;&amp;#21488;&amp;#26381;&amp;#21153;&lt;/div&gt;  &lt;div&gt;12.2.1&amp;#12288;&amp;#25968;&amp;#25454;&amp;#24179;&amp;#21488;&amp;#26381;&amp;#21153;&amp;#31995;&amp;#32479;&lt;/div&gt;  &lt;div&gt;12.2.2&amp;#12288;&amp;#20892;&amp;#19994;&amp;#25968;&amp;#25454;&amp;#25910;&amp;#38598;&amp;#26041;&amp;#24335;&lt;/div&gt;  &lt;div&gt;12.2.3&amp;#12288;&amp;#25968;&amp;#25454;&amp;#25910;&amp;#38598;&amp;#20225;&amp;#19994;&amp;#20998;&amp;#31867;&lt;/div&gt;  &lt;div&gt;12.2.4&amp;#12288;&amp;#21033;&amp;#29992;&amp;#21355;&amp;#26143;&amp;#25910;&amp;#38598;&amp;#25968;&amp;#25454;&lt;/div&gt;  &lt;div&gt;12.2.5&amp;#12288;&amp;#20256;&amp;#24863;&amp;#22120;&amp;#25910;&amp;#38598;&amp;#30340;&amp;#25968;&amp;#25454;&lt;/div&gt;  &lt;div&gt;12.2.6&amp;#12288;&amp;#25968;&amp;#25454;&amp;#24179;&amp;#21488;&amp;#26381;&amp;#21153;&amp;#38382;&amp;#39064;&lt;/div&gt;  &lt;div&gt;12.3&amp;#12288;&amp;#26080;&amp;#20154;&amp;#26426;&amp;#26893;&amp;#20445;&amp;#20135;&amp;#19994;&amp;#24212;&amp;#29992;&lt;/div&gt;  &lt;div&gt;12.3.1&amp;#12288;&amp;#26080;&amp;#20154;&amp;#26426;&amp;#26893;&amp;#20445;&amp;#30340;&amp;#20135;&amp;#19994;&amp;#38142;&lt;/div&gt;  &lt;div&gt;12.3.2&amp;#12288;&amp;#26080;&amp;#20154;&amp;#26426;&amp;#26893;&amp;#20445;&amp;#20851;&amp;#38190;&amp;#22240;&amp;#32032;&lt;/div&gt;  &lt;div&gt;12.3.3&amp;#12288;&amp;#26080;&amp;#20154;&amp;#26426;&amp;#26893;&amp;#20445;&amp;#21457;&amp;#23637;&amp;#29616;&amp;#29366;&lt;/div&gt;  &lt;div&gt;12.3.4&amp;#12288;&amp;#26080;&amp;#20154;&amp;#26426;&amp;#26893;&amp;#20445;&amp;#36816;&amp;#33829;&amp;#27169;&amp;#24335;&lt;/div&gt;  &lt;div&gt;12.3.5&amp;#12288;&amp;#34892;&amp;#19994;&amp;#21457;&amp;#23637;&amp;#23384;&amp;#22312;&amp;#38382;&amp;#39064;&lt;/div&gt;  &lt;div&gt;12.3.6&amp;#12288;&amp;#34892;&amp;#19994;&amp;#21457;&amp;#23637;&amp;#23545;&amp;#31574;&amp;#24314;&amp;#35758;&lt;/div&gt;  &lt;div&gt;12.4&amp;#12288;&amp;#20892;&amp;#26426;&amp;#33258;&amp;#21160;&amp;#39550;&amp;#39542;&amp;#39046;&amp;#22495;&lt;/div&gt;  &lt;div&gt;12.4.1&amp;#12288;&amp;#20892;&amp;#26426;&amp;#33258;&amp;#21160;&amp;#39550;&amp;#39542;&amp;#27010;&amp;#36848;&lt;/div&gt;  &lt;div&gt;12.4.2&amp;#12288;&amp;#20892;&amp;#26426;&amp;#36710;&amp;#36742;&amp;#23548;&amp;#33322;&amp;#31995;&amp;#32479;&lt;/div&gt;  &lt;div&gt;12.4.3&amp;#12288;&amp;#20892;&amp;#26426;&amp;#33258;&amp;#21160;&amp;#39550;&amp;#39542;&amp;#27969;&amp;#31243;&lt;/div&gt;  &lt;div&gt;12.5&amp;#12288;&amp;#20892;&amp;#19994;&amp;#31934;&amp;#32454;&amp;#21270;&amp;#20859;&amp;#27542;&amp;#39046;&amp;#22495;&lt;/div&gt;  &lt;div&gt;12.5.1&amp;#12288;&amp;#31934;&amp;#32454;&amp;#21270;&amp;#20859;&amp;#27542;&amp;#20248;&amp;#21183;&lt;/div&gt;  &lt;div&gt;12.5.2&amp;#12288;&amp;#31934;&amp;#32454;&amp;#21270;&amp;#20859;&amp;#27542;&amp;#24212;&amp;#29992;&lt;/div&gt;  &lt;div&gt;12.5.3&amp;#12288;&amp;#31934;&amp;#32454;&amp;#21270;&amp;#20859;&amp;#27542;&amp;#38656;&amp;#27714;&lt;/div&gt;  &lt;div&gt;12.5.4&amp;#12288;&amp;#31934;&amp;#32454;&amp;#21270;&amp;#20859;&amp;#27542;&amp;#26696;&amp;#20363;&lt;/div&gt;  &lt;div&gt;&amp;nbsp;&lt;/div&gt;  &lt;div&gt;&amp;#31532;&amp;#21313;&amp;#19977;&amp;#31456;&amp;#12288;2020-2023&amp;#24180;&amp;#26234;&amp;#24935;&amp;#20892;&amp;#19994;&amp;#39046;&amp;#22495;&amp;#20856;&amp;#22411;&amp;#20225;&amp;#19994;&amp;#36816;&amp;#33829;&amp;#20998;&amp;#26512;&lt;/div&gt;  &lt;div&gt;13.1&amp;#12288;&amp;#27743;&amp;#33487;&amp;#30465;&amp;#20892;&amp;#22438;&amp;#20892;&amp;#19994;&amp;#21457;&amp;#23637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6130;&amp;#21153;&amp;#29366;&amp;#20917;&amp;#20998;&amp;#26512;&lt;/div&gt;  &lt;div&gt;13.1.5&amp;#12288;&amp;#26680;&amp;#24515;&amp;#31454;&amp;#20105;&amp;#21147;&amp;#20998;&amp;#26512;&lt;/div&gt;  &lt;div&gt;13.1.6&amp;#12288;&amp;#20844;&amp;#21496;&amp;#21457;&amp;#23637;&amp;#25112;&amp;#30053;&lt;/div&gt;  &lt;div&gt;13.1.7&amp;#12288;&amp;#26410;&amp;#26469;&amp;#21069;&amp;#26223;&amp;#23637;&amp;#26395;&lt;/div&gt;  &lt;div&gt;13.2&amp;#12288;&amp;#23665;&amp;#19996;&amp;#30331;&amp;#28023;&amp;#31181;&amp;#19994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6130;&amp;#21153;&amp;#29366;&amp;#20917;&amp;#20998;&amp;#26512;&lt;/div&gt;  &lt;div&gt;13.2.5&amp;#12288;&amp;#26680;&amp;#24515;&amp;#31454;&amp;#20105;&amp;#21147;&amp;#20998;&amp;#26512;&lt;/div&gt;  &lt;div&gt;13.2.6&amp;#12288;&amp;#20844;&amp;#21496;&amp;#21457;&amp;#23637;&amp;#25112;&amp;#30053;&lt;/div&gt;  &lt;div&gt;13.2.7&amp;#12288;&amp;#26410;&amp;#26469;&amp;#21069;&amp;#26223;&amp;#23637;&amp;#26395;&lt;/div&gt;  &lt;div&gt;13.3&amp;#12288;&amp;#31119;&amp;#24314;&amp;#22307;&amp;#20892;&amp;#21457;&amp;#23637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6130;&amp;#21153;&amp;#29366;&amp;#20917;&amp;#20998;&amp;#26512;&lt;/div&gt;  &lt;div&gt;13.3.5&amp;#12288;&amp;#26680;&amp;#24515;&amp;#31454;&amp;#20105;&amp;#21147;&amp;#20998;&amp;#26512;&lt;/div&gt;  &lt;div&gt;13.3.6&amp;#12288;&amp;#20844;&amp;#21496;&amp;#21457;&amp;#23637;&amp;#25112;&amp;#30053;&lt;/div&gt;  &lt;div&gt;13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&amp;#12288;&amp;#24191;&amp;#19996;&amp;#28023;&amp;#22823;&amp;#38598;&amp;#22242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6130;&amp;#21153;&amp;#29366;&amp;#20917;&amp;#20998;&amp;#26512;&lt;/div&gt;  &lt;div&gt;13.4.5&amp;#12288;&amp;#26680;&amp;#24515;&amp;#31454;&amp;#20105;&amp;#21147;&amp;#20998;&amp;#26512;&lt;/div&gt;  &lt;div&gt;13.4.6&amp;#12288;&amp;#20844;&amp;#21496;&amp;#21457;&amp;#23637;&amp;#25112;&amp;#30053;&lt;/div&gt;  &lt;div&gt;13.4.7&amp;#12288;&amp;#26410;&amp;#26469;&amp;#21069;&amp;#26223;&amp;#23637;&amp;#26395;&lt;/div&gt;  &lt;div&gt;13.5&amp;#12288;&amp;#26032;&amp;#24076;&amp;#26395;&amp;#20845;&amp;#21644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6130;&amp;#21153;&amp;#29366;&amp;#20917;&amp;#20998;&amp;#26512;&lt;/div&gt;  &lt;div&gt;13.5.5&amp;#12288;&amp;#26680;&amp;#24515;&amp;#31454;&amp;#20105;&amp;#21147;&amp;#20998;&amp;#26512;&lt;/div&gt;  &lt;div&gt;13.5.6&amp;#12288;&amp;#20844;&amp;#21496;&amp;#21457;&amp;#23637;&amp;#25112;&amp;#30053;&lt;/div&gt;  &lt;div&gt;13.5.7&amp;#12288;&amp;#26410;&amp;#26469;&amp;#21069;&amp;#26223;&amp;#23637;&amp;#26395;&lt;/div&gt;  &lt;div&gt;13.6&amp;#12288;&amp;#21513;&amp;#23792;&amp;#19977;&amp;#20892;&amp;#31185;&amp;#25216;&amp;#26381;&amp;#21153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  &lt;div&gt;13.6.4&amp;#12288;&amp;#36130;&amp;#21153;&amp;#29366;&amp;#20917;&amp;#20998;&amp;#26512;&lt;/div&gt;  &lt;div&gt;13.6.5&amp;#12288;&amp;#26410;&amp;#26469;&amp;#21069;&amp;#26223;&amp;#23637;&amp;#26395;&lt;/div&gt;  &lt;div&gt;13.7&amp;#12288;&amp;#29287;&amp;#21407;&amp;#39135;&amp;#21697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6130;&amp;#21153;&amp;#29366;&amp;#20917;&amp;#20998;&amp;#26512;&lt;/div&gt;  &lt;div&gt;13.7.5&amp;#12288;&amp;#26680;&amp;#24515;&amp;#31454;&amp;#20105;&amp;#21147;&amp;#20998;&amp;#26512;&lt;/div&gt;  &lt;div&gt;13.7.6&amp;#12288;&amp;#20844;&amp;#21496;&amp;#21457;&amp;#23637;&amp;#25112;&amp;#30053;&lt;/div&gt;  &lt;div&gt;13.7.7&amp;#12288;&amp;#26410;&amp;#26469;&amp;#21069;&amp;#26223;&amp;#23637;&amp;#26395;&lt;/div&gt;  &lt;div&gt;13.8&amp;#12288;&amp;#23433;&amp;#24509;&amp;#30465;&amp;#21496;&amp;#23572;&amp;#29305;&amp;#32933;&amp;#19994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6130;&amp;#21153;&amp;#29366;&amp;#20917;&amp;#20998;&amp;#26512;&lt;/div&gt;  &lt;div&gt;13.8.5&amp;#12288;&amp;#26680;&amp;#24515;&amp;#31454;&amp;#20105;&amp;#21147;&amp;#20998;&amp;#26512;&lt;/div&gt;  &lt;div&gt;13.8.6&amp;#12288;&amp;#20844;&amp;#21496;&amp;#21457;&amp;#23637;&amp;#25112;&amp;#30053;&lt;/div&gt;  &lt;div&gt;13.8.7&amp;#12288;&amp;#26410;&amp;#26469;&amp;#21069;&amp;#26223;&amp;#23637;&amp;#26395;&lt;/div&gt;  &lt;div&gt;13.9&amp;#12288;&amp;#21271;&amp;#20140;&amp;#22823;&amp;#21271;&amp;#20892;&amp;#31185;&amp;#25216;&amp;#38598;&amp;#22242;&amp;#32929;&amp;#20221;&amp;#26377;&amp;#38480;&amp;#20844;&amp;#21496;&lt;/div&gt;  &lt;div&gt;13.9.1&amp;#12288;&amp;#20225;&amp;#19994;&amp;#21457;&amp;#23637;&amp;#27010;&amp;#20917;&lt;/div&gt;  &lt;div&gt;13.9.2&amp;#12288;&amp;#32463;&amp;#33829;&amp;#25928;&amp;#30410;&amp;#20998;&amp;#26512;&lt;/div&gt;  &lt;div&gt;13.9.3&amp;#12288;&amp;#19994;&amp;#21153;&amp;#32463;&amp;#33829;&amp;#20998;&amp;#26512;&lt;/div&gt;  &lt;div&gt;13.9.4&amp;#12288;&amp;#36130;&amp;#21153;&amp;#29366;&amp;#20917;&amp;#20998;&amp;#26512;&lt;/div&gt;  &lt;div&gt;13.9.5&amp;#12288;&amp;#26680;&amp;#24515;&amp;#31454;&amp;#20105;&amp;#21147;&amp;#20998;&amp;#26512;&lt;/div&gt;  &lt;div&gt;13.9.6&amp;#12288;&amp;#20844;&amp;#21496;&amp;#21457;&amp;#23637;&amp;#25112;&amp;#30053;&lt;/div&gt;  &lt;div&gt;13.9.7&amp;#12288;&amp;#26410;&amp;#26469;&amp;#21069;&amp;#26223;&amp;#23637;&amp;#26395;&lt;/div&gt;  &lt;div&gt;&amp;nbsp;&lt;/div&gt;  &lt;div&gt;&amp;#31532;&amp;#21313;&amp;#22235;&amp;#31456;&amp;#12288;&amp;#23545;&amp;#20013;&amp;#22269;&amp;#26234;&amp;#24935;&amp;#20892;&amp;#19994;&amp;#24066;&amp;#22330;&amp;#25237;&amp;#36164;&amp;#28508;&amp;#21147;&amp;#20998;&amp;#26512;&lt;/div&gt;  &lt;div&gt;14.1&amp;#12288;&amp;#26234;&amp;#24935;&amp;#20892;&amp;#19994;&amp;#25237;&amp;#36164;&amp;#20215;&amp;#20540;&amp;#32508;&amp;#21512;&amp;#35780;&amp;#20272;&lt;/div&gt;  &lt;div&gt;14.1.1&amp;#12288;&amp;#34892;&amp;#19994;&amp;#25237;&amp;#36164;&amp;#20215;&amp;#20540;&amp;#35780;&amp;#20272;&lt;/div&gt;  &lt;div&gt;14.1.2&amp;#12288;&amp;#24066;&amp;#22330;&amp;#21457;&amp;#23637;&amp;#26426;&amp;#20250;&amp;#20998;&amp;#26512;&lt;/div&gt;  &lt;div&gt;14.1.3&amp;#12288;&amp;#34892;&amp;#19994;&amp;#21457;&amp;#23637;&amp;#39537;&amp;#21160;&amp;#22240;&amp;#32032;&lt;/div&gt;  &lt;div&gt;14.1.4&amp;#12288;&amp;#34892;&amp;#19994;&amp;#36827;&amp;#20837;&amp;#22721;&amp;#22418;&amp;#35780;&amp;#20272;&lt;/div&gt;  &lt;div&gt;14.1.5&amp;#12288;&amp;#34892;&amp;#19994;&amp;#36827;&amp;#20837;&amp;#26102;&amp;#26426;&amp;#21028;&amp;#26029;&lt;/div&gt;  &lt;div&gt;14.2&amp;#12288;&amp;#26234;&amp;#24935;&amp;#20892;&amp;#19994;&amp;#25237;&amp;#36164;&amp;#29366;&amp;#20917;&amp;#20998;&amp;#26512;&lt;/div&gt;  &lt;div&gt;14.2.1&amp;#12288;&amp;#19977;&amp;#20892;&amp;#25237;&amp;#36164;&amp;#29615;&amp;#22659;&lt;/div&gt;  &lt;div&gt;14.2.2&amp;#12288;&amp;#34892;&amp;#19994;&amp;#24067;&amp;#23616;&amp;#21160;&amp;#24577;&lt;/div&gt;  &lt;div&gt;14.2.3&amp;#12288;&amp;#36328;&amp;#34892;&amp;#31454;&amp;#20105;&amp;#21160;&amp;#24577;&lt;/div&gt;  &lt;div&gt;14.3&amp;#12288;&amp;#26234;&amp;#24935;&amp;#20892;&amp;#19994;&amp;#25237;&amp;#36164;&amp;#28909;&amp;#28857;&amp;#25366;&amp;#25496;&lt;/div&gt;  &lt;div&gt;14.3.1&amp;#12288;&amp;#20892;&amp;#19994;&amp;#22823;&amp;#25968;&amp;#25454;&amp;#28508;&amp;#21147;&lt;/div&gt;  &lt;div&gt;14.3.2&amp;#12288;&amp;#26080;&amp;#20154;&amp;#26426;&amp;#26893;&amp;#20445;&amp;#24066;&amp;#22330;&lt;/div&gt;  &lt;div&gt;14.3.3&amp;#12288;&amp;#31934;&amp;#32454;&amp;#21270;&amp;#20859;&amp;#27542;&amp;#26041;&amp;#21521;&lt;/div&gt;  &lt;div&gt;14.4&amp;#12288;&amp;#26234;&amp;#24935;&amp;#20892;&amp;#19994;&amp;#25237;&amp;#36164;&amp;#39118;&amp;#38505;&amp;#39044;&amp;#35686;&lt;/div&gt;  &lt;div&gt;14.4.1&amp;#12288;&amp;#33258;&amp;#28982;&amp;#39118;&amp;#38505;&lt;/div&gt;  &lt;div&gt;14.4.2&amp;#12288;&amp;#26102;&amp;#38388;&amp;#39118;&amp;#38505;&lt;/div&gt;  &lt;div&gt;14.4.3&amp;#12288;&amp;#32463;&amp;#33829;&amp;#39118;&amp;#38505;&lt;/div&gt;  &lt;div&gt;14.4.4&amp;#12288;&amp;#31649;&amp;#29702;&amp;#39118;&amp;#38505;&lt;/div&gt;  &lt;div&gt;14.4.5&amp;#12288;&amp;#32593;&amp;#32476;&amp;#39118;&amp;#38505;&lt;/div&gt;  &lt;div&gt;14.4.6&amp;#12288;&amp;#20135;&amp;#21697;&amp;#39118;&amp;#38505;&lt;/div&gt;  &lt;div&gt;14.5&amp;#12288;&amp;#26234;&amp;#24935;&amp;#20892;&amp;#19994;&amp;#25237;&amp;#36164;&amp;#31574;&amp;#30053;&amp;#24314;&amp;#35758;&lt;/div&gt;  &lt;div&gt;14.5.1&amp;#12288;&amp;#22521;&amp;#20859;&amp;#26234;&amp;#24935;&amp;#20892;&amp;#19994;&amp;#20154;&amp;#25165;&lt;/div&gt;  &lt;div&gt;14.5.2&amp;#12288;&amp;#21152;&amp;#24378;&amp;#29289;&amp;#32852;&amp;#32593;&amp;#25216;&amp;#26415;&amp;#30740;&amp;#21457;&lt;/div&gt;  &lt;div&gt;14.5.3&amp;#12288;&amp;#20419;&amp;#36827;&amp;#20892;&amp;#19994;&amp;#35268;&amp;#27169;&amp;#21270;&amp;#29983;&amp;#20135;&lt;/div&gt;  &lt;div&gt;14.5.4&amp;#12288;&amp;#21152;&amp;#24378;&amp;#20892;&amp;#19994;&amp;#36719;&amp;#20214;&amp;#24320;&amp;#21457;&lt;/div&gt;  &lt;div&gt;&amp;nbsp;&lt;/div&gt;  &lt;div&gt;&amp;#31532;&amp;#21313;&amp;#20116;&amp;#31456;&amp;#12288;&amp;#23545;2024-2030&amp;#24180;&amp;#20013;&amp;#22269;&amp;#26234;&amp;#24935;&amp;#20892;&amp;#19994;&amp;#21457;&amp;#23637;&amp;#36235;&amp;#21183;&amp;#21450;&amp;#21069;&amp;#26223;&amp;#23637;&amp;#26395;&lt;/div&gt;  &lt;div&gt;15.1&amp;#12288;&amp;#20013;&amp;#22269;&amp;#26234;&amp;#24935;&amp;#20892;&amp;#19994;&amp;#26410;&amp;#26469;&amp;#21457;&amp;#23637;&amp;#36235;&amp;#21183;&lt;/div&gt;  &lt;div&gt;15.1.1&amp;#12288;&amp;#24212;&amp;#29992;&amp;#25512;&amp;#24191;&amp;#24191;&amp;#27867;&amp;#21270;&lt;/div&gt;  &lt;div&gt;15.1.2&amp;#12288;&amp;#20892;&amp;#19994;&amp;#20449;&amp;#24687;&amp;#25968;&amp;#25454;&amp;#21270;&lt;/div&gt;  &lt;div&gt;15.1.3&amp;#12288;&amp;#20135;&amp;#19994;&amp;#38142;&amp;#26684;&amp;#23616;&amp;#28165;&amp;#26224;&amp;#21270;&lt;/div&gt;  &lt;div&gt;15.1.4&amp;#12288;&amp;#22269;&amp;#23478;&amp;#34892;&amp;#19994;&amp;#26631;&amp;#20934;&amp;#21270;&lt;/div&gt;  &lt;div&gt;15.2&amp;#12288;&amp;#20013;&amp;#22269;&amp;#26234;&amp;#24935;&amp;#20892;&amp;#19994;&amp;#21457;&amp;#23637;&amp;#21069;&amp;#26223;&amp;#23637;&amp;#26395;&lt;/div&gt;  &lt;div&gt;15.2.1&amp;#12288;&amp;#34892;&amp;#19994;&amp;#21457;&amp;#23637;&amp;#26041;&amp;#21521;&lt;/div&gt;  &lt;div&gt;15.2.2&amp;#12288;&amp;#34892;&amp;#19994;&amp;#21457;&amp;#23637;&amp;#20219;&amp;#21153;&lt;/div&gt;  &lt;div&gt;15.2.3&amp;#12288;&amp;#34892;&amp;#19994;&amp;#21457;&amp;#23637;&amp;#28508;&amp;#21147;&lt;/div&gt;  &lt;div&gt;15.2.4&amp;#12288;&amp;#34892;&amp;#19994;&amp;#21457;&amp;#23637;&amp;#30446;&amp;#26631;&lt;/div&gt;  &lt;div&gt;15.3&amp;#12288;&amp;#23545;2024-2030&amp;#24180;&amp;#20013;&amp;#22269;&amp;#26234;&amp;#24935;&amp;#20892;&amp;#19994;&amp;#21457;&amp;#23637;&amp;#39044;&amp;#27979;&amp;#20998;&amp;#26512;&lt;/div&gt;  &lt;div&gt;15.3.1&amp;#12288;2024-2030&amp;#24180;&amp;#20013;&amp;#22269;&amp;#26234;&amp;#24935;&amp;#20892;&amp;#19994;&amp;#21457;&amp;#23637;&amp;#24433;&amp;#21709;&amp;#22240;&amp;#32032;&amp;#20998;&amp;#26512;&lt;/div&gt;  &lt;div&gt;15.3.2&amp;#12288;2024-2030&amp;#24180;&amp;#20013;&amp;#22269;&amp;#26234;&amp;#24935;&amp;#20892;&amp;#19994;&amp;#24066;&amp;#22330;&amp;#35268;&amp;#27169;&amp;#39044;&amp;#27979;&lt;/div&gt;  &lt;div&gt;&amp;nbsp;&lt;/div&gt;  &lt;div&gt;&amp;#22270;&amp;#34920;&amp;#30446;&amp;#24405;&lt;/div&gt;  &lt;div&gt;&amp;#22270;&amp;#34920;1&amp;#12288;&amp;#26234;&amp;#24935;&amp;#20892;&amp;#19994;&amp;#29983;&amp;#20135;&amp;#20915;&amp;#31574;&amp;#31995;&amp;#32479;&amp;#36816;&amp;#34892;&amp;#27010;&amp;#36848;&lt;/div&gt;  &lt;div&gt;&amp;#22270;&amp;#34920;2&amp;#12288;2020&amp;#24180;&amp;#29256;&amp;#12298;&amp;#22522;&amp;#26412;&amp;#35745;&amp;#21010;&amp;#12299;&amp;#35774;&amp;#32622;&amp;#30340;&amp;#39135;&amp;#29289;&amp;#33258;&amp;#32473;&amp;#30446;&amp;#26631;&lt;/div&gt;  &lt;div&gt;&amp;#22270;&amp;#34920;3&amp;#12288;&amp;#26085;&amp;#26412;&amp;#20892;&amp;#19994;&amp;#21171;&amp;#21160;&amp;#20154;&amp;#21475;&lt;/div&gt;  &lt;div&gt;&amp;#22270;&amp;#34920;4&amp;#12288;&amp;#20197;&amp;#33394;&amp;#21015;&amp;#30340;&amp;#19968;&amp;#20307;&amp;#21270;&amp;#26234;&amp;#24935;&amp;#20892;&amp;#19994;&amp;#31185;&amp;#25216;&amp;#20307;&amp;#31995;&lt;/div&gt;  &lt;div&gt;&amp;#22270;&amp;#34920;5&amp;#12288;&amp;#20197;&amp;#33394;&amp;#21015;&amp;#20840;&amp;#20135;&amp;#19994;&amp;#38142;&amp;#25216;&amp;#26415;&lt;/div&gt;  &lt;div&gt;&amp;#22270;&amp;#34920;6&amp;#12288;2017-2021&amp;#24180;&amp;#20013;&amp;#22269;&amp;#29983;&amp;#20135;&amp;#24635;&amp;#20540;&amp;#21450;&amp;#20854;&amp;#22686;&amp;#38271;&amp;#36895;&amp;#24230;&lt;/div&gt;  &lt;div&gt;&amp;#22270;&amp;#34920;7&amp;#12288;2017-2021&amp;#24180;&amp;#20013;&amp;#22269;&amp;#19977;&amp;#27425;&amp;#20135;&amp;#19994;&amp;#22686;&amp;#21152;&amp;#20540;&amp;#21344;&amp;#22269;&amp;#20869;&amp;#29983;&amp;#20135;&amp;#24635;&amp;#20540;&amp;#27604;&amp;#37325;&lt;/div&gt;  &lt;div&gt;&amp;#22270;&amp;#34920;8&amp;#12288;2022&amp;#24180;&amp;#20108;&amp;#23395;&amp;#24230;&amp;#21644;&amp;#19978;&amp;#21322;&amp;#24180;GDP&amp;#21021;&amp;#27493;&amp;#26680;&amp;#31639;&amp;#25968;&amp;#25454;&lt;/div&gt;  &lt;div&gt;&amp;#22270;&amp;#34920;9&amp;#12288;2015-2021&amp;#24180;&amp;#26411;&amp;#20840;&amp;#22269;&amp;#20154;&amp;#21475;&amp;#25968;&amp;#37327;&amp;#32479;&amp;#35745;&amp;#22270;&lt;/div&gt;  &lt;div&gt;&amp;#22270;&amp;#34920;10&amp;#12288;2021&amp;#24180;&amp;#20840;&amp;#22269;&amp;#20154;&amp;#21475;&amp;#32467;&amp;#26500;&amp;#32479;&amp;#35745;&amp;#22270;&lt;/div&gt;  &lt;div&gt;&amp;#22270;&amp;#34920;11&amp;#12288;2015-2021&amp;#24180;&amp;#20840;&amp;#22269;&amp;#20154;&amp;#21475;&amp;#24615;&amp;#21035;&amp;#27604;&amp;#20363;&amp;#32479;&amp;#35745;&amp;#22270;&lt;/div&gt;  &lt;div&gt;&amp;#22270;&amp;#34920;12&amp;#12288;2015-2021&amp;#24180;&amp;#20840;&amp;#22269;&amp;#20986;&amp;#29983;&amp;#20154;&amp;#21475;&amp;#21450;&amp;#20154;&amp;#21475;&amp;#20986;&amp;#29983;&amp;#29575;&amp;#32479;&amp;#35745;&amp;#22270;&lt;/div&gt;  &lt;div&gt;&amp;#22270;&amp;#34920;13&amp;#12288;2015-2021&amp;#24180;&amp;#20840;&amp;#22269;&amp;#27515;&amp;#20129;&amp;#20154;&amp;#21475;&amp;#21450;&amp;#20154;&amp;#21475;&amp;#27515;&amp;#20129;&amp;#29575;&amp;#32479;&amp;#35745;&amp;#22270;&lt;/div&gt;  &lt;div&gt;&amp;#22270;&amp;#34920;14&amp;#12288;2015-2021&amp;#24180;&amp;#20840;&amp;#22269;&amp;#20154;&amp;#21475;&amp;#33258;&amp;#28982;&amp;#22686;&amp;#38271;&amp;#2957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5&amp;#12288;2015-2021&amp;#24180;&amp;#20840;&amp;#22269;&amp;#22478;&amp;#20065;&amp;#20154;&amp;#21475;&amp;#32479;&amp;#35745;&amp;#22270;&lt;/div&gt;  &lt;div&gt;&amp;#22270;&amp;#34920;16&amp;#12288;2021&amp;#24180;&amp;#20840;&amp;#22269;&amp;#20154;&amp;#21475;&amp;#24180;&amp;#40836;&amp;#32467;&amp;#26500;&lt;/div&gt;  &lt;div&gt;&amp;#22270;&amp;#34920;17&amp;#12288;2017-2022&amp;#24180;&amp;#20013;&amp;#22269;&amp;#26234;&amp;#24935;&amp;#20892;&amp;#19994;&amp;#24066;&amp;#22330;&amp;#35268;&amp;#27169;&amp;#21450;&amp;#39044;&amp;#27979;&lt;/div&gt;  &lt;div&gt;&amp;#22270;&amp;#34920;18&amp;#12288;2017-2022&amp;#24180;&amp;#20013;&amp;#22269;&amp;#26234;&amp;#24935;&amp;#20892;&amp;#19994;&amp;#30456;&amp;#20851;&amp;#20225;&amp;#19994;&amp;#27880;&amp;#20876;&amp;#37327;&amp;#32479;&amp;#35745;&lt;/div&gt;  &lt;div&gt;&amp;#22270;&amp;#34920;19&amp;#12288;2017-2021&amp;#24180;&amp;#20013;&amp;#22269;&amp;#26234;&amp;#24935;&amp;#20892;&amp;#19994;&amp;#39046;&amp;#22495;&amp;#25237;&amp;#34701;&amp;#36164;&amp;#36235;&amp;#21183;&amp;#39044;&amp;#27979;&amp;#22270;&lt;/div&gt;  &lt;div&gt;&amp;#22270;&amp;#34920;20&amp;#12288;&amp;#28151;&amp;#21512;&amp;#32437;&amp;#21521;&amp;#19968;&amp;#20307;&amp;#21270;&amp;#30340;&amp;#20840;&amp;#20135;&amp;#19994;&amp;#38142;&amp;#27169;&amp;#24335;&lt;/div&gt;  &lt;div&gt;&amp;#22270;&amp;#34920;21&amp;#12288;&amp;ldquo;&amp;#24066;&amp;#22330;+&amp;#20225;&amp;#19994;&amp;#22522;&amp;#22320;+&amp;#20892;&amp;#25143;&amp;rdquo;&amp;#30340;&amp;#20840;&amp;#20892;&amp;#19994;&amp;#20135;&amp;#19994;&amp;#38142;&amp;#27169;&amp;#24335;&lt;/div&gt;  &lt;div&gt;&amp;#22270;&amp;#34920;22&amp;#12288;&amp;ldquo;&amp;#21697;&amp;#29260;+&amp;#26631;&amp;#20934;+&amp;#35268;&amp;#27169;&amp;rdquo;&amp;#30340;&amp;#20840;&amp;#20135;&amp;#19994;&amp;#38142;&amp;#27169;&amp;#24335;&lt;/div&gt;  &lt;div&gt;&amp;#22270;&amp;#34920;23&amp;#12288;&amp;#29289;&amp;#32852;&amp;#32593;&amp;#20135;&amp;#19994;&amp;#38142;&amp;#22270;&amp;#31034;&lt;/div&gt;  &lt;div&gt;&amp;#22270;&amp;#34920;24&amp;#12288;&amp;#29289;&amp;#32852;&amp;#32593;&amp;#20135;&amp;#19994;&amp;#38142;&amp;#20840;&amp;#26223;&amp;#22270;&amp;#65288;&amp;#19968;&amp;#65289;&lt;/div&gt;  &lt;div&gt;&amp;#22270;&amp;#34920;25&amp;#12288;&amp;#29289;&amp;#32852;&amp;#32593;&amp;#20135;&amp;#19994;&amp;#38142;&amp;#20840;&amp;#26223;&amp;#22270;&amp;#65288;&amp;#20108;&amp;#65289;&lt;/div&gt;  &lt;div&gt;&amp;#22270;&amp;#34920;26&amp;#12288;2016-2022&amp;#24180;&amp;#20013;&amp;#22269;&amp;#29289;&amp;#32852;&amp;#32593;&amp;#24066;&amp;#22330;&amp;#35268;&amp;#27169;&amp;#21450;&amp;#39044;&amp;#27979;&lt;/div&gt;  &lt;div&gt;&amp;#22270;&amp;#34920;27&amp;#12288;2020-2025&amp;#24180;&amp;#20013;&amp;#22269;&amp;#29289;&amp;#32852;&amp;#32593;&amp;#25903;&amp;#20986;&amp;#35268;&amp;#27169;&amp;#21450;&amp;#39044;&amp;#27979;&lt;/div&gt;  &lt;div&gt;&amp;#22270;&amp;#34920;28&amp;#12288;&amp;#20892;&amp;#20135;&amp;#21697;&amp;#30142;&amp;#30149;&amp;#35782;&amp;#21035;&amp;#19982;&amp;#27835;&amp;#29702;&amp;#31995;&amp;#32479;&amp;#32467;&amp;#26500;&lt;/div&gt;  &lt;div&gt;&amp;#22270;&amp;#34920;29&amp;#12288;&amp;#26234;&amp;#24935;&amp;#20892;&amp;#19994;&amp;#22823;&amp;#26842;&amp;#31995;&amp;#32479;&amp;#20998;&amp;#23618;&amp;#32467;&amp;#26500;&lt;/div&gt;  &lt;div&gt;&amp;#22270;&amp;#34920;30&amp;#12288;&amp;#26234;&amp;#24935;&amp;#20892;&amp;#19994;&amp;#22823;&amp;#26842;&amp;#33410;&amp;#28857;&amp;#30828;&amp;#2021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32.html"&gt;http://www.cction.com/report/202404/45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