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307;&amp;#3010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307;&amp;#3010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307;&amp;#3010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70.html"&gt;http://www.cction.com/report/202310/41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79;&amp;#35745;&amp;#26174;&amp;#31034;&amp;#65292;&amp;#25130;&amp;#27490;2020&amp;#24180;2&amp;#26376;12&amp;#26085;&amp;#65292;&amp;#22269;&amp;#23478;&amp;#21355;&amp;#20581;&amp;#22996;&amp;#12289;&amp;#22269;&amp;#23478;&amp;#20013;&amp;#21307;&amp;#33647;&amp;#31649;&amp;#29702;&amp;#23616;&amp;#12289;&amp;#20013;&amp;#22269;&amp;#32418;&amp;#21313;&amp;#23383;&amp;#20250;&amp;#12289;29&amp;#20010;&amp;#30465;&amp;#65288;&amp;#33258;&amp;#27835;&amp;#21306;&amp;#12289;&amp;#30452;&amp;#36758;&amp;#24066;&amp;#65289;&amp;#12289;&amp;#26032;&amp;#30086;&amp;#24314;&amp;#35774;&amp;#20853;&amp;#22242;&amp;#12289;&amp;#37096;&amp;#38431;&amp;#21307;&amp;#38498;&amp;#65292;&amp;#20849;&amp;#27966;&amp;#20986;178&amp;#25903;&amp;#21307;&amp;#30103;&amp;#38431;&amp;#12289;21618&amp;#21517;&amp;#21307;&amp;#30103;&amp;#38431;&amp;#21592;&amp;#25903;&amp;#25588;&amp;#28246;&amp;#21271;&amp;#12290;&amp;#20854;&amp;#20013;&amp;#65292;&amp;#22269;&amp;#23478;&amp;#21450;&amp;#21508;&amp;#22320;&amp;#25588;&amp;#37122;&amp;#21307;&amp;#30103;&amp;#38431;&amp;#21592;20218&amp;#21517;&amp;#65288;&amp;#21547;&amp;#21307;&amp;#25216;&amp;#20154;&amp;#21592;5405&amp;#21517;&amp;#12289;&amp;#25252;&amp;#29702;&amp;#20154;&amp;#21592;14151&amp;#21517;&amp;#65292;&amp;#20854;&amp;#20182;&amp;#20154;&amp;#21592;662&amp;#21517;&amp;#65289;&amp;#65292;&amp;#35299;&amp;#25918;&amp;#20891;&amp;#37096;&amp;#38431;&amp;#25588;&amp;#37122;&amp;#21307;&amp;#30103;&amp;#38431;&amp;#21592;1400&amp;#21517;&amp;#12290;&amp;#36825;&amp;#27425;&amp;#30123;&amp;#24773;&amp;#36879;&amp;#38706;&amp;#20102;&amp;#25105;&amp;#22269;&amp;#21307;&amp;#30103;&amp;#26381;&amp;#21153;&amp;#20379;&amp;#32473;&amp;#19981;&amp;#36275;&amp;#12289;&amp;#21307;&amp;#30103;&amp;#20449;&amp;#24687;&amp;#21270;&amp;#27700;&amp;#24179;&amp;#19981;&amp;#39640;&amp;#12289;&amp;#20844;&amp;#20849;&amp;#21355;&amp;#29983;&amp;#20307;&amp;#31995;&amp;#30340;&amp;#36136;&amp;#37327;&amp;#21644;&amp;#25928;&amp;#29575;&amp;#26377;&amp;#24453;&amp;#25552;&amp;#21319;&amp;#30340;&amp;#38382;&amp;#39064;&amp;#12290;&lt;/p&gt;&lt;div&gt;&amp;#22312;&amp;#30123;&amp;#24773;&amp;#24433;&amp;#21709;&amp;#19979;&amp;#25105;&amp;#22269;&amp;#26234;&amp;#24935;&amp;#21307;&amp;#30103;&amp;#30340;&amp;#24212;&amp;#29992;&amp;#20215;&amp;#20540;&amp;#36880;&amp;#27493;&amp;#24432;&amp;#26174;&amp;#65306;&amp;#20114;&amp;#32852;&amp;#32593;&amp;#21307;&amp;#30103;&amp;#25552;&amp;#20379;&amp;#32593;&amp;#19978;&amp;#30340;&amp;#21307;&amp;#30103;&amp;#23548;&amp;#35786;&amp;#21644;&amp;#21672;&amp;#35810;&amp;#26381;&amp;#21153;&amp;#65307;&amp;#26234;&amp;#33021;&amp;#20256;&amp;#24863;&amp;#22120;&amp;#24212;&amp;#29992;&amp;#20110;&amp;#38750;&amp;#25509;&amp;#35302;&amp;#24335;&amp;#30340;&amp;#21307;&amp;#30103;&amp;#26816;&amp;#27979;&amp;#20013;&amp;#65307;&amp;#26426;&amp;#22120;&amp;#20154;&amp;#22312;&amp;#30123;&amp;#24773;&amp;#20013;&amp;#22823;&amp;#23637;&amp;#36523;&amp;#25163;&amp;#65292;&amp;#26234;&amp;#33021;&amp;#26426;&amp;#22120;&amp;#20154;&amp;#19981;&amp;#26029;&amp;#25237;&amp;#20837;&amp;#20351;&amp;#29992;&amp;#65292;&amp;#22312;&amp;#21307;&amp;#30103;&amp;#12289;&amp;#38450;&amp;#25511;&amp;#12289;&amp;#20415;&amp;#27665;&amp;#31561;&amp;#22810;&amp;#31181;&amp;#22330;&amp;#26223;&amp;#21161;&amp;#21147;&amp;#38450;&amp;#30123;&amp;#24037;&amp;#20316;&amp;#39640;&amp;#25928;&amp;#23637;&amp;#24320;&amp;#12290;&lt;/div&gt;  &lt;div&gt;2020&amp;#24180;2&amp;#26376;&amp;#65292;&amp;#22269;&amp;#23478;&amp;#21355;&amp;#29983;&amp;#20581;&amp;#24247;&amp;#22996;&amp;#21150;&amp;#20844;&amp;#21381;&amp;#21457;&amp;#24067;&amp;#12298;&amp;#20851;&amp;#20110;&amp;#21152;&amp;#24378;&amp;#20449;&amp;#24687;&amp;#21270;&amp;#25903;&amp;#25745;&amp;#26032;&amp;#22411;&amp;#20896;&amp;#29366;&amp;#30149;&amp;#27602;&amp;#24863;&amp;#26579;&amp;#30340;&amp;#32954;&amp;#28814;&amp;#30123;&amp;#24773;&amp;#38450;&amp;#25511;&amp;#24037;&amp;#20316;&amp;#30340;&amp;#36890;&amp;#30693;&amp;#12299;&amp;#65292;&amp;#35201;&amp;#27714;&amp;#36827;&amp;#19968;&amp;#27493;&amp;#25512;&amp;#21160;&amp;#21457;&amp;#25381;&amp;#20449;&amp;#24687;&amp;#21270;&amp;#22312;&amp;#36741;&amp;#21161;&amp;#30123;&amp;#24773;&amp;#30740;&amp;#21028;&amp;#12289;&amp;#21019;&amp;#26032;&amp;#35786;&amp;#30103;&amp;#27169;&amp;#24335;&amp;#12289;&amp;#25552;&amp;#21319;&amp;#26381;&amp;#21153;&amp;#25928;&amp;#29575;&amp;#31561;&amp;#26041;&amp;#38754;&amp;#30340;&amp;#25903;&amp;#25745;&amp;#20316;&amp;#29992;&amp;#12290;&amp;#25991;&amp;#20214;&amp;#36827;&amp;#19968;&amp;#27493;&amp;#20805;&amp;#20998;&amp;#32943;&amp;#23450;&amp;#20102;&amp;#26234;&amp;#24935;&amp;#21307;&amp;#30103;&amp;#30340;&amp;#37325;&amp;#35201;&amp;#24615;&amp;#12290;&lt;/div&gt;  &lt;div&gt;&amp;#30446;&amp;#21069;&amp;#65292;&amp;#25105;&amp;#22269;&amp;#21307;&amp;#30103;&amp;#20449;&amp;#24687;&amp;#21270;&amp;#21457;&amp;#23637;&amp;#36335;&amp;#24452;&amp;#26085;&amp;#28176;&amp;#28165;&amp;#26224;&amp;#65292;&amp;#21576;&amp;#29616;&amp;#21152;&amp;#36895;&amp;#21457;&amp;#23637;&amp;#24577;&amp;#21183;&amp;#65292;&amp;#24456;&amp;#22810;&amp;#20114;&amp;#32852;&amp;#32593;&amp;#21307;&amp;#30103;&amp;#26426;&amp;#26500;&amp;#36880;&amp;#27493;&amp;#24320;&amp;#23637;&amp;#20114;&amp;#32852;&amp;#32593;&amp;#38382;&amp;#35786;&amp;#26381;&amp;#21153;&amp;#65292;&amp;#24739;&amp;#32773;&amp;#21644;&amp;#21307;&amp;#29983;&amp;#20043;&amp;#38388;&amp;#30340;&amp;#20449;&amp;#20219;&amp;#26426;&amp;#21046;&amp;#12289;&amp;#21307;&amp;#30103;&amp;#36136;&amp;#37327;&amp;#30417;&amp;#25511;&amp;#26426;&amp;#21046;&amp;#31561;&amp;#36880;&amp;#27493;&amp;#24314;&amp;#31435;&amp;#65292;&amp;#26234;&amp;#24935;&amp;#21307;&amp;#30103;&amp;#30340;&amp;#25910;&amp;#30410;&amp;#26041;&amp;#24335;&amp;#12289;&amp;#19982;&amp;#21307;&amp;#30103;&amp;#20445;&amp;#38505;&amp;#36830;&amp;#36890;&amp;#31561;&amp;#24320;&amp;#22987;&amp;#26377;&amp;#25928;&amp;#30340;&amp;#23581;&amp;#35797;&amp;#65292;&amp;#20197;&amp;#21450;&amp;#35832;&amp;#22914;&amp;#20998;&amp;#32423;&amp;#35786;&amp;#30103;&amp;#12289;&amp;#21307;&amp;#29983;&amp;#22810;&amp;#28857;&amp;#25191;&amp;#19994;&amp;#12289;&amp;#21462;&amp;#28040;&amp;#21307;&amp;#38498;&amp;#20107;&amp;#19994;&amp;#32534;&amp;#21046;&amp;#12289;&amp;#21307;&amp;#30103;&amp;#26381;&amp;#21153;&amp;#20215;&amp;#26684;&amp;#25913;&amp;#38761;&amp;#31561;&amp;#25919;&amp;#31574;&amp;#20063;&amp;#23558;&amp;#20419;&amp;#36827;&amp;#26234;&amp;#24935;&amp;#21307;&amp;#30103;&amp;#20135;&amp;#19994;&amp;#24555;&amp;#36895;&amp;#25193;&amp;#22823;&amp;#12290;&lt;/div&gt;  &lt;div&gt;&amp;#26234;&amp;#24935;&amp;#21307;&amp;#30103;&amp;#26159;5G&amp;#25216;&amp;#26415;&amp;#22312;&amp;#29289;&amp;#32852;&amp;#32593;&amp;#30340;&amp;#24212;&amp;#29992;&amp;#20013;&amp;#30340;&amp;#19968;&amp;#20010;&amp;#21313;&amp;#20998;&amp;#37325;&amp;#35201;&amp;#30340;&amp;#22330;&amp;#26223;&amp;#12290;&amp;#22312;5G&amp;#32593;&amp;#32476;&amp;#19979;&amp;#65292;&amp;#35786;&amp;#26029;&amp;#21644;&amp;#27835;&amp;#30103;&amp;#23558;&amp;#31361;&amp;#30772;&amp;#21407;&amp;#26377;&amp;#30340;&amp;#22320;&amp;#22495;&amp;#38480;&amp;#21046;&amp;#65292;&amp;#21307;&amp;#30103;&amp;#36164;&amp;#28304;&amp;#26356;&amp;#21152;&amp;#24179;&amp;#22343;&amp;#12290;&amp;#20581;&amp;#24247;&amp;#31649;&amp;#29702;&amp;#21644;&amp;#21021;&amp;#27493;&amp;#35786;&amp;#26029;&amp;#23558;&amp;#23478;&amp;#23621;&amp;#21270;&amp;#65292;&amp;#21307;&amp;#29983;&amp;#19982;&amp;#24739;&amp;#32773;&amp;#21487;&amp;#20197;&amp;#23454;&amp;#29616;&amp;#26356;&amp;#39640;&amp;#25928;&amp;#30340;&amp;#20998;&amp;#37197;&amp;#21644;&amp;#23545;&amp;#25509;&amp;#12290;5G&amp;#26102;&amp;#20195;&amp;#65292;&amp;#20256;&amp;#32479;&amp;#21307;&amp;#38498;&amp;#23558;&amp;#21521;&amp;#20581;&amp;#24247;&amp;#31649;&amp;#29702;&amp;#20013;&amp;#24515;&amp;#36716;&amp;#22411;&amp;#65292;&amp;#36136;&amp;#37327;&amp;#25552;&amp;#39640;&amp;#26410;&amp;#26469;&amp;#65292;&amp;#38543;&amp;#30528;5G&amp;#25216;&amp;#26415;&amp;#30340;&amp;#36827;&amp;#19968;&amp;#27493;&amp;#21830;&amp;#29992;&amp;#12289;&amp;#26222;&amp;#21450;&amp;#65292;&amp;#22312;5G&amp;#25216;&amp;#26415;&amp;#19979;&amp;#30340;&amp;#26234;&amp;#24935;&amp;#21307;&amp;#30103;&amp;#23558;&amp;#24471;&amp;#21040;&amp;#26356;&amp;#22810;&amp;#30340;&amp;#24212;&amp;#29992;&amp;#65292;&amp;#21307;&amp;#30103;&amp;#27700;&amp;#24179;&amp;#12289;&amp;#21307;&amp;#30103;&amp;#25216;&amp;#26415;&amp;#20063;&amp;#21487;&amp;#20197;&amp;#30340;&amp;#21040;&amp;#36827;&amp;#19968;&amp;#27493;&amp;#25552;&amp;#39640;&amp;#12290;2020&amp;#24180;2&amp;#26376;8&amp;#26085;&amp;#65292;&amp;#21271;&amp;#20140;&amp;#27494;&amp;#27721;&amp;#20004;&amp;#22320;&amp;#21307;&amp;#25252;&amp;#20154;&amp;#21592;&amp;#20351;&amp;#29992;5G&amp;#25216;&amp;#26415;&amp;#23454;&amp;#29616;&amp;#20102;&amp;#36828;&amp;#31243;&amp;#30149;&amp;#20363;&amp;#35752;&amp;#35770;&amp;#65292;&amp;#36825;&amp;#26159;&amp;#26032;&amp;#22411;&amp;#20896;&amp;#29366;&amp;#30149;&amp;#27602;&amp;#32954;&amp;#28814;&amp;#30123;&amp;#24773;&amp;#20986;&amp;#29616;&amp;#20197;&amp;#26469;&amp;#65292;&amp;#21271;&amp;#20140;&amp;#21307;&amp;#30103;&amp;#38431;&amp;#21033;&amp;#29992;5G&amp;#25216;&amp;#26415;&amp;#30340;&amp;#39318;&amp;#27425;&amp;#23454;&amp;#25112;&amp;#12290;5G&amp;#36828;&amp;#31243;&amp;#20250;&amp;#35786;&amp;#24179;&amp;#21488;&amp;#25237;&amp;#20837;&amp;#26032;&amp;#22411;&amp;#20896;&amp;#29366;&amp;#30149;&amp;#27602;&amp;#30123;&amp;#24773;&amp;#35786;&amp;#27835;&amp;#20013;&amp;#65292;&amp;#21487;&amp;#20197;&amp;#20943;&amp;#23569;&amp;#21307;&amp;#24739;&amp;#30452;&amp;#25509;&amp;#25509;&amp;#35302;&amp;#65292;&amp;#26159;5G+&amp;#26234;&amp;#24935;&amp;#21307;&amp;#30103;&amp;#30340;&amp;#21448;&amp;#19968;&amp;#33853;&amp;#22320;&amp;#23454;&amp;#26045;&amp;#12290;&lt;/div&gt;  &lt;div&gt;&amp;#26410;&amp;#26469;&amp;#20960;&amp;#24180;&amp;#23558;&amp;#26159;&amp;#20013;&amp;#22269;&amp;#26234;&amp;#24935;&amp;#21307;&amp;#30103;&amp;#24314;&amp;#35774;&amp;#39134;&amp;#36895;&amp;#21457;&amp;#23637;&amp;#30340;&amp;#26102;&amp;#26399;&amp;#65292;&amp;#22312;&amp;#26032;&amp;#21307;&amp;#25913;&amp;#26041;&amp;#26696;&amp;#30340;&amp;#25351;&amp;#23548;&amp;#19979;&amp;#65292;&amp;#21508;&amp;#22320;&amp;#26041;&amp;#25919;&amp;#24220;&amp;#23558;&amp;#20250;&amp;#21152;&amp;#22823;&amp;#24403;&amp;#22320;&amp;#26234;&amp;#24935;&amp;#21307;&amp;#30103;&amp;#24314;&amp;#35774;&amp;#26041;&amp;#38754;&amp;#30340;&amp;#25237;&amp;#20837;&amp;#65292;&amp;#23558;&amp;#20250;&amp;#26377;&amp;#26356;&amp;#22810;&amp;#30340;&amp;#21307;&amp;#30103;&amp;#26426;&amp;#26500;&amp;#21442;&amp;#19982;&amp;#21040;&amp;#20449;&amp;#24687;&amp;#21270;&amp;#24314;&amp;#35774;&amp;#20013;&amp;#65292;&amp;#19968;&amp;#20123;&amp;#20449;&amp;#24687;&amp;#21270;&amp;#24314;&amp;#35774;&amp;#36739;&amp;#22909;&amp;#30340;&amp;#21307;&amp;#30103;&amp;#26426;&amp;#26500;&amp;#20063;&amp;#23558;&amp;#33268;&amp;#21147;&amp;#20110;&amp;#24314;&amp;#35774;&amp;#26356;&amp;#20026;&amp;#20808;&amp;#36827;&amp;#30340;&amp;#21307;&amp;#38498;&amp;#31649;&amp;#29702;&amp;#31995;&amp;#32479;&amp;#65292;&amp;#25552;&amp;#21319;&amp;#33258;&amp;#36523;&amp;#31454;&amp;#20105;&amp;#21147;&amp;#65292;&amp;#32473;&amp;#24191;&amp;#22823;&amp;#23621;&amp;#27665;&amp;#24102;&amp;#26469;&amp;#26356;&amp;#22909;&amp;#30340;&amp;#21307;&amp;#30103;&amp;#20307;&amp;#39564;&amp;#12290;&lt;/div&gt;  &lt;div&gt;&amp;#25919;&amp;#31574;&amp;#21161;&amp;#21147;&amp;#65292;&amp;#21307;&amp;#30103;&amp;#20449;&amp;#24687;&amp;#21270;&amp;#36827;&amp;#31243;&amp;#21152;&amp;#24555;&amp;#30340;&amp;#32972;&amp;#26223;&amp;#19979;&amp;#65292;&amp;#20114;&amp;#32852;&amp;#32593;&amp;#20844;&amp;#21496;&amp;#19982;&amp;#20256;&amp;#32479;&amp;#21307;&amp;#30103;&amp;#26426;&amp;#26500;&amp;#31215;&amp;#26497;&amp;#24320;&amp;#21551;&amp;#21307;&amp;#30103;&amp;#20135;&amp;#19994;&amp;#26032;&amp;#30340;&amp;#24066;&amp;#22330;&amp;#31354;&amp;#38388;&amp;#65292;&amp;#30334;&amp;#24230;&amp;#12289;&amp;#33150;&amp;#35759;&amp;#12289;&amp;#38463;&amp;#37324;&amp;#31561;&amp;#22269;&amp;#20869;IT&amp;#24040;&amp;#22836;&amp;#32439;&amp;#32439;&amp;#25166;&amp;#22534;&amp;#36827;&amp;#20891;&amp;#26234;&amp;#24935;&amp;#21307;&amp;#30103;&amp;#39046;&amp;#22495;&amp;#65292;&amp;#20256;&amp;#32479;&amp;#21307;&amp;#30103;&amp;#26426;&amp;#26500;&amp;#20063;&amp;#22312;&amp;#35813;&amp;#39046;&amp;#22495;&amp;#23547;&amp;#27714;&amp;#21019;&amp;#26032;&amp;#21457;&amp;#23637;&amp;#36947;&amp;#36335;&amp;#12290;&amp;#24040;&amp;#22823;&amp;#30340;&amp;#24066;&amp;#22330;&amp;#31354;&amp;#38388;&amp;#20063;&amp;#22312;&amp;#21560;&amp;#24341;&amp;#30528;&amp;#36234;&amp;#26469;&amp;#36234;&amp;#22810;&amp;#21019;&amp;#25237;&amp;#36164;&amp;#37329;&amp;#30340;&amp;#28044;&amp;#20837;&amp;#12290;&lt;/div&gt;  &lt;div&gt;&amp;#26412;&amp;#30740;&amp;#31350;&amp;#28304;&amp;#33258;&amp;#20013;&amp;#20225;&amp;#39038;&amp;#38382;&amp;#32593;&amp;#21457;&amp;#24067;&amp;#30340;&amp;#23436;&amp;#25972;&amp;#25253;&amp;#21578;&amp;#12298;2024-2030&amp;#24180;&amp;#20013;&amp;#22269;&amp;#26234;&amp;#24935;&amp;#21307;&amp;#30103;&amp;#34892;&amp;#19994;&amp;#21457;&amp;#23637;&amp;#36235;&amp;#21183;&amp;#19982;&amp;#26410;&amp;#26469;&amp;#21069;&amp;#26223;&amp;#39044;&amp;#27979;&amp;#25253;&amp;#21578;&amp;#12299;&amp;#30340;&amp;#27987;&amp;#32553;&amp;#37096;&amp;#20998;&amp;#65292;&amp;#24744;&amp;#33509;&amp;#24819;&amp;#23545;&amp;#26234;&amp;#24935;&amp;#21307;&amp;#30103;&amp;#24066;&amp;#22330;&amp;#26377;&amp;#20010;&amp;#31995;&amp;#32479;&amp;#30340;&amp;#20102;&amp;#35299;&amp;#25110;&amp;#32773;&amp;#24819;&amp;#25237;&amp;#36164;&amp;#26234;&amp;#24935;&amp;#21307;&amp;#30103;&amp;#30456;&amp;#20851;&amp;#34892;&amp;#19994;&amp;#65292;&amp;#23436;&amp;#25972;&amp;#25253;&amp;#21578;&amp;#26159;&amp;#24744;&amp;#19981;&amp;#21487;&amp;#25110;&amp;#32570;&amp;#30340;&amp;#37325;&amp;#35201;&amp;#24037;&amp;#20855;&amp;#65292;&amp;#35746;&amp;#36141;&amp;#35814;&amp;#24773;&amp;#35265;&amp;#25253;&amp;#21578;&amp;#26368;&amp;#21518;&amp;#38468;&amp;#20214;&amp;#12290;&lt;/div&gt;  &lt;div&gt;&amp;nbsp;&lt;/div&gt;  &lt;div&gt;&amp;#25253;&amp;#21578;&amp;#30446;&amp;#24405;&amp;#65306;&lt;/div&gt;  &lt;div&gt;&amp;#31532;&amp;#19968;&amp;#31456; &amp;#30123;&amp;#24773;&amp;#32972;&amp;#26223;&amp;#19979;&amp;#25105;&amp;#22269;&amp;#21307;&amp;#30103;&amp;#34892;&amp;#19994;&amp;#21457;&amp;#23637;&amp;#30340;&amp;#19981;&amp;#36275;&lt;/div&gt;  &lt;div&gt;1.1 &amp;#21307;&amp;#30103;&amp;#26381;&amp;#21153;&amp;#30701;&amp;#26399;&amp;#20379;&amp;#32473;&amp;#19981;&amp;#36275;&lt;/div&gt;  &lt;div&gt;1.2 &amp;#21307;&amp;#30103;&amp;#20154;&amp;#21592;&amp;#38271;&amp;#26399;&amp;#20379;&amp;#324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 &amp;#21307;&amp;#30103;&amp;#36164;&amp;#28304;&amp;#20998;&amp;#24067;&amp;#19981;&amp;#22343;&amp;#38382;&amp;#39064;&lt;/div&gt;  &lt;div&gt;1.4 &amp;#21307;&amp;#30103;&amp;#20449;&amp;#24687;&amp;#21270;&amp;#27700;&amp;#24179;&amp;#26377;&amp;#24453;&amp;#25552;&amp;#21319;&lt;/div&gt;  &lt;div&gt;&amp;nbsp;&lt;/div&gt;  &lt;div&gt;&amp;#31532;&amp;#20108;&amp;#31456; &amp;#30123;&amp;#24773;&amp;#24433;&amp;#21709;&amp;#19979;&amp;#25105;&amp;#22269;&amp;#26234;&amp;#24935;&amp;#21307;&amp;#30103;&amp;#30340;&amp;#24212;&amp;#29992;&amp;#20215;&amp;#20540;&lt;/div&gt;  &lt;div&gt;2.1 &amp;#20114;&amp;#32852;&amp;#32593;&amp;#21307;&amp;#30103;&amp;#25552;&amp;#20379;&amp;#21672;&amp;#35810;&amp;#23548;&amp;#35786;&amp;#26381;&amp;#21153;&lt;/div&gt;  &lt;div&gt;2.2 &amp;#36828;&amp;#31243;&amp;#21307;&amp;#30103;&amp;#25552;&amp;#21319;&amp;#21307;&amp;#30103;&amp;#36164;&amp;#28304;&amp;#21033;&amp;#29992;&lt;/div&gt;  &lt;div&gt;2.3 &amp;#26234;&amp;#33021;&amp;#20256;&amp;#24863;&amp;#24212;&amp;#29992;&amp;#20110;&amp;#21307;&amp;#30103;&amp;#26816;&amp;#27979;&amp;#20013;&lt;/div&gt;  &lt;div&gt;2.4 &amp;#20581;&amp;#24247;&amp;#21487;&amp;#31359;&amp;#25140;&amp;#35774;&amp;#22791;&amp;#20943;&amp;#23569;&amp;#25509;&amp;#35302;&amp;#20256;&amp;#25773;&lt;/div&gt;  &lt;div&gt;2.5 &amp;#21307;&amp;#30103;&amp;#26426;&amp;#22120;&amp;#20154;&amp;#25552;&amp;#20379;&amp;#30456;&amp;#20851;&amp;#22522;&amp;#30784;&amp;#26381;&amp;#21153;&lt;/div&gt;  &lt;div&gt;&amp;nbsp;&lt;/div&gt;  &lt;div&gt;&amp;#31532;&amp;#19977;&amp;#31456; &amp;#20013;&amp;#22269;&amp;#26234;&amp;#24935;&amp;#21307;&amp;#30103;&amp;#24635;&amp;#20307;&amp;#21457;&amp;#23637;&amp;#24773;&amp;#20917;&amp;#20998;&amp;#26512;&lt;/div&gt;  &lt;div&gt;3.1 &amp;#26234;&amp;#24935;&amp;#21307;&amp;#30103;&amp;#20135;&amp;#19994;&amp;#38142;&amp;#32467;&amp;#26500;&lt;/div&gt;  &lt;div&gt;3.2 &amp;#26234;&amp;#24935;&amp;#21307;&amp;#30103;&amp;#34892;&amp;#19994;&amp;#21457;&amp;#23637;&amp;#32972;&amp;#26223;&lt;/div&gt;  &lt;div&gt;3.3 &amp;#26234;&amp;#24935;&amp;#21307;&amp;#30103;&amp;#30456;&amp;#20851;&amp;#25919;&amp;#31574;&amp;#27719;&amp;#24635;&lt;/div&gt;  &lt;div&gt;3.4 &amp;#26234;&amp;#24935;&amp;#21307;&amp;#30103;&amp;#34892;&amp;#19994;&amp;#21457;&amp;#23637;&amp;#38454;&amp;#27573;&lt;/div&gt;  &lt;div&gt;3.5 &amp;#26234;&amp;#24935;&amp;#21307;&amp;#30103;&amp;#24066;&amp;#22330;&amp;#35268;&amp;#27169;&amp;#20998;&amp;#26512;&lt;/div&gt;  &lt;div&gt;&amp;nbsp;&lt;/div&gt;  &lt;div&gt;&amp;#31532;&amp;#22235;&amp;#31456; &amp;#30123;&amp;#24773;&amp;#23545;&amp;#26234;&amp;#24935;&amp;#21307;&amp;#30103;&amp;#34892;&amp;#19994;&amp;#30340;&amp;#24433;&amp;#21709;&amp;#20998;&amp;#26512;&lt;/div&gt;  &lt;div&gt;4.1 &amp;#30123;&amp;#24773;&amp;#23545;&amp;#26234;&amp;#24935;&amp;#21307;&amp;#30103;&amp;#34892;&amp;#19994;&amp;#30701;&amp;#26399;&amp;#24433;&amp;#21709;&amp;#20998;&amp;#26512;&lt;/div&gt;  &lt;div&gt;4.2 &amp;#30123;&amp;#24773;&amp;#23545;&amp;#26234;&amp;#24935;&amp;#21307;&amp;#30103;&amp;#34892;&amp;#19994;&amp;#38271;&amp;#26399;&amp;#24433;&amp;#21709;&amp;#20998;&amp;#26512;&lt;/div&gt;  &lt;div&gt;4.3 &amp;#30123;&amp;#24773;&amp;#24433;&amp;#21709;&amp;#19979;&amp;#26234;&amp;#24935;&amp;#21307;&amp;#30103;&amp;#30456;&amp;#20851;&amp;#20225;&amp;#19994;&amp;#25110;&amp;#36814;&amp;#26469;&amp;#21457;&amp;#23637;&amp;#26426;&amp;#36935;&lt;/div&gt;  &lt;div&gt;4.3.1 &amp;#26041;&amp;#26696;&amp;#25552;&amp;#20379;&amp;#21830;&lt;/div&gt;  &lt;div&gt;4.3.2 &amp;#31995;&amp;#32479;&amp;#24314;&amp;#35774;&amp;#21830;&lt;/div&gt;  &lt;div&gt;4.3.3 &amp;#21307;&amp;#30103;&amp;#22823;&amp;#25968;&amp;#25454;&amp;#20225;&amp;#19994;&lt;/div&gt;  &lt;div&gt;&amp;nbsp;&lt;/div&gt;  &lt;div&gt;&amp;#31532;&amp;#20116;&amp;#31456; &amp;#30123;&amp;#24773;&amp;#24433;&amp;#21709;&amp;#19979;&amp;#26234;&amp;#24935;&amp;#21307;&amp;#30103;&amp;#20135;&amp;#19994;&amp;#38142;&amp;#30456;&amp;#20851;&amp;#25237;&amp;#36164;&amp;#28909;&amp;#28857;&lt;/div&gt;  &lt;div&gt;5.1 5G &amp;#20135;&amp;#19994;&lt;/div&gt;  &lt;div&gt;5.2 &amp;#36828;&amp;#31243;&amp;#21307;&amp;#30103;&lt;/div&gt;  &lt;div&gt;5.3 &amp;#31227;&amp;#21160;&amp;#21307;&amp;#30103;&lt;/div&gt;  &lt;div&gt;5.4 &amp;#21487;&amp;#31359;&amp;#25140;&amp;#35774;&amp;#22791;&lt;/div&gt;  &lt;div&gt;5.5 &amp;#21307;&amp;#30103;&amp;#26426;&amp;#22120;&amp;#20154;&lt;/div&gt;  &lt;div&gt;&amp;nbsp;&lt;/div&gt;  &lt;div&gt;&amp;#31532;&amp;#20845;&amp;#31456; &amp;#30123;&amp;#24773;&amp;#24433;&amp;#21709;&amp;#19979;&amp;#26234;&amp;#24935;&amp;#21307;&amp;#30103;&amp;#30340;&amp;#25237;&amp;#36164;&amp;#21069;&amp;#26223;&amp;#20998;&amp;#26512;&lt;/div&gt;  &lt;div&gt;6.1 &amp;#30123;&amp;#24773;&amp;#21161;&amp;#25512;&amp;#21307;&amp;#30103;&amp;#20449;&amp;#24687;&amp;#21270;&amp;#21457;&amp;#23637;&lt;/div&gt;  &lt;div&gt;6.1.1 &amp;#25919;&amp;#31574;&amp;#26426;&amp;#36935;&amp;#20998;&amp;#26512;&lt;/div&gt;  &lt;div&gt;6.1.2 &amp;#38656;&amp;#27714;&amp;#26426;&amp;#36935;&amp;#20998;&amp;#26512;&lt;/div&gt;  &lt;div&gt;6.2 &amp;#26234;&amp;#24935;&amp;#21307;&amp;#30103;&amp;#34892;&amp;#19994;&amp;#21457;&amp;#23637;&amp;#21069;&amp;#26223;&lt;/div&gt;  &lt;div&gt;6.2.1 &amp;#26234;&amp;#24935;&amp;#21307;&amp;#30103;&amp;#34892;&amp;#19994;&amp;#21457;&amp;#23637;&amp;#24577;&amp;#21183;&lt;/div&gt;  &lt;div&gt;6.2.2 &amp;#26234;&amp;#24935;&amp;#21307;&amp;#30103;&amp;#26410;&amp;#26469;&amp;#21457;&amp;#23637;&amp;#23637;&amp;#26395;&lt;/div&gt;  &lt;div&gt;&amp;nbsp;&lt;/div&gt;  &lt;div&gt;&amp;#22270;&amp;#34920;&amp;#30446;&amp;#24405;&lt;/div&gt;  &lt;div&gt;&amp;#22270;&amp;#34920; 1 2018 &amp;#24180;&amp;#20013;&amp;#35199;&amp;#19996;&amp;#37096;&amp;#22320;&amp;#21306;&amp;#21307;&amp;#30103;&amp;#36164;&amp;#28304;&amp;#20998;&amp;#24067;&amp;#21344;&amp;#27604;&amp;#24773;&amp;#20917;&lt;/div&gt;  &lt;div&gt;&amp;#22270;&amp;#34920; 2 &amp;#21508;&amp;#19978;&amp;#24066;&amp;#20844;&amp;#21496;&amp;#20114;&amp;#32852;&amp;#32593;&amp;#21307;&amp;#30103;&amp;#19994;&amp;#21153;&amp;#30123;&amp;#24773;&amp;#21161;&amp;#21147;&amp;#24773;&amp;#20917;&lt;/div&gt;  &lt;div&gt;&amp;#22270;&amp;#34920; 3 &amp;#26412;&amp;#27425;&amp;#30123;&amp;#24773; 5G+&amp;#36828;&amp;#31243;&amp;#21307;&amp;#30103;&amp;#24212;&amp;#29992;&amp;#20027;&amp;#35201;&amp;#20107;&amp;#20214;&lt;/div&gt;  &lt;div&gt;&amp;#22270;&amp;#34920; 4 &amp;#26234;&amp;#24935;&amp;#21307;&amp;#30103;&amp;#20135;&amp;#19994;&amp;#38142;&lt;/div&gt;  &lt;div&gt;&amp;#22270;&amp;#34920; 5 &amp;#26234;&amp;#24935;&amp;#21307;&amp;#30103;&amp;#30456;&amp;#20851;&amp;#25919;&amp;#31574;&amp;#27719;&amp;#24635;&lt;/div&gt;  &lt;div&gt;&amp;#22270;&amp;#34920; 6 &amp;#20013;&amp;#22269;&amp;#26234;&amp;#24935;&amp;#21307;&amp;#30103;&amp;#34892;&amp;#19994;&amp;#25237;&amp;#36164;&amp;#35268;&amp;#27169;&amp;#21450;&amp;#39044;&amp;#27979;&lt;/div&gt;  &lt;div&gt;&amp;#22270;&amp;#34920; 7 &amp;#21307;&amp;#30103;&amp;#26041;&amp;#26696;&amp;#25552;&amp;#20379;&amp;#21830;&amp;#25110;&amp;#22240;&amp;#30123;&amp;#24773;&amp;#36814;&amp;#26426;&amp;#36935;&lt;/div&gt;  &lt;div&gt;&amp;#22270;&amp;#34920; 8 &amp;#21307;&amp;#30103;&amp;#31995;&amp;#32479;&amp;#24314;&amp;#35774;&amp;#21830;&amp;#25110;&amp;#22240;&amp;#30123;&amp;#24773;&amp;#36814;&amp;#26426;&amp;#36935;&lt;/div&gt;  &lt;div&gt;&amp;#22270;&amp;#34920; 9 &amp;#21307;&amp;#30103;&amp;#22823;&amp;#25968;&amp;#25454;&amp;#20225;&amp;#19994;&amp;#25110;&amp;#22240;&amp;#30123;&amp;#24773;&amp;#36814;&amp;#26426;&amp;#36935;&lt;/div&gt;  &lt;div&gt;&amp;#22270;&amp;#34920; 10 &amp;#20013;&amp;#22269; 5G &amp;#24066;&amp;#22330;&amp;#35268;&amp;#27169;&lt;/div&gt;  &lt;div&gt;&amp;#22270;&amp;#34920; 11 2013-2018 &amp;#24180;&amp;#20013;&amp;#22269;&amp;#31227;&amp;#21160;&amp;#21307;&amp;#30103;&amp;#24066;&amp;#22330;&amp;#35268;&amp;#27169;&lt;/div&gt;  &lt;div&gt;&amp;#22270;&amp;#34920; 12 2019-2023 &amp;#24180;&amp;#25105;&amp;#22269;&amp;#31227;&amp;#21160;&amp;#21307;&amp;#30103;&amp;#24066;&amp;#22330;&amp;#21508;&amp;#21442;&amp;#19982;&amp;#20027;&amp;#20307;&amp;#24066;&amp;#22330;&amp;#20221;&amp;#39069;&amp;#39044;&amp;#27979;&lt;/div&gt;  &lt;div&gt;&amp;#22270;&amp;#34920; 13 &amp;#21307;&amp;#30103;&amp;#26426;&amp;#22120;&amp;#20154;&amp;#20998;&amp;#31867;&lt;/div&gt;  &lt;div&gt;&amp;#22270;&amp;#34920; 14 2017-2021 &amp;#24180;&amp;#20013;&amp;#22269;&amp;#21307;&amp;#30103;&amp;#26426;&amp;#22120;&amp;#20154;&amp;#24066;&amp;#22330;&amp;#35268;&amp;#27169;&lt;/div&gt;  &lt;div&gt;&amp;#22270;&amp;#34920; 15 &amp;#20013;&amp;#22269;&amp;#21307;&amp;#30103;&amp;#26426;&amp;#22120;&amp;#20154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70.html"&gt;http://www.cction.com/report/202310/41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