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7665;&amp;#3332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7665;&amp;#3332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7665;&amp;#3332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4.html"&gt;http://www.cction.com/report/202310/41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6234;&amp;#24935;&amp;#27665;&amp;#33322;&amp;#26159;&amp;#20197;&amp;#26234;&amp;#24935;&amp;#24314;&amp;#35774;&amp;#20026;&amp;#20027;&amp;#32447;&amp;#65292;&amp;#31569;&amp;#29282;&amp;#23433;&amp;#20840;&amp;#21457;&amp;#23637;&amp;#24213;&amp;#32447;&amp;#65292;&amp;#25299;&amp;#23637;&amp;#32511;&amp;#33394;&amp;#21457;&amp;#23637;&amp;#19978;&amp;#32447;&amp;#65292;&amp;#26500;&amp;#24314;&amp;#20135;&amp;#19994;&amp;#32852;&amp;#30431;&amp;#38453;&amp;#32447;&amp;#65292;&amp;#20197;&amp;#26234;&amp;#24935;&amp;#20986;&amp;#34892;&amp;#12289;&amp;#26234;&amp;#24935;&amp;#31354;&amp;#31649;&amp;#12289;&amp;#26234;&amp;#24935;&amp;#26426;&amp;#22330;&amp;#12289;&amp;#26234;&amp;#24935;&amp;#30417;&amp;#31649;&amp;#20026;&amp;#25235;&amp;#25163;&amp;#65292;&amp;#24378;&amp;#21270;&amp;#25913;&amp;#38761;&amp;#21019;&amp;#26032;&amp;#12289;&amp;#31185;&amp;#25216;&amp;#21019;&amp;#26032;&amp;#12289;&amp;#22522;&amp;#30784;&amp;#20445;&amp;#38556;&amp;#19977;&amp;#22823;&amp;#25903;&amp;#25745;&amp;#65292;&amp;#30528;&amp;#21147;&amp;#25512;&amp;#36827;&amp;#26234;&amp;#24935;&amp;#33322;&amp;#31354;&amp;#36816;&amp;#36755;&amp;#21644;&amp;#20135;&amp;#19994;&amp;#21327;&amp;#21516;&amp;#21457;&amp;#23637;&amp;#65292;&amp;#21162;&amp;#21147;&amp;#23454;&amp;#29616;&amp;#20197;&amp;#26234;&amp;#24935;&amp;#22609;&amp;#36896;&amp;#27665;&amp;#33322;&amp;#19994;&amp;#20840;&amp;#26032;&amp;#26410;&amp;#26469;&amp;#30340;&amp;#21457;&amp;#23637;&amp;#24895;&amp;#26223;&amp;#12290;&lt;/p&gt;&lt;div&gt;&amp;#24314;&amp;#35774;&amp;#25104;&amp;#25928;&amp;#26041;&amp;#38754;&amp;#65292;&amp;#20197;&amp;#26234;&amp;#24935;&amp;#26426;&amp;#22330;&amp;#24314;&amp;#35774;&amp;#20026;&amp;#20363;&amp;#65292;&amp;#20840;&amp;#22269;233&amp;#20010;&amp;#26426;&amp;#22330;&amp;#23454;&amp;#29616;&amp;#20102;&amp;#22269;&amp;#20869;&amp;#33322;&amp;#29677;&amp;#26080;&amp;#32440;&amp;#21270;&amp;#20415;&amp;#25463;&amp;#20986;&amp;#34892;&amp;#65292;40&amp;#23478;&amp;#21315;&amp;#19975;&amp;#32423;&amp;#26426;&amp;#22330;&amp;#21152;&amp;#20837;&amp;#36816;&amp;#34892;&amp;#25968;&amp;#25454;&amp;#20849;&amp;#20139;&amp;#21327;&amp;#35758;&amp;#65292;22&amp;#23478;&amp;#26426;&amp;#22330;&amp;#23436;&amp;#25104;&amp;#35270;&amp;#39057;&amp;#24341;&amp;#25509;&amp;#65292;&amp;#21021;&amp;#27493;&amp;#23454;&amp;#29616;&amp;#26426;&amp;#22330;&amp;#36816;&amp;#34892;&amp;#20449;&amp;#24687;&amp;#22823;&amp;#25968;&amp;#25454;&amp;#21450;&amp;#21487;&amp;#35270;&amp;#21270;&amp;#24212;&amp;#29992;&amp;#12290;&amp;#39044;&amp;#35745;&amp;ldquo;&amp;#21313;&amp;#22235;&amp;#20116;&amp;rdquo;&amp;#26399;&amp;#38388;&amp;#65292;&amp;#25105;&amp;#22269;&amp;#26032;&amp;#24314;&amp;#21644;&amp;#25913;&amp;#36896;&amp;#30340;&amp;#26426;&amp;#22330;&amp;#23558;&amp;#24448;&amp;#26234;&amp;#24935;&amp;#21270;&amp;#26041;&amp;#21521;&amp;#21457;&amp;#23637;&amp;#65292;&amp;#21344;&amp;#24635;&amp;#25237;&amp;#36164;&amp;#37329;&amp;#39069;&amp;#30340;99%&amp;#65292;&amp;#22312;&amp;ldquo;&amp;#21313;&amp;#22235;&amp;#20116;&amp;rdquo;&amp;#26399;&amp;#38388;&amp;#65292;&amp;#25105;&amp;#22269;&amp;#26234;&amp;#24935;&amp;#26426;&amp;#22330;&amp;#25237;&amp;#36164;&amp;#35268;&amp;#27169;&amp;#23558;&amp;#36798;&amp;#21040;14947&amp;#20159;&amp;#20803;&amp;#12290;&lt;/div&gt;  &lt;div&gt;&amp;#25919;&amp;#31574;&amp;#25112;&amp;#30053;&amp;#26041;&amp;#38754;&amp;#65292;2022&amp;#24180;1&amp;#26376;&amp;#65292;&amp;#27665;&amp;#33322;&amp;#23616;&amp;#21360;&amp;#21457;&amp;#12298;&amp;#26234;&amp;#24935;&amp;#27665;&amp;#33322;&amp;#24314;&amp;#35774;&amp;#36335;&amp;#32447;&amp;#22270;&amp;#12299;&amp;#65292;&amp;#26631;&amp;#24535;&amp;#30528;&amp;#25105;&amp;#22269;&amp;#26234;&amp;#24935;&amp;#27665;&amp;#33322;&amp;#20174;&amp;#39030;&amp;#23618;&amp;#35774;&amp;#35745;&amp;#36208;&amp;#21521;&amp;#20102;&amp;#20840;&amp;#38754;&amp;#23454;&amp;#26045;&amp;#38454;&amp;#27573;&amp;#12290;2022&amp;#24180;10&amp;#26376;&amp;#65292;&amp;#27665;&amp;#33322;&amp;#23616;&amp;#21360;&amp;#21457;&amp;#12298;&amp;#20851;&amp;#20110;&amp;#27665;&amp;#33322;&amp;#22823;&amp;#25968;&amp;#25454;&amp;#24314;&amp;#35774;&amp;#21457;&amp;#23637;&amp;#30340;&amp;#25351;&amp;#23548;&amp;#24847;&amp;#35265;&amp;#12299;&amp;#65292;&amp;#20026;&amp;#26377;&amp;#21147;&amp;#25512;&amp;#21160;&amp;#27665;&amp;#33322;&amp;#30417;&amp;#31649;&amp;#31934;&amp;#20934;&amp;#21270;&amp;#12289;&amp;#36816;&amp;#34892;&amp;#39640;&amp;#25928;&amp;#21270;&amp;#12289;&amp;#26381;&amp;#21153;&amp;#26234;&amp;#33021;&amp;#21270;&amp;#21644;&amp;#27835;&amp;#29702;&amp;#29616;&amp;#20195;&amp;#21270;&amp;#65292;&amp;#19981;&amp;#26029;&amp;#22831;&amp;#23454;&amp;#26234;&amp;#24935;&amp;#27665;&amp;#33322;&amp;#24314;&amp;#35774;&amp;#30340;&amp;#25112;&amp;#30053;&amp;#22522;&amp;#30707;&amp;#65292;&amp;#22312;&amp;#25112;&amp;#30053;&amp;#35268;&amp;#21010;&amp;#19978;&amp;#25552;&amp;#20986;&amp;#20102;&amp;#19977;&amp;#20010;&amp;#38454;&amp;#27573;&amp;#30340;&amp;#25112;&amp;#30053;&amp;#37096;&amp;#32626;&amp;#12290;&amp;#36825;&amp;#19968;&amp;#27665;&amp;#33322;&amp;#22823;&amp;#25968;&amp;#25454;&amp;#24314;&amp;#35774;&amp;#39030;&amp;#23618;&amp;#35774;&amp;#35745;&amp;#25991;&amp;#20214;&amp;#30340;&amp;#21360;&amp;#21457;&amp;#65292;&amp;#26080;&amp;#30097;&amp;#23545;&amp;#21152;&amp;#24378;&amp;#34892;&amp;#19994;&amp;#22823;&amp;#25968;&amp;#25454;&amp;#20307;&amp;#31995;&amp;#24314;&amp;#35774;&amp;#20855;&amp;#26377;&amp;#37325;&amp;#35201;&amp;#24847;&amp;#20041;&amp;#12290;&lt;/div&gt;  &lt;div&gt;&amp;#23637;&amp;#26395;&amp;#26410;&amp;#26469;&amp;#65292;&amp;#22312;&amp;#26032;&amp;#19968;&amp;#36718;&amp;#31185;&amp;#25216;&amp;#38761;&amp;#21629;&amp;#21644;&amp;#20135;&amp;#19994;&amp;#21464;&amp;#38761;&amp;#19979;&amp;#65292;&amp;#26234;&amp;#24935;&amp;#27665;&amp;#33322;&amp;#23558;&amp;#39542;&amp;#20837;&amp;#24555;&amp;#36710;&amp;#36947;&amp;#12290;&amp;#36890;&amp;#36807;&amp;#25968;&amp;#23383;&amp;#21270;&amp;#30340;&amp;#36716;&amp;#22411;&amp;#21644;&amp;#21319;&amp;#32423;&amp;#65292;&amp;#25171;&amp;#30772;&amp;#20197;&amp;#24448;&amp;#30340;&amp;#32452;&amp;#32455;&amp;#36816;&amp;#34892;&amp;#24418;&amp;#24577;&amp;#65292;&amp;#25972;&amp;#21512;&amp;#20248;&amp;#21270;&amp;#36164;&amp;#28304;&amp;#37197;&amp;#32622;&amp;#65292;&amp;#39034;&amp;#24212;&amp;#20808;&amp;#36827;&amp;#25216;&amp;#26415;&amp;#30340;&amp;#21457;&amp;#23637;&amp;#36235;&amp;#21183;&amp;#65292;&amp;#19981;&amp;#26029;&amp;#21019;&amp;#26032;&amp;#29983;&amp;#20135;&amp;#36816;&amp;#34892;&amp;#26041;&amp;#24335;&amp;#21644;&amp;#20135;&amp;#21697;&amp;#65292;&amp;ldquo;&amp;#26234;&amp;#24935;&amp;rdquo;&amp;#23558;&amp;#20316;&amp;#20026;&amp;#39537;&amp;#21160;&amp;#27665;&amp;#33322;&amp;#21019;&amp;#26032;&amp;#21457;&amp;#23637;&amp;#30340;&amp;#24378;&amp;#22823;&amp;#21160;&amp;#21147;&amp;#65292;&amp;#25512;&amp;#21160;&amp;#27665;&amp;#33322;&amp;#21457;&amp;#23637;&amp;#30340;&amp;#36716;&amp;#22411;&amp;#21644;&amp;#21319;&amp;#32423;&amp;#12290;&lt;/div&gt;  &lt;div&gt;&amp;#20013;&amp;#20225;&amp;#39038;&amp;#38382;&amp;#32593;&amp;#21457;&amp;#24067;&amp;#30340;&amp;#12298;2024-2030&amp;#24180;&amp;#20013;&amp;#22269;&amp;#26234;&amp;#24935;&amp;#27665;&amp;#33322;&amp;#24066;&amp;#22330;&amp;#28145;&amp;#24230;&amp;#20998;&amp;#26512;&amp;#19982;&amp;#25237;&amp;#36164;&amp;#25112;&amp;#30053;&amp;#30740;&amp;#31350;&amp;#25253;&amp;#21578;&amp;#12299;&amp;#20849;&amp;#21313;&amp;#19968;&amp;#31456;&amp;#12290;&amp;#25253;&amp;#21578;&amp;#39318;&amp;#20808;&amp;#20171;&amp;#32461;&amp;#20102;&amp;#26234;&amp;#24935;&amp;#27665;&amp;#33322;&amp;#30340;&amp;#22522;&amp;#26412;&amp;#27010;&amp;#24565;&amp;#21450;&amp;#29305;&amp;#28857;&amp;#12289;&amp;#24433;&amp;#21709;&amp;#22269;&amp;#20869;&amp;#26234;&amp;#24935;&amp;#27665;&amp;#33322;&amp;#21457;&amp;#23637;&amp;#30340;&amp;#25919;&amp;#31574;&amp;#29615;&amp;#22659;&amp;#12289;&amp;#20135;&amp;#19994;&amp;#29615;&amp;#22659;&amp;#12290;&amp;#25509;&amp;#30528;&amp;#20998;&amp;#26512;&amp;#20102;&amp;#22269;&amp;#20869;&amp;#26234;&amp;#24935;&amp;#27665;&amp;#33322;&amp;#30340;&amp;#21457;&amp;#23637;&amp;#24773;&amp;#20917;&amp;#65292;&amp;#28982;&amp;#21518;&amp;#23545;&amp;#26234;&amp;#24935;&amp;#27665;&amp;#33322;&amp;#32454;&amp;#20998;&amp;#20135;&amp;#19994;&amp;#36827;&amp;#34892;&amp;#20102;&amp;#31995;&amp;#32479;&amp;#30340;&amp;#20998;&amp;#26512;&amp;#65292;&amp;#23545;&amp;#26234;&amp;#24935;&amp;#27665;&amp;#33322;&amp;#30340;&amp;#24212;&amp;#29992;&amp;#25216;&amp;#26415;&amp;#21450;&amp;#35299;&amp;#20915;&amp;#26041;&amp;#26696;&amp;#20570;&amp;#20102;&amp;#35814;&amp;#23454;&amp;#30340;&amp;#35299;&amp;#26512;&amp;#65292;&amp;#24182;&amp;#23545;&amp;#26234;&amp;#24935;&amp;#27665;&amp;#33322;&amp;#30340;&amp;#37325;&amp;#28857;&amp;#24067;&amp;#23616;&amp;#20225;&amp;#19994;&amp;#36827;&amp;#34892;&amp;#20102;&amp;#36879;&amp;#24443;&amp;#30340;&amp;#30740;&amp;#31350;&amp;#65292;&amp;#26368;&amp;#21518;&amp;#23545;&amp;#20854;&amp;#21457;&amp;#23637;&amp;#21069;&amp;#26223;&amp;#21450;&amp;#21457;&amp;#23637;&amp;#36335;&amp;#32447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27665;&amp;#33322;&amp;#23616;&amp;#12289;&amp;#32479;&amp;#35745;&amp;#23616;&amp;#12289;&amp;#21830;&amp;#21153;&amp;#37096;&amp;#12289;&amp;#24037;&amp;#20449;&amp;#37096;&amp;#12289;&amp;#20013;&amp;#22269;&amp;#27665;&amp;#33322;&amp;#32593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7665;&amp;#33322;&amp;#26377;&amp;#20010;&amp;#31995;&amp;#32479;&amp;#28145;&amp;#20837;&amp;#30340;&amp;#20102;&amp;#35299;&amp;#12289;&amp;#25110;&amp;#32773;&amp;#24819;&amp;#25237;&amp;#36164;&amp;#26234;&amp;#24935;&amp;#27665;&amp;#33322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7665;&amp;#33322;&amp;#30340;&amp;#22522;&amp;#26412;&amp;#20171;&amp;#32461;&lt;/div&gt;  &lt;div&gt;1.1&amp;#12288;&amp;#26234;&amp;#24935;&amp;#27665;&amp;#33322;&amp;#30340;&amp;#20869;&amp;#28085;&amp;#21450;&amp;#21457;&amp;#23637;&amp;#24847;&amp;#20041;&lt;/div&gt;  &lt;div&gt;1.1.1&amp;#12288;&amp;#26234;&amp;#24935;&amp;#27665;&amp;#33322;&amp;#30340;&amp;#22522;&amp;#26412;&amp;#20869;&amp;#28085;&lt;/div&gt;  &lt;div&gt;1.1.2&amp;#12288;&amp;#26234;&amp;#24935;&amp;#27665;&amp;#33322;&amp;#30340;&amp;#21457;&amp;#23637;&amp;#24847;&amp;#20041;&lt;/div&gt;  &lt;div&gt;1.1.3&amp;#12288;&amp;#26234;&amp;#24935;&amp;#27665;&amp;#33322;&amp;#26032;&amp;#22411;&amp;#22522;&amp;#30784;&amp;#35774;&amp;#26045;&lt;/div&gt;  &lt;div&gt;1.2&amp;#12288;&amp;#26234;&amp;#24935;&amp;#27665;&amp;#33322;&amp;#30340;&amp;#21457;&amp;#23637;&amp;#29305;&amp;#28857;&amp;#20998;&amp;#26512;&lt;/div&gt;  &lt;div&gt;1.2.1&amp;#12288;&amp;#26053;&amp;#23458;&amp;#20986;&amp;#34892;&amp;#19968;&amp;#24352;&amp;#33080;&lt;/div&gt;  &lt;div&gt;1.2.2&amp;#12288;&amp;#33322;&amp;#31354;&amp;#29289;&amp;#27969;&amp;#19968;&amp;#24352;&amp;#21333;&lt;/div&gt;  &lt;div&gt;1.2.3&amp;#12288;&amp;#26053;&amp;#23458;&amp;#36890;&amp;#20851;&amp;#19968;&amp;#27425;&amp;#26816;&lt;/div&gt;  &lt;div&gt;1.2.4&amp;#12288;&amp;#33322;&amp;#29677;&amp;#36816;&amp;#34892;&amp;#19968;&amp;#24352;&amp;#32593;&lt;/div&gt;  &lt;div&gt;1.2.5&amp;#12288;&amp;#34892;&amp;#19994;&amp;#30417;&amp;#31649;&amp;#19968;&amp;#24179;&amp;#21488;&lt;/div&gt;  &lt;div&gt;1.3&amp;#12288;&amp;#26234;&amp;#24935;&amp;#27665;&amp;#33322;&amp;#25216;&amp;#26415;&amp;#20307;&amp;#31995;&amp;#21450;&amp;#24314;&amp;#35774;&amp;#26550;&amp;#26500;&lt;/div&gt;  &lt;div&gt;1.3.1&amp;#12288;&amp;#25216;&amp;#26415;&amp;#20307;&amp;#31995;&amp;#26550;&amp;#26500;&lt;/div&gt;  &lt;div&gt;1.3.2&amp;#12288;&amp;#24314;&amp;#35774;&amp;#24635;&amp;#20307;&amp;#35774;&amp;#35745;&lt;/div&gt;  &lt;div&gt;&amp;nbsp;&lt;/div&gt;  &lt;div&gt;&amp;#31532;&amp;#20108;&amp;#31456;&amp;#12288;&amp;#26234;&amp;#24935;&amp;#27665;&amp;#33322;&amp;#34892;&amp;#19994;&amp;#21457;&amp;#23637;&amp;#29615;&amp;#22659;&amp;#20998;&amp;#26512;&lt;/div&gt;  &lt;div&gt;2.1&amp;#12288;&amp;#32463;&amp;#27982;&amp;#29615;&amp;#22659;&amp;#20998;&amp;#26512;&lt;/div&gt;  &lt;div&gt;2.1.1&amp;#12288;&amp;#20840;&amp;#29699;&amp;#32463;&amp;#27982;&amp;#24418;&amp;#21183;&lt;/div&gt;  &lt;div&gt;2.1.2&amp;#12288;&amp;#22269;&amp;#20869;&amp;#29983;&amp;#20135;&amp;#24635;&amp;#20540;&lt;/div&gt;  &lt;div&gt;2.1.3&amp;#12288;&amp;#23545;&amp;#22806;&amp;#32463;&amp;#27982;&amp;#20998;&amp;#26512;&lt;/div&gt;  &lt;div&gt;2.1.4&amp;#12288;&amp;#24037;&amp;#19994;&amp;#36816;&amp;#34892;&amp;#24773;&amp;#20917;&lt;/div&gt;  &lt;div&gt;2.1.5&amp;#12288;&amp;#22266;&amp;#23450;&amp;#36164;&amp;#20135;&amp;#25237;&amp;#36164;&lt;/div&gt;  &lt;div&gt;2.1.6&amp;#12288;&amp;#23439;&amp;#35266;&amp;#32463;&amp;#27982;&amp;#23637;&amp;#26395;&lt;/div&gt;  &lt;div&gt;2.2&amp;#12288;&amp;#25919;&amp;#31574;&amp;#29615;&amp;#22659;&amp;#20998;&amp;#26512;&lt;/div&gt;  &lt;div&gt;2.2.1&amp;#12288;&amp;#26234;&amp;#24935;&amp;#27665;&amp;#33322;&amp;#39030;&amp;#23618;&amp;#35774;&amp;#35745;&amp;#29366;&amp;#20917;&lt;/div&gt;  &lt;div&gt;2.2.2&amp;#12288;&amp;#26234;&amp;#24935;&amp;#27665;&amp;#33322;&amp;#37325;&amp;#28857;&amp;#25919;&amp;#31574;&amp;#35299;&amp;#3583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2.3&amp;#12288;&amp;#27665;&amp;#33322;&amp;#23616;&amp;#30456;&amp;#20851;&amp;#24067;&amp;#23616;&amp;#21160;&amp;#24577;&amp;#20998;&amp;#26512;&lt;/div&gt;  &lt;div&gt;2.2.4&amp;#12288;&amp;#33322;&amp;#31354;5G&amp;#24212;&amp;#29992;&amp;#23454;&amp;#26045;&amp;#26041;&amp;#26696;&amp;#21457;&amp;#24067;&lt;/div&gt;  &lt;div&gt;2.2.5&amp;#12288;&amp;#26234;&amp;#24935;&amp;#27665;&amp;#33322;&amp;#32435;&amp;#20837;&amp;ldquo;&amp;#21313;&amp;#22235;&amp;#20116;&amp;rdquo;&amp;#35268;&amp;#21010;&lt;/div&gt;  &lt;div&gt;2.2.6&amp;#12288;&amp;#26234;&amp;#24935;&amp;#27665;&amp;#33322;&amp;#25968;&amp;#25454;&amp;#27835;&amp;#29702;&amp;#35268;&amp;#33539;&amp;#25919;&amp;#31574;&lt;/div&gt;  &lt;div&gt;2.3&amp;#12288;&amp;#20135;&amp;#19994;&amp;#29615;&amp;#22659;&amp;#20998;&amp;#26512;&amp;mdash;&amp;mdash;&amp;#27665;&amp;#33322;&amp;#19994;&amp;#36816;&amp;#34892;&amp;#29366;&amp;#20917;&lt;/div&gt;  &lt;div&gt;2.3.1&amp;#12288;&amp;#36816;&amp;#36755;&amp;#24635;&amp;#21608;&amp;#36716;&amp;#37327;&lt;/div&gt;  &lt;div&gt;2.3.2&amp;#12288;&amp;#26053;&amp;#23458;&amp;#36816;&amp;#36755;&amp;#35268;&amp;#27169;&lt;/div&gt;  &lt;div&gt;2.3.3&amp;#12288;&amp;#36135;&amp;#37038;&amp;#36816;&amp;#36755;&amp;#35268;&amp;#27169;&lt;/div&gt;  &lt;div&gt;2.3.4&amp;#12288;&amp;#39134;&amp;#34892;&amp;#26102;&amp;#38271;&amp;#35268;&amp;#27169;&lt;/div&gt;  &lt;div&gt;2.3.5&amp;#12288;&amp;#33322;&amp;#31354;&amp;#20225;&amp;#19994;&amp;#25968;&amp;#37327;&lt;/div&gt;  &lt;div&gt;2.3.6&amp;#12288;&amp;#36816;&amp;#36755;&amp;#26426;&amp;#38431;&amp;#35268;&amp;#27169;&lt;/div&gt;  &lt;div&gt;&amp;nbsp;&lt;/div&gt;  &lt;div&gt;&amp;#31532;&amp;#19977;&amp;#31456;&amp;#12288;2021-2023&amp;#24180;&amp;#20013;&amp;#22269;&amp;#26234;&amp;#24935;&amp;#27665;&amp;#33322;&amp;#34892;&amp;#19994;&amp;#21457;&amp;#23637;&amp;#20998;&amp;#26512;&lt;/div&gt;  &lt;div&gt;3.1&amp;#12288;&amp;#20013;&amp;#22269;&amp;#26234;&amp;#24935;&amp;#27665;&amp;#33322;&amp;#34892;&amp;#19994;&amp;#21457;&amp;#23637;&amp;#32508;&amp;#20917;&lt;/div&gt;  &lt;div&gt;3.1.1&amp;#12288;&amp;#26234;&amp;#24935;&amp;#27665;&amp;#33322;&amp;#30340;&amp;#21457;&amp;#23637;&amp;#32972;&amp;#26223;&lt;/div&gt;  &lt;div&gt;3.1.2&amp;#12288;&amp;#26234;&amp;#24935;&amp;#27665;&amp;#33322;&amp;#30340;&amp;#21457;&amp;#23637;&amp;#38454;&amp;#27573;&lt;/div&gt;  &lt;div&gt;3.1.3&amp;#12288;&amp;#26234;&amp;#24935;&amp;#27665;&amp;#33322;&amp;#30340;&amp;#24314;&amp;#35774;&amp;#25104;&amp;#25928;&lt;/div&gt;  &lt;div&gt;3.1.4&amp;#12288;&amp;#26234;&amp;#33021;&amp;#27665;&amp;#33322;&amp;#30340;&amp;#25216;&amp;#26415;&amp;#24067;&amp;#23616;&lt;/div&gt;  &lt;div&gt;3.1.5&amp;#12288;&amp;#27665;&amp;#33322;&amp;#25968;&amp;#23383;&amp;#21270;&amp;#36816;&amp;#33829;&amp;#20998;&amp;#26512;&lt;/div&gt;  &lt;div&gt;3.2&amp;#12288;&amp;#20013;&amp;#22269;&amp;#26234;&amp;#24935;&amp;#27665;&amp;#33322;&amp;#34892;&amp;#19994;&amp;#21457;&amp;#23637;&amp;#38382;&amp;#39064;&amp;#21450;&amp;#23545;&amp;#31574;&amp;#20998;&amp;#26512;&lt;/div&gt;  &lt;div&gt;3.2.1&amp;#12288;&amp;#26234;&amp;#24935;&amp;#27665;&amp;#33322;&amp;#24314;&amp;#35774;&amp;#30340;&amp;#38382;&amp;#39064;&lt;/div&gt;  &lt;div&gt;3.2.2&amp;#12288;&amp;#26234;&amp;#24935;&amp;#27665;&amp;#33322;&amp;#24314;&amp;#35774;&amp;#30340;&amp;#23545;&amp;#31574;&lt;/div&gt;  &lt;div&gt;3.2.3&amp;#12288;&amp;#26234;&amp;#24935;&amp;#27665;&amp;#33322;&amp;#25216;&amp;#26415;&amp;#21457;&amp;#23637;&amp;#35201;&amp;#28857;&lt;/div&gt;  &lt;div&gt;3.3&amp;#12288;&amp;#20013;&amp;#22269;&amp;#26234;&amp;#24935;&amp;#27665;&amp;#33322;&amp;#31185;&amp;#25945;&amp;#21457;&amp;#23637;&amp;#24314;&amp;#35758;&lt;/div&gt;  &lt;div&gt;3.3.1&amp;#12288;&amp;#25552;&amp;#21319;&amp;#38498;&amp;#26657;&amp;#31185;&amp;#25945;&amp;#20869;&amp;#29983;&amp;#21160;&amp;#21147;&lt;/div&gt;  &lt;div&gt;3.3.2&amp;#12288;&amp;#28145;&amp;#21270;&amp;#31185;&amp;#25945;&amp;#21019;&amp;#26032;&amp;#20869;&amp;#37096;&amp;#25913;&amp;#38761;&lt;/div&gt;  &lt;div&gt;3.3.3&amp;#12288;&amp;#24378;&amp;#21270;&amp;#25216;&amp;#26415;&amp;#25216;&amp;#33021;&amp;#21019;&amp;#26032;&amp;#21160;&amp;#21147;&lt;/div&gt;  &lt;div&gt;3.4&amp;#12288;&amp;#28145;&amp;#21270;&amp;#27665;&amp;#33322;&amp;#19994;&amp;#25968;&amp;#23383;&amp;#21270;&amp;#36816;&amp;#34892;&amp;#30340;&amp;#36335;&amp;#24452;&lt;/div&gt;  &lt;div&gt;3.4.1&amp;#12288;&amp;#26641;&amp;#31435;&amp;#20840;&amp;#23616;&amp;#35266;&amp;#24565;&lt;/div&gt;  &lt;div&gt;3.4.2&amp;#12288;&amp;#25552;&amp;#39640;&amp;#22269;&amp;#20135;&amp;#21270;&amp;#27700;&amp;#24179;&lt;/div&gt;  &lt;div&gt;3.4.3&amp;#12288;&amp;#40723;&amp;#21169;&amp;#22810;&amp;#26041;&amp;#21442;&amp;#19982;&amp;#21327;&amp;#21516;&lt;/div&gt;  &lt;div&gt;3.4.4&amp;#12288;&amp;#21152;&amp;#24378;&amp;#22269;&amp;#38469;&amp;#21512;&amp;#20316;&lt;/div&gt;  &lt;div&gt;&amp;nbsp;&lt;/div&gt;  &lt;div&gt;&amp;#31532;&amp;#22235;&amp;#31456;&amp;#12288;2021-2023&amp;#24180;&amp;#20013;&amp;#22269;&amp;#27665;&amp;#33322;&amp;#26234;&amp;#24935;&amp;#20986;&amp;#34892;&amp;#26381;&amp;#21153;&amp;#20998;&amp;#26512;&lt;/div&gt;  &lt;div&gt;4.1&amp;#12288;&amp;#27665;&amp;#33322;&amp;#26234;&amp;#24935;&amp;#23433;&amp;#26816;&amp;#26381;&amp;#21153;&amp;#21457;&amp;#23637;&amp;#20998;&amp;#26512;&lt;/div&gt;  &lt;div&gt;4.1.1&amp;#12288;&amp;#26234;&amp;#24935;&amp;#23433;&amp;#26816;&amp;#21457;&amp;#23637;&amp;#29366;&amp;#20917;&lt;/div&gt;  &lt;div&gt;4.1.2&amp;#12288;&amp;#26234;&amp;#24935;&amp;#23433;&amp;#26816;&amp;#21457;&amp;#23637;&amp;#29305;&amp;#28857;&lt;/div&gt;  &lt;div&gt;4.1.3&amp;#12288;&amp;#26234;&amp;#24935;&amp;#23433;&amp;#26816;&amp;#21457;&amp;#23637;&amp;#36235;&amp;#21183;&lt;/div&gt;  &lt;div&gt;4.1.4&amp;#12288;&amp;#26234;&amp;#24935;&amp;#23433;&amp;#26816;&amp;#21457;&amp;#23637;&amp;#21069;&amp;#26223;&lt;/div&gt;  &lt;div&gt;4.2&amp;#12288;&amp;#27665;&amp;#33322;&amp;#26234;&amp;#24935;&amp;#34892;&amp;#26446;&amp;#36816;&amp;#36755;&amp;#26381;&amp;#21153;&amp;#21457;&amp;#23637;&amp;#20998;&amp;#26512;&lt;/div&gt;  &lt;div&gt;4.2.1&amp;#12288;&amp;#26234;&amp;#24935;&amp;#34892;&amp;#26446;&amp;#36816;&amp;#36755;&amp;#38656;&amp;#27714;&amp;#30171;&amp;#28857;&lt;/div&gt;  &lt;div&gt;4.2.2&amp;#12288;&amp;#25919;&amp;#24220;&amp;#37096;&amp;#38376;&amp;#21152;&amp;#24555;&amp;#30456;&amp;#20851;&amp;#24067;&amp;#23616;&lt;/div&gt;  &lt;div&gt;4.2.3&amp;#12288;&amp;#34892;&amp;#26446;&amp;#20844;&amp;#20849;&amp;#20449;&amp;#24687;&amp;#24179;&amp;#21488;&amp;#24314;&amp;#35774;&lt;/div&gt;  &lt;div&gt;4.2.4&amp;#12288;&amp;#30005;&amp;#23376;&amp;#34892;&amp;#26446;&amp;#29260;&amp;#24212;&amp;#29992;&amp;#29366;&amp;#20917;&lt;/div&gt;  &lt;div&gt;4.2.5&amp;#12288;&amp;#33322;&amp;#31354;&amp;#20844;&amp;#21496;&amp;#21644;&amp;#26426;&amp;#22330;&amp;#21152;&amp;#24555;&amp;#24067;&amp;#23616;&lt;/div&gt;  &lt;div&gt;4.2.6&amp;#12288;&amp;#26234;&amp;#24935;&amp;#34892;&amp;#26446;&amp;#36816;&amp;#36755;&amp;#21457;&amp;#23637;&amp;#37325;&amp;#28857;&lt;/div&gt;  &lt;div&gt;4.3&amp;#12288;&amp;#27665;&amp;#33322;&amp;#26234;&amp;#33021;&amp;#30331;&amp;#26426;&amp;#26381;&amp;#21153;&amp;#21457;&amp;#23637;&amp;#20998;&amp;#26512;&lt;/div&gt;  &lt;div&gt;4.3.1&amp;#12288;&amp;#26080;&amp;#32440;&amp;#21270;&amp;#20986;&amp;#34892;&amp;#30340;&amp;#21457;&amp;#23637;&amp;#32972;&amp;#26223;&lt;/div&gt;  &lt;div&gt;4.3.2&amp;#12288;&amp;#26080;&amp;#32440;&amp;#21270;&amp;#20986;&amp;#34892;&amp;#30340;&amp;#21457;&amp;#23637;&amp;#24847;&amp;#20041;&lt;/div&gt;  &lt;div&gt;4.3.3&amp;#12288;&amp;#26080;&amp;#32440;&amp;#21270;&amp;#20986;&amp;#34892;&amp;#30340;&amp;#38450;&amp;#30123;&amp;#20215;&amp;#20540;&lt;/div&gt;  &lt;div&gt;4.3.4&amp;#12288;&amp;#26080;&amp;#32440;&amp;#21270;&amp;#20986;&amp;#34892;&amp;#24102;&amp;#26469;&amp;#30340;&amp;#21464;&amp;#21270;&lt;/div&gt;  &lt;div&gt;4.3.5&amp;#12288;&amp;#26080;&amp;#32440;&amp;#21270;&amp;#20986;&amp;#34892;&amp;#30340;&amp;#21457;&amp;#23637;&amp;#25104;&amp;#25928;&lt;/div&gt;  &lt;div&gt;4.3.6&amp;#12288;&amp;#26080;&amp;#32440;&amp;#21270;&amp;#20986;&amp;#34892;&amp;#30340;&amp;#21457;&amp;#23637;&amp;#26041;&amp;#21521;&lt;/div&gt;  &lt;div&gt;&amp;nbsp;&lt;/div&gt;  &lt;div&gt;&amp;#31532;&amp;#20116;&amp;#31456;&amp;#12288;2021-2023&amp;#24180;&amp;#20013;&amp;#22269;&amp;#26234;&amp;#24935;&amp;#31354;&amp;#31649;&amp;#21457;&amp;#23637;&amp;#20998;&amp;#26512;&lt;/div&gt;  &lt;div&gt;5.1&amp;#12288;&amp;#26234;&amp;#24935;&amp;#31354;&amp;#31649;&amp;#24314;&amp;#35774;&amp;#30446;&amp;#26631;&amp;#21450;&amp;#37325;&amp;#28857;&amp;#20998;&amp;#26512;&lt;/div&gt;  &lt;div&gt;5.1.1&amp;#12288;&amp;#25105;&amp;#22269;&amp;#31354;&amp;#31649;&amp;#24314;&amp;#35774;&amp;#25104;&amp;#26524;&lt;/div&gt;  &lt;div&gt;5.1.2&amp;#12288;&amp;#26234;&amp;#24935;&amp;#31354;&amp;#31649;&amp;#24314;&amp;#35774;&amp;#22320;&amp;#20301;&lt;/div&gt;  &lt;div&gt;5.1.3&amp;#12288;&amp;#26234;&amp;#24935;&amp;#31354;&amp;#31649;&amp;#24314;&amp;#35774;&amp;#30446;&amp;#26631;&lt;/div&gt;  &lt;div&gt;5.1.4&amp;#12288;&amp;#26234;&amp;#24935;&amp;#31354;&amp;#31649;&amp;#24314;&amp;#35774;&amp;#37325;&amp;#28857;&lt;/div&gt;  &lt;div&gt;5.1.5&amp;#12288;&amp;#26234;&amp;#24935;&amp;#31354;&amp;#31649;&amp;#24314;&amp;#35774;&amp;#36335;&amp;#24452;&lt;/div&gt;  &lt;div&gt;5.2&amp;#12288;&amp;#26234;&amp;#24935;&amp;#31354;&amp;#31649;&amp;#25216;&amp;#26415;&amp;#21457;&amp;#23637;&amp;#30340;&amp;#20851;&amp;#38190;&lt;/div&gt;  &lt;div&gt;5.2.1&amp;#12288;&amp;#25171;&amp;#30772;&amp;ldquo;&amp;#25968;&amp;#25454;&amp;#23396;&amp;#23707;&amp;rdquo;&lt;/div&gt;  &lt;div&gt;5.2.2&amp;#12288;&amp;#20197;&amp;#20113;&amp;#24179;&amp;#21488;&amp;#20026;&amp;#22522;&amp;#30784;&lt;/div&gt;  &lt;div&gt;5.2.3&amp;#12288;&amp;#25512;&amp;#21160;&amp;#22612;&amp;#21488;&amp;#25968;&amp;#23383;&amp;#21270;&lt;/div&gt;  &lt;div&gt;5.2.4&amp;#12288;&amp;#20570;&amp;#22909;&amp;#32479;&amp;#31609;&amp;#21327;&amp;#35843;&lt;/div&gt;  &lt;div&gt;5.3&amp;#12288;&amp;#31354;&amp;#31649;&amp;#26234;&amp;#24935;&amp;#21488;&amp;#31449;&amp;#24314;&amp;#35774;&amp;#39033;&amp;#30446;&amp;#20998;&amp;#26512;&lt;/div&gt;  &lt;div&gt;5.3.1&amp;#12288;&amp;#23433;&amp;#24509;&amp;#31354;&amp;#31649;&amp;#20998;&amp;#23616;&amp;ldquo;&amp;#26234;&amp;#24935;&amp;#21488;&amp;#31449;&amp;rdquo;&amp;#39033;&amp;#30446;&lt;/div&gt;  &lt;div&gt;5.3.2&amp;#12288;&amp;#38738;&amp;#28023;&amp;#31354;&amp;#31649;&amp;#26234;&amp;#24935;&amp;#21488;&amp;#31449;&amp;#30417;&amp;#25511;&amp;#39033;&amp;#30446;&lt;/div&gt;  &lt;div&gt;5.3.3&amp;#12288;&amp;#37325;&amp;#24198;&amp;#31354;&amp;#31649;&amp;#20998;&amp;#23616;&amp;#26080;&amp;#20154;&amp;#20540;&amp;#23432;&amp;#21488;&amp;#31449;&amp;#39033;&amp;#30446;&lt;/div&gt;  &lt;div&gt;5.4&amp;#12288;&amp;#26234;&amp;#24935;&amp;#31354;&amp;#31649;&amp;#21488;&amp;#31449;&amp;#24314;&amp;#35774;&amp;#26696;&amp;#20363;&amp;mdash;&amp;mdash;&amp;#27665;&amp;#33322;&amp;#38738;&amp;#28023;&amp;#31354;&amp;#31649;&amp;#20998;&amp;#23616;&lt;/div&gt;  &lt;div&gt;5.4.1&amp;#12288;&amp;#26234;&amp;#24935;&amp;#21488;&amp;#31449;&amp;#24314;&amp;#35774;&amp;#30340;&amp;#24517;&amp;#35201;&amp;#24615;&lt;/div&gt;  &lt;div&gt;5.4.2&amp;#12288;&amp;#21488;&amp;#31449;&amp;#29616;&amp;#26377;&amp;#30417;&amp;#25511;&amp;#31995;&amp;#32479;&amp;#29616;&amp;#29366;&lt;/div&gt;  &lt;div&gt;5.4.3&amp;#12288;&amp;#26234;&amp;#24935;&amp;#21488;&amp;#31449;&amp;#24179;&amp;#21488;&amp;#24314;&amp;#35774;&amp;#26500;&amp;#24819;&lt;/div&gt;  &lt;div&gt;5.4.4&amp;#12288;&amp;#26234;&amp;#24935;&amp;#21488;&amp;#31449;&amp;#32593;&amp;#32476;&amp;#26550;&amp;#26500;&lt;/div&gt;  &lt;div&gt;&amp;nbsp;&lt;/div&gt;  &lt;div&gt;&amp;#31532;&amp;#20845;&amp;#31456;&amp;#12288;2021-2023&amp;#24180;&amp;#20013;&amp;#22269;&amp;#26234;&amp;#24935;&amp;#26426;&amp;#22330;&amp;#21457;&amp;#23637;&amp;#20998;&amp;#26512;&lt;/div&gt;  &lt;div&gt;6.1&amp;#12288;&amp;#20013;&amp;#22269;&amp;#26426;&amp;#22330;&amp;#24314;&amp;#35774;&amp;#21457;&amp;#23637;&amp;#32508;&amp;#20917;&lt;/div&gt;  &lt;div&gt;6.1.1&amp;#12288;&amp;#26426;&amp;#22330;&amp;#30340;&amp;#22522;&amp;#26412;&amp;#21151;&amp;#33021;&lt;/div&gt;  &lt;div&gt;6.1.2&amp;#12288;&amp;#26426;&amp;#22330;&amp;#30340;&amp;#20027;&amp;#35201;&amp;#20998;&amp;#31867;&lt;/div&gt;  &lt;div&gt;6.1.3&amp;#12288;&amp;#26426;&amp;#22330;&amp;#30340;&amp;#33829;&amp;#25910;&amp;#27169;&amp;#24335;&lt;/div&gt;  &lt;div&gt;6.1.4&amp;#12288;&amp;#26426;&amp;#22330;&amp;#30340;&amp;#25968;&amp;#37327;&amp;#35268;&amp;#27169;&lt;/div&gt;  &lt;div&gt;6.1.5&amp;#12288;&amp;#21508;&amp;#22320;&amp;#21306;&amp;#26426;&amp;#22330;&amp;#20998;&amp;#24067;&lt;/div&gt;  &lt;div&gt;6.1.6&amp;#12288;&amp;#26426;&amp;#22330;&amp;#30456;&amp;#20851;&amp;#37197;&amp;#22871;&amp;#24314;&amp;#35774;&lt;/div&gt;  &lt;div&gt;6.1.7&amp;#12288;&amp;#26426;&amp;#22330;&amp;#30340;&amp;#36816;&amp;#36755;&amp;#35268;&amp;#27169;&lt;/div&gt;  &lt;div&gt;6.2&amp;#12288;&amp;#20013;&amp;#22269;&amp;#26234;&amp;#24935;&amp;#26426;&amp;#22330;&amp;#21457;&amp;#23637;&amp;#32508;&amp;#20917;&lt;/div&gt;  &lt;div&gt;6.2.1&amp;#12288;&amp;#26234;&amp;#24935;&amp;#26426;&amp;#22330;&amp;#30340;&amp;#22522;&amp;#26412;&amp;#20869;&amp;#28085;&lt;/div&gt;  &lt;div&gt;6.2.2&amp;#12288;&amp;#26234;&amp;#24935;&amp;#26426;&amp;#22330;&amp;#30340;&amp;#22522;&amp;#26412;&amp;#29305;&amp;#28857;&lt;/div&gt;  &lt;div&gt;6.2.3&amp;#12288;&amp;#26234;&amp;#24935;&amp;#26426;&amp;#22330;&amp;#30340;&amp;#20027;&amp;#35201;&amp;#20869;&amp;#23481;&lt;/div&gt;  &lt;div&gt;6.2.4&amp;#12288;&amp;#26234;&amp;#24935;&amp;#26426;&amp;#22330;&amp;#30340;&amp;#20027;&amp;#35201;&amp;#20135;&amp;#21697;&lt;/div&gt;  &lt;div&gt;6.2.5&amp;#12288;&amp;#26234;&amp;#24935;&amp;#26426;&amp;#22330;&amp;#30340;&amp;#35299;&amp;#20915;&amp;#26041;&amp;#26696;&lt;/div&gt;  &lt;div&gt;6.2.6&amp;#12288;&amp;#27665;&amp;#33322;&amp;#21327;&amp;#21516;&amp;#36816;&amp;#34892;&amp;#31995;&amp;#32479;&amp;#20998;&amp;#26512;&lt;/div&gt;  &lt;div&gt;6.3&amp;#12288;&amp;#20013;&amp;#22269;&amp;#26234;&amp;#24935;&amp;#26426;&amp;#22330;&amp;#36816;&amp;#34892;&amp;#35268;&amp;#27169;&amp;#29366;&amp;#20917;&lt;/div&gt;  &lt;div&gt;6.3.1&amp;#12288;&amp;#26234;&amp;#24935;&amp;#26426;&amp;#22330;&amp;#30340;&amp;#31454;&amp;#20105;&amp;#20027;&amp;#20307;&lt;/div&gt;  &lt;div&gt;6.3.2&amp;#12288;&amp;#26234;&amp;#24935;&amp;#26426;&amp;#22330;&amp;#30340;&amp;#25237;&amp;#36164;&amp;#20027;&amp;#20307;&lt;/div&gt;  &lt;div&gt;6.3.3&amp;#12288;&amp;#26234;&amp;#24935;&amp;#26426;&amp;#22330;&amp;#31034;&amp;#33539;&amp;#39033;&amp;#30446;&amp;#21517;&amp;#21333;&lt;/div&gt;  &lt;div&gt;6.3.4&amp;#12288;&amp;#26234;&amp;#24935;&amp;#26426;&amp;#22330;&amp;#25237;&amp;#36164;&amp;#35268;&amp;#27169;&amp;#39044;&amp;#27979;&lt;/div&gt;  &lt;div&gt;6.4&amp;#12288;&amp;#22320;&amp;#21306;&amp;#26234;&amp;#24935;&amp;#26426;&amp;#22330;&amp;#24314;&amp;#35774;&amp;#24067;&amp;#23616;&amp;#21160;&amp;#24577;&lt;/div&gt;  &lt;div&gt;6.4.1&amp;#12288;&amp;#21271;&amp;#20140;&amp;#22823;&amp;#20852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&amp;#12288;&amp;#24191;&amp;#24030;&amp;#30333;&amp;#20113;&amp;#26426;&amp;#22330;&lt;/div&gt;  &lt;div&gt;6.4.3&amp;#12288;&amp;#19978;&amp;#28023;&amp;#26426;&amp;#22330;&lt;/div&gt;  &lt;div&gt;6.5&amp;#12288;&amp;#26234;&amp;#24935;&amp;#26426;&amp;#22330;&amp;#24314;&amp;#35774;&amp;#26696;&amp;#20363;&amp;#35814;&amp;#26512;&amp;mdash;&amp;mdash;&amp;#28145;&amp;#22323;&amp;#26426;&amp;#22330;&lt;/div&gt;  &lt;div&gt;6.5.1&amp;#12288;&amp;#28145;&amp;#22323;&amp;#26234;&amp;#24935;&amp;#26426;&amp;#22330;&amp;#24314;&amp;#35774;&amp;#32972;&amp;#26223;&lt;/div&gt;  &lt;div&gt;6.5.2&amp;#12288;&amp;#28145;&amp;#22323;&amp;#26234;&amp;#24935;&amp;#26426;&amp;#22330;&amp;#24635;&amp;#20307;&amp;#26550;&amp;#26500;&lt;/div&gt;  &lt;div&gt;6.5.3&amp;#12288;&amp;#28145;&amp;#22323;&amp;#26234;&amp;#24935;&amp;#26426;&amp;#22330;&amp;#26381;&amp;#21153;&amp;#20307;&amp;#31995;&lt;/div&gt;  &lt;div&gt;6.5.4&amp;#12288;&amp;#28145;&amp;#22323;&amp;#26234;&amp;#24935;&amp;#26426;&amp;#22330;&amp;#36816;&amp;#34892;&amp;#20307;&amp;#31995;&lt;/div&gt;  &lt;div&gt;6.5.5&amp;#12288;&amp;#28145;&amp;#22323;&amp;#26234;&amp;#24935;&amp;#26426;&amp;#22330;&amp;#23433;&amp;#20840;&amp;#20307;&amp;#31995;&lt;/div&gt;  &lt;div&gt;&amp;nbsp;&lt;/div&gt;  &lt;div&gt;&amp;#31532;&amp;#19971;&amp;#31456;&amp;#12288;2021-2023&amp;#24180;&amp;#20013;&amp;#22269;&amp;#26234;&amp;#24935;&amp;#27665;&amp;#33322;&amp;#30456;&amp;#20851;&amp;#20135;&amp;#19994;&amp;#21450;&amp;#26381;&amp;#21153;&amp;#20998;&amp;#26512;&lt;/div&gt;  &lt;div&gt;7.1&amp;#12288;&amp;#26234;&amp;#24935;&amp;#36890;&amp;#33322;&amp;#65288;&amp;#36890;&amp;#29992;&amp;#33322;&amp;#31354;&amp;#65289;&amp;#20135;&amp;#19994;&lt;/div&gt;  &lt;div&gt;7.1.1&amp;#12288;&amp;#26234;&amp;#24935;&amp;#36890;&amp;#33322;&amp;#30340;&amp;#22522;&amp;#26412;&amp;#20869;&amp;#28085;&lt;/div&gt;  &lt;div&gt;7.1.2&amp;#12288;&amp;#26234;&amp;#24935;&amp;#36890;&amp;#33322;&amp;#30340;&amp;#26680;&amp;#24515;&amp;#26412;&amp;#36136;&lt;/div&gt;  &lt;div&gt;7.1.3&amp;#12288;&amp;#26234;&amp;#24935;&amp;#36890;&amp;#33322;&amp;#30340;&amp;#20135;&amp;#19994;&amp;#20307;&amp;#31995;&lt;/div&gt;  &lt;div&gt;7.1.4&amp;#12288;&amp;#26234;&amp;#24935;&amp;#36890;&amp;#33322;&amp;#30340;&amp;#21457;&amp;#23637;&amp;#32972;&amp;#26223;&lt;/div&gt;  &lt;div&gt;7.1.5&amp;#12288;&amp;#26234;&amp;#24935;&amp;#36890;&amp;#33322;&amp;#30340;&amp;#21457;&amp;#23637;&amp;#29616;&amp;#29366;&lt;/div&gt;  &lt;div&gt;7.1.6&amp;#12288;&amp;#26234;&amp;#24935;&amp;#36890;&amp;#33322;&amp;#21019;&amp;#26032;&amp;#21457;&amp;#23637;&amp;#36335;&amp;#24452;&lt;/div&gt;  &lt;div&gt;7.2&amp;#12288;&amp;#27665;&amp;#33322;&amp;#26234;&amp;#33021;&amp;#24314;&amp;#36896;&amp;#20135;&amp;#19994;&lt;/div&gt;  &lt;div&gt;7.2.1&amp;#12288;&amp;#27665;&amp;#33322;&amp;#26234;&amp;#33021;&amp;#24314;&amp;#36896;&amp;#30340;&amp;#20869;&amp;#28085;&lt;/div&gt;  &lt;div&gt;7.2.2&amp;#12288;&amp;#27665;&amp;#33322;&amp;#26234;&amp;#33021;&amp;#24314;&amp;#36896;&amp;#25216;&amp;#26415;&amp;#27700;&amp;#24179;&lt;/div&gt;  &lt;div&gt;7.2.3&amp;#12288;&amp;#26426;&amp;#22330;&amp;#26234;&amp;#33021;&amp;#24314;&amp;#36896;&amp;#26696;&amp;#20363;&amp;#20998;&amp;#26512;&lt;/div&gt;  &lt;div&gt;7.2.4&amp;#12288;&amp;#26426;&amp;#22330;&amp;#35013;&amp;#37197;&amp;#24335;&amp;#24314;&amp;#31569;&amp;#24212;&amp;#29992;&lt;/div&gt;  &lt;div&gt;7.2.5&amp;#12288;&amp;#27665;&amp;#33322;&amp;#26234;&amp;#33021;&amp;#24314;&amp;#36896;&amp;#35268;&amp;#21010;&amp;#21457;&amp;#24067;&lt;/div&gt;  &lt;div&gt;7.2.6&amp;#12288;&amp;#27665;&amp;#33322;&amp;#26234;&amp;#33021;&amp;#24314;&amp;#36896;&amp;#21457;&amp;#23637;&amp;#30446;&amp;#26631;&lt;/div&gt;  &lt;div&gt;7.2.7&amp;#12288;&amp;#27665;&amp;#33322;&amp;#26234;&amp;#33021;&amp;#24314;&amp;#36896;&amp;#37325;&amp;#28857;&amp;#20219;&amp;#21153;&lt;/div&gt;  &lt;div&gt;7.3&amp;#12288;&amp;#22312;&amp;#32447;&amp;#26426;&amp;#31080;&amp;#39044;&amp;#23450;&amp;#26381;&amp;#21153;&amp;#34892;&amp;#19994;&lt;/div&gt;  &lt;div&gt;7.3.1&amp;#12288;&amp;#22312;&amp;#32447;&amp;#26426;&amp;#31080;&amp;#38144;&amp;#21806;&amp;#28192;&amp;#36947;&lt;/div&gt;  &lt;div&gt;7.3.2&amp;#12288;&amp;#22312;&amp;#32447;&amp;#26426;&amp;#31080;&amp;#39044;&amp;#35746;&amp;#20135;&amp;#19994;&amp;#38142;&lt;/div&gt;  &lt;div&gt;7.3.3&amp;#12288;&amp;#22312;&amp;#32447;&amp;#26426;&amp;#31080;&amp;#39044;&amp;#35746;&amp;#29992;&amp;#25143;&amp;#35268;&amp;#27169;&lt;/div&gt;  &lt;div&gt;7.3.4&amp;#12288;&amp;#26053;&amp;#34892;&amp;#26426;&amp;#31080;&amp;#30450;&amp;#30418;&amp;#33829;&amp;#38144;&amp;#27169;&amp;#24335;&lt;/div&gt;  &lt;div&gt;7.3.5&amp;#12288;&amp;#22312;&amp;#32447;&amp;#26426;&amp;#31080;&amp;#39044;&amp;#35746;&amp;#21457;&amp;#23637;&amp;#38382;&amp;#39064;&lt;/div&gt;  &lt;div&gt;7.3.6&amp;#12288;&amp;#22312;&amp;#32447;&amp;#26426;&amp;#31080;&amp;#39044;&amp;#35746;&amp;#21457;&amp;#23637;&amp;#26426;&amp;#36935;&lt;/div&gt;  &lt;div&gt;7.4&amp;#12288;&amp;#33322;&amp;#31354;&amp;#26234;&amp;#24935;&amp;#29289;&amp;#27969;&amp;#26381;&amp;#21153;&amp;#34892;&amp;#19994;&lt;/div&gt;  &lt;div&gt;7.4.1&amp;#12288;&amp;#25105;&amp;#22269;&amp;#33322;&amp;#31354;&amp;#29289;&amp;#27969;&amp;#21457;&amp;#23637;&amp;#32508;&amp;#20917;&lt;/div&gt;  &lt;div&gt;7.4.2&amp;#12288;&amp;#33322;&amp;#31354;&amp;#26234;&amp;#24935;&amp;#29289;&amp;#27969;&amp;#25919;&amp;#31574;&amp;#29615;&amp;#22659;&lt;/div&gt;  &lt;div&gt;7.4.3&amp;#12288;&amp;#33322;&amp;#20225;&amp;#24320;&amp;#23637;&amp;#26234;&amp;#24935;&amp;#29289;&amp;#27969;&amp;#21512;&amp;#20316;&lt;/div&gt;  &lt;div&gt;7.4.4&amp;#12288;&amp;#33322;&amp;#31354;&amp;#29289;&amp;#27969;&amp;#36816;&amp;#20316;&amp;#27169;&amp;#24335;&amp;#21319;&amp;#32423;&lt;/div&gt;  &lt;div&gt;7.4.5&amp;#12288;&amp;#33322;&amp;#31354;&amp;#29289;&amp;#27969;&amp;#21576;&amp;#29616;&amp;#26080;&amp;#20154;&amp;#21270;&amp;#36235;&amp;#21183;&lt;/div&gt;  &lt;div&gt;7.4.6&amp;#12288;&amp;#33322;&amp;#31354;&amp;#36135;&amp;#36816;&amp;#31449;&amp;#30340;&amp;#26234;&amp;#24935;&amp;#21270;&amp;#21319;&amp;#32423;&lt;/div&gt;  &lt;div&gt;7.4.7&amp;#12288;&amp;#33322;&amp;#31354;&amp;#26234;&amp;#24935;&amp;#29289;&amp;#27969;&amp;#30340;&amp;#30456;&amp;#20851;&amp;#35268;&amp;#21010;&lt;/div&gt;  &lt;div&gt;7.4.8&amp;#12288;&amp;#33322;&amp;#31354;&amp;#26234;&amp;#24935;&amp;#29289;&amp;#27969;&amp;#30340;&amp;#21457;&amp;#23637;&amp;#21069;&amp;#26223;&lt;/div&gt;  &lt;div&gt;7.5&amp;#12288;&amp;#20854;&amp;#20182;&amp;#26381;&amp;#21153;&amp;#34892;&amp;#19994;&amp;#20998;&amp;#26512;&lt;/div&gt;  &lt;div&gt;7.5.1&amp;#12288;&amp;#27665;&amp;#33322;&amp;#26234;&amp;#24935;&amp;#27668;&amp;#35937;&amp;#26381;&amp;#21153;&amp;#34892;&amp;#19994;&lt;/div&gt;  &lt;div&gt;7.5.2&amp;#12288;&amp;#27665;&amp;#33322;&amp;#26234;&amp;#24935;&amp;#32500;&amp;#20462;&amp;#26381;&amp;#21153;&amp;#34892;&amp;#19994;&lt;/div&gt;  &lt;div&gt;7.5.3&amp;#12288;&amp;#27665;&amp;#33322;&amp;#26234;&amp;#24935;&amp;#23433;&amp;#20445;&amp;#26381;&amp;#21153;&amp;#34892;&amp;#19994;&lt;/div&gt;  &lt;div&gt;&amp;nbsp;&lt;/div&gt;  &lt;div&gt;&amp;#31532;&amp;#20843;&amp;#31456;&amp;#12288;&amp;#26234;&amp;#24935;&amp;#27665;&amp;#33322;&amp;#24212;&amp;#29992;&amp;#30340;&amp;#20808;&amp;#36827;&amp;#25216;&amp;#26415;&amp;#20998;&amp;#26512;&lt;/div&gt;  &lt;div&gt;8.1&amp;#12288;&amp;#26234;&amp;#24935;&amp;#27665;&amp;#33322;&amp;#28041;&amp;#21450;&amp;#30340;&amp;#26032;&amp;#25216;&amp;#26415;&lt;/div&gt;  &lt;div&gt;8.1.1&amp;#12288;&amp;#26053;&amp;#23458;&amp;#26381;&amp;#21153;&amp;#26032;&amp;#25216;&amp;#26415;&lt;/div&gt;  &lt;div&gt;8.1.2&amp;#12288;&amp;#31354;&amp;#20013;&amp;#20132;&amp;#36890;&amp;#31649;&amp;#29702;&amp;#26032;&amp;#25216;&amp;#26415;&lt;/div&gt;  &lt;div&gt;8.1.3&amp;#12288;&amp;#26426;&amp;#22330;&amp;#36816;&amp;#34892;&amp;#26032;&amp;#25216;&amp;#26415;&lt;/div&gt;  &lt;div&gt;8.2&amp;#12288;&amp;#29289;&amp;#32852;&amp;#32593;&amp;#25216;&amp;#26415;&lt;/div&gt;  &lt;div&gt;8.2.1&amp;#12288;&amp;#29289;&amp;#32852;&amp;#32593;&amp;#30340;&amp;#22522;&amp;#26412;&amp;#20171;&amp;#32461;&lt;/div&gt;  &lt;div&gt;8.2.2&amp;#12288;&amp;#29289;&amp;#32852;&amp;#32593;&amp;#30340;&amp;#21457;&amp;#23637;&amp;#21382;&amp;#31243;&lt;/div&gt;  &lt;div&gt;8.2.3&amp;#12288;&amp;#29289;&amp;#32852;&amp;#32593;&amp;#25216;&amp;#26415;&amp;#24212;&amp;#29992;&amp;#32972;&amp;#26223;&lt;/div&gt;  &lt;div&gt;8.2.4&amp;#12288;&amp;#29289;&amp;#32852;&amp;#32593;&amp;#25216;&amp;#26415;&amp;#24212;&amp;#29992;&amp;#20215;&amp;#20540;&lt;/div&gt;  &lt;div&gt;8.2.5&amp;#12288;&amp;#29289;&amp;#32852;&amp;#32593;&amp;#25512;&amp;#24191;&amp;#24212;&amp;#29992;&amp;#23454;&amp;#36341;&lt;/div&gt;  &lt;div&gt;8.2.6&amp;#12288;&amp;#29289;&amp;#27969;&amp;#32593;&amp;#25216;&amp;#26415;&amp;#30340;&amp;#20855;&amp;#20307;&amp;#24212;&amp;#29992;&lt;/div&gt;  &lt;div&gt;8.3&amp;#12288;RFID&amp;#25216;&amp;#26415;&amp;#20998;&amp;#26512;&lt;/div&gt;  &lt;div&gt;8.3.1&amp;#12288;RFID&amp;#25216;&amp;#26415;&amp;#22522;&amp;#26412;&amp;#20171;&amp;#32461;&lt;/div&gt;  &lt;div&gt;8.3.2&amp;#12288;RFID&amp;#25216;&amp;#26415;&amp;#24212;&amp;#29992;&amp;#20248;&amp;#21183;&lt;/div&gt;  &lt;div&gt;8.3.3&amp;#12288;RFID&amp;#25216;&amp;#26415;&amp;#24212;&amp;#29992;&amp;#29366;&amp;#20917;&lt;/div&gt;  &lt;div&gt;8.3.4&amp;#12288;RFID&amp;#25216;&amp;#26415;&amp;#24212;&amp;#29992;&amp;#23637;&amp;#26395;&lt;/div&gt;  &lt;div&gt;8.4&amp;#12288;&amp;#20154;&amp;#24037;&amp;#26234;&amp;#33021;&amp;#25216;&amp;#26415;&lt;/div&gt;  &lt;div&gt;8.4.1&amp;#12288;&amp;#20154;&amp;#24037;&amp;#26234;&amp;#33021;&amp;#25216;&amp;#26415;&amp;#30340;&amp;#20171;&amp;#32461;&lt;/div&gt;  &lt;div&gt;8.4.2&amp;#12288;&amp;#20154;&amp;#24037;&amp;#26234;&amp;#33021;&amp;#25216;&amp;#26415;&amp;#21457;&amp;#23637;&amp;#38454;&amp;#27573;&lt;/div&gt;  &lt;div&gt;8.4.3&amp;#12288;AI&amp;#22312;&amp;#31354;&amp;#20013;&amp;#20132;&amp;#36890;&amp;#31649;&amp;#29702;&amp;#30340;&amp;#24212;&amp;#29992;&lt;/div&gt;  &lt;div&gt;8.4.4&amp;#12288;AI&amp;#22312;&amp;#33322;&amp;#31354;&amp;#26381;&amp;#21153;&amp;#26041;&amp;#38754;&amp;#30340;&amp;#24212;&amp;#29992;&lt;/div&gt;  &lt;div&gt;8.4.5&amp;#12288;AI&amp;#33322;&amp;#31354;&amp;#24066;&amp;#22330;&amp;#33829;&amp;#38144;&amp;#20013;&amp;#30340;&amp;#24212;&amp;#29992;&lt;/div&gt;  &lt;div&gt;8.4.6&amp;#12288;AI&amp;#22312;&amp;#20449;&amp;#24687;&amp;#23433;&amp;#20840;&amp;#31649;&amp;#29702;&amp;#30340;&amp;#24212;&amp;#29992;&lt;/div&gt;  &lt;div&gt;8.5&amp;#12288;&amp;#22823;&amp;#25968;&amp;#25454;&amp;#20998;&amp;#26512;&amp;#25216;&amp;#26415;&lt;/div&gt;  &lt;div&gt;8.5.1&amp;#12288;&amp;#33322;&amp;#31354;&amp;#22823;&amp;#25968;&amp;#25454;&amp;#30340;&amp;#23450;&amp;#20041;&lt;/div&gt;  &lt;div&gt;8.5.2&amp;#12288;&amp;#33322;&amp;#31354;&amp;#22823;&amp;#25968;&amp;#25454;&amp;#30340;&amp;#26469;&amp;#28304;&lt;/div&gt;  &lt;div&gt;8.5.3&amp;#12288;&amp;#33322;&amp;#31354;&amp;#22823;&amp;#25968;&amp;#25454;&amp;#20851;&amp;#38190;&amp;#25216;&amp;#26415;&lt;/div&gt;  &lt;div&gt;8.5.4&amp;#12288;&amp;#33322;&amp;#31354;&amp;#22823;&amp;#25968;&amp;#25454;&amp;#24212;&amp;#29992;&amp;#25928;&amp;#30410;&lt;/div&gt;  &lt;div&gt;8.5.5&amp;#12288;&amp;#33322;&amp;#31354;&amp;#22823;&amp;#25968;&amp;#25454;&amp;#24212;&amp;#29992;&amp;#22330;&amp;#26223;&lt;/div&gt;  &lt;div&gt;8.5.6&amp;#12288;&amp;#33322;&amp;#31354;&amp;#22823;&amp;#25968;&amp;#25454;&amp;#24212;&amp;#29992;&amp;#38382;&amp;#39064;&lt;/div&gt;  &lt;div&gt;8.6&amp;#12288;&amp;#25968;&amp;#23383;&amp;#23402;&amp;#29983;&amp;#25216;&amp;#26415;&lt;/div&gt;  &lt;div&gt;8.6.1&amp;#12288;&amp;#25968;&amp;#23383;&amp;#23402;&amp;#29983;&amp;#25216;&amp;#26415;&amp;#30340;&amp;#20869;&amp;#28085;&lt;/div&gt;  &lt;div&gt;8.6.2&amp;#12288;&amp;#25968;&amp;#23383;&amp;#23402;&amp;#29983;&amp;#25216;&amp;#26415;&amp;#21457;&amp;#23637;&amp;#21382;&amp;#31243;&lt;/div&gt;  &lt;div&gt;8.6.3&amp;#12288;&amp;#25968;&amp;#23383;&amp;#23402;&amp;#29983;&amp;#25216;&amp;#26415;&amp;#24212;&amp;#29992;&amp;#32972;&amp;#26223;&lt;/div&gt;  &lt;div&gt;8.6.4&amp;#12288;&amp;#25968;&amp;#23383;&amp;#23402;&amp;#29983;&amp;#25216;&amp;#26415;&amp;#24212;&amp;#29992;&amp;#22522;&amp;#30784;&lt;/div&gt;  &lt;div&gt;8.6.5&amp;#12288;&amp;#25968;&amp;#23383;&amp;#23402;&amp;#29983;&amp;#25216;&amp;#26415;&amp;#24212;&amp;#29992;&amp;#25104;&amp;#25928;&lt;/div&gt;  &lt;div&gt;8.6.6&amp;#12288;&amp;#25968;&amp;#23383;&amp;#23402;&amp;#29983;&amp;#25216;&amp;#26415;&amp;#24212;&amp;#29992;&amp;#20851;&amp;#38190;&lt;/div&gt;  &lt;div&gt;8.6.7&amp;#12288;&amp;#25968;&amp;#23383;&amp;#23402;&amp;#29983;&amp;#25216;&amp;#26415;&amp;#24212;&amp;#29992;&amp;#23545;&amp;#31574;&lt;/div&gt;  &lt;div&gt;&amp;nbsp;&lt;/div&gt;  &lt;div&gt;&amp;#31532;&amp;#20061;&amp;#31456;&amp;#12288;&amp;#26234;&amp;#24935;&amp;#27665;&amp;#33322;&amp;#30456;&amp;#20851;&amp;#35299;&amp;#20915;&amp;#26041;&amp;#26696;&amp;#20998;&amp;#26512;&lt;/div&gt;  &lt;div&gt;9.1&amp;#12288;&amp;#30334;&amp;#24230;&amp;#26234;&amp;#24935;&amp;#27665;&amp;#33322;&amp;#35299;&amp;#20915;&amp;#26041;&amp;#26696;&amp;#20998;&amp;#26512;&lt;/div&gt;  &lt;div&gt;9.1.1&amp;#12288;&amp;#26041;&amp;#26696;&amp;#26550;&amp;#26500;&lt;/div&gt;  &lt;div&gt;9.1.2&amp;#12288;&amp;#26041;&amp;#26696;&amp;#20171;&amp;#32461;&lt;/div&gt;  &lt;div&gt;9.1.3&amp;#12288;&amp;#26041;&amp;#26696;&amp;#20215;&amp;#20540;&lt;/div&gt;  &lt;div&gt;9.1.4&amp;#12288;&amp;#26680;&amp;#24515;&amp;#20248;&amp;#21183;&lt;/div&gt;  &lt;div&gt;9.1.5&amp;#12288;&amp;#23458;&amp;#25143;&amp;#26696;&amp;#20363;&lt;/div&gt;  &lt;div&gt;9.2&amp;#12288;&amp;#21326;&amp;#20026;&amp;#26234;&amp;#24935;&amp;#26426;&amp;#22330;&amp;#35299;&amp;#20915;&amp;#26041;&amp;#26696;&amp;#20998;&amp;#26512;&lt;/div&gt;  &lt;div&gt;9.2.1&amp;#12288;&amp;#24314;&amp;#35774;&amp;#32972;&amp;#26223;&lt;/div&gt;  &lt;div&gt;9.2.2&amp;#12288;&amp;#26041;&amp;#26696;&amp;#26550;&amp;#26500;&lt;/div&gt;  &lt;div&gt;9.2.3&amp;#12288;&amp;#26041;&amp;#26696;&amp;#20171;&amp;#32461;&lt;/div&gt;  &lt;div&gt;9.2.4&amp;#12288;&amp;#23458;&amp;#25143;&amp;#26696;&amp;#20363;&lt;/div&gt;  &lt;div&gt;9.3&amp;#12288;&amp;#38463;&amp;#37324;&amp;#20113;&amp;#25968;&amp;#23383;&amp;#26426;&amp;#22378;&amp;#35299;&amp;#20915;&amp;#26041;&amp;#26696;&lt;/div&gt;  &lt;div&gt;9.3.1&amp;#12288;&amp;#26041;&amp;#26696;&amp;#26550;&amp;#26500;&lt;/div&gt;  &lt;div&gt;9.3.2&amp;#12288;&amp;#26041;&amp;#26696;&amp;#20248;&amp;#21183;&lt;/div&gt;  &lt;div&gt;9.3.3&amp;#12288;&amp;#24212;&amp;#29992;&amp;#22330;&amp;#26223;&lt;/div&gt;  &lt;div&gt;9.3.4&amp;#12288;&amp;#23458;&amp;#25143;&amp;#26696;&amp;#20363;&lt;/div&gt;  &lt;div&gt;9.4&amp;#12288;&amp;#20113;&amp;#20174;&amp;#31185;&amp;#25216;&amp;#26234;&amp;#24935;&amp;#27665;&amp;#33322;&amp;#35299;&amp;#20915;&amp;#26041;&amp;#26696;&lt;/div&gt;  &lt;div&gt;9.4.1&amp;#12288;&amp;#24314;&amp;#35774;&amp;#32972;&amp;#26223;&lt;/div&gt;  &lt;div&gt;9.4.2&amp;#12288;&amp;#24314;&amp;#35774;&amp;#30446;&amp;#26631;&lt;/div&gt;  &lt;div&gt;9.4.3&amp;#12288;&amp;#26041;&amp;#266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&amp;#12288;&amp;#36923;&amp;#36753;&amp;#26550;&amp;#26500;&lt;/div&gt;  &lt;div&gt;9.4.5&amp;#12288;&amp;#26041;&amp;#26696;&amp;#20248;&amp;#21183;&lt;/div&gt;  &lt;div&gt;&amp;nbsp;&lt;/div&gt;  &lt;div&gt;&amp;#31532;&amp;#21313;&amp;#31456;&amp;#12288;2020-2023&amp;#24180;&amp;#26234;&amp;#24935;&amp;#27665;&amp;#33322;&amp;#24067;&amp;#23616;&amp;#20225;&amp;#19994;&amp;#20998;&amp;#26512;&lt;/div&gt;  &lt;div&gt;10.1&amp;#12288;&amp;#20013;&amp;#22269;&amp;#27665;&amp;#33322;&amp;#20449;&amp;#24687;&amp;#38598;&amp;#22242;&amp;#26377;&amp;#38480;&amp;#20844;&amp;#21496;&lt;/div&gt;  &lt;div&gt;10.1.1&amp;#12288;&amp;#20225;&amp;#19994;&amp;#21457;&amp;#23637;&amp;#27010;&amp;#20917;&lt;/div&gt;  &lt;div&gt;10.1.2&amp;#12288;&amp;#20225;&amp;#19994;&amp;#21457;&amp;#23637;&amp;#35268;&amp;#27169;&lt;/div&gt;  &lt;div&gt;10.1.3&amp;#12288;&amp;#20225;&amp;#19994;&amp;#32463;&amp;#33829;&amp;#33539;&amp;#22260;&lt;/div&gt;  &lt;div&gt;10.1.4&amp;#12288;&amp;#39033;&amp;#30446;&amp;#26696;&amp;#20363;&amp;#20998;&amp;#26512;&lt;/div&gt;  &lt;div&gt;10.1.5&amp;#12288;&amp;#20225;&amp;#19994;&amp;#21457;&amp;#23637;&amp;#35268;&amp;#21010;&lt;/div&gt;  &lt;div&gt;10.2&amp;#12288;&amp;#20013;&amp;#22269;&amp;#30005;&amp;#23376;&amp;#31185;&amp;#25216;&amp;#38598;&amp;#22242;&amp;#20844;&amp;#21496;&lt;/div&gt;  &lt;div&gt;10.2.1&amp;#12288;&amp;#38598;&amp;#22242;&amp;#21457;&amp;#23637;&amp;#27010;&amp;#20917;&lt;/div&gt;  &lt;div&gt;10.2.2&amp;#12288;&amp;#38598;&amp;#22242;&amp;#20027;&amp;#35201;&amp;#19994;&amp;#21153;&lt;/div&gt;  &lt;div&gt;10.2.3&amp;#12288;&amp;#26234;&amp;#24935;&amp;#27665;&amp;#33322;&amp;#24067;&amp;#23616;&lt;/div&gt;  &lt;div&gt;10.2.4&amp;#12288;&amp;#38598;&amp;#22242;&amp;#21457;&amp;#23637;&amp;#21160;&amp;#24577;&lt;/div&gt;  &lt;div&gt;10.3&amp;#12288;&amp;#26131;&amp;#33322;&amp;#31185;&amp;#25216;&amp;#32929;&amp;#20221;&amp;#26377;&amp;#38480;&amp;#20844;&amp;#21496;&lt;/div&gt;  &lt;div&gt;10.3.1&amp;#12288;&amp;#20225;&amp;#19994;&amp;#21457;&amp;#23637;&amp;#27010;&amp;#20917;&lt;/div&gt;  &lt;div&gt;10.3.2&amp;#12288;&amp;#20027;&amp;#35201;&amp;#19994;&amp;#21153;&amp;#26495;&amp;#22359;&lt;/div&gt;  &lt;div&gt;10.3.3&amp;#12288;&amp;#26234;&amp;#24935;&amp;#26426;&amp;#22330;&amp;#19994;&amp;#21153;&lt;/div&gt;  &lt;div&gt;10.3.4&amp;#12288;&amp;#32463;&amp;#33829;&amp;#25928;&amp;#30410;&amp;#20998;&amp;#26512;&lt;/div&gt;  &lt;div&gt;10.3.5&amp;#12288;&amp;#19994;&amp;#21153;&amp;#32463;&amp;#33829;&amp;#20998;&amp;#26512;&lt;/div&gt;  &lt;div&gt;10.3.6&amp;#12288;&amp;#36130;&amp;#21153;&amp;#29366;&amp;#20917;&amp;#20998;&amp;#26512;&lt;/div&gt;  &lt;div&gt;10.3.7&amp;#12288;&amp;#26680;&amp;#24515;&amp;#31454;&amp;#20105;&amp;#21147;&amp;#20998;&amp;#26512;&lt;/div&gt;  &lt;div&gt;10.3.8&amp;#12288;&amp;#20844;&amp;#21496;&amp;#21457;&amp;#23637;&amp;#25112;&amp;#30053;&lt;/div&gt;  &lt;div&gt;10.3.9&amp;#12288;&amp;#26410;&amp;#26469;&amp;#21069;&amp;#26223;&amp;#23637;&amp;#26395;&lt;/div&gt;  &lt;div&gt;10.4&amp;#12288;&amp;#20013;&amp;#22269;&amp;#19996;&amp;#26041;&amp;#33322;&amp;#31354;&amp;#32929;&amp;#20221;&amp;#26377;&amp;#38480;&amp;#20844;&amp;#21496;&lt;/div&gt;  &lt;div&gt;10.4.1&amp;#12288;&amp;#20225;&amp;#19994;&amp;#21457;&amp;#23637;&amp;#27010;&amp;#20917;&lt;/div&gt;  &lt;div&gt;10.4.2&amp;#12288;&amp;#20027;&amp;#35201;&amp;#19994;&amp;#21153;&amp;#27169;&amp;#24335;&lt;/div&gt;  &lt;div&gt;10.4.3&amp;#12288;&amp;#26234;&amp;#24935;&amp;#27665;&amp;#33322;&amp;#24067;&amp;#23616;&lt;/div&gt;  &lt;div&gt;10.4.4&amp;#12288;&amp;#32463;&amp;#33829;&amp;#25928;&amp;#30410;&amp;#20998;&amp;#26512;&lt;/div&gt;  &lt;div&gt;10.4.5&amp;#12288;&amp;#19994;&amp;#21153;&amp;#32463;&amp;#33829;&amp;#20998;&amp;#26512;&lt;/div&gt;  &lt;div&gt;10.4.6&amp;#12288;&amp;#36130;&amp;#21153;&amp;#29366;&amp;#20917;&amp;#20998;&amp;#26512;&lt;/div&gt;  &lt;div&gt;10.4.7&amp;#12288;&amp;#26680;&amp;#24515;&amp;#31454;&amp;#20105;&amp;#21147;&amp;#20998;&amp;#26512;&lt;/div&gt;  &lt;div&gt;10.4.8&amp;#12288;&amp;#20844;&amp;#21496;&amp;#21457;&amp;#23637;&amp;#25112;&amp;#30053;&lt;/div&gt;  &lt;div&gt;10.4.9&amp;#12288;&amp;#26410;&amp;#26469;&amp;#21069;&amp;#26223;&amp;#23637;&amp;#26395;&lt;/div&gt;  &lt;div&gt;10.5&amp;#12288;&amp;#20013;&amp;#22269;&amp;#21335;&amp;#26041;&amp;#33322;&amp;#31354;&amp;#32929;&amp;#20221;&amp;#26377;&amp;#38480;&amp;#20844;&amp;#21496;&lt;/div&gt;  &lt;div&gt;10.5.1&amp;#12288;&amp;#20225;&amp;#19994;&amp;#21457;&amp;#23637;&amp;#27010;&amp;#20917;&lt;/div&gt;  &lt;div&gt;10.5.2&amp;#12288;&amp;#20027;&amp;#35201;&amp;#19994;&amp;#21153;&amp;#20998;&amp;#26512;&lt;/div&gt;  &lt;div&gt;10.5.3&amp;#12288;&amp;#26234;&amp;#24935;&amp;#27665;&amp;#33322;&amp;#24067;&amp;#23616;&lt;/div&gt;  &lt;div&gt;10.5.4&amp;#12288;&amp;#32463;&amp;#33829;&amp;#25928;&amp;#30410;&amp;#20998;&amp;#26512;&lt;/div&gt;  &lt;div&gt;10.5.5&amp;#12288;&amp;#19994;&amp;#21153;&amp;#32463;&amp;#33829;&amp;#20998;&amp;#26512;&lt;/div&gt;  &lt;div&gt;10.5.6&amp;#12288;&amp;#36130;&amp;#21153;&amp;#29366;&amp;#20917;&amp;#20998;&amp;#26512;&lt;/div&gt;  &lt;div&gt;10.5.7&amp;#12288;&amp;#26680;&amp;#24515;&amp;#31454;&amp;#20105;&amp;#21147;&amp;#20998;&amp;#26512;&lt;/div&gt;  &lt;div&gt;10.5.8&amp;#12288;&amp;#20844;&amp;#21496;&amp;#21457;&amp;#23637;&amp;#25112;&amp;#30053;&lt;/div&gt;  &lt;div&gt;10.5.9&amp;#12288;&amp;#26410;&amp;#26469;&amp;#21069;&amp;#26223;&amp;#23637;&amp;#26395;&lt;/div&gt;  &lt;div&gt;&amp;nbsp;&lt;/div&gt;  &lt;div&gt;&amp;#31532;&amp;#21313;&amp;#19968;&amp;#31456;&amp;#12288;&amp;#23545;2024-2030&amp;#24180;&amp;#26234;&amp;#24935;&amp;#27665;&amp;#33322;&amp;#21457;&amp;#23637;&amp;#21069;&amp;#26223;&amp;#21450;&amp;#36335;&amp;#32447;&amp;#39044;&amp;#27979;&amp;#20998;&amp;#26512;&lt;/div&gt;  &lt;div&gt;11.1&amp;#12288;&amp;#26234;&amp;#24935;&amp;#27665;&amp;#33322;&amp;#21457;&amp;#23637;&amp;#21069;&amp;#26223;&amp;#21450;&amp;#36235;&amp;#21183;&amp;#20998;&amp;#26512;&lt;/div&gt;  &lt;div&gt;11.1.1&amp;#12288;&amp;#22269;&amp;#20869;&amp;#22806;&amp;#27665;&amp;#33322;&amp;#19994;&amp;#21457;&amp;#23637;&amp;#24577;&amp;#21183;&lt;/div&gt;  &lt;div&gt;11.1.2&amp;#12288;&amp;#26234;&amp;#24935;&amp;#27665;&amp;#33322;&amp;#24635;&amp;#20307;&amp;#21457;&amp;#23637;&amp;#21069;&amp;#26223;&lt;/div&gt;  &lt;div&gt;11.1.3&amp;#12288;&amp;#26234;&amp;#24935;&amp;#27665;&amp;#33322;&amp;#25919;&amp;#31574;&amp;#26426;&amp;#36935;&amp;#20998;&amp;#26512;&lt;/div&gt;  &lt;div&gt;11.1.4&amp;#12288;&amp;#26234;&amp;#24935;&amp;#27665;&amp;#33322;&amp;#26032;&amp;#25216;&amp;#26415;&amp;#24212;&amp;#29992;&amp;#36235;&amp;#21183;&lt;/div&gt;  &lt;div&gt;11.2&amp;#12288;&amp;#12298;&amp;#26234;&amp;#24935;&amp;#27665;&amp;#33322;&amp;#24314;&amp;#35774;&amp;#36335;&amp;#32447;&amp;#22270;&amp;#12299;&amp;#35299;&amp;#35835;&lt;/div&gt;  &lt;div&gt;11.2.1&amp;#12288;&amp;#35268;&amp;#21010;&amp;#37096;&amp;#32626;&amp;#30340;&amp;#32972;&amp;#26223;&lt;/div&gt;  &lt;div&gt;11.2.2&amp;#12288;&amp;#35268;&amp;#21010;&amp;#37096;&amp;#32626;&amp;#30340;&amp;#24847;&amp;#20041;&lt;/div&gt;  &lt;div&gt;11.2.3&amp;#12288;&amp;#35268;&amp;#21010;&amp;#37096;&amp;#32626;&amp;#30340;&amp;#26680;&amp;#24515;&lt;/div&gt;  &lt;div&gt;11.2.4&amp;#12288;&amp;#35268;&amp;#21010;&amp;#37096;&amp;#32626;&amp;#30340;&amp;#37325;&amp;#28857;&lt;/div&gt;  &lt;div&gt;11.2.5&amp;#12288;&amp;#35268;&amp;#21010;&amp;#37096;&amp;#32626;&amp;#30340;&amp;#20445;&amp;#38556;&lt;/div&gt;  &lt;div&gt;11.3&amp;#12288;&amp;#26234;&amp;#24935;&amp;#27665;&amp;#33322;&amp;#32454;&amp;#20998;&amp;#39046;&amp;#22495;&amp;#21457;&amp;#23637;&amp;#36335;&amp;#32447;&lt;/div&gt;  &lt;div&gt;11.3.1&amp;#12288;&amp;#26234;&amp;#24935;&amp;#20986;&amp;#34892;&amp;#21457;&amp;#23637;&amp;#36335;&amp;#32447;&lt;/div&gt;  &lt;div&gt;11.3.2&amp;#12288;&amp;#26234;&amp;#24935;&amp;#31354;&amp;#31649;&amp;#21457;&amp;#23637;&amp;#36335;&amp;#32447;&lt;/div&gt;  &lt;div&gt;11.3.3&amp;#12288;&amp;#26234;&amp;#24935;&amp;#26426;&amp;#22330;&amp;#21457;&amp;#23637;&amp;#36335;&amp;#32447;&lt;/div&gt;  &lt;div&gt;11.3.4&amp;#12288;&amp;#26234;&amp;#24935;&amp;#30417;&amp;#31649;&amp;#21457;&amp;#23637;&amp;#36335;&amp;#32447;&lt;/div&gt;  &lt;div&gt;&amp;nbsp;&lt;/div&gt;  &lt;div&gt;&amp;#22270;&amp;#34920;&amp;#30446;&amp;#24405;&lt;/div&gt;  &lt;div&gt;&amp;#22270;&amp;#34920;&amp;#12288;&amp;#26234;&amp;#24935;&amp;#27665;&amp;#33322;&amp;#25216;&amp;#26415;&amp;#20307;&amp;#31995;&amp;#26500;&amp;#24819;&lt;/div&gt;  &lt;div&gt;&amp;#22270;&amp;#34920;&amp;#12288;&amp;#26234;&amp;#24935;&amp;#27665;&amp;#33322;&amp;#24314;&amp;#35774;&amp;#24635;&amp;#20307;&amp;#35774;&amp;#3574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6-2022&amp;#24180;&amp;#27665;&amp;#33322;&amp;#19994;&amp;#36816;&amp;#36755;&amp;#24635;&amp;#21608;&amp;#36716;&amp;#37327;&lt;/div&gt;  &lt;div&gt;&amp;#22270;&amp;#34920;&amp;#12288;2016-2022&amp;#24180;&amp;#27665;&amp;#33322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1508;&amp;#33322;&amp;#31354;&amp;#65288;&amp;#38598;&amp;#22242;&amp;#65289;&amp;#20844;&amp;#21496;&amp;#36816;&amp;#36755;&amp;#24635;&amp;#21608;&amp;#36716;&amp;#37327;&amp;#27604;&amp;#37325;&lt;/div&gt;  &lt;div&gt;&amp;#22270;&amp;#34920;&amp;#12288;2022&amp;#24180;&amp;#36816;&amp;#36755;&amp;#39134;&amp;#26426;&amp;#25968;&amp;#37327;&lt;/div&gt;  &lt;div&gt;&amp;#22270;&amp;#34920;&amp;#12288;&amp;#38738;&amp;#28023;&amp;#20998;&amp;#23616;&amp;#37096;&amp;#20998;VHF&amp;#21488;&amp;#31449;&amp;#20998;&amp;#24067;&lt;/div&gt;  &lt;div&gt;&amp;#22270;&amp;#34920;&amp;#12288;&amp;#37096;&amp;#20998;&amp;#21488;&amp;#31449;&amp;#29616;&amp;#26377;&amp;#21160;&amp;#29615;&amp;#30417;&amp;#25511;&amp;#31995;&amp;#32479;&lt;/div&gt;  &lt;div&gt;&amp;#22270;&amp;#34920;&amp;#12288;&amp;#26234;&amp;#24935;&amp;#21488;&amp;#31449;&amp;#24314;&amp;#35774;&amp;#25972;&amp;#20307;&amp;#26550;&amp;#26500;&amp;#22270;&lt;/div&gt;  &lt;div&gt;&amp;#22270;&amp;#34920;&amp;#12288;&amp;#26234;&amp;#24935;&amp;#21488;&amp;#31449;&amp;#32593;&amp;#32476;&amp;#26550;&amp;#26500;&amp;#22270;&lt;/div&gt;  &lt;div&gt;&amp;#22270;&amp;#34920;&amp;#12288;&amp;#26426;&amp;#22330;&amp;#30340;&amp;#22522;&amp;#26412;&amp;#21151;&amp;#33021;&amp;#21644;&amp;#25552;&amp;#20379;&amp;#30340;&amp;#22522;&amp;#26412;&amp;#26381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4.html"&gt;http://www.cction.com/report/202310/41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