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053;&amp;#2821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053;&amp;#2821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053;&amp;#2821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1.html"&gt;http://www.cction.com/report/202401/43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6053;&amp;#2821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26053;&amp;#28216;&amp;#21457;&amp;#23637;&amp;#32508;&amp;#36848; 24&lt;/div&gt;  &lt;div align="left"&gt;1.1 &amp;#26234;&amp;#24935;&amp;#26053;&amp;#28216;&amp;#34892;&amp;#19994;&amp;#27010;&amp;#36848; 24&lt;/div&gt;  &lt;div align="left"&gt;1.1.1 &amp;#26234;&amp;#24935;&amp;#26053;&amp;#28216;&amp;#23450;&amp;#20041;&amp;#31616;&amp;#26512; 24&lt;/div&gt;  &lt;div align="left"&gt;&amp;#65288;1&amp;#65289;&amp;#26234;&amp;#24935;&amp;#26053;&amp;#28216;&amp;#23450;&amp;#20041; 24&lt;/div&gt;  &lt;div align="left"&gt;&amp;#65288;2&amp;#65289;&amp;#26234;&amp;#24935;&amp;#26053;&amp;#28216;&amp;#21151;&amp;#33021;&amp;#25551;&amp;#36848; 24&lt;/div&gt;  &lt;div align="left"&gt;&amp;#65288;3&amp;#65289;&amp;#26234;&amp;#24935;&amp;#26053;&amp;#28216;&amp;#21457;&amp;#23637;&amp;#36335;&amp;#24452; 25&lt;/div&gt;  &lt;div align="left"&gt;1.1.2 &amp;#26234;&amp;#24935;&amp;#26053;&amp;#28216;&amp;#34920;&amp;#29616;&amp;#24418;&amp;#24335; 26&lt;/div&gt;  &lt;div align="left"&gt;1.1.3 &amp;#26234;&amp;#24935;&amp;#26053;&amp;#28216;&amp;#19994;&amp;#21153;&amp;#20869;&amp;#23481; 26&lt;/div&gt;  &lt;div align="left"&gt;1.1.4 &amp;#26234;&amp;#24935;&amp;#26053;&amp;#28216;&amp;#21442;&amp;#19982;&amp;#20027;&amp;#20307; 27&lt;/div&gt;  &lt;div align="left"&gt;1.1.5 &amp;#26234;&amp;#24935;&amp;#26053;&amp;#28216;&amp;#12289;&amp;#25968;&amp;#23383;&amp;#26053;&amp;#28216;&amp;#21450;&amp;#34394;&amp;#25311;&amp;#26053;&amp;#28216;&amp;#30340;&amp;#21306;&amp;#21035; 28&lt;/div&gt;  &lt;div align="left"&gt;1.2 &amp;#20013;&amp;#22269;&amp;#26234;&amp;#24935;&amp;#26053;&amp;#28216;&amp;#21457;&amp;#23637;&amp;#29615;&amp;#22659;&amp;#20998;&amp;#26512; 29&lt;/div&gt;  &lt;div align="left"&gt;1.2.1 &amp;#25919;&amp;#31574;&amp;#29615;&amp;#22659;&amp;#20998;&amp;#26512; 29&lt;/div&gt;  &lt;div align="left"&gt;1.2.2 &amp;#32463;&amp;#27982;&amp;#29615;&amp;#22659;&amp;#20998;&amp;#26512; 31&lt;/div&gt;  &lt;div align="left"&gt;&amp;#65288;1&amp;#65289;&amp;#22269;&amp;#38469;&amp;#23439;&amp;#35266;&amp;#32463;&amp;#27982;&amp;#36816;&amp;#34892;&amp;#24773;&amp;#20917; 31&lt;/div&gt;  &lt;div align="left"&gt;1&amp;#65289;&amp;#22269;&amp;#38469;&amp;#23439;&amp;#35266;&amp;#32463;&amp;#27982;&amp;#36816;&amp;#34892;&amp;#24773;&amp;#20917; 31&lt;/div&gt;  &lt;div align="left"&gt;2&amp;#65289;&amp;#22269;&amp;#38469;&amp;#23439;&amp;#35266;&amp;#32463;&amp;#27982;&amp;#36208;&amp;#21183;&amp;#39044;&amp;#27979; 33&lt;/div&gt;  &lt;div align="left"&gt;3&amp;#65289;&amp;#22269;&amp;#38469;&amp;#32463;&amp;#27982;&amp;#29615;&amp;#22659;&amp;#23545;&amp;#22269;&amp;#20869;&amp;#26053;&amp;#28216;&amp;#34892;&amp;#19994;&amp;#30340;&amp;#24433;&amp;#21709; 34&lt;/div&gt;  &lt;div align="left"&gt;&amp;#65288;2&amp;#65289;&amp;#22269;&amp;#20869;&amp;#23439;&amp;#35266;&amp;#32463;&amp;#27982;&amp;#36816;&amp;#34892;&amp;#24773;&amp;#20917; 34&lt;/div&gt;  &lt;div align="left"&gt;1&amp;#65289;GDP&amp;#22686;&amp;#38271;&amp;#24773;&amp;#20917; 34&lt;/div&gt;  &lt;div align="left"&gt;2&amp;#65289;&amp;#32463;&amp;#27982;&amp;#36208;&amp;#21183;&amp;#39044;&amp;#27979; 35&lt;/div&gt;  &lt;div align="left"&gt;3&amp;#65289;&amp;#22269;&amp;#20869;&amp;#23439;&amp;#35266;&amp;#32463;&amp;#27982;&amp;#19982;&amp;#26053;&amp;#28216;&amp;#34892;&amp;#19994;&amp;#30456;&amp;#20851;&amp;#24615; 36&lt;/div&gt;  &lt;div align="left"&gt;1.2.3 &amp;#28040;&amp;#36153;&amp;#29615;&amp;#22659;&amp;#20998;&amp;#26512; 36&lt;/div&gt;  &lt;div align="left"&gt;&amp;#65288;1&amp;#65289;&amp;#23621;&amp;#27665;&amp;#25910;&amp;#20837;&amp;#24773;&amp;#20917; 36&lt;/div&gt;  &lt;div align="left"&gt;&amp;#65288;2&amp;#65289;&amp;#23621;&amp;#27665;&amp;#25910;&amp;#20837;&amp;#23545;&amp;#26053;&amp;#28216;&amp;#19994;&amp;#30340;&amp;#24433;&amp;#21709; 37&lt;/div&gt;  &lt;div align="left"&gt;1.2.4 &amp;#31038;&amp;#20250;&amp;#29615;&amp;#22659;&amp;#20998;&amp;#26512; 39&lt;/div&gt;  &lt;div align="left"&gt;&amp;#65288;1&amp;#65289;&amp;#20551;&amp;#26085;&amp;#21046;&amp;#24230;&amp;#24433;&amp;#21709;&amp;#20998;&amp;#26512; 39&lt;/div&gt;  &lt;div align="left"&gt;&amp;#65288;2&amp;#65289;&amp;#20154;&amp;#21475;&amp;#32467;&amp;#26500;&amp;#20998;&amp;#26512; 40&lt;/div&gt;  &lt;div align="left"&gt;&amp;#65288;3&amp;#65289;&amp;#31038;&amp;#20250;&amp;#32467;&amp;#26500;&amp;#20998;&amp;#26512; 41&lt;/div&gt;  &lt;div align="left"&gt;1.2.5 &amp;#25216;&amp;#26415;&amp;#29615;&amp;#22659;&amp;#20998;&amp;#26512; 43&lt;/div&gt;  &lt;div align="left"&gt;&amp;#65288;1&amp;#65289;&amp;#20449;&amp;#24687;&amp;#25216;&amp;#26415;&amp;#21457;&amp;#23637;&amp;#24773;&amp;#20917; 43&lt;/div&gt;  &lt;div align="left"&gt;&amp;#65288;2&amp;#65289;&amp;#26234;&amp;#24935;&amp;#26053;&amp;#28216;&amp;#25216;&amp;#26415;&amp;#21457;&amp;#23637;&amp;#24773;&amp;#20917; 44&lt;/div&gt;  &lt;div align="left"&gt;1.2.6 &amp;#20013;&amp;#22269;&amp;#26234;&amp;#24935;&amp;#26053;&amp;#28216;&amp;#21457;&amp;#23637;&amp;#26426;&amp;#36935;&amp;#19982;&amp;#23041;&amp;#32961;&amp;#20998;&amp;#26512; 45&lt;/div&gt;  &lt;div align="left"&gt;&amp;nbsp;&lt;/div&gt;  &lt;div align="left"&gt;&amp;#31532;2&amp;#31456;&amp;#65306;&amp;#20013;&amp;#22269;&amp;#26234;&amp;#24935;&amp;#26053;&amp;#28216;&amp;#21457;&amp;#23637;&amp;#22522;&amp;#30784;&amp;#19982;&amp;#36733;&amp;#20307; 47&lt;/div&gt;  &lt;div align="left"&gt;2.1 &amp;#20013;&amp;#22269;&amp;#26234;&amp;#24935;&amp;#26053;&amp;#28216;&amp;#21457;&amp;#23637;&amp;#22522;&amp;#30784;&amp;#20998;&amp;#26512; 47&lt;/div&gt;  &lt;div align="left"&gt;2.1.1 &amp;#20013;&amp;#22269;&amp;#26053;&amp;#28216;&amp;#36164;&amp;#28304;&amp;#22522;&amp;#30784; 47&lt;/div&gt;  &lt;div align="left"&gt;&amp;#65288;1&amp;#65289;&amp;#26053;&amp;#28216;&amp;#26223;&amp;#21306;&amp;#22522;&amp;#26412;&amp;#24773;&amp;#20917; 47&lt;/div&gt;  &lt;div align="left"&gt;&amp;#65288;2&amp;#65289;&amp;#26053;&amp;#28216;&amp;#26223;&amp;#21306;&amp;#32467;&amp;#26500;&amp;#29305;&amp;#24449; 48&lt;/div&gt;  &lt;div align="left"&gt;&amp;#65288;3&amp;#65289;5A&amp;#26223;&amp;#21306;&amp;#21457;&amp;#23637;&amp;#24773;&amp;#20917; 48&lt;/div&gt;  &lt;div align="left"&gt;1&amp;#65289;5A&amp;#26223;&amp;#21306;&amp;#25968;&amp;#37327;&amp;#35268;&amp;#27169; 48&lt;/div&gt;  &lt;div align="left"&gt;2&amp;#65289;5A&amp;#26223;&amp;#21306;&amp;#38376;&amp;#31080;&amp;#20215;&amp;#26684; 50&lt;/div&gt;  &lt;div align="left"&gt;&amp;#65288;4&amp;#65289;&amp;#26053;&amp;#28216;&amp;#26223;&amp;#21306;&amp;#21457;&amp;#23637;&amp;#39044;&amp;#27979; 54&lt;/div&gt;  &lt;div align="left"&gt;2.1.2 &amp;#20013;&amp;#22269;&amp;#26053;&amp;#28216;&amp;#28040;&amp;#36153;&amp;#22522;&amp;#30784; 55&lt;/div&gt;  &lt;div align="left"&gt;&amp;#65288;1&amp;#65289;&amp;#22269;&amp;#20869;&amp;#26053;&amp;#28216;&amp;#28040;&amp;#36153;&amp;#24773;&amp;#20917; 56&lt;/div&gt;  &lt;div align="left"&gt;&amp;#65288;2&amp;#65289;&amp;#20837;&amp;#22659;&amp;#26053;&amp;#28216;&amp;#28040;&amp;#36153;&amp;#24773;&amp;#20917; 57&lt;/div&gt;  &lt;div align="left"&gt;&amp;#65288;3&amp;#65289;&amp;#33258;&amp;#21161;/&amp;#33258;&amp;#39550;&amp;#26053;&amp;#28216;&amp;#28040;&amp;#36153;&amp;#24773;&amp;#20917; 58&lt;/div&gt;  &lt;div align="left"&gt;1&amp;#65289;2013&amp;#24180;&amp;ldquo;&amp;#22269;&amp;#24198;&amp;rdquo;&amp;#20551;&amp;#26399;&amp;#33258;&amp;#21161;/&amp;#33258;&amp;#39550;&amp;#28216;&amp;#24066;&amp;#22330;&amp;#24773;&amp;#20917; 58&lt;/div&gt;  &lt;div align="left"&gt;2&amp;#65289;2014&amp;#24180;&amp;ldquo;&amp;#26149;&amp;#33410;&amp;rdquo;&amp;#20551;&amp;#26399;&amp;#33258;&amp;#21161;/&amp;#33258;&amp;#39550;&amp;#28216;&amp;#24066;&amp;#22330;&amp;#24773;&amp;#20917; 59&lt;/div&gt;  &lt;div align="left"&gt;3&amp;#65289;2014&amp;#24180;&amp;ldquo;&amp;#20116;&amp;#19968;&amp;rdquo;&amp;#20551;&amp;#26399;&amp;#33258;&amp;#21161;/&amp;#33258;&amp;#39550;&amp;#28216;&amp;#24066;&amp;#22330;&amp;#24773;&amp;#20917; 62&lt;/div&gt;  &lt;div align="left"&gt;2.1.3 &amp;#20132;&amp;#36890;&amp;#36816;&amp;#36755;&amp;#22522;&amp;#30784; 63&lt;/div&gt;  &lt;div align="left"&gt;&amp;#65288;1&amp;#65289;&amp;#38081;&amp;#36335;&amp;#36816;&amp;#36755;&amp;#19994;&amp;#21457;&amp;#23637;&amp;#24773;&amp;#20917; 63&lt;/div&gt;  &lt;div align="left"&gt;&amp;#65288;2&amp;#65289;&amp;#20844;&amp;#36335;&amp;#36816;&amp;#36755;&amp;#19994;&amp;#21457;&amp;#23637;&amp;#24773;&amp;#20917; 64&lt;/div&gt;  &lt;div align="left"&gt;&amp;#65288;3&amp;#65289;&amp;#28207;&amp;#21475;&amp;#36816;&amp;#36755;&amp;#19994;&amp;#21457;&amp;#23637;&amp;#24773;&amp;#20917; 65&lt;/div&gt;  &lt;div align="left"&gt;&amp;#65288;4&amp;#65289;&amp;#33322;&amp;#31354;&amp;#36816;&amp;#36755;&amp;#19994;&amp;#21457;&amp;#23637;&amp;#24773;&amp;#20917; 67&lt;/div&gt;  &lt;div align="left"&gt;2.1.4 &amp;#20303;&amp;#23487;&amp;#39184;&amp;#39278;&amp;#22522;&amp;#30784; 68&lt;/div&gt;  &lt;div align="left"&gt;2.1.5 &amp;#37202;&amp;#24215;&amp;#19994;&amp;#21457;&amp;#23637;&amp;#22522;&amp;#30784; 69&lt;/div&gt;  &lt;div align="left"&gt;&amp;#65288;1&amp;#65289;&amp;#37202;&amp;#24215;&amp;#25968;&amp;#37327;&amp;#35268;&amp;#27169; 69&lt;/div&gt;  &lt;div align="left"&gt;&amp;#65288;2&amp;#65289;&amp;#37202;&amp;#24215;&amp;#26143;&amp;#32423;&amp;#26500;&amp;#25104; 70&lt;/div&gt;  &lt;div align="left"&gt;&amp;#65288;3&amp;#65289;&amp;#37202;&amp;#24215;&amp;#25910;&amp;#20837;&amp;#35268;&amp;#27169; 71&lt;/div&gt;  &lt;div align="left"&gt;&amp;#65288;4&amp;#65289;&amp;#37202;&amp;#24215;&amp;#21697;&amp;#29260;&amp;#26684;&amp;#23616; 72&lt;/div&gt;  &lt;div align="left"&gt;2.1.6 &amp;#26053;&amp;#34892;&amp;#31038;&amp;#21457;&amp;#23637;&amp;#22522;&amp;#30784; 75&lt;/div&gt;  &lt;div align="left"&gt;&amp;#65288;1&amp;#65289;&amp;#26053;&amp;#34892;&amp;#31038;&amp;#21457;&amp;#23637;&amp;#35268;&amp;#27169; 75&lt;/div&gt;  &lt;div align="left"&gt;&amp;#65288;2&amp;#65289;&amp;#26053;&amp;#34892;&amp;#31038;&amp;#21306;&amp;#22495;&amp;#26684;&amp;#23616; 76&lt;/div&gt;  &lt;div align="left"&gt;&amp;#65288;3&amp;#65289;&amp;#26053;&amp;#34892;&amp;#31038;&amp;#32463;&amp;#33829;&amp;#24773;&amp;#20917; 77&lt;/div&gt;  &lt;div align="left"&gt;&amp;#65288;4&amp;#65289;&amp;#26053;&amp;#34892;&amp;#31038;&amp;#30408;&amp;#21033;&amp;#32467;&amp;#26500; 78&lt;/div&gt;  &lt;div align="left"&gt;&amp;#65288;5&amp;#65289;&amp;#26053;&amp;#34892;&amp;#31038;&amp;#21457;&amp;#23637;&amp;#21069;&amp;#26223; 79&lt;/div&gt;  &lt;div align="left"&gt;2.2 &amp;#20013;&amp;#22269;&amp;#26234;&amp;#24935;&amp;#26053;&amp;#28216;&amp;#24212;&amp;#29992;&amp;#36733;&amp;#20307;&amp;#20998;&amp;#26512; 80&lt;/div&gt;  &lt;div align="left"&gt;2.2.1 &amp;#26234;&amp;#33021;&amp;#32456;&amp;#31471;&amp;#26222;&amp;#21450;&amp;#24230; 80&lt;/div&gt;  &lt;div align="left"&gt;&amp;#65288;1&amp;#65289;&amp;#31227;&amp;#21160;&amp;#32593;&amp;#32476;&amp;#35774;&amp;#22791;&amp;#26222;&amp;#21450;&amp;#24230; 80&lt;/div&gt;  &lt;div align="left"&gt;&amp;#65288;2&amp;#65289;&amp;#31227;&amp;#21160;&amp;#32593;&amp;#32476;&amp;#26222;&amp;#21450;&amp;#31243;&amp;#24230; 81&lt;/div&gt;  &lt;div align="left"&gt;&amp;#65288;3&amp;#65289;&amp;#26234;&amp;#24935;&amp;#26053;&amp;#28216;&amp;#31227;&amp;#21160;&amp;#24212;&amp;#29992;&amp;#24179;&amp;#21488; 82&lt;/div&gt;  &lt;div align="left"&gt;2.2.2 &amp;#26234;&amp;#33021;&amp;#25163;&amp;#26426;&amp;#21457;&amp;#23637;&amp;#20998;&amp;#26512; 83&lt;/div&gt;  &lt;div align="left"&gt;&amp;#65288;1&amp;#65289;&amp;#26234;&amp;#33021;&amp;#25163;&amp;#26426;&amp;#24066;&amp;#22330;&amp;#29616;&amp;#29366;&amp;#20998;&amp;#26512; 83&lt;/div&gt;  &lt;div align="left"&gt;1&amp;#65289;&amp;#26234;&amp;#33021;&amp;#25163;&amp;#26426;&amp;#29992;&amp;#25143;&amp;#25968; 83&lt;/div&gt;  &lt;div align="left"&gt;2&amp;#65289;&amp;#26234;&amp;#33021;&amp;#25163;&amp;#26426;&amp;#20986;&amp;#36135;&amp;#37327; 83&lt;/div&gt;  &lt;div align="left"&gt;3&amp;#65289;&amp;#26234;&amp;#33021;&amp;#25163;&amp;#26426;&amp;#38144;&amp;#21806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4&amp;#65289;&amp;#26234;&amp;#33021;&amp;#25163;&amp;#26426;&amp;#24066;&amp;#22330;&amp;#26684;&amp;#23616; 85&lt;/div&gt;  &lt;div align="left"&gt;&amp;#65288;2&amp;#65289;&amp;#26234;&amp;#33021;&amp;#25163;&amp;#26426;&amp;#24066;&amp;#22330;&amp;#36235;&amp;#21183;&amp;#39044;&amp;#27979; 90&lt;/div&gt;  &lt;div align="left"&gt;2.2.3 &amp;#24179;&amp;#26495;&amp;#30005;&amp;#33041;&amp;#21457;&amp;#23637;&amp;#20998;&amp;#26512; 91&lt;/div&gt;  &lt;div align="left"&gt;&amp;#65288;1&amp;#65289;&amp;#24179;&amp;#26495;&amp;#30005;&amp;#33041;&amp;#24066;&amp;#22330;&amp;#29616;&amp;#29366;&amp;#20998;&amp;#26512; 91&lt;/div&gt;  &lt;div align="left"&gt;1&amp;#65289;&amp;#24179;&amp;#26495;&amp;#30005;&amp;#33041;&amp;#20986;&amp;#36135;&amp;#37327; 91&lt;/div&gt;  &lt;div align="left"&gt;2&amp;#65289;&amp;#24179;&amp;#26495;&amp;#30005;&amp;#33041;&amp;#38144;&amp;#21806;&amp;#37327; 91&lt;/div&gt;  &lt;div align="left"&gt;3&amp;#65289;&amp;#24179;&amp;#26495;&amp;#30005;&amp;#33041;&amp;#24066;&amp;#22330;&amp;#26684;&amp;#23616; 92&lt;/div&gt;  &lt;div align="left"&gt;&amp;#65288;2&amp;#65289;&amp;#24179;&amp;#26495;&amp;#30005;&amp;#33041;&amp;#20027;&amp;#27969;&amp;#21378;&amp;#21830;&amp;#20998;&amp;#26512; 95&lt;/div&gt;  &lt;div align="left"&gt;1&amp;#65289;&amp;#21697;&amp;#29260;&amp;#32467;&amp;#26500;&amp;#23545;&amp;#27604; 95&lt;/div&gt;  &lt;div align="left"&gt;2&amp;#65289;&amp;#20135;&amp;#21697;&amp;#32467;&amp;#26500;&amp;#23545;&amp;#27604; 96&lt;/div&gt;  &lt;div align="left"&gt;3&amp;#65289;&amp;#21333;&amp;#21697;&amp;#20851;&amp;#27880;&amp;#29575;&amp;#23545;&amp;#27604; 96&lt;/div&gt;  &lt;div align="left"&gt;&amp;#65288;3&amp;#65289;&amp;#24179;&amp;#26495;&amp;#30005;&amp;#33041;&amp;#24066;&amp;#22330;&amp;#36235;&amp;#21183;&amp;#39044;&amp;#27979; 97&lt;/div&gt;  &lt;div align="left"&gt;2.2.4 &amp;#36229;&amp;#26497;&amp;#26412;&amp;#21457;&amp;#23637;&amp;#20998;&amp;#26512; 97&lt;/div&gt;  &lt;div align="left"&gt;&amp;#65288;1&amp;#65289;&amp;#36229;&amp;#26497;&amp;#26412;&amp;#21697;&amp;#29260;&amp;#26684;&amp;#23616; 97&lt;/div&gt;  &lt;div align="left"&gt;&amp;#65288;2&amp;#65289;&amp;#36229;&amp;#26497;&amp;#26412;&amp;#20135;&amp;#21697;&amp;#32467;&amp;#26500; 99&lt;/div&gt;  &lt;div align="left"&gt;&amp;#65288;3&amp;#65289;&amp;#36229;&amp;#26497;&amp;#26412;&amp;#20215;&amp;#26684;&amp;#32467;&amp;#26500; 100&lt;/div&gt;  &lt;div align="left"&gt;&amp;#65288;4&amp;#65289;&amp;#36229;&amp;#26497;&amp;#26412;&amp;#22788;&amp;#29702;&amp;#22120;&amp;#32467;&amp;#26500; 101&lt;/div&gt;  &lt;div align="left"&gt;&amp;#65288;5&amp;#65289;&amp;#36229;&amp;#26497;&amp;#26412;&amp;#23631;&amp;#24149;&amp;#23610;&amp;#23544;&amp;#32467;&amp;#26500; 102&lt;/div&gt;  &lt;div align="left"&gt;&amp;#65288;6&amp;#65289;&amp;#20027;&amp;#27969;&amp;#21378;&amp;#21830;&amp;#20135;&amp;#21697;&amp;#22343;&amp;#20215; 103&lt;/div&gt;  &lt;div align="left"&gt;&amp;nbsp;&lt;/div&gt;  &lt;div align="left"&gt;&amp;#31532;3&amp;#31456;&amp;#65306;&amp;#20013;&amp;#22269;&amp;#26234;&amp;#24935;&amp;#26053;&amp;#28216;&amp;#21457;&amp;#23637;&amp;#29616;&amp;#29366;&amp;#20998;&amp;#26512; 104&lt;/div&gt;  &lt;div align="left"&gt;3.1 &amp;#20225;&amp;#19994;&amp;#20027;&amp;#23548;&amp;#30340;&amp;#26234;&amp;#24935;&amp;#26053;&amp;#28216;&amp;#21457;&amp;#23637;&amp;#24773;&amp;#20917; 104&lt;/div&gt;  &lt;div align="left"&gt;3.1.1 &amp;#20013;&amp;#22269;&amp;#26053;&amp;#28216;&amp;#30005;&amp;#23376;&amp;#21830;&amp;#21153;&amp;#21457;&amp;#23637;&amp;#24773;&amp;#20917; 104&lt;/div&gt;  &lt;div align="left"&gt;&amp;#65288;1&amp;#65289;&amp;#26053;&amp;#28216;&amp;#32593;&amp;#31449;&amp;#25968;&amp;#37327;&amp;#35268;&amp;#27169; 104&lt;/div&gt;  &lt;div align="left"&gt;&amp;#65288;2&amp;#65289;&amp;#26053;&amp;#28216;&amp;#21830;&amp;#21153;&amp;#29992;&amp;#25143;&amp;#35268;&amp;#27169; 105&lt;/div&gt;  &lt;div align="left"&gt;&amp;#65288;3&amp;#65289;&amp;#22312;&amp;#32447;&amp;#26053;&amp;#28216;&amp;#24066;&amp;#22330;&amp;#35268;&amp;#27169; 106&lt;/div&gt;  &lt;div align="left"&gt;&amp;#65288;4&amp;#65289;&amp;#22312;&amp;#32447;&amp;#26053;&amp;#28216;&amp;#28183;&amp;#36879;&amp;#29575;&amp;#20998;&amp;#26512; 107&lt;/div&gt;  &lt;div align="left"&gt;3.1.2 &amp;#26223;&amp;#21306;&amp;#26223;&amp;#28857;&amp;#30005;&amp;#23376;&amp;#21830;&amp;#21153;&amp;#21457;&amp;#23637;&amp;#24773;&amp;#20917; 108&lt;/div&gt;  &lt;div align="left"&gt;&amp;#65288;1&amp;#65289;&amp;#40644;&amp;#23665;&amp;#26223;&amp;#21306;&amp;#30005;&amp;#23376;&amp;#21830;&amp;#21153;&amp;#21457;&amp;#23637;&amp;#24773;&amp;#20917; 108&lt;/div&gt;  &lt;div align="left"&gt;&amp;#65288;2&amp;#65289;&amp;#28165;&amp;#27743;&amp;#30011;&amp;#24266;&amp;#30005;&amp;#23376;&amp;#21830;&amp;#21153;&amp;#21457;&amp;#23637;&amp;#24773;&amp;#20917; 110&lt;/div&gt;  &lt;div align="left"&gt;&amp;#65288;3&amp;#65289;&amp;#20113;&amp;#21488;&amp;#23665;&amp;#30005;&amp;#23376;&amp;#21830;&amp;#21153;&amp;#21457;&amp;#23637;&amp;#24773;&amp;#20917; 110&lt;/div&gt;  &lt;div align="left"&gt;&amp;#65288;4&amp;#65289;&amp;#39056;&amp;#21644;&amp;#22253;&amp;#30005;&amp;#23376;&amp;#21830;&amp;#21153;&amp;#21457;&amp;#23637;&amp;#24773;&amp;#20917; 110&lt;/div&gt;  &lt;div align="left"&gt;&amp;#65288;5&amp;#65289;&amp;#38738;&amp;#22478;&amp;#23665;-&amp;#37117;&amp;#27743;&amp;#22576;&amp;#30005;&amp;#23376;&amp;#21830;&amp;#21153;&amp;#21457;&amp;#23637;&amp;#24773;&amp;#20917; 111&lt;/div&gt;  &lt;div align="left"&gt;3.1.3 &amp;#26053;&amp;#28216;&amp;#32593;&amp;#31449;&amp;#26223;&amp;#21306;&amp;#19994;&amp;#21153;&amp;#21457;&amp;#23637;&amp;#24773;&amp;#20917; 111&lt;/div&gt;  &lt;div align="left"&gt;&amp;#65288;1&amp;#65289;&amp;#21516;&amp;#31243;&amp;#32593;&amp;#26223;&amp;#21306;&amp;#19994;&amp;#21153;&amp;#21457;&amp;#23637;&amp;#24773;&amp;#20917; 112&lt;/div&gt;  &lt;div align="left"&gt;1&amp;#65289;&amp;#32593;&amp;#31449;&amp;#31616;&amp;#20171; 112&lt;/div&gt;  &lt;div align="left"&gt;2&amp;#65289;&amp;#26223;&amp;#21306;&amp;#19994;&amp;#21153; 112&lt;/div&gt;  &lt;div align="left"&gt;3&amp;#65289;&amp;#26223;&amp;#21306;&amp;#19994;&amp;#21153;&amp;#27169;&amp;#24335; 113&lt;/div&gt;  &lt;div align="left"&gt;&amp;#65288;2&amp;#65289;&amp;#36890;&amp;#29992;&amp;#26053;&amp;#28216;&amp;#32593;&amp;#26223;&amp;#21306;&amp;#19994;&amp;#21153;&amp;#21457;&amp;#23637;&amp;#24773;&amp;#20917; 113&lt;/div&gt;  &lt;div align="left"&gt;1&amp;#65289;&amp;#32593;&amp;#31449;&amp;#31616;&amp;#20171; 113&lt;/div&gt;  &lt;div align="left"&gt;2&amp;#65289;&amp;#26223;&amp;#21306;&amp;#19994;&amp;#21153; 113&lt;/div&gt;  &lt;div align="left"&gt;3&amp;#65289;&amp;#26223;&amp;#21306;&amp;#19994;&amp;#21153;&amp;#27169;&amp;#24335; 114&lt;/div&gt;  &lt;div align="left"&gt;&amp;#65288;3&amp;#65289;&amp;#39540;&amp;#22920;&amp;#22920;&amp;#32593;&amp;#26223;&amp;#21306;&amp;#19994;&amp;#21153;&amp;#21457;&amp;#23637;&amp;#24773;&amp;#20917; 114&lt;/div&gt;  &lt;div align="left"&gt;1&amp;#65289;&amp;#32593;&amp;#31449;&amp;#31616;&amp;#20171; 114&lt;/div&gt;  &lt;div align="left"&gt;2&amp;#65289;&amp;#26223;&amp;#21306;&amp;#19994;&amp;#21153; 114&lt;/div&gt;  &lt;div align="left"&gt;3&amp;#65289;&amp;#26223;&amp;#21306;&amp;#19994;&amp;#21153;&amp;#27169;&amp;#24335; 115&lt;/div&gt;  &lt;div align="left"&gt;3.1.4 &amp;#26053;&amp;#28216;&amp;#37202;&amp;#24215;&amp;#30005;&amp;#23376;&amp;#21830;&amp;#21153;&amp;#21457;&amp;#23637;&amp;#24773;&amp;#20917; 115&lt;/div&gt;  &lt;div align="left"&gt;&amp;#65288;1&amp;#65289;&amp;#26053;&amp;#28216;&amp;#37202;&amp;#24215;&amp;#30340;&amp;#20449;&amp;#24687;&amp;#21270;&amp;#24314;&amp;#35774; 115&lt;/div&gt;  &lt;div align="left"&gt;&amp;#65288;2&amp;#65289;&amp;#26053;&amp;#28216;&amp;#37202;&amp;#24215;&amp;#32593;&amp;#32476;&amp;#33829;&amp;#38144;&amp;#27169;&amp;#24335; 116&lt;/div&gt;  &lt;div align="left"&gt;&amp;#65288;3&amp;#65289;&amp;#26053;&amp;#28216;&amp;#37202;&amp;#24215;&amp;#32593;&amp;#32476;&amp;#33829;&amp;#38144;&amp;#29616;&amp;#23384;&amp;#38382;&amp;#39064; 117&lt;/div&gt;  &lt;div align="left"&gt;&amp;#65288;4&amp;#65289;&amp;#26053;&amp;#28216;&amp;#37202;&amp;#24215;&amp;#30005;&amp;#23376;&amp;#21830;&amp;#21153;&amp;#21457;&amp;#23637;&amp;#23545;&amp;#31574; 118&lt;/div&gt;  &lt;div align="left"&gt;3.2 &amp;#25919;&amp;#24220;&amp;#20027;&amp;#23548;&amp;#30340;&amp;#26234;&amp;#24935;&amp;#26053;&amp;#28216;&amp;#21457;&amp;#23637;&amp;#24773;&amp;#20917; 119&lt;/div&gt;  &lt;div align="left"&gt;3.2.1 &amp;#26053;&amp;#28216;&amp;#34892;&amp;#19994;&amp;#31649;&amp;#29702;&amp;#20449;&amp;#24687;&amp;#21270;&amp;#24314;&amp;#35774;&amp;#24773;&amp;#20917; 119&lt;/div&gt;  &lt;div align="left"&gt;&amp;#65288;1&amp;#65289;&amp;#26053;&amp;#28216;&amp;#20449;&amp;#24687;&amp;#21270;&amp;#24314;&amp;#35774;&amp;#25237;&amp;#20837; 119&lt;/div&gt;  &lt;div align="left"&gt;&amp;#65288;2&amp;#65289;&amp;#26053;&amp;#28216;&amp;#20449;&amp;#24687;&amp;#21270;&amp;#37096;&amp;#38376;&amp;#35774;&amp;#31435; 120&lt;/div&gt;  &lt;div align="left"&gt;3.2.2 &amp;#26234;&amp;#24935;&amp;#26053;&amp;#28216;&amp;#25919;&amp;#21153;&amp;#20307;&amp;#31995;&amp;#20998;&amp;#26512; 121&lt;/div&gt;  &lt;div align="left"&gt;&amp;#65288;1&amp;#65289;&amp;#26053;&amp;#28216;&amp;#21672;&amp;#35810;&amp;#26381;&amp;#21153;&amp;#20307;&amp;#31995;&amp;#24314;&amp;#35774;&amp;#20998;&amp;#26512; 121&lt;/div&gt;  &lt;div align="left"&gt;1&amp;#65289;&amp;#26053;&amp;#28216;&amp;#21672;&amp;#35810;&amp;#20013;&amp;#24515; 121&lt;/div&gt;  &lt;div align="left"&gt;2&amp;#65289;&amp;#26053;&amp;#28216;&amp;#26381;&amp;#21153;&amp;#28909;&amp;#32447; 122&lt;/div&gt;  &lt;div align="left"&gt;&amp;#65288;2&amp;#65289;&amp;#26053;&amp;#28216;&amp;#32593;&amp;#32476;&amp;#20449;&amp;#24687;&amp;#20307;&amp;#31995;&amp;#24314;&amp;#35774;&amp;#20998;&amp;#26512; 122&lt;/div&gt;  &lt;div align="left"&gt;&amp;#65288;3&amp;#65289;&amp;#26053;&amp;#28216;&amp;#20844;&amp;#20849;&amp;#26631;&amp;#35782;&amp;#20307;&amp;#31995;&amp;#24314;&amp;#35774;&amp;#20998;&amp;#26512; 122&lt;/div&gt;  &lt;div align="left"&gt;3.3 &amp;#26223;&amp;#21306;&amp;#20027;&amp;#23548;&amp;#30340;&amp;#26234;&amp;#24935;&amp;#26223;&amp;#21306;&amp;#21457;&amp;#23637;&amp;#24773;&amp;#20917; 123&lt;/div&gt;  &lt;div align="left"&gt;3.3.1 &amp;#26234;&amp;#24935;&amp;#26223;&amp;#21306;&amp;#20869;&amp;#28085;&amp;#31616;&amp;#26512; 123&lt;/div&gt;  &lt;div align="left"&gt;3.3.2 &amp;#26234;&amp;#24935;&amp;#26223;&amp;#21306;&amp;#31995;&amp;#32479;&amp;#26500;&amp;#25104; 123&lt;/div&gt;  &lt;div align="left"&gt;3.3.3 &amp;#26234;&amp;#24935;&amp;#26223;&amp;#21306;&amp;#21457;&amp;#23637;&amp;#29616;&amp;#29366; 125&lt;/div&gt;  &lt;div align="left"&gt;3.3.4 &amp;#26234;&amp;#24935;&amp;#26223;&amp;#21306;&amp;#24314;&amp;#35774;&amp;#36335;&amp;#24452; 126&lt;/div&gt;  &lt;div align="left"&gt;&amp;#65288;1&amp;#65289;&amp;#24314;&amp;#35774;&amp;#21407;&amp;#21017; 126&lt;/div&gt;  &lt;div align="left"&gt;&amp;#65288;2&amp;#65289;&amp;#24314;&amp;#35774;&amp;#36335;&amp;#24452; 126&lt;/div&gt;  &lt;div align="left"&gt;&amp;nbsp;&lt;/div&gt;  &lt;div align="left"&gt;&amp;#31532;4&amp;#31456;&amp;#65306;&amp;#37325;&amp;#28857;&amp;#22478;&amp;#24066;&amp;#26234;&amp;#24935;&amp;#26053;&amp;#28216;&amp;#21457;&amp;#23637;&amp;#24577;&amp;#21183;&amp;#19982;&amp;#21069;&amp;#26223; 130&lt;/div&gt;  &lt;div align="left"&gt;4.1 &amp;#37325;&amp;#28857;&amp;#22478;&amp;#24066;&amp;#26234;&amp;#24935;&amp;#26053;&amp;#28216;&amp;#21457;&amp;#23637;&amp;#27010;&amp;#20917; 130&lt;/div&gt;  &lt;div align="left"&gt;4.1.1 &amp;#26234;&amp;#24935;&amp;#26053;&amp;#28216;&amp;#35797;&amp;#28857;&amp;#22478;&amp;#24066; 130&lt;/div&gt;  &lt;div align="left"&gt;4.1.2 &amp;#37325;&amp;#28857;&amp;#22320;&amp;#21306;&amp;#26234;&amp;#24935;&amp;#26053;&amp;#28216;&amp;#24314;&amp;#35774;&amp;#26041;&amp;#26696; 130&lt;/div&gt;  &lt;div align="left"&gt;4.2 &amp;#21271;&amp;#37096;&amp;#22478;&amp;#24066;&amp;#26234;&amp;#24935;&amp;#26053;&amp;#28216;&amp;#21457;&amp;#23637;&amp;#20998;&amp;#26512; 131&lt;/div&gt;  &lt;div align="left"&gt;4.2.1 &amp;#21271;&amp;#20140;&amp;#26234;&amp;#24935;&amp;#26053;&amp;#28216;&amp;#21457;&amp;#23637;&amp;#20998;&amp;#26512; 131&lt;/div&gt;  &lt;div align="left"&gt;&amp;#65288;1&amp;#65289;&amp;#26234;&amp;#24935;&amp;#26053;&amp;#28216;&amp;#21457;&amp;#23637;&amp;#22522;&amp;#30784;&amp;#20998;&amp;#26512; 131&lt;/div&gt;  &lt;div align="left"&gt;1&amp;#65289;&amp;#26053;&amp;#28216;&amp;#28040;&amp;#36153;&amp;#22522;&amp;#30784; 131&lt;/div&gt;  &lt;div align="left"&gt;2&amp;#65289;&amp;#26053;&amp;#28216;&amp;#36164;&amp;#28304;&amp;#22522;&amp;#30784; 133&lt;/div&gt;  &lt;div align="left"&gt;3&amp;#65289;&amp;#26053;&amp;#28216;&amp;#20303;&amp;#23487;&amp;#22522;&amp;#30784; 133&lt;/div&gt;  &lt;div align="left"&gt;&amp;#65288;2&amp;#65289;&amp;#26234;&amp;#24935;&amp;#26053;&amp;#28216;&amp;#21457;&amp;#23637;&amp;#29616;&amp;#29366;&amp;#20998;&amp;#26512; 135&lt;/div&gt;  &lt;div align="left"&gt;1&amp;#65289;&amp;#21271;&amp;#20140;&amp;#24066;&amp;#26234;&amp;#24935;&amp;#26053;&amp;#28216;&amp;#21457;&amp;#23637;&amp;#24635;&amp;#20917; 135&lt;/div&gt;  &lt;div align="left"&gt;2&amp;#65289;&amp;#21271;&amp;#20140;&amp;#24066;&amp;#26234;&amp;#24935;&amp;#26053;&amp;#28216;&amp;#39030;&amp;#23618;&amp;#35774;&amp;#35745; 135&lt;/div&gt;  &lt;div align="left"&gt;3&amp;#65289;&amp;#21271;&amp;#20140;&amp;#21313;&amp;#28193;&amp;#26234;&amp;#24935;&amp;#26223;&amp;#21306;&amp;#24314;&amp;#35774; 136&lt;/div&gt;  &lt;div align="left"&gt;4&amp;#65289;&amp;#21271;&amp;#20140;&amp;#26053;&amp;#28216;&amp;#32593; 136&lt;/div&gt;  &lt;div align="left"&gt;&amp;#65288;3&amp;#65289;&amp;#26234;&amp;#24935;&amp;#26053;&amp;#28216;&amp;#21457;&amp;#23637;&amp;#21069;&amp;#26223;&amp;#20998;&amp;#26512; 136&lt;/div&gt;  &lt;div align="left"&gt;1&amp;#65289;&amp;#26234;&amp;#24935;&amp;#26053;&amp;#28216;&amp;#25919;&amp;#31574;&amp;#25903;&amp;#25345; 136&lt;/div&gt;  &lt;div align="left"&gt;2&amp;#65289;&amp;#26234;&amp;#24935;&amp;#26053;&amp;#28216;&amp;#21457;&amp;#23637;&amp;#35268;&amp;#21010; 137&lt;/div&gt;  &lt;div align="left"&gt;4.2.2 &amp;#22825;&amp;#27941;&amp;#26234;&amp;#24935;&amp;#26053;&amp;#28216;&amp;#21457;&amp;#23637;&amp;#20998;&amp;#26512; 138&lt;/div&gt;  &lt;div align="left"&gt;&amp;#65288;1&amp;#65289;&amp;#26234;&amp;#24935;&amp;#26053;&amp;#28216;&amp;#21457;&amp;#23637;&amp;#22522;&amp;#307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div&gt;  &lt;div align="left"&gt;1&amp;#65289;&amp;#26053;&amp;#28216;&amp;#28040;&amp;#36153;&amp;#22522;&amp;#30784; 138&lt;/div&gt;  &lt;div align="left"&gt;2&amp;#65289;&amp;#26053;&amp;#28216;&amp;#20303;&amp;#23487;&amp;#22522;&amp;#30784; 139&lt;/div&gt;  &lt;div align="left"&gt;&amp;#65288;2&amp;#65289;&amp;#26234;&amp;#24935;&amp;#26053;&amp;#28216;&amp;#21457;&amp;#23637;&amp;#29616;&amp;#29366;&amp;#20998;&amp;#26512; 140&lt;/div&gt;  &lt;div align="left"&gt;1&amp;#65289;&amp;#22825;&amp;#27941;&amp;#26053;&amp;#28216;&amp;#20113;&amp;#25968;&amp;#25454;&amp;#20013;&amp;#24515; 140&lt;/div&gt;  &lt;div align="left"&gt;2&amp;#65289;&amp;#22825;&amp;#27941;&amp;#26234;&amp;#24935;&amp;#26053;&amp;#28216;&amp;#32593;&amp;#31449;&amp;#32676; 140&lt;/div&gt;  &lt;div align="left"&gt;3&amp;#65289;&amp;#22825;&amp;#27941;&amp;#26053;&amp;#28216;&amp;#31227;&amp;#21160;&amp;#26234;&amp;#24935;&amp;#38376;&amp;#25143; 140&lt;/div&gt;  &lt;div align="left"&gt;4&amp;#65289;12301&amp;#26053;&amp;#28216;&amp;#26381;&amp;#21153;&amp;#28909;&amp;#32447; 140&lt;/div&gt;  &lt;div align="left"&gt;5&amp;#65289;&amp;#20140;&amp;#27941;&amp;#20864;&amp;#26053;&amp;#28216;&amp;#19968;&amp;#21345;&amp;#36890; 141&lt;/div&gt;  &lt;div align="left"&gt;6&amp;#65289;&amp;#20154;&amp;#24037;&amp;#21672;&amp;#35810;&amp;#28857;&amp;#26234;&amp;#33021;&amp;#31649;&amp;#29702;&amp;#19982;&amp;#20449;&amp;#24687;&amp;#26597;&amp;#35810;&amp;#31995;&amp;#32479; 141&lt;/div&gt;  &lt;div align="left"&gt;7&amp;#65289;&amp;#22478;&amp;#24066;&amp;#26053;&amp;#28216;&amp;#22320;&amp;#29702;&amp;#20449;&amp;#24687;&amp;#23637;&amp;#31034;&amp;#32456;&amp;#31471; 141&lt;/div&gt;  &lt;div align="left"&gt;8&amp;#65289;&amp;#24320;&amp;#36890;&amp;#22825;&amp;#27941;&amp;#26053;&amp;#28216;&amp;#24494;&amp;#21338;&amp;#32676; 141&lt;/div&gt;  &lt;div align="left"&gt;9&amp;#65289;&amp;#34892;&amp;#19994;&amp;#31649;&amp;#29702;&amp;#31995;&amp;#32479;&amp;#35206;&amp;#30422;&amp;#38754;&amp;#24191;&amp;#65292;&amp;#22823;&amp;#24133;&amp;#25552;&amp;#21319;&amp;#31649;&amp;#29702;&amp;#25928;&amp;#29575; 141&lt;/div&gt;  &lt;div align="left"&gt;10&amp;#65289;&amp;#21508;&amp;#21306;&amp;#21439;&amp;#21644;&amp;#26053;&amp;#28216;&amp;#20225;&amp;#19994;&amp;#31215;&amp;#26497;&amp;#25237;&amp;#20837;&amp;#26234;&amp;#24935;&amp;#26053;&amp;#28216;&amp;#24314;&amp;#35774; 141&lt;/div&gt;  &lt;div align="left"&gt;&amp;#65288;3&amp;#65289;&amp;#26234;&amp;#24935;&amp;#26053;&amp;#28216;&amp;#21457;&amp;#23637;&amp;#21069;&amp;#26223;&amp;#20998;&amp;#26512; 142&lt;/div&gt;  &lt;div align="left"&gt;1&amp;#65289;&amp;#26234;&amp;#24935;&amp;#26053;&amp;#28216;&amp;#25919;&amp;#31574;&amp;#25903;&amp;#25345; 142&lt;/div&gt;  &lt;div align="left"&gt;2&amp;#65289;&amp;#26234;&amp;#24935;&amp;#26053;&amp;#28216;&amp;#21457;&amp;#23637;&amp;#35268;&amp;#21010; 142&lt;/div&gt;  &lt;div align="left"&gt;4.2.3 &amp;#22823;&amp;#36830;&amp;#26234;&amp;#24935;&amp;#26053;&amp;#28216;&amp;#21457;&amp;#23637;&amp;#20998;&amp;#26512; 142&lt;/div&gt;  &lt;div align="left"&gt;&amp;#65288;1&amp;#65289;&amp;#26234;&amp;#24935;&amp;#26053;&amp;#28216;&amp;#21457;&amp;#23637;&amp;#22522;&amp;#30784;&amp;#20998;&amp;#26512; 143&lt;/div&gt;  &lt;div align="left"&gt;1&amp;#65289;&amp;#26053;&amp;#28216;&amp;#28040;&amp;#36153;&amp;#22522;&amp;#30784; 143&lt;/div&gt;  &lt;div align="left"&gt;2&amp;#65289;&amp;#26053;&amp;#28216;&amp;#20303;&amp;#23487;&amp;#22522;&amp;#30784; 143&lt;/div&gt;  &lt;div align="left"&gt;&amp;#65288;2&amp;#65289;&amp;#26234;&amp;#24935;&amp;#26053;&amp;#28216;&amp;#21457;&amp;#23637;&amp;#29616;&amp;#29366;&amp;#20998;&amp;#26512; 144&lt;/div&gt;  &lt;div align="left"&gt;1&amp;#65289;&amp;ldquo;i&amp;#24935;&amp;#28216;&amp;rdquo;&amp;#22823;&amp;#36830;&amp;#26234;&amp;#24935;&amp;#26053;&amp;#28216;&amp;#24179;&amp;#21488; 145&lt;/div&gt;  &lt;div align="left"&gt;2&amp;#65289;&amp;#20013;&amp;#38134;&amp;#26234;&amp;#24935;&amp;#26053;&amp;#28216;&amp;#20449;&amp;#29992;&amp;#21345;&amp;#39033;&amp;#30446; 145&lt;/div&gt;  &lt;div align="left"&gt;3&amp;#65289;&amp;#22823;&amp;#36830;&amp;#23548;&amp;#28216;&amp;#26053;&amp;#28216;&amp;#25163;&amp;#26426;&amp;#21345; 145&lt;/div&gt;  &lt;div align="left"&gt;4&amp;#65289;&amp;#26234;&amp;#24935;&amp;#26053;&amp;#28216;&amp;#36816;&amp;#33829;&amp;#25903;&amp;#25745;&amp;#26426;&amp;#26500; 146&lt;/div&gt;  &lt;div align="left"&gt;5&amp;#65289;&amp;#22823;&amp;#36830;&amp;#26234;&amp;#33021;&amp;#20065;&amp;#26449;&amp;#26053;&amp;#28216;&amp;#20449;&amp;#24687;&amp;#21270;&amp;#24037;&amp;#31243; 146&lt;/div&gt;  &lt;div align="left"&gt;&amp;#65288;3&amp;#65289;&amp;#26234;&amp;#24935;&amp;#26053;&amp;#28216;&amp;#21457;&amp;#23637;&amp;#21069;&amp;#26223;&amp;#20998;&amp;#26512; 146&lt;/div&gt;  &lt;div align="left"&gt;4.3 &amp;#21335;&amp;#37096;&amp;#22478;&amp;#24066;&amp;#26234;&amp;#24935;&amp;#26053;&amp;#28216;&amp;#21457;&amp;#23637;&amp;#20998;&amp;#26512; 146&lt;/div&gt;  &lt;div align="left"&gt;4.3.1 &amp;#27494;&amp;#27721;&amp;#26234;&amp;#24935;&amp;#26053;&amp;#28216;&amp;#21457;&amp;#23637;&amp;#20998;&amp;#26512; 146&lt;/div&gt;  &lt;div align="left"&gt;&amp;#65288;1&amp;#65289;&amp;#26234;&amp;#24935;&amp;#26053;&amp;#28216;&amp;#21457;&amp;#23637;&amp;#22522;&amp;#30784;&amp;#20998;&amp;#26512; 147&lt;/div&gt;  &lt;div align="left"&gt;1&amp;#65289;&amp;#26053;&amp;#28216;&amp;#28040;&amp;#36153;&amp;#22522;&amp;#30784; 147&lt;/div&gt;  &lt;div align="left"&gt;2&amp;#65289;&amp;#26053;&amp;#28216;&amp;#20303;&amp;#23487;&amp;#22522;&amp;#30784; 148&lt;/div&gt;  &lt;div align="left"&gt;&amp;#65288;2&amp;#65289;&amp;#26234;&amp;#24935;&amp;#26053;&amp;#28216;&amp;#21457;&amp;#23637;&amp;#29616;&amp;#29366;&amp;#20998;&amp;#26512; 149&lt;/div&gt;  &lt;div align="left"&gt;1&amp;#65289;&amp;#26053;&amp;#28216;&amp;#26223;&amp;#21306;&amp;#26234;&amp;#24935;&amp;#24314;&amp;#35774; 149&lt;/div&gt;  &lt;div align="left"&gt;2&amp;#65289;&amp;#27494;&amp;#27721;&amp;#31227;&amp;#21160;&amp;ldquo;&amp;#25351;&amp;#23574;&amp;#26234;&amp;#24935;&amp;#26053;&amp;#28216;&amp;rdquo; 149&lt;/div&gt;  &lt;div align="left"&gt;3&amp;#65289;&amp;#27494;&amp;#27721;&amp;ldquo;&amp;#26234;&amp;#24935;&amp;#26053;&amp;#28216;&amp;rdquo;APP&amp;#36719;&amp;#20214; 149&lt;/div&gt;  &lt;div align="left"&gt;&amp;#65288;3&amp;#65289;&amp;#26234;&amp;#24935;&amp;#26053;&amp;#28216;&amp;#21457;&amp;#23637;&amp;#35268;&amp;#21010;&amp;#20998;&amp;#26512; 150&lt;/div&gt;  &lt;div align="left"&gt;1&amp;#65289;&amp;#26234;&amp;#24935;&amp;#26053;&amp;#28216;&amp;#25919;&amp;#31574;&amp;#25903;&amp;#25345; 150&lt;/div&gt;  &lt;div align="left"&gt;2&amp;#65289;&amp;#26234;&amp;#24935;&amp;#26053;&amp;#28216;&amp;#21457;&amp;#23637;&amp;#35268;&amp;#21010; 151&lt;/div&gt;  &lt;div align="left"&gt;4.3.2 &amp;#25104;&amp;#37117;&amp;#26234;&amp;#24935;&amp;#26053;&amp;#28216;&amp;#21457;&amp;#23637;&amp;#20998;&amp;#26512; 152&lt;/div&gt;  &lt;div align="left"&gt;&amp;#65288;1&amp;#65289;&amp;#26234;&amp;#24935;&amp;#26053;&amp;#28216;&amp;#21457;&amp;#23637;&amp;#22522;&amp;#30784;&amp;#20998;&amp;#26512; 152&lt;/div&gt;  &lt;div align="left"&gt;1&amp;#65289;&amp;#26053;&amp;#28216;&amp;#28040;&amp;#36153;&amp;#22522;&amp;#30784; 152&lt;/div&gt;  &lt;div align="left"&gt;2&amp;#65289;&amp;#26053;&amp;#28216;&amp;#20303;&amp;#23487;&amp;#22522;&amp;#30784; 152&lt;/div&gt;  &lt;div align="left"&gt;&amp;#65288;2&amp;#65289;&amp;#26234;&amp;#24935;&amp;#26053;&amp;#28216;&amp;#21457;&amp;#23637;&amp;#29616;&amp;#29366;&amp;#20998;&amp;#26512; 153&lt;/div&gt;  &lt;div align="left"&gt;1&amp;#65289;&amp;ldquo;&amp;#25104;&amp;#37117;&amp;#26053;&amp;#28216;&amp;#19968;&amp;#28857;&amp;#36890;&amp;rdquo; 153&lt;/div&gt;  &lt;div align="left"&gt;2&amp;#65289;&amp;ldquo;&amp;#25104;&amp;#37117;&amp;#26234;&amp;#24935;&amp;#26053;&amp;#28216;&amp;#25968;&amp;#25454;&amp;#20013;&amp;#24515;&amp;rdquo; 154&lt;/div&gt;  &lt;div align="left"&gt;3&amp;#65289;&amp;#25104;&amp;#37117;&amp;ldquo;1135&amp;rdquo;&amp;#26234;&amp;#24935;&amp;#26053;&amp;#28216;&amp;#24037;&amp;#31243; 155&lt;/div&gt;  &lt;div align="left"&gt;4&amp;#65289;&amp;#25104;&amp;#37117;&amp;#33258;&amp;#21161;/&amp;#33258;&amp;#39550;&amp;#28216;&amp;#21457;&amp;#23637;&amp;#20998;&amp;#26512; 156&lt;/div&gt;  &lt;div align="left"&gt;&amp;#65288;3&amp;#65289;&amp;#26234;&amp;#24935;&amp;#26053;&amp;#28216;&amp;#21457;&amp;#23637;&amp;#21069;&amp;#26223;&amp;#20998;&amp;#26512; 157&lt;/div&gt;  &lt;div align="left"&gt;4.3.3 &amp;#26477;&amp;#24030;&amp;#26234;&amp;#24935;&amp;#26053;&amp;#28216;&amp;#21457;&amp;#23637;&amp;#20998;&amp;#26512; 158&lt;/div&gt;  &lt;div align="left"&gt;&amp;#65288;1&amp;#65289;&amp;#26234;&amp;#24935;&amp;#26053;&amp;#28216;&amp;#21457;&amp;#23637;&amp;#22522;&amp;#30784;&amp;#20998;&amp;#26512; 158&lt;/div&gt;  &lt;div align="left"&gt;1&amp;#65289;&amp;#26053;&amp;#28216;&amp;#28040;&amp;#36153;&amp;#22522;&amp;#30784; 158&lt;/div&gt;  &lt;div align="left"&gt;2&amp;#65289;&amp;#26053;&amp;#28216;&amp;#36164;&amp;#28304;&amp;#22522;&amp;#30784; 158&lt;/div&gt;  &lt;div align="left"&gt;3&amp;#65289;&amp;#26053;&amp;#28216;&amp;#20303;&amp;#23487;&amp;#22522;&amp;#30784; 159&lt;/div&gt;  &lt;div align="left"&gt;&amp;#65288;2&amp;#65289;&amp;#26234;&amp;#24935;&amp;#26053;&amp;#28216;&amp;#21457;&amp;#23637;&amp;#29616;&amp;#29366;&amp;#20998;&amp;#26512; 160&lt;/div&gt;  &lt;div align="left"&gt;1&amp;#65289;&amp;#26477;&amp;#24030;&amp;#26234;&amp;#24935;&amp;#26053;&amp;#28216;&amp;#25163;&amp;#26426;APP&amp;#24212;&amp;#29992; 160&lt;/div&gt;  &lt;div align="left"&gt;2&amp;#65289;&amp;#26477;&amp;#24030;&amp;#26053;&amp;#28216;&amp;#20449;&amp;#24687;&amp;#32593; 160&lt;/div&gt;  &lt;div align="left"&gt;&amp;#65288;3&amp;#65289;&amp;#26234;&amp;#24935;&amp;#26053;&amp;#28216;&amp;#21457;&amp;#23637;&amp;#21069;&amp;#26223;&amp;#20998;&amp;#26512; 160&lt;/div&gt;  &lt;div align="left"&gt;4.3.4 &amp;#23425;&amp;#27874;&amp;#26234;&amp;#24935;&amp;#26053;&amp;#28216;&amp;#21457;&amp;#23637;&amp;#20998;&amp;#26512; 161&lt;/div&gt;  &lt;div align="left"&gt;&amp;#65288;1&amp;#65289;&amp;#26234;&amp;#24935;&amp;#26053;&amp;#28216;&amp;#21457;&amp;#23637;&amp;#22522;&amp;#30784;&amp;#20998;&amp;#26512; 161&lt;/div&gt;  &lt;div align="left"&gt;1&amp;#65289;&amp;#26053;&amp;#28216;&amp;#28040;&amp;#36153;&amp;#22522;&amp;#30784; 161&lt;/div&gt;  &lt;div align="left"&gt;2&amp;#65289;&amp;#26053;&amp;#28216;&amp;#36164;&amp;#28304;&amp;#22522;&amp;#30784; 161&lt;/div&gt;  &lt;div align="left"&gt;3&amp;#65289;&amp;#26053;&amp;#28216;&amp;#20303;&amp;#23487;&amp;#22522;&amp;#30784; 162&lt;/div&gt;  &lt;div align="left"&gt;&amp;#65288;2&amp;#65289;&amp;#26234;&amp;#24935;&amp;#26053;&amp;#28216;&amp;#21457;&amp;#23637;&amp;#29616;&amp;#29366;&amp;#20998;&amp;#26512; 162&lt;/div&gt;  &lt;div align="left"&gt;1&amp;#65289;&amp;#26234;&amp;#24935;&amp;#26223;&amp;#21306;&amp;#21457;&amp;#23637;&amp;#24773;&amp;#20917; 162&lt;/div&gt;  &lt;div align="left"&gt;2&amp;#65289;&amp;ldquo;&amp;#34394;&amp;#25311;&amp;#26053;&amp;#28216;&amp;#31038;&amp;#21306;&amp;rdquo; 163&lt;/div&gt;  &lt;div align="left"&gt;3&amp;#65289;&amp;ldquo;&amp;#26053;&amp;#28216;&amp;#19968;&amp;#21345;&amp;#36890;&amp;rdquo; 163&lt;/div&gt;  &lt;div align="left"&gt;4&amp;#65289;&amp;ldquo;&amp;#30005;&amp;#23376;&amp;#26053;&amp;#28216;&amp;#39038;&amp;#38382;&amp;rdquo; 163&lt;/div&gt;  &lt;div align="left"&gt;5&amp;#65289;&amp;#23425;&amp;#27874;&amp;#38215;&amp;#28023;&amp;#21306;&amp;ldquo;&amp;#26234;&amp;#24935;&amp;#26053;&amp;#28216;&amp;rdquo;&amp;#39033;&amp;#30446; 163&lt;/div&gt;  &lt;div align="left"&gt;6&amp;#65289;&amp;#19968;&amp;#24211;&amp;#19977;&amp;#32593;&amp;#20116;&amp;#24179;&amp;#21488; 164&lt;/div&gt;  &lt;div align="left"&gt;&amp;#65288;3&amp;#65289;&amp;#26234;&amp;#24935;&amp;#26053;&amp;#28216;&amp;#21457;&amp;#23637;&amp;#21069;&amp;#26223;&amp;#20998;&amp;#26512; 164&lt;/div&gt;  &lt;div align="left"&gt;4.3.5 &amp;#21335;&amp;#20140;&amp;#26234;&amp;#24935;&amp;#26053;&amp;#28216;&amp;#21457;&amp;#23637;&amp;#20998;&amp;#26512; 165&lt;/div&gt;  &lt;div align="left"&gt;&amp;#65288;1&amp;#65289;&amp;#26234;&amp;#24935;&amp;#26053;&amp;#28216;&amp;#21457;&amp;#23637;&amp;#22522;&amp;#30784;&amp;#20998;&amp;#26512; 165&lt;/div&gt;  &lt;div align="left"&gt;1&amp;#65289;&amp;#26053;&amp;#28216;&amp;#28040;&amp;#36153;&amp;#22522;&amp;#30784; 165&lt;/div&gt;  &lt;div align="left"&gt;2&amp;#65289;&amp;#26053;&amp;#28216;&amp;#36164;&amp;#28304;&amp;#22522;&amp;#30784; 165&lt;/div&gt;  &lt;div align="left"&gt;3&amp;#65289;&amp;#26053;&amp;#28216;&amp;#20303;&amp;#23487;&amp;#22522;&amp;#30784; 165&lt;/div&gt;  &lt;div align="left"&gt;&amp;#65288;2&amp;#65289;&amp;#26234;&amp;#24935;&amp;#26053;&amp;#28216;&amp;#21457;&amp;#23637;&amp;#29616;&amp;#29366;&amp;#20998;&amp;#26512; 166&lt;/div&gt;  &lt;div align="left"&gt;1&amp;#65289;&amp;ldquo;&amp;#21335;&amp;#20140;&amp;#28216;&amp;#23458;&amp;#21161;&amp;#25163;&amp;rdquo; 166&lt;/div&gt;  &lt;div align="left"&gt;2&amp;#65289;&amp;ldquo;&amp;#26032;&amp;#22411;&amp;#28216;&amp;#23458;&amp;#20307;&amp;#39564;&amp;#32456;&amp;#31471;&amp;rdquo; 167&lt;/div&gt;  &lt;div align="left"&gt;3&amp;#65289;&amp;ldquo;&amp;#20065;&amp;#26449;&amp;#26053;&amp;#28216;&amp;#33829;&amp;#38144;&amp;#24179;&amp;#21488;&amp;rdquo; 167&lt;/div&gt;  &lt;div align="left"&gt;4&amp;#65289;&amp;ldquo;&amp;#26053;&amp;#28216;&amp;#25191;&amp;#27861;e&amp;#36890;&amp;rdquo;&amp;#31995;&amp;#32479; 167&lt;/div&gt;  &lt;div align="left"&gt;5&amp;#65289;&amp;ldquo;&amp;#26234;&amp;#24935;&amp;#26223;&amp;#21306;&amp;rdquo;&amp;#35797;&amp;#28857; 167&lt;/div&gt;  &lt;div align="left"&gt;6&amp;#65289;&amp;#26234;&amp;#24935;&amp;#26053;&amp;#28216;&amp;#20013;&amp;#22830;&amp;#31649;&amp;#29702;&amp;#24179;&amp;#21488; 167&lt;/div&gt;  &lt;div align="left"&gt;7&amp;#65289;&amp;ldquo;&amp;#26234;&amp;#24935;&amp;#26053;&amp;#28216;&amp;rdquo;&amp;#22825;&amp;#29483;&amp;#26071;&amp;#33328;&amp;#24215; 168&lt;/div&gt;  &lt;div align="left"&gt;8&amp;#65289;&amp;#12298;&amp;#28459;&amp;#28216;&amp;#21335;&amp;#20140;&amp;#12299;&amp;#20132;&amp;#20114;&amp;#24335;&amp;#28459;&amp;#30011; 168&lt;/div&gt;  &lt;div align="left"&gt;9&amp;#65289;&amp;#24230;&amp;#21335;&amp;#20140;&amp;#24066;&amp;#28216;&amp;#22253;&amp;#24180;&amp;#21345; 168&lt;/div&gt;  &lt;div align="left"&gt;&amp;#65288;3&amp;#65289;&amp;#26234;&amp;#24935;&amp;#26053;&amp;#28216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/div&gt;  &lt;div align="left"&gt;1&amp;#65289;&amp;#26234;&amp;#24935;&amp;#26053;&amp;#28216;&amp;#25919;&amp;#31574;&amp;#25903;&amp;#25345; 168&lt;/div&gt;  &lt;div align="left"&gt;2&amp;#65289;&amp;#26234;&amp;#24935;&amp;#26053;&amp;#28216;&amp;#21457;&amp;#23637;&amp;#35268;&amp;#21010; 169&lt;/div&gt;  &lt;div align="left"&gt;4.3.6 &amp;#33487;&amp;#24030;&amp;#26234;&amp;#24935;&amp;#26053;&amp;#28216;&amp;#21457;&amp;#23637;&amp;#20998;&amp;#26512; 169&lt;/div&gt;  &lt;div align="left"&gt;&amp;#65288;1&amp;#65289;&amp;#26234;&amp;#24935;&amp;#26053;&amp;#28216;&amp;#21457;&amp;#23637;&amp;#22522;&amp;#30784;&amp;#20998;&amp;#26512; 169&lt;/div&gt;  &lt;div align="left"&gt;1&amp;#65289;&amp;#26053;&amp;#28216;&amp;#28040;&amp;#36153;&amp;#22522;&amp;#30784; 170&lt;/div&gt;  &lt;div align="left"&gt;2&amp;#65289;&amp;#26053;&amp;#28216;&amp;#36164;&amp;#28304;&amp;#22522;&amp;#30784; 170&lt;/div&gt;  &lt;div align="left"&gt;3&amp;#65289;&amp;#26053;&amp;#28216;&amp;#20303;&amp;#23487;&amp;#22522;&amp;#30784; 170&lt;/div&gt;  &lt;div align="left"&gt;&amp;#65288;2&amp;#65289;&amp;#26234;&amp;#24935;&amp;#26053;&amp;#28216;&amp;#21457;&amp;#23637;&amp;#29616;&amp;#29366;&amp;#20998;&amp;#26512; 171&lt;/div&gt;  &lt;div align="left"&gt;1&amp;#65289;&amp;#33487;&amp;#24030;&amp;ldquo;&amp;#26234;&amp;#24935;&amp;#26053;&amp;#28216;&amp;rdquo;&amp;#39318;&amp;#25209;&amp;#39033;&amp;#30446; 171&lt;/div&gt;  &lt;div align="left"&gt;2&amp;#65289;&amp;#33487;&amp;#24030;&amp;#26234;&amp;#24935;&amp;#26053;&amp;#28216;&amp;#21457;&amp;#23637;&amp;#29305;&amp;#28857; 171&lt;/div&gt;  &lt;div align="left"&gt;3&amp;#65289;&amp;#26118;&amp;#23665;&amp;#26234;&amp;#24935;&amp;#26053;&amp;#28216;&amp;#32508;&amp;#21512;&amp;#20307; 172&lt;/div&gt;  &lt;div align="left"&gt;&amp;#65288;3&amp;#65289;&amp;#26234;&amp;#24935;&amp;#26053;&amp;#28216;&amp;#21457;&amp;#23637;&amp;#35268;&amp;#21010;&amp;#20998;&amp;#26512; 172&lt;/div&gt;  &lt;div align="left"&gt;1&amp;#65289;&amp;#26234;&amp;#24935;&amp;#26053;&amp;#28216;&amp;#25919;&amp;#31574;&amp;#25903;&amp;#25345; 172&lt;/div&gt;  &lt;div align="left"&gt;2&amp;#65289;&amp;#26234;&amp;#24935;&amp;#26053;&amp;#28216;&amp;#21457;&amp;#23637;&amp;#35268;&amp;#21010; 172&lt;/div&gt;  &lt;div align="left"&gt;4.3.7 &amp;#24191;&amp;#24030;&amp;#26234;&amp;#24935;&amp;#26053;&amp;#28216;&amp;#21457;&amp;#23637;&amp;#20998;&amp;#26512; 173&lt;/div&gt;  &lt;div align="left"&gt;&amp;#65288;1&amp;#65289;&amp;#26234;&amp;#24935;&amp;#26053;&amp;#28216;&amp;#21457;&amp;#23637;&amp;#22522;&amp;#30784;&amp;#20998;&amp;#26512; 173&lt;/div&gt;  &lt;div align="left"&gt;1&amp;#65289;&amp;#26053;&amp;#28216;&amp;#28040;&amp;#36153;&amp;#22522;&amp;#30784; 173&lt;/div&gt;  &lt;div align="left"&gt;2&amp;#65289;&amp;#26053;&amp;#28216;&amp;#36164;&amp;#28304;&amp;#22522;&amp;#30784; 174&lt;/div&gt;  &lt;div align="left"&gt;3&amp;#65289;&amp;#26053;&amp;#28216;&amp;#20303;&amp;#23487;&amp;#22522;&amp;#30784; 174&lt;/div&gt;  &lt;div align="left"&gt;&amp;#65288;2&amp;#65289;&amp;#26234;&amp;#24935;&amp;#26053;&amp;#28216;&amp;#21457;&amp;#23637;&amp;#29616;&amp;#29366;&amp;#20998;&amp;#26512; 176&lt;/div&gt;  &lt;div align="left"&gt;1&amp;#65289;&amp;#26223;&amp;#21306;&amp;#26234;&amp;#24935;&amp;#26053;&amp;#28216;&amp;#24555;&amp;#36895;&amp;#26381;&amp;#21153;&amp;#36890;&amp;#36947; 176&lt;/div&gt;  &lt;div align="left"&gt;2&amp;#65289;&amp;#24191;&amp;#24030;&amp;#29983;&amp;#24577;&amp;#20146;&amp;#23376;&amp;#28216;&amp;#32511;&amp;#21345; 176&lt;/div&gt;  &lt;div align="left"&gt;3&amp;#65289;&amp;ldquo;&amp;#24494;&amp;#24191;&amp;#24030;&amp;rdquo;&amp;#65306;&amp;#26234;&amp;#24935;&amp;#26053;&amp;#28216;&amp;#31227;&amp;#21160;&amp;#20114;&amp;#32852;&amp;#32593;&amp;#38376;&amp;#25143; 177&lt;/div&gt;  &lt;div align="left"&gt;&amp;#65288;3&amp;#65289;&amp;#26234;&amp;#24935;&amp;#26053;&amp;#28216;&amp;#21457;&amp;#23637;&amp;#21069;&amp;#26223;&amp;#20998;&amp;#26512; 177&lt;/div&gt;  &lt;div align="left"&gt;4.3.8 &amp;#21414;&amp;#38376;&amp;#26234;&amp;#24935;&amp;#26053;&amp;#28216;&amp;#21457;&amp;#23637;&amp;#20998;&amp;#26512; 177&lt;/div&gt;  &lt;div align="left"&gt;&amp;#65288;1&amp;#65289;&amp;#26234;&amp;#24935;&amp;#26053;&amp;#28216;&amp;#21457;&amp;#23637;&amp;#22522;&amp;#30784;&amp;#20998;&amp;#26512; 177&lt;/div&gt;  &lt;div align="left"&gt;1&amp;#65289;&amp;#26053;&amp;#28216;&amp;#28040;&amp;#36153;&amp;#22522;&amp;#30784; 177&lt;/div&gt;  &lt;div align="left"&gt;2&amp;#65289;&amp;#26053;&amp;#28216;&amp;#20303;&amp;#23487;&amp;#22522;&amp;#30784; 178&lt;/div&gt;  &lt;div align="left"&gt;&amp;#65288;2&amp;#65289;&amp;#26234;&amp;#24935;&amp;#26053;&amp;#28216;&amp;#21457;&amp;#23637;&amp;#29616;&amp;#29366;&amp;#20998;&amp;#26512; 179&lt;/div&gt;  &lt;div align="left"&gt;1&amp;#65289;&amp;ldquo;&amp;#28023;&amp;#35199;&amp;#26053;&amp;#28216;&amp;#32593;&amp;rdquo; 179&lt;/div&gt;  &lt;div align="left"&gt;2&amp;#65289;&amp;ldquo;&amp;#38397;&amp;#21335;&amp;#26053;&amp;#28216;&amp;#19968;&amp;#21345;&amp;#36890;&amp;rdquo; 179&lt;/div&gt;  &lt;div align="left"&gt;3&amp;#65289;&amp;ldquo;&amp;#21414;&amp;#38376;&amp;#26053;&amp;#28216;&amp;#35302;&amp;#25720;&amp;#23631;&amp;rdquo; 179&lt;/div&gt;  &lt;div align="left"&gt;4&amp;#65289;&amp;ldquo;&amp;#20004;&amp;#20010;&amp;#31995;&amp;#32479;&amp;rdquo;&amp;#31034;&amp;#33539;&amp;#24037;&amp;#31243; 179&lt;/div&gt;  &lt;div align="left"&gt;5&amp;#65289;&amp;#21414;&amp;#38376;&amp;#26234;&amp;#24935;&amp;#26053;&amp;#28216;&amp;#22478;&amp;#24066;&amp;#24314;&amp;#35774;&amp;#21313;&amp;#22823;&amp;#24037;&amp;#31243; 179&lt;/div&gt;  &lt;div align="left"&gt;&amp;#65288;3&amp;#65289;&amp;#26234;&amp;#24935;&amp;#26053;&amp;#28216;&amp;#21457;&amp;#23637;&amp;#21069;&amp;#26223;&amp;#20998;&amp;#26512; 181&lt;/div&gt;  &lt;div align="left"&gt;4.3.9 &amp;#20029;&amp;#27743;&amp;#26234;&amp;#24935;&amp;#26053;&amp;#28216;&amp;#21457;&amp;#23637;&amp;#20998;&amp;#26512; 181&lt;/div&gt;  &lt;div align="left"&gt;&amp;#65288;1&amp;#65289;&amp;#26234;&amp;#24935;&amp;#26053;&amp;#28216;&amp;#21457;&amp;#23637;&amp;#22522;&amp;#30784;&amp;#20998;&amp;#26512; 181&lt;/div&gt;  &lt;div align="left"&gt;1&amp;#65289;&amp;#26053;&amp;#28216;&amp;#28040;&amp;#36153;&amp;#22522;&amp;#30784; 181&lt;/div&gt;  &lt;div align="left"&gt;2&amp;#65289;&amp;#26053;&amp;#28216;&amp;#36164;&amp;#28304;&amp;#22522;&amp;#30784; 182&lt;/div&gt;  &lt;div align="left"&gt;3&amp;#65289;&amp;#26053;&amp;#28216;&amp;#20303;&amp;#23487;&amp;#22522;&amp;#30784; 182&lt;/div&gt;  &lt;div align="left"&gt;&amp;#65288;2&amp;#65289;&amp;#26234;&amp;#24935;&amp;#26053;&amp;#28216;&amp;#21457;&amp;#23637;&amp;#29616;&amp;#29366;&amp;#20998;&amp;#26512; 183&lt;/div&gt;  &lt;div align="left"&gt;1&amp;#65289;&amp;ldquo;&amp;#20113;&amp;#28216;&amp;#22235;&amp;#28023;&amp;rdquo;&amp;#26234;&amp;#24935;&amp;#26053;&amp;#28216;&amp;#39033;&amp;#30446; 183&lt;/div&gt;  &lt;div align="left"&gt;1&amp;#12289;&amp;#26234;&amp;#24935;&amp;#26053;&amp;#28216;&amp;#26597;&amp;#35810;&amp;#32456;&amp;#31471; 184&lt;/div&gt;  &lt;div align="left"&gt;2&amp;#12289;&amp;#22777;&amp;#26053;&amp;#22270;&amp;#25506;&amp;#32034;&amp;#31995;&amp;#21015;&amp;mdash;&amp;mdash;&amp;#36994;&amp;#36869;&amp;#20029;&amp;#27743; 184&lt;/div&gt;  &lt;div align="left"&gt;3&amp;#12289;&amp;#22777;&amp;#26053;&amp;#28216;&amp;#38543;&amp;#36523;&amp;#23548;&amp;#24494;&amp;#20449;&amp;#24179;&amp;#21488; 184&lt;/div&gt;  &lt;div align="left"&gt;4&amp;#12289;&amp;#22777;&amp;#26053;&amp;#28216;&amp;#38543;&amp;#36523;&amp;#23548;&amp;#26223;&amp;#21306;&amp;#19987;&amp;#23646;APP 185&lt;/div&gt;  &lt;div align="left"&gt;2&amp;#65289;&amp;#20029;&amp;#27743;&amp;#33258;&amp;#21161;/&amp;#33258;&amp;#39550;&amp;#28216;&amp;#21457;&amp;#23637;&amp;#20998;&amp;#26512; 185&lt;/div&gt;  &lt;div align="left"&gt;1&amp;#12289;&amp;#29577;&amp;#40857;&amp;#38634;&amp;#23665;AR&amp;#25163;&amp;#20876;&amp;#22320;&amp;#22270; 185&lt;/div&gt;  &lt;div align="left"&gt;2&amp;#12289;2014&amp;#24180;&amp;#26149;&amp;#33410;&amp;#33258;&amp;#39550;&amp;#28216;&amp;#28216;&amp;#23458;&amp;#26126;&amp;#26174;&amp;#22686;&amp;#22810; 185&lt;/div&gt;  &lt;div align="left"&gt;&amp;#65288;3&amp;#65289;&amp;#26234;&amp;#24935;&amp;#26053;&amp;#28216;&amp;#21457;&amp;#23637;&amp;#21069;&amp;#26223;&amp;#20998;&amp;#26512; 186&lt;/div&gt;  &lt;div align="left"&gt;4.3.10 &amp;#22823;&amp;#29702;&amp;#26234;&amp;#24935;&amp;#26053;&amp;#28216;&amp;#21457;&amp;#23637;&amp;#20998;&amp;#26512; 186&lt;/div&gt;  &lt;div align="left"&gt;&amp;#65288;1&amp;#65289;&amp;#26234;&amp;#24935;&amp;#26053;&amp;#28216;&amp;#21457;&amp;#23637;&amp;#22522;&amp;#30784;&amp;#20998;&amp;#26512; 186&lt;/div&gt;  &lt;div align="left"&gt;1&amp;#65289;&amp;#26053;&amp;#28216;&amp;#28040;&amp;#36153;&amp;#22522;&amp;#30784; 186&lt;/div&gt;  &lt;div align="left"&gt;2&amp;#65289;&amp;#26053;&amp;#28216;&amp;#36164;&amp;#28304;&amp;#22522;&amp;#30784; 187&lt;/div&gt;  &lt;div align="left"&gt;&amp;#65288;2&amp;#65289;&amp;#22823;&amp;#29702;&amp;#33258;&amp;#21161;/&amp;#33258;&amp;#39550;&amp;#21457;&amp;#23637;&amp;#20998;&amp;#26512; 188&lt;/div&gt;  &lt;div align="left"&gt;&amp;#65288;3&amp;#65289;&amp;#26234;&amp;#24935;&amp;#26053;&amp;#28216;&amp;#21457;&amp;#23637;&amp;#21069;&amp;#26223;&amp;#20998;&amp;#26512; 189&lt;/div&gt;  &lt;div align="left"&gt;4.4 &amp;#37325;&amp;#28857;&amp;#22478;&amp;#24066;&amp;#26234;&amp;#24935;&amp;#26053;&amp;#28216;&amp;#32463;&amp;#39564;&amp;#24635;&amp;#32467; 189&lt;/div&gt;  &lt;div align="left"&gt;4.4.1 &amp;#22478;&amp;#24066;&amp;#26234;&amp;#24935;&amp;#26053;&amp;#28216;&amp;#21457;&amp;#23637;&amp;#20855;&amp;#26377;&amp;#19977;&amp;#22823;&amp;#29305;&amp;#28857; 189&lt;/div&gt;  &lt;div align="left"&gt;4.4.2 &amp;#22478;&amp;#24066;&amp;#26234;&amp;#24935;&amp;#26053;&amp;#28216;&amp;#21457;&amp;#23637;&amp;#38656;&amp;#35201;&amp;#20307;&amp;#21046;&amp;#20445;&amp;#38556; 190&lt;/div&gt;  &lt;div align="left"&gt;4.4.3 &amp;#22478;&amp;#24066;&amp;#26234;&amp;#24935;&amp;#26053;&amp;#28216;&amp;#38656;&amp;#35201;&amp;#20840;&amp;#31038;&amp;#20250;&amp;#21442;&amp;#19982; 190&lt;/div&gt;  &lt;div align="left"&gt;4.4.4 &amp;#22478;&amp;#24066;&amp;#26234;&amp;#24935;&amp;#26053;&amp;#28216;&amp;#21457;&amp;#23637;&amp;#24212;&amp;#22240;&amp;#22320;&amp;#21046;&amp;#23452; 190&lt;/div&gt;  &lt;div align="left"&gt;&amp;nbsp;&lt;/div&gt;  &lt;div align="left"&gt;&amp;#31532;5&amp;#31456;&amp;#65306;&amp;#22269;&amp;#22806;&amp;#26234;&amp;#24935;&amp;#26053;&amp;#28216;&amp;#21457;&amp;#23637;&amp;#24577;&amp;#21183;&amp;#19982;&amp;#32463;&amp;#39564;&amp;#20511;&amp;#37492; 191&lt;/div&gt;  &lt;div align="left"&gt;5.1 &amp;#22269;&amp;#22806;&amp;#26234;&amp;#24935;&amp;#26053;&amp;#28216;&amp;#21457;&amp;#23637;&amp;#24577;&amp;#21183;&amp;#20998;&amp;#26512; 191&lt;/div&gt;  &lt;div align="left"&gt;5.1.1 &amp;#32654;&amp;#22269;&amp;#26234;&amp;#24935;&amp;#26053;&amp;#28216;&amp;#21457;&amp;#23637;&amp;#24773;&amp;#20917; 191&lt;/div&gt;  &lt;div align="left"&gt;&amp;#65288;1&amp;#65289;&amp;#27874;&amp;#29305;&amp;#20848;&amp;#26234;&amp;#24935;&amp;#26053;&amp;#28216;&amp;#21457;&amp;#23637;&amp;#20998;&amp;#26512; 191&lt;/div&gt;  &lt;div align="left"&gt;1&amp;#65289;&amp;#26234;&amp;#24935;&amp;#20844;&amp;#20132; 191&lt;/div&gt;  &lt;div align="left"&gt;2&amp;#65289;&amp;#33258;&amp;#21161;&amp;#23548;&amp;#33322; 192&lt;/div&gt;  &lt;div align="left"&gt;&amp;#65288;2&amp;#65289;IBM&amp;#30340;&amp;#26234;&amp;#24935;&amp;#37202;&amp;#24215; 192&lt;/div&gt;  &lt;div align="left"&gt;&amp;#65288;3&amp;#65289;&amp;#32654;&amp;#22269;&amp;#30340;&amp;#34394;&amp;#25311;&amp;#26053;&amp;#28216; 193&lt;/div&gt;  &lt;div align="left"&gt;&amp;#65288;4&amp;#65289;Steamboat&amp;#28369;&amp;#38634;&amp;#22330;MountainWatch 193&lt;/div&gt;  &lt;div align="left"&gt;5.1.2 &amp;#28595;&amp;#22823;&amp;#21033;&amp;#20122;&amp;#26234;&amp;#24935;&amp;#26053;&amp;#28216;&amp;#21457;&amp;#23637;&amp;#24773;&amp;#20917; 193&lt;/div&gt;  &lt;div align="left"&gt;&amp;#65288;1&amp;#65289;&amp;#32511;&amp;#24515;&amp;#26234;&amp;#24935;&amp;#22478;&amp;#24066;&amp;#35745;&amp;#21010; 193&lt;/div&gt;  &lt;div align="left"&gt;&amp;#65288;2&amp;#65289;&amp;#26234;&amp;#24935;&amp;#20132;&amp;#36890;&amp;#21457;&amp;#23637;&amp;#24773;&amp;#20917; 194&lt;/div&gt;  &lt;div align="left"&gt;5.1.3 &amp;#38889;&amp;#22269;&amp;#26234;&amp;#24935;&amp;#26053;&amp;#28216;&amp;#21457;&amp;#23637;&amp;#24773;&amp;#20917; 194&lt;/div&gt;  &lt;div align="left"&gt;&amp;#65288;1&amp;#65289;&amp;#26234;&amp;#24935;&amp;#26053;&amp;#28216;&amp;#24037;&amp;#31243;&amp;#65306;&amp;#25351;&amp;#23574;&amp;#19978;&amp;#30340;&amp;#39318;&amp;#23572; 194&lt;/div&gt;  &lt;div align="left"&gt;&amp;#65288;2&amp;#65289;&amp;ldquo;ITourSeoul&amp;rdquo;&amp;#26234;&amp;#24935;&amp;#26053;&amp;#28216;&amp;#26381;&amp;#21153;&amp;#31995;&amp;#32479; 194&lt;/div&gt;  &lt;div align="left"&gt;5.1.4 &amp;#26032;&amp;#21152;&amp;#22369;&amp;#26234;&amp;#24935;&amp;#26053;&amp;#28216;&amp;#21457;&amp;#23637;&amp;#24773;&amp;#20917; 194&lt;/div&gt;  &lt;div align="left"&gt;&amp;#65288;1&amp;#65289;&amp;#26032;&amp;#21152;&amp;#22369;&amp;#26053;&amp;#28216;&amp;#19994;&amp;#21457;&amp;#23637;&amp;#24773;&amp;#20917; 194&lt;/div&gt;  &lt;div align="left"&gt;&amp;#65288;2&amp;#65289;&amp;#26032;&amp;#21152;&amp;#22369;&amp;#26234;&amp;#24935;&amp;#26053;&amp;#28216;&amp;#21457;&amp;#23637;&amp;#24773;&amp;#20917; 195&lt;/div&gt;  &lt;div align="left"&gt;1&amp;#65289;&amp;#26234;&amp;#24935;&amp;#26053;&amp;#28216;&amp;#35745;&amp;#21010; 195&lt;/div&gt;  &lt;div align="left"&gt;2&amp;#65289;&amp;#26234;&amp;#24935;&amp;#26053;&amp;#28216;&amp;#24212;&amp;#29992;&amp;#39033;&amp;#30446; 195&lt;/div&gt;  &lt;div align="left"&gt;5.1.5 &amp;#20854;&amp;#20182;&amp;#22269;&amp;#23478;&amp;#26234;&amp;#24935;&amp;#26053;&amp;#28216;&amp;#21457;&amp;#23637;&amp;#24773;&amp;#20917; 196&lt;/div&gt;  &lt;div align="left"&gt;&amp;#65288;1&amp;#65289;&amp;#27604;&amp;#21033;&amp;#26102;&amp;ldquo;&amp;#26631;&amp;#35782;&amp;#37117;&amp;#24066;&amp;rdquo;&amp;#39033;&amp;#30446; 196&lt;/div&gt;  &lt;div align="left"&gt;&amp;#65288;2&amp;#65289;&amp;#33521;&amp;#24503;&amp;ldquo;&amp;#26234;&amp;#33021;&amp;#23548;&amp;#28216;&amp;rdquo;&amp;#36719;&amp;#20214; 197&lt;/div&gt;  &lt;div align="left"&gt;5.2 &amp;#22269;&amp;#22806;&amp;#26234;&amp;#24935;&amp;#26053;&amp;#28216;&amp;#21457;&amp;#23637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/div&gt;  &lt;div align="left"&gt;5.2.1 &amp;#26234;&amp;#24935;&amp;#26053;&amp;#28216;&amp;#21830;&amp;#21153;&amp;#27169;&amp;#24335;&amp;#20511;&amp;#37492; 197&lt;/div&gt;  &lt;div align="left"&gt;&amp;#65288;1&amp;#65289;Priceline&amp;#27169;&amp;#24335; 197&lt;/div&gt;  &lt;div align="left"&gt;&amp;#65288;2&amp;#65289;HomeAway&amp;#27169;&amp;#24335; 197&lt;/div&gt;  &lt;div align="left"&gt;&amp;#65288;3&amp;#65289;TripIt&amp;#27169;&amp;#24335; 198&lt;/div&gt;  &lt;div align="left"&gt;5.2.2 &amp;#26234;&amp;#24935;&amp;#26053;&amp;#28216;&amp;#20998;&amp;#38144;&amp;#31995;&amp;#32479;&amp;#20511;&amp;#37492; 198&lt;/div&gt;  &lt;div align="left"&gt;5.2.3 &amp;#26234;&amp;#24935;&amp;#26053;&amp;#28216;&amp;#23450;&amp;#20301;&amp;#31995;&amp;#32479;&amp;#20511;&amp;#37492; 198&lt;/div&gt;  &lt;div align="left"&gt;&amp;nbsp;&lt;/div&gt;  &lt;div align="left"&gt;&amp;#31532;6&amp;#31456;&amp;#65306;&amp;#26234;&amp;#24935;&amp;#26053;&amp;#28216;&amp;#34892;&amp;#19994;&amp;#39046;&amp;#20808;&amp;#20225;&amp;#19994;&amp;#32463;&amp;#33829;&amp;#23454;&amp;#36341;&amp;#20998;&amp;#26512; 200&lt;/div&gt;  &lt;div align="left"&gt;6.1 &amp;#26234;&amp;#24935;&amp;#26053;&amp;#28216;&amp;#34892;&amp;#19994;&amp;#20027;&amp;#35201;&amp;#20225;&amp;#19994;&amp;#27010;&amp;#36848; 200&lt;/div&gt;  &lt;div align="left"&gt;6.2 &amp;#20256;&amp;#32479;&amp;#26053;&amp;#28216;&amp;#20225;&amp;#19994;&amp;#26234;&amp;#24935;&amp;#36816;&amp;#33829;&amp;#23454;&amp;#36341;&amp;#20998;&amp;#26512; 200&lt;/div&gt;  &lt;div align="left"&gt;6.2.1 &amp;#20013;&amp;#38738;&amp;#26053;&amp;#25511;&amp;#32929;&amp;#32929;&amp;#20221;&amp;#26377;&amp;#38480;&amp;#20844;&amp;#21496; 20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0013;&amp;#22269;&amp;#22269;&amp;#26053;&amp;#32929;&amp;#20221;&amp;#26377;&amp;#38480;&amp;#20844;&amp;#21496; 20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39321;&amp;#28207;&amp;#20013;&amp;#26053;&amp;#22269;&amp;#38469;&amp;#25237;&amp;#36164;&amp;#26377;&amp;#38480;&amp;#20844;&amp;#21496; 21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8145;&amp;#22323;&amp;#21326;&amp;#20392;&amp;#22478;&amp;#32929;&amp;#20221;&amp;#26377;&amp;#38480;&amp;#20844;&amp;#21496; 21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40644;&amp;#23665;&amp;#26053;&amp;#28216;&amp;#21457;&amp;#23637;&amp;#32929;&amp;#20221;&amp;#26377;&amp;#38480;&amp;#20844;&amp;#21496; 22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23784;&amp;#30473;&amp;#23665;&amp;#26053;&amp;#28216;&amp;#32929;&amp;#20221;&amp;#26377;&amp;#38480;&amp;#20844;&amp;#21496; 22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2823;&amp;#36830;&amp;#22307;&amp;#20122;&amp;#26053;&amp;#28216;&amp;#25511;&amp;#32929;&amp;#32929;&amp;#20221;&amp;#26377;&amp;#38480;&amp;#20844;&amp;#21496; 23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37325;&amp;#24198;&amp;#26032;&amp;#19990;&amp;#32426;&amp;#28216;&amp;#36718;&amp;#32929;&amp;#20221;&amp;#26377;&amp;#38480;&amp;#20844;&amp;#21496; 23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 &amp;#20449;&amp;#24687;&amp;#21270;&amp;#20225;&amp;#19994;&amp;#26234;&amp;#24935;&amp;#26053;&amp;#28216;&amp;#23454;&amp;#36341;&amp;#20998;&amp;#26512; 243&lt;/div&gt;  &lt;div align="left"&gt;6.3.1 &amp;#28145;&amp;#22323;&amp;#24066;&amp;#36828;&amp;#26395;&amp;#35895;&amp;#20449;&amp;#24687;&amp;#25216;&amp;#26415;&amp;#32929;&amp;#20221;&amp;#26377;&amp;#38480;&amp;#20844;&amp;#21496; 24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2 &amp;#21271;&amp;#20140;&amp;#21326;&amp;#32988;&amp;#22825;&amp;#25104;&amp;#31185;&amp;#25216;&amp;#32929;&amp;#20221;&amp;#26377;&amp;#38480;&amp;#20844;&amp;#21496; 24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3 &amp;#22823;&amp;#21776;&amp;#30005;&amp;#20449;&amp;#31185;&amp;#25216;&amp;#32929;&amp;#20221;&amp;#26377;&amp;#38480;&amp;#20844;&amp;#21496; 25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4 &amp;#38134;&amp;#27743;&amp;#32929;&amp;#20221;&amp;#26377;&amp;#38480;&amp;#20844;&amp;#21496; 25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5 &amp;#21271;&amp;#20140;&amp;#25968;&amp;#23383;&amp;#25919;&amp;#36890;&amp;#31185;&amp;#25216;&amp;#32929;&amp;#20221;&amp;#26377;&amp;#38480;&amp;#20844;&amp;#21496; 26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6 &amp;#21271;&amp;#20140;&amp;#20013;&amp;#38271;&amp;#30707;&amp;#22522;&amp;#20449;&amp;#24687;&amp;#25216;&amp;#26415;&amp;#32929;&amp;#20221;&amp;#26377;&amp;#38480;&amp;#20844;&amp;#21496; 26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.7 &amp;#28010;&amp;#28526;&amp;#30005;&amp;#23376;&amp;#20449;&amp;#24687;&amp;#20135;&amp;#19994;&amp;#32929;&amp;#20221;&amp;#26377;&amp;#38480;&amp;#20844;&amp;#21496; 27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 &amp;#26234;&amp;#24935;&amp;#26053;&amp;#28216;&amp;#20225;&amp;#19994;&amp;#21457;&amp;#23637;&amp;#24773;&amp;#20917;&amp;#20998;&amp;#26512; 280&lt;/div&gt;  &lt;div align="left"&gt;6.4.1 &amp;#28246;&amp;#21335;&amp;#19977;&amp;#33521;&amp;#29305;&amp;#26053;&amp;#28216;&amp;#26234;&amp;#33021;&amp;#25216;&amp;#26415;&amp;#26377;&amp;#38480;&amp;#20844;&amp;#21496; 28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2 &amp;#26477;&amp;#24030;&amp;#22825;&amp;#36808;&amp;#32593;&amp;#32476;&amp;#26377;&amp;#38480;&amp;#20844;&amp;#21496; 28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3 &amp;#21271;&amp;#20140;&amp;#24005;&amp;#23792;&amp;#32654;&amp;#26223;&amp;#31185;&amp;#25216;&amp;#26377;&amp;#38480;&amp;#36131;&amp;#20219;&amp;#20844;&amp;#21496; 28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4 &amp;#27993;&amp;#27743;&amp;#28145;&amp;#22823;&amp;#26234;&amp;#33021;&amp;#31185;&amp;#25216;&amp;#26377;&amp;#38480;&amp;#20844;&amp;#21496; 291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5 &amp;#27743;&amp;#33487;&amp;#29289;&amp;#27888;&amp;#20449;&amp;#24687;&amp;#31185;&amp;#25216;&amp;#26377;&amp;#38480;&amp;#20844;&amp;#21496; 29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.6 &amp;#32437;&amp;#27178;&amp;#22777;&amp;#26053;&amp;#28216;&amp;#31185;&amp;#25216;&amp;#65288;&amp;#25104;&amp;#37117;&amp;#65289;&amp;#26377;&amp;#38480;&amp;#20844;&amp;#21496; 30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6234;&amp;#24935;&amp;#26053;&amp;#28216;&amp;#21457;&amp;#23637;&amp;#21069;&amp;#26223;&amp;#19982;&amp;#36335;&amp;#24452;&amp;#20998;&amp;#26512; 308&lt;/div&gt;  &lt;div align="left"&gt;7.1 &amp;#26234;&amp;#24935;&amp;#26053;&amp;#28216;&amp;#21457;&amp;#23637;&amp;#21069;&amp;#26223;&amp;#20998;&amp;#26512; 308&lt;/div&gt;  &lt;div align="left"&gt;7.1.1 &amp;#26053;&amp;#28216;&amp;#19994;&amp;#26223;&amp;#27668;&amp;#24230;&amp;#39044;&amp;#27979; 308&lt;/div&gt;  &lt;div align="left"&gt;&amp;#65288;1&amp;#65289;&amp;#26053;&amp;#28216;&amp;#20154;&amp;#25968;&amp;#23558;&amp;#21152;&amp;#36895;&amp;#22686;&amp;#38271; 308&lt;/div&gt;  &lt;div align="left"&gt;&amp;#65288;2&amp;#65289;&amp;#20154;&amp;#22343;&amp;#26053;&amp;#28216;&amp;#33457;&amp;#36153;&amp;#23558;&amp;#25345;&amp;#32493;&amp;#22686;&amp;#38271; 309&lt;/div&gt;  &lt;div align="left"&gt;&amp;#65288;3&amp;#65289;&amp;#23621;&amp;#27665;&amp;#26053;&amp;#28216;&amp;#28040;&amp;#36153;&amp;#20542;&amp;#21521;&amp;#23558;&amp;#25552;&amp;#21319; 310&lt;/div&gt;  &lt;div align="left"&gt;7.1.2 &amp;#26234;&amp;#24935;&amp;#26053;&amp;#28216;&amp;#21457;&amp;#23637;&amp;#36235;&amp;#21183;&amp;#20998;&amp;#26512; 310&lt;/div&gt;  &lt;div align="left"&gt;&amp;#65288;1&amp;#65289;&amp;#23454;&amp;#29616;&amp;#26053;&amp;#28216;&amp;#31649;&amp;#29702;&amp;#26041;&amp;#24335;&amp;#30340;&amp;#36716;&amp;#21464; 310&lt;/div&gt;  &lt;div align="left"&gt;&amp;#65288;2&amp;#65289;&amp;#23454;&amp;#29616;&amp;#26053;&amp;#28216;&amp;#33829;&amp;#38144;&amp;#26041;&amp;#24335;&amp;#30340;&amp;#22810;&amp;#26679;&amp;#21270; 310&lt;/div&gt;  &lt;div align="left"&gt;7.1.3 &amp;#26234;&amp;#24935;&amp;#26053;&amp;#28216;&amp;#21457;&amp;#23637;&amp;#21069;&amp;#26223;&amp;#39044;&amp;#27979; 311&lt;/div&gt;  &lt;div align="left"&gt;&amp;#65288;1&amp;#65289;&amp;#26234;&amp;#24935;&amp;#26053;&amp;#28216;&amp;#24212;&amp;#29992;&amp;#21069;&amp;#26223; 311&lt;/div&gt;  &lt;div align="left"&gt;&amp;#65288;2&amp;#65289;&amp;#26053;&amp;#28216;&amp;#30005;&amp;#23376;&amp;#21830;&amp;#21153;&amp;#21069;&amp;#26223; 311&lt;/div&gt;  &lt;div align="left"&gt;7.2 &amp;#26234;&amp;#24935;&amp;#26053;&amp;#28216;&amp;#25237;&amp;#36164;&amp;#26426;&amp;#20250;&amp;#19982;&amp;#21457;&amp;#23637;&amp;#24314;&amp;#35758; 312&lt;/div&gt;  &lt;div align="left"&gt;7.2.1 &amp;#26234;&amp;#24935;&amp;#26053;&amp;#28216;&amp;#26680;&amp;#24515;&amp;#20215;&amp;#20540; 312&lt;/div&gt;  &lt;div align="left"&gt;&amp;#65288;1&amp;#65289;&amp;#31185;&amp;#25216;&amp;#21019;&amp;#26032;&amp;#20215;&amp;#20540; 312&lt;/div&gt;  &lt;div align="left"&gt;&amp;#65288;2&amp;#65289;&amp;#20135;&amp;#19994;&amp;#25903;&amp;#25745;&amp;#20215;&amp;#20540; 312&lt;/div&gt;  &lt;div align="left"&gt;&amp;#65288;3&amp;#65289;&amp;#32463;&amp;#27982;&amp;#36129;&amp;#29486;&amp;#20215;&amp;#20540; 312&lt;/div&gt;  &lt;div align="left"&gt;&amp;#65288;4&amp;#65289;&amp;#31038;&amp;#20250;&amp;#25289;&amp;#21160;&amp;#20215;&amp;#20540; 312&lt;/div&gt;  &lt;div align="left"&gt;7.2.2 &amp;#26234;&amp;#24935;&amp;#26053;&amp;#28216;&amp;#25237;&amp;#36164;&amp;#26426;&amp;#20250; 313&lt;/div&gt;  &lt;div align="left"&gt;&amp;#65288;1&amp;#65289;&amp;#24179;&amp;#21488;&amp;#36816;&amp;#33829;&amp;#21830;&amp;#25237;&amp;#36164;&amp;#26426;&amp;#20250; 313&lt;/div&gt;  &lt;div align="left"&gt;&amp;#65288;2&amp;#65289;&amp;#20449;&amp;#24687;&amp;#21270;&amp;#20225;&amp;#19994;&amp;#25237;&amp;#36164;&amp;#26426;&amp;#20250; 313&lt;/div&gt;  &lt;div align="left"&gt;&amp;#65288;3&amp;#65289;&amp;#26234;&amp;#24935;&amp;#26053;&amp;#28216;&amp;#20225;&amp;#19994;&amp;#25237;&amp;#36164;&amp;#26426;&amp;#20250; 314&lt;/div&gt;  &lt;div align="left"&gt;7.2.3 &amp;#26234;&amp;#24935;&amp;#26053;&amp;#28216;&amp;#21457;&amp;#23637;&amp;#24314;&amp;#35758; 31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1.html"&gt;http://www.cction.com/report/202401/43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